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>
          <w:sz w:val="26"/>
        </w:rPr>
        <w:t>КРОВЬ КАК СТРУКТУРИРОВАННАЯ СРЕДА. РЕОЛОГИЯ КРОВИ И ДЕФОРМИРУЕМОСТЬ ЭРИТРОЦИТАРНЫХ МЕМБРАН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Шафранова Е.И., Снегирева Н.С.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i/>
          <w:sz w:val="24"/>
        </w:rPr>
        <w:t>Институт прикладной механики РАН, г. Москва, Россия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РЕЗЮМ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В обзоре рассмотрены проявления нарушений реологии крови как “сбой” в передаче информации о состоянии основных клеток крови - эритроцитов на разных уровнях организации кровеносной системы как сложного биокомпозиционного комплекса. С позиций подхода к композиционным материалам биологического происхождения как к сложившимся в результате эволюции системам с морфофункциональнымми связями рассмотрены пространственная организация сосудистого русла и цитоплазматической мембраны эритроцита и вклад снижения деформируемости мембраны в развитие патологий, сопровождающихся гемореологическими нарушениями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1. ВВЕДЕНИЕ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Живые ткани представляют собой композиционные материалы биологического происхождения. В связи с этим представляет интерес рассмотрение структурно-функциональных связей в одной из определяющих нормальное функционирование организма человека систем- систему кровообращения. Известно, что ряд патологических процессов сопровождается выраженными гемореологическими нарушениями, что требует комплексной оценки состояния системы кровообращения и одновременно накопления новых фактов о роли отдельных факторов в развитии нарушений [1,2]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В литературе имеются сведения о разнообразных патологических состояниях, для которых установлена связь биохимических изменений крови и ее реологических характеристик. Так, у больных гнойными воспалениями наблюдается повышенная вязкость крови [3]. При острых гнойно-септических заболеваниях легких и плевры текучесть крови также понижается [4]. Подобные явления характерны и для атеросклероза и его основных осложнений, в том числе ишемической болезни сердца [1]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Однако при анализе связей изменений крови до сих пор недостаточное внимание уделяется структурным и биомеханическим изменениям на клеточном уровне. Задача настоящего обзора - обратить особое внимание на прямые или косвенные указания тройственной связи: 1) биохимические изменения в эритроцитах - основных клетках крови; 2) изменение их формы; 3) снижение деформируемости и, как следствие, - реологические нарушения кровообращения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2. ФАКТОРЫ, ОПРЕДЕЛЯЮЩИЕ ВЯЗКОСТЬ КРОВИ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К настоящему времени сложилась точка зрения, что для полноценного изучения реологических свойств крови (РСК) необходимо определение не только вязкости крови, но и ряда других характеристик: величины гематокрита, деформируемости эритроцитов и агрегации эритроцитов, вязкости плазмы [1]. В связи с тем, что эритроциты занимают почти половину объема крови и от них зависит снабжение тканей кислородом, вклад эритроцитов в реологические свойства крови, а именно, роль их деформации и агрегации, является особенно существенным. Поэтому представляет интерес анализ вклада изменений деформируемости эритроцитов в гемореологические нарушения, которые во многом определяют как состояние микроциркуляции, так и условия центральной гемодинамики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Микроциркуляция связана не только с высвобождением субстратов, необходимых для окислительных процессов в клетках, но также с ассимиляцией продуктов клеточного метаболизма. Сопротивление потоку крови зависит от сложной архитектоники сети микрососудов, которая в свою очередь</w:t>
      </w:r>
      <w:r>
        <w:rPr>
          <w:i/>
          <w:sz w:val="24"/>
        </w:rPr>
        <w:t xml:space="preserve"> </w:t>
      </w:r>
      <w:r>
        <w:rPr>
          <w:sz w:val="24"/>
        </w:rPr>
        <w:t>контролируется иннервацией (сосудосуживающий и сосудорасширяющий эффекты) сосудов и гуморальными механизмами. Деформация эритроцитов уменьшает сопротивление потоку, а агрегация эритроцитов увеличивает его. На поведение эритроцитов в сети микрососудов влияют и другие клеточные компоненты крови - лейкоциты и тромбоциты [5]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Особенно важной представляется роль формы эритроцита как биомеханический сигнал о биохимических изменениях, наступивших в его мембране. Как известно, различают несколько вариантов формы эритроцита, важнейшими из которых являются дискоцит - двояковогнутый диск с отрицательной кривизной центральной части поверхности мембраны, эхиноцит - эритроцит, на поверхности которого возникают резкие выступы - спикулы, и сфероцит - эритроцит, мембрана которого потеряла участки с отрицательной кривизной и приобрела сферическую форму [6]. 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Теоретический анализ показывает, что дискоцитная, способная к деформации форма эритроцита обеспечивает его миграцию по направлению к оси в параболическом скоростном поле [7,8]. Жесткие (не способные к деформации) частицы около стенки также мигрируют к центральной оси с одновременным движением частиц от оси к стенке [9]. Следовательно, формирование слоя, свободного от клеток, за счет снижения количества способных к деформации эритроцитов, становится менее вероятным, что необходимо учитывать в диагностике [10] и при анализе факторов, содействующих развитию патологических процессов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Наиболее значимы для диагностики физиологические и патологические факторы воздействия слоя, свободного от клеток, установленные в экспериментах in vivo в изолированном русле мышечной перегородки кролика [10,11]. В этих исследованиях были подтверждены явления, установленные в экспериментах в узких стеклянных трубках. Но помимо этого была установлена зависимость толщины слоя, свободного от клеток, от размеров эритроцитов. Так, например, клетки кролика (объем - 75 мкм</w:t>
      </w:r>
      <w:r>
        <w:rPr>
          <w:sz w:val="24"/>
          <w:vertAlign w:val="superscript"/>
        </w:rPr>
        <w:t>3</w:t>
      </w:r>
      <w:r>
        <w:rPr>
          <w:sz w:val="24"/>
        </w:rPr>
        <w:t>) формируют более тонкий слой, свободный от клеток, чем клетки человека (90 мкм</w:t>
      </w:r>
      <w:r>
        <w:rPr>
          <w:sz w:val="24"/>
          <w:vertAlign w:val="superscript"/>
        </w:rPr>
        <w:t>3</w:t>
      </w:r>
      <w:r>
        <w:rPr>
          <w:sz w:val="24"/>
        </w:rPr>
        <w:t>) при том же гематокрите. В микрососудах с диаметром меньшим 10 мкм (соизмеримым с диаметром эритроцитов) теряется смысл понятия “толщина слоя, свободного от клеток”. В этом случае скорость движения эритроцитов полностью определяется их деформируемостью [10], что весьма важно для методических аспектов диагностики с помощью анализа РСК. Даже в более крупных сосудах не всегда ясно, потеряна ли собственно деформируемость эритроцитов, или стенозирующие факторы изменяют толщину слоя, лишенного клеток [12], хотя и эти факторы взаимосвязаны. Существует и другая точка зрения. Так, в работе [4] выражена уверенность, что весь феномен повышения вязкости может быт отнесен за счет потери эритроцитами способности деформироваться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Особенно важно, что в последние годы становится ясным следующее: модель движения деформируемых клеток с помощью стеклянных капилляров круглого сечения с постоянным по величине диаметром неизбежно не адекватна кровотоку по той причине, что она не имитирует структуру самих кровеносных сосудов. Поведение реальных эритроцитов в реальных сосудах является случаем системного взаимодействия структурированной мембраны клеток со структурированной сетью кровеносных сосудов, чего не обеспечивает использование прямостенных стеклянных трубок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Ряд авторов уверен, что для недеформируемых жестких частиц существенен и прямой отсеивающий эффект, то есть задерживание капиллярами организма жестких клеток [13]. Ближайшей моделью эффекта “отсечения” старых клеток или эритроцитов больных людей является оценка фильтруемости крови [14]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3. ФАКТОРЫ, ОПРЕДЕЛЯЮЩИЕ ДЕФОРМИРУЕМОСТЬ ЭРИТРОЦИТОВ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Известно, что при высоких скоростях сдвига вязкость крови уменьшается благодаря деформации эритроцитов, что связано с уменьшением их количества в гидродинамическом эффективном объеме [15,16,17]. Деформация эритроцитов содействует высвобождению из них кислорода, что происходит в капиллярах [18,19,20]. Достаточная площадь мембраны, низкий модуль сдвига “материала” мембраны, представляющей собой сложнейшую биокомпозиционную систему, и высокая внутренняя текучесть позволяет нормальным дискоцитам деформироваться и принимать различные формы без ощутимых изменений площади поверхности или клеточного объема [15,16]. Таким образом деформация эритроцитов, как истолковывают авторы цитируемых работ, определяется следующими факторами [15-18,21-23]:</w:t>
      </w:r>
    </w:p>
    <w:p>
      <w:pPr>
        <w:pStyle w:val="Normal"/>
        <w:bidi w:val="0"/>
        <w:jc w:val="both"/>
        <w:rPr/>
      </w:pPr>
      <w:r>
        <w:rPr>
          <w:sz w:val="24"/>
        </w:rPr>
        <w:t>1) жесткостью мембраны эритроцита;</w:t>
      </w:r>
    </w:p>
    <w:p>
      <w:pPr>
        <w:pStyle w:val="Normal"/>
        <w:bidi w:val="0"/>
        <w:jc w:val="both"/>
        <w:rPr/>
      </w:pPr>
      <w:r>
        <w:rPr>
          <w:sz w:val="24"/>
        </w:rPr>
        <w:t>2) формой клетки;</w:t>
      </w:r>
    </w:p>
    <w:p>
      <w:pPr>
        <w:pStyle w:val="Normal"/>
        <w:bidi w:val="0"/>
        <w:jc w:val="both"/>
        <w:rPr/>
      </w:pPr>
      <w:r>
        <w:rPr>
          <w:sz w:val="24"/>
        </w:rPr>
        <w:t>3) внутриклеточной вязкостью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На наш взгляд, здесь допускается некоторая логическая и методическая ошибка. Она может состоять в том, что первые две названные выше характеристики неразрывно связаны между собой, то есть форма клетки служит сигналом о ее способности к деформации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Вязкоэластичность мембраны эритроцитов контролируется механическими свойствами цитоскелета, которые полностью определяются его структурой и составом липидного бислоя. Протеины цитоскелета играют важную роль в поддержании формы эритроцитов и в обеспечении жесткости мембраны, особенно это касается взаимодействия между спектрином, анкерином и рядом других протеинов цитоскелета. Способность к деформации эритроцитов нарушается на генетическом уровне при окислительном повреждении протеинов цитоскелета или при нарушении взаимодействия протеинов цитоскелета с другими цитоплазматическими составными частями.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Так, в работе [24] при анализе влияния инфекционных и ожоговых токсинов на деформируемость эритроцитов животных сделан вывод, что изменение состава высокомолекулярных белков в эритроцитарной мембране снижает их эластичность. Это подтверждает неразрывную связь между составом и деформируемостью цитоплазматической мембраны эритроцита.</w:t>
        <w:tab/>
        <w:t>Отмечено, что изменения липидного состава стромы эритроцита весьма показательны. Так, для крови больных животных характерно повышение холестерин-фосфолипидного индекса при ряде патологий. Наблюдаемые колебания содержания холестерина ХС (ммоль/л) и фосфолипидов ФЛ (ммоль/л) и отношения содержания холестерина (ХС) к фосфолипидам (ФЛ) у экспериментальных животных подтверждают эту связь в обоих наблюдаемых патологиях: и при инфицировании, и при ожоге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Найденные в этой работе связи между потерей фильтруемости и содержанием фракции спектриновых белков (повышением доли более “легких” фракций белков) является сигналом о возможных изменениях формы эритроцитов, или напротив - изменения формы клеток служит сигналом нарушения липидного метаболизма. Повышение доли эхиноцитов отмечено [25] при ожоговой токсемии у больных. Наблюдаемая достаточно давно зависимость способности эритроцитарных мембран к деформируемости от состояния спектриновых белков [26] в последние годы получила новое истолкование. По всей видимости жесткость связана с влиянием спектриновых белков на возможность сохранения участков эритроцитарной мембраны, имеющую отрицательную кривизну [6]. На наш взгляд, это позволяет утверждать, что жесткость мембраны увеличивается с ростом содержания холестерина в липидном бислое, уменьшая способность эритроцита к деформации и одновременно лишая клетку отрицательной кривизны. Последнее в экспериментальном атеросклерозе на кроликах доказано в [14] с помощью метода морфоденситометрии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Итак, двояковогнутая дисковая форма эритроцитов с большой площадью поверхности (140 мкм</w:t>
      </w:r>
      <w:r>
        <w:rPr>
          <w:sz w:val="24"/>
          <w:vertAlign w:val="superscript"/>
        </w:rPr>
        <w:t>2</w:t>
      </w:r>
      <w:r>
        <w:rPr>
          <w:sz w:val="24"/>
        </w:rPr>
        <w:t>) по отношению к клеточному объему (90 мкм</w:t>
      </w:r>
      <w:r>
        <w:rPr>
          <w:sz w:val="24"/>
          <w:vertAlign w:val="superscript"/>
        </w:rPr>
        <w:t>3</w:t>
      </w:r>
      <w:r>
        <w:rPr>
          <w:sz w:val="24"/>
        </w:rPr>
        <w:t>) обеспечивает деформируемость клетки. Изменения формы за счет генетических нарушений протеинов цитоскелета, метаболическое истощение (во время хранения крови) или взаимодействие некоторых медикаментозных препаратов с липидным бислоем могут препятствовать деформации. Количественная характеристика потери формы введена с помощью морфоденситометрии [27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Как указано выше, деформация эритроцитов зависит от вязкости крови, которая, в свою очередь, зависит от вязкости плазмы и концентрации внутриклеточного гемоглобина: при концентрации 33 г/дл вязкость составляет 6 - 7 сП (7.10 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Па.с). Патологические изменения структуры гемоглобина приводят к нарушению деформации эритроцитов (денатурированный гемоглобин в телах Гейнца, кристаллизованный гемоглобин в серповидных клетках при серповидноклеточной анемии, изменение вязкости гемоглобина при укусах малярийных паразитов) - опять изменения формы. связаны с потерей деформируемости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 xml:space="preserve">Согласно наблюдениям in vivo, эритроциты способны деформироваться в потоке в различные формы (искривленная, складывающаяся, торпедоподобная, парашютоподобная, туфле- (slipper) подобная и т. д.) [28]. Разновидности клеток таких форм часто двигаются “цепочкой”. Это означает, что в сосудах наблюдается стремление клеток занять центральную часть потока, имеется пристенный слой, в котором концентрация клеток ниже, чем в среднем в сосуде. Подобные виды деформации эритроцитов является главным вкладом в снижение сопротивления потоку крови при микроциркуляции в венулярных отделах [29].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Обработанные диамидом, глутаровым альдегидом и другими препаратами эритроциты используются как модель “ожесточенных” клеток [30], обладающих повышенным сопротивлением потоку [10,31], вызываемому перепадом давления на концах стеклянной трубки (иногда также называемой капилляром, что дезориентирует читателя, так как диаметр таких трубок значительно превышает диаметр капилляров кровеносного русла теплокровных). Увеличению сопротивления содействует также и тепловая обработка образцов крови [24]. Обработка глютаровым альдегидом и формальдегидом клеток вызывает значительный рост сопротивления в русле крови экспериментальных животных [26,29,38]. При этом кровь полностью возвращается к норме за счет перфузии подопытных животных составами, содержащими нормальные клетки. Этот факт только подтверждает имеющиеся данные о неразрывной связи формы клеток и их биохимического состава. Доказано также, что при воздействии указанных реагентов и теплоты дискоциты превращаются в эхиноциты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Деформируемость эритроцитов в потоке цепочкой может быть смоделирована применением стеклянных трубок, диаметр которых значительно превышает размеры эритроцитов. Поток цепочкой (“гуськом”), наблюдаемый в узких стеклянных трубках, является функцией диаметра сосуда и гематокрита [36]. При этом деформация эритроцитов может быть симметричной относительно некоторой плоскости [36,37]. Ориентация эритроцитов становится асимметричной при низких скоростях потока (меньших, чем 0.2 мм/сек) [38]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Жесткие, обработанные глютаровым альдегидом эритроциты [39] и клетки, подвергшиеся тепловой обработке [40] в экспериментах с использованием стеклянных трубок оказывают более высокое сопротивление потоку. Кроме того, они теряют способность мигрировать к центру сосуда и не формируют пристенного слоя. Следовательно, повышается отношение гематокрита в русле микроциркуляции (H</w:t>
      </w:r>
      <w:r>
        <w:rPr>
          <w:sz w:val="24"/>
          <w:vertAlign w:val="subscript"/>
        </w:rPr>
        <w:t>micrj</w:t>
      </w:r>
      <w:r>
        <w:rPr>
          <w:sz w:val="24"/>
        </w:rPr>
        <w:t>) больше к гематокриту в системе в целом (H</w:t>
      </w:r>
      <w:r>
        <w:rPr>
          <w:sz w:val="24"/>
          <w:vertAlign w:val="subscript"/>
        </w:rPr>
        <w:t>sys)</w:t>
      </w:r>
      <w:r>
        <w:rPr>
          <w:sz w:val="24"/>
        </w:rPr>
        <w:t>), т.к. сфероциты (жесткие клетки) остаются в пристеночном пространстве, как показано при обработке глютаровым альдегидом эритроцитов [26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Нормальные эритроциты (дискоциты) могут проходить через трубки диаметром 2,7-2,8 мкм [41], которые близки к размерам капилляров организма. Степень изменения формы эритроцитов может быть теоретически предсказана на основе эластичных моделей клеточных мембран [12,38,42,43]. Однако деформация эритроцитов в модельных капиллярах весьма разнородна [28], т.к. сдвиговое усилие может быть разным по величине. В микрососудах организма эритроциты неоднородны по возрасту и более молодые клетки деформируются легче, чем старые [17].</w:t>
      </w:r>
    </w:p>
    <w:p>
      <w:pPr>
        <w:pStyle w:val="Normal"/>
        <w:bidi w:val="0"/>
        <w:jc w:val="both"/>
        <w:rPr/>
      </w:pPr>
      <w:r>
        <w:rPr>
          <w:sz w:val="24"/>
        </w:rPr>
        <w:tab/>
        <w:t>Экспериментальные исследования показывают, что эритроциты в капиллярах складываются вдоль своего диаметра или асимметрично [36,38,44]. Теоретический анализ также показал, что эритроциты стремятся принять форму, максимально асимметричную; это позволяет минимизировать давление в русле (или максимизировать поток) [45]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4. АНАЛИЗ ПРОБЛЕМЫ ДЕФОРМИРУЕМОСТИ ЭРИТРОЦИТОВ В РЕАЛЬНОЙ КРОВЕНОСНОЙ СИСТЕМЕ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о наблюдениям ряда авторов эритроциты в кровеносных сосудах меньше подвержены деформации, чем в стеклянных трубках с тем же диаметром, и слой, свободный от клеток, в кровеносных сосудах тоньше [31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Чувствительность сети микрососудов in vivo к удерживанию обработанных глютаровым альдегидом эритроцитов зависит от ее топографии [33,35]. Так, легкие, селезенка, печень и костный мозг животных являются наиболее чувствительными к уменьшению деформируемости эритроцитов, что повышает сопротивление потоку в соответствующих микрососудах [35]. То же наблюдается при вливании гомозиготных серповидных эритроцитов мышам [46] и крысам [47,48]. Возрастание сопротивления можно компенсировать переливанием нормальных клеток кролику, вслед за тем, как ему было сделано переливание деформированных химической обработкой эритроцитов [10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Таким образом, как к экспериментах в стеклянных трубках, так и в опытах in vivo, и при анализе некоторых клинических данных мы видим взаимозависимость между величиной диаметра микрососуда (или его модели) и способностью дискоцита к достаточно легкой деформируемости. Системное нарушение гемодинамики кровообращения заставляет обратить внимание на явления, связанные с потерей деформационных свойств эритроцитов - они влияют на микроциркуляцию непосредственно путем повышения вязкости крови и опосредованно через изменения многослойных по структуре пристенных и осевых течений в капиллярах [49]. Это обстоятельство заставляет рассматривать движение клеточных популяций в стеклянных трубках как модель движения клеток только в достаточно крупных кровеносных сосудах. Моделирование поведения эритроцитов в капиллярах кровеносного русла может быть правомочно только с помощью фильтрационных методов. При этом следует обращать внимание на форму пор капиллярного пространства фильтра [50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Слой, свободный от клеток, уменьшается в большей мере в микрососудах по сравнению со стеклянными трубками, что можно объяснить разными условиями потока в структурированных сосудах, не имеющих простой цилиндрической формы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Очевидно, и другие параметры описания поведения клеток крови - кинетика их агрегации, стойкость и размер агрегатов - нуждаются в более подробном анализе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ЗАКЛЮЧЕНИЕ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Таким образом, анализ влияния деформационных свойств эритроцитов на общереологические свойства крови показывает, что существует связь между формой эритроцита и его способностью передавать информацию о своем биохимическом состоянии, что подтверждает единый механизм развития патологий как нарушений информационного процесса [49]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Зависимость реологических свойств крови от архитектоники - формы и размеров участков капиллярной системы, в которой циркулируют эритроциты, подтверждает еще один универсальный закон, характеризующий все гетерогенные системы - возможность иерархического моделирования [51]. При этом сеть микроциркуляций также должна быть рассмотрена как сложная, специфичная по пространственной организации среда.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ЛИТЕРАТУРА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Парфенов А.С. Гемореология атеросклероза. Механизмы формирования гемореологических нарушений, лабораторные методы диагностики, контроль терапии. Дисс. докт. на соискание ученой степени д-ра медицинских наук, Москва, 1998, с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Селезнев С.А., Вашетина С.М., Мазуркевич Г.С. Комплексная оценка кровообращения в экспериментальной патологии. Л., Медицина, 1976, 207 с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Стручков В.И., Гостищев В.К., Стручков Ю.В. Руководство по гнойной хирургии. М., Медицина, 1984, 512 с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Шалаев С.А., Тулупов А.Н., Попов В.И., Карасев С.Г., Карпухин А.В. Нарушение деформируемости эритроцитов у больных острыми гнойно-септическими заболеваниями легких и плевры. Вестн. Хирургии, 1991, N2, с.12-15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Левтов В.А., Регирер С.А., Щадрина Н.Х. Агрегация и диффузия эритроцитов. Современные проблемы биомеханики, Вып. 9, М., 1994, с.5-33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Жукоцкий А.В. Компьютерная телевизионная морфоденситометрия нормальных и патологических структур клеток и тканей. Дисс. докт. на соискание степени доктора мед. наук. Москва, 1992, 300 с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Goldsmith H.L. The microrheology of human blood. Microvasc. Res., 1986</w:t>
      </w:r>
      <w:r>
        <w:rPr>
          <w:sz w:val="24"/>
        </w:rPr>
        <w:t xml:space="preserve">, </w:t>
      </w:r>
      <w:r>
        <w:rPr>
          <w:sz w:val="24"/>
          <w:lang w:val="en-GB"/>
        </w:rPr>
        <w:t>vol.31, pp.121-142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Rubinow S.I. and Keller J.B. Flow of a viscous fluid through an elastic tube with applications to blood flow. J. Theor. Biol., 1972, vol.35, pp.299-313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egre C.T. and Sjlberberg A. Behavior of macroscopic rigid spheres in Poiseuille flow. J. Fluid. Mech., 1962, vol.14, pp.115-157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Tateishi N., Suzuki Y., Soutani M. and Maeda N. Flow dynamics of erythrocytes in microvessels of isolated rabbit mesentery: Cell-free layer and flow resistance. J. Biomechanics, 1994, vol.27, pp.1119-1125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outani M., Suzuki Y., Tateishi N., and Maeda N. Quantitative evaluation of flow dynamics of erythrocytes in microvessels: influence of erythrocyte aggregation. Am. J. Physiol., 1995, vol.268, pp.1959-1965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Goldsmith H.L. Deformation of human red cells in tube flow. Biorheology, 1971, vol.7, pp.235-242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Skalak R., Chen P.H., and Chien S. Effect of hemotocrit and rouleaux on apparent viscosity in capillaries. Biorheology, 1972</w:t>
      </w:r>
      <w:r>
        <w:rPr>
          <w:sz w:val="24"/>
          <w:lang w:val="en-US"/>
        </w:rPr>
        <w:t xml:space="preserve">, </w:t>
      </w:r>
      <w:r>
        <w:rPr>
          <w:sz w:val="24"/>
        </w:rPr>
        <w:t>vol.9, pp.67-82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Sneguireva N., Lavrov V., Gusynina A., Jukotzkij A. Filtration Method of investigation of rheological properties for red cells suspensions. In: III Intern. symp. "Curr. probl. of rheol., biorheol. and biomech."</w:t>
      </w:r>
      <w:r>
        <w:rPr>
          <w:sz w:val="24"/>
          <w:lang w:val="en-US"/>
        </w:rPr>
        <w:t>,</w:t>
      </w:r>
      <w:r>
        <w:rPr>
          <w:sz w:val="24"/>
        </w:rPr>
        <w:t xml:space="preserve"> M.</w:t>
      </w:r>
      <w:r>
        <w:rPr>
          <w:sz w:val="24"/>
          <w:lang w:val="en-US"/>
        </w:rPr>
        <w:t>,</w:t>
      </w:r>
      <w:r>
        <w:rPr>
          <w:sz w:val="24"/>
        </w:rPr>
        <w:t xml:space="preserve"> 1992, p.51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Chien S. Biophysical behaviour of red cells in suspensions. In: The Red Blood Cell, 2 nd, ed. Surgenor D.M., Academic Press, New York, 1975, vol.2, pp.1031-1133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Chien S. Red cell deformability and its relevance to blood flow. Annual Rev. Physiol., 1987, vol.49, pp.177-192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higa T., and Kon K. Erythrocyte rheology. Crit. Rev. Oncol. Hematol., 1990, vol.10, pp.9-48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Maeda N. and Shiga T. Velocity of oxygen transfer and erythrocyte rheology. News Physiol. Sci., 1994, vol.9, pp.22-27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arelius I.H. Invited editorial on "Effect of RBC shape and deformability on pulmonary 0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diffusing capacity and resistance to flow in rabbit Iungs." J. Appl. Physiol., 1995, vol.78, pp.763-764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higa T. Oxygen transport in microcirculation. Jpn. J. Physiol., 1994, vol.44, pp.19-34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Goldsmith H.L. Deformation of human red cells in tube flow. Biorheology, 1971</w:t>
      </w:r>
      <w:r>
        <w:rPr>
          <w:sz w:val="24"/>
          <w:lang w:val="en-US"/>
        </w:rPr>
        <w:t xml:space="preserve">, </w:t>
      </w:r>
      <w:r>
        <w:rPr>
          <w:sz w:val="24"/>
        </w:rPr>
        <w:t>vol.7, pp.235-242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omer T. and Meiselman H.J. Disorders of blood viscosity. Ann. Med., 1993, vol.25, pp.31-39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tuart J. and Nash G.B. Red cell deformability and haematological disorders. Blood Rev., 1990, vol.4, pp.141-147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Захарова Н.Б. Роль функциональных нарушений мембран эритроцитов в изменении гемостатического потенциала крови при экстренных состояниях. Патологическая физиология и экспериментальная терапия</w:t>
      </w:r>
      <w:r>
        <w:rPr>
          <w:sz w:val="24"/>
          <w:lang w:val="en-US"/>
        </w:rPr>
        <w:t>,</w:t>
      </w:r>
      <w:r>
        <w:rPr>
          <w:sz w:val="24"/>
        </w:rPr>
        <w:t xml:space="preserve"> 1987, N5, с.38-41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Рябинин В.Е., Лившиц Р.Н. Токсемия при ожоговой болезни. Вопросы мед. химии, 1990, т.36, N1, с.7-13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Schechter N.M., Sharp M., Reynolds J.A. et al. Erythrocyte spectrin. Durification in deoxycholate and preliminary characterization Biochemistry, 1976, vol.15, pp.1897-1904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>Козинец Г.И., Пятницкий А.М., Соколинский Б.З. и др. Анализ эритроцитов в системе “Мекос”, Клиническая лабораторная диагностика, 1997, №10, с.8-9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Branemark P.l. and Bagge U. Intravascular rheology of erythrocytes in man, Blood Cells, 1977</w:t>
      </w:r>
      <w:r>
        <w:rPr>
          <w:sz w:val="24"/>
        </w:rPr>
        <w:t xml:space="preserve">, </w:t>
      </w:r>
      <w:r>
        <w:rPr>
          <w:sz w:val="24"/>
          <w:lang w:val="en-GB"/>
        </w:rPr>
        <w:t>vol.3, pp.11-24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 xml:space="preserve">Nash G.B. Red cell mechanics; what changes are needed to adversely affect </w:t>
      </w:r>
      <w:r>
        <w:rPr>
          <w:i/>
          <w:sz w:val="24"/>
          <w:lang w:val="en-GB"/>
        </w:rPr>
        <w:t xml:space="preserve">in vivo </w:t>
      </w:r>
      <w:r>
        <w:rPr>
          <w:sz w:val="24"/>
          <w:lang w:val="en-GB"/>
        </w:rPr>
        <w:t>circulation. Biorheology, 1991</w:t>
      </w:r>
      <w:r>
        <w:rPr>
          <w:sz w:val="24"/>
        </w:rPr>
        <w:t xml:space="preserve">, </w:t>
      </w:r>
      <w:r>
        <w:rPr>
          <w:sz w:val="24"/>
          <w:lang w:val="en-GB"/>
        </w:rPr>
        <w:t>vol.28, pp.231-239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z w:val="24"/>
        </w:rPr>
        <w:t xml:space="preserve">Damon D.H. and Duling B.R. Distribution of capillary blood flow in the microcirculation of the hamster: An </w:t>
      </w:r>
      <w:r>
        <w:rPr>
          <w:i/>
          <w:sz w:val="24"/>
        </w:rPr>
        <w:t xml:space="preserve">in vivo </w:t>
      </w:r>
      <w:r>
        <w:rPr>
          <w:sz w:val="24"/>
        </w:rPr>
        <w:t>study using epifluorescent microscopy. Microvasc. Res., 1984, vol.27, pp.81-95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uzuki Y., Tateishi N., Soutani M. and Maeda N. Deformation of erythrocytes in microvessels and glass capillaries: Effect of erythrocyte deformability. Microcirculation, 1996,</w:t>
      </w:r>
      <w:r>
        <w:rPr>
          <w:sz w:val="24"/>
        </w:rPr>
        <w:t xml:space="preserve"> </w:t>
      </w:r>
      <w:r>
        <w:rPr>
          <w:sz w:val="24"/>
          <w:lang w:val="en-GB"/>
        </w:rPr>
        <w:t>vol.3, pp.1-9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Greene R., Hughes J.M.B., Iliff L.D., and Pineo G.F. Red cell flexibility and pressure-flow relations in isolated lungs. J. Appl. Physiol., 1973,</w:t>
      </w:r>
      <w:r>
        <w:rPr>
          <w:sz w:val="24"/>
        </w:rPr>
        <w:t xml:space="preserve"> </w:t>
      </w:r>
      <w:r>
        <w:rPr>
          <w:sz w:val="24"/>
          <w:lang w:val="en-GB"/>
        </w:rPr>
        <w:t>vol.34, pp.169-175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 xml:space="preserve">Lipowsky H.H., Cram L.E., Justice W. and Eppihimer M.J. Effect of erythrocyte deformability on </w:t>
      </w:r>
      <w:r>
        <w:rPr>
          <w:i/>
          <w:sz w:val="24"/>
          <w:lang w:val="en-GB"/>
        </w:rPr>
        <w:t xml:space="preserve">in vivo </w:t>
      </w:r>
      <w:r>
        <w:rPr>
          <w:sz w:val="24"/>
          <w:lang w:val="en-GB"/>
        </w:rPr>
        <w:t xml:space="preserve">red cell transit time and hematocrit and their correlation with </w:t>
      </w:r>
      <w:r>
        <w:rPr>
          <w:i/>
          <w:sz w:val="24"/>
          <w:lang w:val="en-GB"/>
        </w:rPr>
        <w:t xml:space="preserve">in </w:t>
      </w:r>
      <w:r>
        <w:rPr>
          <w:sz w:val="24"/>
          <w:lang w:val="en-GB"/>
        </w:rPr>
        <w:t>vitro filterability. Microvasc. Res., 1993,</w:t>
      </w:r>
      <w:r>
        <w:rPr>
          <w:sz w:val="24"/>
        </w:rPr>
        <w:t xml:space="preserve"> </w:t>
      </w:r>
      <w:r>
        <w:rPr>
          <w:sz w:val="24"/>
          <w:lang w:val="en-GB"/>
        </w:rPr>
        <w:t>vol.46, pp.43-64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Pantely G.A., Swenson L.J., Tamblyn C.H., Seaman G.V., Anselone C.G., Johnson W.B. and Bristow J.D. Increased vascular resistance due to a reduction in red cell deformability in the isolated hind limb of swine. Microvasc. Res., 1988,</w:t>
      </w:r>
      <w:r>
        <w:rPr>
          <w:sz w:val="24"/>
        </w:rPr>
        <w:t xml:space="preserve"> </w:t>
      </w:r>
      <w:r>
        <w:rPr>
          <w:sz w:val="24"/>
          <w:lang w:val="en-GB"/>
        </w:rPr>
        <w:t>vol.35, pp.86-100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imchon S., Jan K.-M., and Chien S. Influence of reduced red cell deformability on regional blood flow. Am. J. Physiol., 1987,</w:t>
      </w:r>
      <w:r>
        <w:rPr>
          <w:sz w:val="24"/>
        </w:rPr>
        <w:t xml:space="preserve"> </w:t>
      </w:r>
      <w:r>
        <w:rPr>
          <w:sz w:val="24"/>
          <w:lang w:val="en-GB"/>
        </w:rPr>
        <w:t>vol.253, pp.898-903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Gaehtgens P., Duhrssen C., and Albrecht K.H. Motion, deformation, and interaction of blood cells and plasma during flow through narrow capillary tubes. Blood Cells, 1980,</w:t>
      </w:r>
      <w:r>
        <w:rPr>
          <w:sz w:val="24"/>
        </w:rPr>
        <w:t xml:space="preserve"> </w:t>
      </w:r>
      <w:r>
        <w:rPr>
          <w:sz w:val="24"/>
          <w:lang w:val="en-GB"/>
        </w:rPr>
        <w:t>vol.6, pp.799-812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Hochmuth R.M., Marple R.N., and Sutera P. Capillary blood flow. I. Erythrocyte deformation in capillaries. Microvasc. Res., 1970,</w:t>
      </w:r>
      <w:r>
        <w:rPr>
          <w:sz w:val="24"/>
        </w:rPr>
        <w:t xml:space="preserve"> </w:t>
      </w:r>
      <w:r>
        <w:rPr>
          <w:sz w:val="24"/>
          <w:lang w:val="en-GB"/>
        </w:rPr>
        <w:t>vol.2, pp.469-419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kalak R. and Branemark P.-I. Deformation of red blood cells in capillaries. Science, 1969,</w:t>
      </w:r>
      <w:r>
        <w:rPr>
          <w:sz w:val="24"/>
        </w:rPr>
        <w:t xml:space="preserve"> </w:t>
      </w:r>
      <w:r>
        <w:rPr>
          <w:sz w:val="24"/>
          <w:lang w:val="en-GB"/>
        </w:rPr>
        <w:t>vol.164, pp.717-719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Goldsmith H.L. Red cell motions and will interactions in tube flow. Fed. Proc., 1971,</w:t>
      </w:r>
      <w:r>
        <w:rPr>
          <w:sz w:val="24"/>
        </w:rPr>
        <w:t xml:space="preserve"> </w:t>
      </w:r>
      <w:r>
        <w:rPr>
          <w:sz w:val="24"/>
          <w:lang w:val="en-GB"/>
        </w:rPr>
        <w:t>vol.30, pp.1578-1588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eshadri V., McKay C. and Jaffrin M.Y. The effect of red blood cell flexibility on blood flow through tubes with diameters in the range 30 to 500 microns. Biorheology, 1979,</w:t>
      </w:r>
      <w:r>
        <w:rPr>
          <w:sz w:val="24"/>
        </w:rPr>
        <w:t xml:space="preserve"> </w:t>
      </w:r>
      <w:r>
        <w:rPr>
          <w:sz w:val="24"/>
          <w:lang w:val="en-GB"/>
        </w:rPr>
        <w:t>vol.16, pp.473-483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Chien S., Usami S., and Skalak R. Blood flow in small tubes. In: Handbook of Physiology, Section 2: The Cardiovascular System, vol IV, Microcirculation, ed. Renkin E.M. and Michel C.C., Am. Physiol. Soc., Bethesda, 1984,</w:t>
      </w:r>
      <w:r>
        <w:rPr>
          <w:sz w:val="24"/>
        </w:rPr>
        <w:t xml:space="preserve"> </w:t>
      </w:r>
      <w:r>
        <w:rPr>
          <w:sz w:val="24"/>
          <w:lang w:val="en-GB"/>
        </w:rPr>
        <w:t>pp.217-249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ecomb T.W., Skalak R., Ozkaya N. and Gross J.F. Flow of axisymmetric red blood cells in narrow capillaries. J. Fluid. Mech., 1986,</w:t>
      </w:r>
      <w:r>
        <w:rPr>
          <w:sz w:val="24"/>
        </w:rPr>
        <w:t xml:space="preserve"> </w:t>
      </w:r>
      <w:r>
        <w:rPr>
          <w:sz w:val="24"/>
          <w:lang w:val="en-GB"/>
        </w:rPr>
        <w:t>vol.163, pp.405</w:t>
      </w:r>
      <w:r>
        <w:rPr>
          <w:sz w:val="24"/>
        </w:rPr>
        <w:t>-</w:t>
      </w:r>
      <w:r>
        <w:rPr>
          <w:sz w:val="24"/>
          <w:lang w:val="en-GB"/>
        </w:rPr>
        <w:t>423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Skalak R. and Chien S. Capillary flow: history, experiments and theory. Biorheology, 1981,</w:t>
      </w:r>
      <w:r>
        <w:rPr>
          <w:sz w:val="24"/>
        </w:rPr>
        <w:t xml:space="preserve"> </w:t>
      </w:r>
      <w:r>
        <w:rPr>
          <w:sz w:val="24"/>
          <w:lang w:val="en-GB"/>
        </w:rPr>
        <w:t>vol.18, pp.307-330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 xml:space="preserve">Reinhart W.H., Huang C., Vayo M., Norwich G., Chien S., and Skalak </w:t>
      </w:r>
      <w:r>
        <w:rPr>
          <w:i/>
          <w:sz w:val="24"/>
          <w:lang w:val="en-GB"/>
        </w:rPr>
        <w:t xml:space="preserve">R. </w:t>
      </w:r>
      <w:r>
        <w:rPr>
          <w:sz w:val="24"/>
          <w:lang w:val="en-GB"/>
        </w:rPr>
        <w:t>Folding of red blood cells in capillaries and narrow pores. Biorheology, 1991,</w:t>
      </w:r>
      <w:r>
        <w:rPr>
          <w:sz w:val="24"/>
        </w:rPr>
        <w:t xml:space="preserve"> </w:t>
      </w:r>
      <w:r>
        <w:rPr>
          <w:sz w:val="24"/>
          <w:lang w:val="en-GB"/>
        </w:rPr>
        <w:t>vol.28, pp.537-549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 xml:space="preserve">Secomb T.W. and Skalak </w:t>
      </w:r>
      <w:r>
        <w:rPr>
          <w:i/>
          <w:sz w:val="24"/>
          <w:lang w:val="en-GB"/>
        </w:rPr>
        <w:t xml:space="preserve">R. </w:t>
      </w:r>
      <w:r>
        <w:rPr>
          <w:sz w:val="24"/>
          <w:lang w:val="en-GB"/>
        </w:rPr>
        <w:t>A two-dimensional model for capillary flow of an asymmetric cell. Microvasc. Res., 1982,</w:t>
      </w:r>
      <w:r>
        <w:rPr>
          <w:sz w:val="24"/>
        </w:rPr>
        <w:t xml:space="preserve"> </w:t>
      </w:r>
      <w:r>
        <w:rPr>
          <w:sz w:val="24"/>
          <w:lang w:val="en-GB"/>
        </w:rPr>
        <w:t>vol.24, pp.194-203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Chien S. Blood cell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deformability and interactions: From molecules to micromechanics and microcirculation. Microvasc. Res., 1992,</w:t>
      </w:r>
      <w:r>
        <w:rPr>
          <w:sz w:val="24"/>
        </w:rPr>
        <w:t xml:space="preserve"> </w:t>
      </w:r>
      <w:r>
        <w:rPr>
          <w:sz w:val="24"/>
          <w:lang w:val="en-GB"/>
        </w:rPr>
        <w:t>vol.44, pp.243-254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Driessen G.K., Haest C.W.M., Heidtman H., Kamp D., and Schmid-Schonbein H. Effect of reduced red cell "deformability" on flow velocity in capillaries of rat mesentery. Pflugers Arch., 1980,</w:t>
      </w:r>
      <w:r>
        <w:rPr>
          <w:sz w:val="24"/>
        </w:rPr>
        <w:t xml:space="preserve"> </w:t>
      </w:r>
      <w:r>
        <w:rPr>
          <w:sz w:val="24"/>
          <w:lang w:val="en-GB"/>
        </w:rPr>
        <w:t>vol.388, pp.75-78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Driessien G.K., Scheidt-Bieichert H., Sobota A., Inhoffen W., Heidtman H., Haest C.W.M., Kamp D., and Schmid-Schonbein H. Capillary resistance to flow of hardened (diamide treated) red blood cells (rbc). Pflugers Arch., 1982,</w:t>
      </w:r>
      <w:r>
        <w:rPr>
          <w:sz w:val="24"/>
        </w:rPr>
        <w:t xml:space="preserve"> </w:t>
      </w:r>
      <w:r>
        <w:rPr>
          <w:sz w:val="24"/>
          <w:lang w:val="en-GB"/>
        </w:rPr>
        <w:t>vol.392, pp.261-267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Фролов В.А. Болезнь как патология информационного процесса. Патологическая физиология и экспериментальная терапия</w:t>
      </w:r>
      <w:r>
        <w:rPr>
          <w:sz w:val="24"/>
        </w:rPr>
        <w:t>,</w:t>
      </w:r>
      <w:r>
        <w:rPr>
          <w:sz w:val="24"/>
          <w:lang w:val="en-GB"/>
        </w:rPr>
        <w:t xml:space="preserve"> 1992, №1, с.5-9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Ковалев Г.Н., Снеригева Н.С., Шафранова Е.И. У</w:t>
      </w:r>
      <w:r>
        <w:rPr>
          <w:sz w:val="24"/>
        </w:rPr>
        <w:t>чет морфологических соотношений в кровеносном русле при оценке деформируемости эритроцитарных мембран. Материалы Российской конференции по биомеханике, Пермь, Усть-Качка, июнь 1999, с.65-66.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GB"/>
        </w:rPr>
      </w:pPr>
      <w:r>
        <w:rPr>
          <w:sz w:val="24"/>
          <w:lang w:val="en-GB"/>
        </w:rPr>
        <w:t>Яновский Ю.Г., Басистов Ю.А., Згаевский В.Э., Власов А.В., Карнет Ю.Н. Иерархические модели в механике гетерогенных сред. Физическая мезомеханика, 1999, т.2, №3, с.23-45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bidi w:val="0"/>
        <w:jc w:val="right"/>
        <w:rPr/>
      </w:pPr>
      <w:r>
        <w:rPr>
          <w:i/>
          <w:sz w:val="20"/>
        </w:rPr>
        <w:t>Поступила в редакцию 27 августа 1999 года.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9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14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14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13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lineRule="auto" w:line="360"/>
      <w:jc w:val="left"/>
      <w:rPr/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5, №</w:t>
    </w:r>
    <w:r>
      <w:rPr>
        <w:sz w:val="20"/>
        <w:u w:val="single"/>
        <w:lang w:val="en-US"/>
      </w:rPr>
      <w:t>4</w:t>
    </w:r>
    <w:r>
      <w:rPr>
        <w:sz w:val="20"/>
        <w:u w:val="single"/>
      </w:rPr>
      <w:t>, 1999 г.</w:t>
    </w:r>
  </w:p>
  <w:p>
    <w:pPr>
      <w:pStyle w:val="Style16"/>
      <w:bidi w:val="0"/>
      <w:jc w:val="left"/>
      <w:rPr>
        <w:rFonts w:ascii="Times New Roman" w:hAnsi="Times New Roman"/>
      </w:rPr>
    </w:pPr>
    <w:r>
      <w:rPr/>
    </w:r>
  </w:p>
  <w:p>
    <w:pPr>
      <w:pStyle w:val="Style17"/>
      <w:bidi w:val="0"/>
      <w:ind w:right="36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567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Style15">
    <w:name w:val="номер страницы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Style17">
    <w:name w:val="Верхний колонтитул"/>
    <w:basedOn w:val="Normal"/>
    <w:qFormat/>
    <w:pPr>
      <w:tabs>
        <w:tab w:val="clear" w:pos="567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Style18">
    <w:name w:val="Нижний колонтитул"/>
    <w:basedOn w:val="Style16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74</Words>
  <Characters>0</Characters>
  <CharactersWithSpaces>21516</CharactersWithSpaces>
  <Company>IPR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1:25:00Z</dcterms:created>
  <dc:creator>Sasha</dc:creator>
  <dc:description/>
  <dc:language>en-US</dc:language>
  <cp:lastModifiedBy/>
  <cp:lastPrinted>1999-11-12T11:33:00Z</cp:lastPrinted>
  <dcterms:modified xsi:type="dcterms:W3CDTF">1999-11-12T11:34:00Z</dcterms:modified>
  <cp:revision>9</cp:revision>
  <dc:subject/>
  <dc:title>КРОВЬ КАК СТРУКТУРИРОВАННАЯ СРЕДА - РЕОЛОГИЯ КРОВИ И ДЕФОРМИРУЕМОСТЬ ЭРИТРОЦИТАРНЫХ МЕМБР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lia</vt:lpwstr>
  </property>
</Properties>
</file>