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КЛАСТЕРИЗАЦИОННЫЕ ПОПРАВКИ К ФЛУКТУАЦИОННОЙ МОДЕЛИ ПОТЕРИ УСТОЙЧИВОСТИ ПЛАСТИЧЕСКОГО ТЕЧЕНИЯ ВЫСОКОМОДУЛЬНОГО КОМПОЗИЦИОННОГО МАТЕРИАЛА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C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еенко А.М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институт стали и сплавов (Технологический университет),</w:t>
        <w:br/>
        <w:t>г. Москва, Россия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ЕЗЮМ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уя статистический подход к модели упругого псевдоконтинуума в формализме континуального интегрирования, рассмотрен алгоритм вычисления поправок, связанных с взаимными корреляциями в размещении частиц наполнителя, к критерию потери устойчивости пластического течения высокомодульного композиционного материала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iC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ind w:left="85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В предшествующей работе [1] был рассмотрен алгоритм синтеза диаграммы деформации хаотического композиционного материала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C</w:t>
      </w:r>
      <w:r>
        <w:rPr>
          <w:rFonts w:cs="Times New Roman" w:ascii="Times New Roman" w:hAnsi="Times New Roman"/>
        </w:rPr>
        <w:t xml:space="preserve"> в модели среды с дельта-коррелированными неоднородностями, в качестве которых рассматривались частицы </w:t>
      </w:r>
      <w:r>
        <w:rPr>
          <w:rFonts w:cs="Times New Roman" w:ascii="Times New Roman" w:hAnsi="Times New Roman"/>
          <w:lang w:val="en-US"/>
        </w:rPr>
        <w:t>SiC</w:t>
      </w:r>
      <w:r>
        <w:rPr>
          <w:rFonts w:cs="Times New Roman" w:ascii="Times New Roman" w:hAnsi="Times New Roman"/>
        </w:rPr>
        <w:t xml:space="preserve"> с концентрацией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и дисперси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- “мощность’’ неоднородности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модули сдвига среды и частицы соответственно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Используя величину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>как малый параметр разложения в модели упругого псевдоконтинуума с локальными неоднородностями в формализме континуального интегрирования, была получена эффективная диаграмма деформации модифицированный критерий потери устойчивости пластического течения и т. д. Следующим шагом приближения к описанию процесса деформации реальной среды является учет эффектов коррелированного размещения локальных неоднородностей т.е. образования кластеров с конечным интервалом корреляций, сравнимым с величиной фундаментального масштаба упругого псевдоконтинуума. Кластеризация в размещении локальных неоднородностей имеет обычно технологическое происхождение. Интервалы корреляции (характерные размеры кластеров) для пористых структур различного типа, спеченых алюминиевых порошков (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, феррит - перлитных углеродистых дуаль-сталей лежат обычно в интервале 5-50 мкм [2]. Для хаотических композиционных материалов типа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C</w:t>
      </w:r>
      <w:r>
        <w:rPr>
          <w:rFonts w:cs="Times New Roman" w:ascii="Times New Roman" w:hAnsi="Times New Roman"/>
        </w:rPr>
        <w:t xml:space="preserve"> составляют, по данным [3], 40-50мкм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едлагаемого исследования является учет эффектов кластеризации на эффективную диаграмму деформации и вычисление нелокальных поправок к модифицированному критерию потери устойчивости пластического течения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Определим нелокальный (кластерный) процесс в фурье-пространстве с помощью парной корреляционной функцией пуассоновского размещения неоднородност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- средний размер класте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Дисперсию локальной неоднородн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будем полагать малым параметром разложения при построении производящего функционала флуктуаций полей деформации среды с нелокальными неоднородностями. Парная корреляционная функция флуктуаций деформации в модели с неоднородностями в нагруженном состоянии имеет вид:</w:t>
      </w:r>
    </w:p>
    <w:p>
      <w:pPr>
        <w:pStyle w:val="TextBody"/>
        <w:ind w:left="567" w:firstLine="567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sup>
        </m:sSup>
      </m:oMath>
      <w:r>
        <w:rPr>
          <w:rFonts w:cs="Times New Roman" w:ascii="Times New Roman" w:hAnsi="Times New Roman"/>
        </w:rPr>
        <w:t>,</w:t>
      </w:r>
    </w:p>
    <w:p>
      <w:pPr>
        <w:pStyle w:val="TextBody"/>
        <w:ind w:left="567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</m:oMath>
      </m:oMathPara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В этом выражении используются терминология и обозначения работы [1]: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- свободная (без учета локальных неоднородностей) 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полная (с учетом неоднородностей) парные корреляционные функции флуктуаций полей деформации,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</w:rPr>
        <w:t xml:space="preserve"> - фундаментальный масштаб упругого псевдоконтинуума,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- безразмерный модуль упрочнения вдоль “классической” траектории нагружения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эквивалентная деформация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Учитывая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pq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и разрешая это выражение относительно полной вершины второго порядк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 имеем:</w:t>
      </w:r>
    </w:p>
    <w:p>
      <w:pPr>
        <w:pStyle w:val="TextBody"/>
        <w:ind w:left="567" w:firstLine="567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</m:t>
            </m:r>
          </m:e>
        </m:nary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вычислении интегр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  <w:r>
        <w:rPr>
          <w:sz w:val="24"/>
        </w:rPr>
        <w:t xml:space="preserve">возникает расходимость, для исключения которой необходима регуляризация [1, 4]. Поправк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к свободной вершине второго порядк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сле регуляризации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нимает вид: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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вершина второго порядка “чистой” (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0) среды. </w:t>
      </w:r>
    </w:p>
    <w:p>
      <w:pPr>
        <w:pStyle w:val="Normal"/>
        <w:ind w:firstLine="567"/>
        <w:jc w:val="both"/>
        <w:rPr/>
      </w:pPr>
      <w:r>
        <w:rPr>
          <w:sz w:val="24"/>
        </w:rPr>
        <w:t>Выберем параметр регуляризации 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таким образом, чтобы в исходном состоянии s</w:t>
      </w:r>
      <w:r>
        <w:rPr>
          <w:rFonts w:eastAsia="Symbol" w:cs="Symbol" w:ascii="Symbol" w:hAnsi="Symbol"/>
          <w:sz w:val="24"/>
        </w:rPr>
        <w:t>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</m:oMath>
      <w:r>
        <w:rPr>
          <w:sz w:val="24"/>
        </w:rPr>
        <w:t>[1, 4]. Тогда:</w:t>
      </w:r>
    </w:p>
    <w:p>
      <w:pPr>
        <w:pStyle w:val="Normal"/>
        <w:ind w:left="567" w:firstLine="567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введены обознач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Предполагается, чт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т.е. все процессы с интервалом корреляции меньшим структурного масштаба считаются дельта-коррелированны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зделив это выражение на величин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и, учитывая определение эффективного модуля упрочнения среды с неоднородностям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4"/>
        </w:rPr>
        <w:t xml:space="preserve"> [1], в первом поряд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получим: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нормгрупповое уравнение для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троится по аналогии с рассмотренным ранее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го решение при начальном услов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:</w:t>
      </w:r>
    </w:p>
    <w:p>
      <w:pPr>
        <w:pStyle w:val="Normal"/>
        <w:ind w:left="567" w:firstLine="567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sup>
        </m:sSup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всех значений параметра кластериза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производна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т.е.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убывает с ростом величины </w:t>
      </w:r>
      <w:r>
        <w:rPr>
          <w:sz w:val="24"/>
          <w:lang w:val="en-US"/>
        </w:rPr>
        <w:t>y</w:t>
      </w:r>
      <w:r>
        <w:rPr>
          <w:sz w:val="24"/>
        </w:rPr>
        <w:t xml:space="preserve"> (снижением интервала корреляций нелокальных неоднородностей) Пр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граничиваясь, как и ранее, рассмотрением простых процессов (пропорционального нагружения) представим эффективное напряжение в виде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первом порядке теории возмущений в соответствии с результатами работы [1] при степенной аппроксимации “чистой” диаграммы деформа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 xml:space="preserve">(безразмерный модул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) зависимость эквивалентного напряжения от деформации принимает вид: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 xml:space="preserve">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эффективный показатель упрочнения неоднородной кластеризированной среды: </w:t>
      </w:r>
    </w:p>
    <w:p>
      <w:pPr>
        <w:pStyle w:val="Normal"/>
        <w:ind w:left="567" w:firstLine="567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ответствующая макроравномерная деформация в рамках критерия геометрической потери устойчивост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(разупрочнение за счет уменьшения сечения образца не успевает компенсироваться упрочнением среды) определяет зависимость равномерной деформаци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от концентрации частиц (пор)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их мощности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 и параметра кластеризации (взаимных корреляций) “</w:t>
      </w:r>
      <w:r>
        <w:rPr>
          <w:sz w:val="24"/>
          <w:lang w:val="en-US"/>
        </w:rPr>
        <w:t>y</w:t>
      </w:r>
      <w:r>
        <w:rPr>
          <w:sz w:val="24"/>
        </w:rPr>
        <w:t>” в виде:</w:t>
      </w:r>
    </w:p>
    <w:p>
      <w:pPr>
        <w:pStyle w:val="Normal"/>
        <w:ind w:left="567" w:firstLine="567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>(0)=</w:t>
      </w:r>
      <w:r>
        <w:rPr>
          <w:sz w:val="24"/>
          <w:lang w:val="en-US"/>
        </w:rPr>
        <w:t>m</w:t>
      </w:r>
      <w:r>
        <w:rPr>
          <w:sz w:val="24"/>
        </w:rPr>
        <w:t xml:space="preserve"> – макроравномерная деформация чистой среды – основы композиционного материала состаренного алюминиевого сплав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ост объемной доли наполнителя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ведет к снижению равномерной пластичност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>,</w:t>
      </w:r>
      <w:r>
        <w:rPr>
          <w:sz w:val="24"/>
        </w:rPr>
        <w:t xml:space="preserve"> при этом упругие модули (жесткость) композита увеличиваются по сравнению с основой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KM</w:t>
      </w:r>
      <w:r>
        <w:rPr>
          <w:sz w:val="24"/>
        </w:rPr>
        <w:t>)=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(1+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, однако увеличение интервала корреляций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(кластеризация), не оказывая влияния на жесткость композита, ведет к росту равномерной пластичности и, в конечном счете, энергоемкости разруш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сшие порядки теории возмущений для диаграммы деформации аналогичны рассмотренным ранее в [1] при замене </w:t>
      </w:r>
      <w:r>
        <w:rPr>
          <w:rFonts w:eastAsia="Symbol" w:cs="Symbol" w:ascii="Symbol" w:hAnsi="Symbol"/>
          <w:sz w:val="24"/>
          <w:lang w:val="en-US"/>
        </w:rPr>
        <w:t>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араметры неоднородной структуры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могут быть определены экспериментально (оптическая металлография), например [2], масштаб упругого псевдоконтинуума задан из микроскопических моделей либо оценен из статистики рельефа деформации методом сканирующей лазерной профилометрии [5]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, рассмотрено влияние эффектов взаимной корреляции размещения локальных неоднородностей на эффективную диаграмму деформации нелинейной среды. Поправки, связанные с эффектами кластеризации, сводятся к переходу к эффективной дисперс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пределяемой отношением структурного масштаба упругого псевдокконтинуум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к интервалу корреляций - характерному масштабу кластера частиц наполните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Рост интервала корреля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снижает величину эффективной дисперсии, повышая, тем самым, показатель упрочнения среды с неоднородностями и макроравномерную деформац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ямая экспериментальная проверка полученных соотношений, в частности, зависимости макроравномерной деформации от параметра кластеризации при заданной концентрации наполнителя – предмет будущих исследова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 xml:space="preserve">Авдеенко А.М., Крупин Ю.А. Флюктуационная модель потери устойчивости пластического течения высокомодульного композиционного материала </w:t>
      </w:r>
      <w:r>
        <w:rPr>
          <w:sz w:val="24"/>
          <w:lang w:val="en-US"/>
        </w:rPr>
        <w:t>Al</w:t>
      </w:r>
      <w:r>
        <w:rPr>
          <w:sz w:val="24"/>
        </w:rPr>
        <w:t>-</w:t>
      </w:r>
      <w:r>
        <w:rPr>
          <w:sz w:val="24"/>
          <w:lang w:val="en-US"/>
        </w:rPr>
        <w:t>SiC</w:t>
      </w:r>
      <w:r>
        <w:rPr>
          <w:sz w:val="24"/>
        </w:rPr>
        <w:t xml:space="preserve">. Механика композиционных материалов и конструкций, 1999, т.5, </w:t>
      </w:r>
      <w:r>
        <w:rPr>
          <w:sz w:val="24"/>
          <w:lang w:val="en-US"/>
        </w:rPr>
        <w:t>N</w:t>
      </w:r>
      <w:r>
        <w:rPr>
          <w:sz w:val="24"/>
        </w:rPr>
        <w:t>4, с.65-7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Штремель М.А. Прочность сплавов. Ч. 2, М., МИСиС, 1997, 525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Крупин Ю.А., Кочеткова Л.А., Авдеенко А.М. Влияние структурной неоднородности на механические свойства малопластичного материала алюминиевый сплав - карбид кремния. В сб. научных трудов "Механика и физика разрушения хрупких материалов", Киев, ИПМ, 1992, с.171-17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 xml:space="preserve">Авдеенко А.М. Известия АН СССР, </w:t>
      </w:r>
      <w:r>
        <w:rPr>
          <w:sz w:val="24"/>
          <w:lang w:val="en-US"/>
        </w:rPr>
        <w:t>N</w:t>
      </w:r>
      <w:r>
        <w:rPr>
          <w:sz w:val="24"/>
        </w:rPr>
        <w:t xml:space="preserve">.2, </w:t>
      </w:r>
      <w:r>
        <w:rPr>
          <w:sz w:val="24"/>
          <w:lang w:val="en-US"/>
        </w:rPr>
        <w:t>c</w:t>
      </w:r>
      <w:r>
        <w:rPr>
          <w:sz w:val="24"/>
        </w:rPr>
        <w:t>.64-5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Авдеенко А.М., Кузько Е.И., Штремель М.А. ФТТ, 1994, N10, с.3158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1"/>
        <w:jc w:val="right"/>
        <w:rPr>
          <w:i/>
          <w:i/>
        </w:rPr>
      </w:pPr>
      <w:r>
        <w:rPr>
          <w:i/>
        </w:rPr>
        <w:t>Поступила в редакцию 29 ноября 1999 года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1134" w:header="709" w:top="1701" w:footer="964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6, №1, 2000 г.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851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709" w:firstLine="1560"/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993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709" w:hanging="0"/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 CYR" w:hAnsi="Times New Roman CYR"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2:07:00Z</dcterms:created>
  <dc:creator>priv</dc:creator>
  <dc:description/>
  <dc:language>en-US</dc:language>
  <cp:lastModifiedBy>Yulia</cp:lastModifiedBy>
  <cp:lastPrinted>1999-12-29T16:19:00Z</cp:lastPrinted>
  <dcterms:modified xsi:type="dcterms:W3CDTF">2000-02-25T11:50:00Z</dcterms:modified>
  <cp:revision>4</cp:revision>
  <dc:subject/>
  <dc:title>Потеря устойчивости пластической деформации и разрушение</dc:title>
</cp:coreProperties>
</file>