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НОВОЕ ПОКОЛЕНИЕ КОМПОЗИЦИОННЫХ </w:t>
      </w:r>
    </w:p>
    <w:p>
      <w:pPr>
        <w:pStyle w:val="Style1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ЕТАЛЛ-АЛМАЗНЫХ ГАЛЬВАНИЧЕСКИХ ПОКРЫТИЙ </w:t>
      </w:r>
    </w:p>
    <w:p>
      <w:pPr>
        <w:pStyle w:val="Style1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НА ОСНОВЕ УЛЬТРАДИСПЕРСНЫХ АЛМАЗОВ ДЕТОНАЦИОННОГО СИНТЕЗА</w:t>
      </w:r>
    </w:p>
    <w:p>
      <w:pPr>
        <w:pStyle w:val="Style12"/>
        <w:spacing w:lineRule="auto" w:line="240"/>
        <w:ind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Буркат Г.К.*, Долматов В.Ю.**, Жиркевич В.Ю.***, Постнов В.Н.****</w:t>
      </w:r>
    </w:p>
    <w:p>
      <w:pPr>
        <w:pStyle w:val="Style12"/>
        <w:spacing w:lineRule="auto" w:line="240"/>
        <w:ind w:hanging="0"/>
        <w:jc w:val="center"/>
        <w:rPr/>
      </w:pPr>
      <w:r>
        <w:rPr/>
      </w:r>
    </w:p>
    <w:p>
      <w:pPr>
        <w:pStyle w:val="Style12"/>
        <w:spacing w:lineRule="auto" w:line="240"/>
        <w:ind w:hanging="0"/>
        <w:jc w:val="center"/>
        <w:rPr>
          <w:i/>
          <w:i/>
        </w:rPr>
      </w:pPr>
      <w:r>
        <w:rPr>
          <w:i/>
        </w:rPr>
        <w:t>*Санкт-Петербургский Технологический институт (Технический университет), **СКТБ “Технолог” (Санкт-Петербург), г. С.-Петербург, Россия</w:t>
      </w:r>
    </w:p>
    <w:p>
      <w:pPr>
        <w:pStyle w:val="Style12"/>
        <w:spacing w:lineRule="auto" w:line="240"/>
        <w:ind w:hanging="0"/>
        <w:jc w:val="center"/>
        <w:rPr>
          <w:i/>
          <w:i/>
        </w:rPr>
      </w:pPr>
      <w:r>
        <w:rPr>
          <w:i/>
        </w:rPr>
        <w:t>***Институт машиноведения РАН, г. Москва, Россия</w:t>
      </w:r>
    </w:p>
    <w:p>
      <w:pPr>
        <w:pStyle w:val="Style12"/>
        <w:spacing w:lineRule="auto" w:line="240"/>
        <w:ind w:hanging="0"/>
        <w:jc w:val="center"/>
        <w:rPr>
          <w:i/>
          <w:i/>
        </w:rPr>
      </w:pPr>
      <w:r>
        <w:rPr>
          <w:i/>
        </w:rPr>
        <w:t>****ЗАО “Форпост-Конверсия”, г. Москва, Россия</w:t>
      </w:r>
    </w:p>
    <w:p>
      <w:pPr>
        <w:pStyle w:val="Style12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Style1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/>
        <w:ind w:firstLine="567"/>
        <w:rPr/>
      </w:pPr>
      <w:r>
        <w:rPr/>
        <w:t xml:space="preserve">В статье описываются способы получения композиционных металл-алмазных покрытий с использованием ультрадисперсных алмазов (УДА), основанные на ряде наиболее распространенных в промышленности электрохимических технологиях. Приводятся оптимальные параметры технологических процессов и основные результаты их применения. Показано, что композиционные покрытия с использованием УДА имеют существенно (в несколько раз) лучшие потребительские характеристики, чем традиционные электрохимические покрытия. 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1. ОСНОВНЫЕ ОСОБЕННОСТИ УДА-СОДЕРЖАЩИХ 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ЭЛЕКТРОХИМИЧЕСКИХ ПОКРЫТИЙ </w:t>
      </w:r>
    </w:p>
    <w:p>
      <w:pPr>
        <w:pStyle w:val="Style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firstLine="567"/>
        <w:rPr/>
      </w:pPr>
      <w:r>
        <w:rPr/>
        <w:t>Как отмечалось в [1], относительно недавно обнаруженная форма существования углерода в виде так называемых ультрадисперсных алмазов может служить основой для создания целой гаммы новых композиционных материалов с улучшенными свойствами. В частности, одним из наиболее перспективных применений УДА является их использование в процессах получения электрохимических покрытий самого разного рода.</w:t>
      </w:r>
    </w:p>
    <w:p>
      <w:pPr>
        <w:pStyle w:val="Style12"/>
        <w:spacing w:lineRule="auto" w:line="240"/>
        <w:ind w:firstLine="567"/>
        <w:rPr/>
      </w:pPr>
      <w:r>
        <w:rPr/>
        <w:t>Известное ныне свойство дисперсной фазы, в данном случае УДА, соосаждаться с металлами при их химическом или электрохимическом восстановлении из водных растворов солей приводит к образованию двухфазного композиционного покрытия, состоящего из металлической матрицы и внедренных дисперсных частиц второй фазы, т.е. УДА.</w:t>
      </w:r>
    </w:p>
    <w:p>
      <w:pPr>
        <w:pStyle w:val="Style12"/>
        <w:spacing w:lineRule="auto" w:line="240"/>
        <w:ind w:firstLine="567"/>
        <w:rPr/>
      </w:pPr>
      <w:r>
        <w:rPr/>
        <w:t>Исторически первоначально в НПО “Алтай” (г.Бийск) был разработан процесс электрохимического осаждения хрома с УДА [2].</w:t>
      </w:r>
    </w:p>
    <w:p>
      <w:pPr>
        <w:pStyle w:val="Style12"/>
        <w:spacing w:lineRule="auto" w:line="240"/>
        <w:ind w:firstLine="567"/>
        <w:rPr/>
      </w:pPr>
      <w:r>
        <w:rPr/>
        <w:t>Любым подобным металл-алмазным покрытиям свойственны в принципе следующие общие характеристики:</w:t>
      </w:r>
    </w:p>
    <w:p>
      <w:pPr>
        <w:pStyle w:val="Style12"/>
        <w:spacing w:lineRule="auto" w:line="240"/>
        <w:ind w:firstLine="284"/>
        <w:rPr/>
      </w:pPr>
      <w:r>
        <w:rPr/>
        <w:t>1) существенное увеличение адгезии и когезии;</w:t>
      </w:r>
    </w:p>
    <w:p>
      <w:pPr>
        <w:pStyle w:val="Style12"/>
        <w:spacing w:lineRule="auto" w:line="240"/>
        <w:ind w:firstLine="284"/>
        <w:rPr/>
      </w:pPr>
      <w:r>
        <w:rPr/>
        <w:t>2) повышение микротвердости;</w:t>
      </w:r>
    </w:p>
    <w:p>
      <w:pPr>
        <w:pStyle w:val="Style12"/>
        <w:spacing w:lineRule="auto" w:line="240"/>
        <w:ind w:firstLine="284"/>
        <w:rPr/>
      </w:pPr>
      <w:r>
        <w:rPr/>
        <w:t>3) повышение износостойкости;</w:t>
      </w:r>
    </w:p>
    <w:p>
      <w:pPr>
        <w:pStyle w:val="Style12"/>
        <w:spacing w:lineRule="auto" w:line="240"/>
        <w:ind w:firstLine="284"/>
        <w:rPr/>
      </w:pPr>
      <w:r>
        <w:rPr/>
        <w:t>4) повышение антикоррозионности и уменьшение пористости;</w:t>
      </w:r>
    </w:p>
    <w:p>
      <w:pPr>
        <w:pStyle w:val="Style12"/>
        <w:spacing w:lineRule="auto" w:line="240"/>
        <w:ind w:firstLine="284"/>
        <w:rPr/>
      </w:pPr>
      <w:r>
        <w:rPr/>
        <w:t>5) существенное увеличение антифрикционности;</w:t>
      </w:r>
    </w:p>
    <w:p>
      <w:pPr>
        <w:pStyle w:val="Style12"/>
        <w:spacing w:lineRule="auto" w:line="240"/>
        <w:ind w:firstLine="284"/>
        <w:rPr/>
      </w:pPr>
      <w:r>
        <w:rPr/>
        <w:t>6) высокая рассеивающая способность.</w:t>
      </w:r>
    </w:p>
    <w:p>
      <w:pPr>
        <w:pStyle w:val="Style12"/>
        <w:spacing w:lineRule="auto" w:line="240"/>
        <w:ind w:firstLine="567"/>
        <w:rPr/>
      </w:pPr>
      <w:r>
        <w:rPr/>
        <w:t>При нанесении хром-алмазных покрытий срок службы изделий увеличивается во много раз. Так прессовая оснастка для холодного прессования порошков металлов увеличивает срок службы в 15-90 раз, матрицы и пуансоны для глубокой холодной вытяжки металлов - в 2,5-4,0 раза, ножовочные полотна - в 4-8 раз, валы газораспределительные двигателей внутреннего сгорания - в 2,0-2,5 раза и т.д. Микротвердость покрытий - до 1400 кг/мм</w:t>
      </w:r>
      <w:r>
        <w:rPr>
          <w:vertAlign w:val="superscript"/>
        </w:rPr>
        <w:t>2</w:t>
      </w:r>
      <w:r>
        <w:rPr/>
        <w:t xml:space="preserve"> (в 1,25 раза). В качестве электролитов хромирования с УДА используют электролиты твердого хромирования или саморегулирующиеся (т.е. буферные). Наилучшие результаты по качеству покрытия и простоте работы были получены в классическом электролите при содержании трехокиси хрома - 250 г/л, серной кислоты - 2,5 г/л и УДА - 15-30 г/л. Содержание УДА в покрытии составляет 0,3-1,0%.</w:t>
      </w:r>
    </w:p>
    <w:p>
      <w:pPr>
        <w:pStyle w:val="Style12"/>
        <w:spacing w:lineRule="auto" w:line="240"/>
        <w:ind w:firstLine="567"/>
        <w:rPr/>
      </w:pPr>
      <w:r>
        <w:rPr/>
        <w:t>Комплекс свойств покрытий, получаемых по предлагаемому способу, и простота процесса делают способ конкурентоспособным с известными методами нанесения покрытий, такими как осаждение из газовой фазы и плазмы, ионное и детонационное напыление, наплавка, диффузионное упрочнение поверхностей азотом, бором, углеродом и другими.</w:t>
      </w:r>
    </w:p>
    <w:p>
      <w:pPr>
        <w:pStyle w:val="Style12"/>
        <w:spacing w:lineRule="auto" w:line="240"/>
        <w:ind w:firstLine="567"/>
        <w:rPr/>
      </w:pPr>
      <w:r>
        <w:rPr/>
        <w:t>Добавка УДА в электролит никелирования повышает износостойкость гальванических никелевых покрытий в 4-5 раз [3]. В электролитах на основе сульфата и хлорида никеля содержание УДА составляет 15-20 г/л, а на основе сульфаминовокислого никеля и хлорида никеля 10-15 г/л. При этом микротвердость никелево-алмазных покрытий составляет 850 кг/м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lineRule="auto" w:line="240"/>
        <w:ind w:firstLine="567"/>
        <w:rPr/>
      </w:pPr>
      <w:r>
        <w:rPr/>
        <w:t>В представленной работе нами исследовано влияние УДА на несколько гальванических процессов, таких как меднение, цинкование, оловянирование, серебрение и анодирование алюминия и его сплавов. Для исследования были использованы традиционные электролиты, наиболее употребляемые в практике.</w:t>
      </w:r>
    </w:p>
    <w:p>
      <w:pPr>
        <w:pStyle w:val="Style12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Style12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2. ПРИМЕНЕНИЕ УДА В ПРОЦЕССАХ МЕДНЕНИЯ</w:t>
      </w:r>
    </w:p>
    <w:p>
      <w:pPr>
        <w:pStyle w:val="Style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firstLine="567"/>
        <w:rPr/>
      </w:pPr>
      <w:r>
        <w:rPr/>
        <w:t>Медные покрытия используют очень широко в электротехнике, электронике, машиностроении, судо- и самолетостроении и других областях.</w:t>
      </w:r>
    </w:p>
    <w:p>
      <w:pPr>
        <w:pStyle w:val="Style12"/>
        <w:spacing w:lineRule="auto" w:line="240"/>
        <w:ind w:firstLine="567"/>
        <w:rPr/>
      </w:pPr>
      <w:r>
        <w:rPr/>
        <w:t>Целью настоящего раздела было исследование добавок УДА и поверхностно-активных веществ к электролиту меднения для получения медных покрытий с улучшенными физико-механическими свойствами, такими как: эластичность, коррозионная стойкость, износостойкость, микротвердость, пористость и т.д.</w:t>
      </w:r>
    </w:p>
    <w:p>
      <w:pPr>
        <w:pStyle w:val="Style12"/>
        <w:spacing w:lineRule="auto" w:line="240"/>
        <w:ind w:firstLine="567"/>
        <w:rPr/>
      </w:pPr>
      <w:r>
        <w:rPr/>
        <w:t>Различают два основных вида электролитов, в которых можно проводить электроосаждение меди: кислые и щелочные. Из первых наиболее широкое распространение получили сернокислые электролиты. Эти электролиты просты и устойчивы по составу, позволяют работать при высоких плотностях тока, особенно при повышенной температуре и перемешивании. Недостатком кислых электролитов являются: плохая рассеивающая способность и невозможность непосредственного меднения стали, цинковых сплавов и других металлов с более электроотрицательным потенциалом, чем медь. Сернокислый медный электролит в простейшем случае состоит из двух компонентов: сернокислой меди и серной кислоты. Этот электролит в меньшей степени чувствителен к примесям и менее подвержен загрязнениям, прост в приготовлении, весьма стабилен во времени, позволяет применять высокие плотности тока. Мы исследовали процесс меднения из электролита, содержащего CuS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.</w:t>
      </w:r>
    </w:p>
    <w:p>
      <w:pPr>
        <w:pStyle w:val="Style12"/>
        <w:spacing w:lineRule="auto" w:line="240"/>
        <w:ind w:firstLine="567"/>
        <w:rPr/>
      </w:pPr>
      <w:r>
        <w:rPr/>
        <w:t xml:space="preserve">В качестве добавок проверялись УДА, квадрол и ОС-20. Квадрол - это катионноактивная добавка, имеющая формулу 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130175</wp:posOffset>
                </wp:positionV>
                <wp:extent cx="274955" cy="92075"/>
                <wp:effectExtent l="2540" t="635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.25pt" to="59.4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74955" cy="92075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4.6pt,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</w:t>
        <w:tab/>
        <w:tab/>
        <w:tab/>
        <w:tab/>
        <w:t>R</w:t>
      </w:r>
    </w:p>
    <w:p>
      <w:pPr>
        <w:pStyle w:val="Style12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149860</wp:posOffset>
                </wp:positionV>
                <wp:extent cx="274955" cy="92075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.8pt" to="59.4pt,1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274955" cy="9207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174.6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N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N </w:t>
      </w:r>
    </w:p>
    <w:p>
      <w:pPr>
        <w:pStyle w:val="Style12"/>
        <w:spacing w:lineRule="auto" w:line="240"/>
        <w:ind w:firstLine="567"/>
        <w:rPr/>
      </w:pPr>
      <w:r>
        <w:rPr>
          <w:lang w:val="en-US"/>
        </w:rPr>
        <w:t>R</w:t>
        <w:tab/>
        <w:tab/>
        <w:tab/>
        <w:tab/>
        <w:t xml:space="preserve">R  , </w:t>
      </w:r>
      <w:r>
        <w:rPr/>
        <w:t>где</w:t>
      </w:r>
      <w:r>
        <w:rPr>
          <w:lang w:val="en-US"/>
        </w:rPr>
        <w:t xml:space="preserve"> R=(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)OH.</w:t>
      </w:r>
    </w:p>
    <w:p>
      <w:pPr>
        <w:pStyle w:val="Style12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40"/>
        <w:ind w:firstLine="567"/>
        <w:rPr/>
      </w:pPr>
      <w:r>
        <w:rPr/>
        <w:t xml:space="preserve">Исследование кинетики процесса включало изучение катодно-анодных поляризационных кривых, определение механизма разряда меди, изучение характера влияния добавок с расчетом величины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 - потенциала 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1 </w:t>
      </w:r>
      <w:r>
        <w:rPr/>
        <w:t>- потенциал диффузионной части двойного электрического слоя, мВ).</w:t>
      </w:r>
    </w:p>
    <w:p>
      <w:pPr>
        <w:pStyle w:val="Style12"/>
        <w:spacing w:lineRule="auto" w:line="240"/>
        <w:ind w:firstLine="567"/>
        <w:rPr/>
      </w:pPr>
      <w:r>
        <w:rPr/>
        <w:t>Введение квадрола несколько тормозит электродный процесс разрядки меди (</w:t>
      </w:r>
      <w:r>
        <w:rPr>
          <w:rFonts w:eastAsia="Symbol" w:cs="Symbol" w:ascii="Symbol" w:hAnsi="Symbol"/>
        </w:rPr>
        <w:t></w:t>
      </w:r>
      <w:r>
        <w:rPr/>
        <w:t xml:space="preserve">=50-70 мВ, </w:t>
      </w:r>
      <w:r>
        <w:rPr>
          <w:rFonts w:eastAsia="Symbol" w:cs="Symbol" w:ascii="Symbol" w:hAnsi="Symbol"/>
        </w:rPr>
        <w:t></w:t>
      </w:r>
      <w:r>
        <w:rPr/>
        <w:t xml:space="preserve"> - величина сдвига потенциала поляризационных кривых, мВ) по сравнению с чистым электролитом, причем степень тормозящего действия возрастает с увеличением его концентрации. Наличие поляризации в присутствии квадрола свидетельствует о его химической адсорбции (хемосорбции), протекающей на активных центрах электродной поверхности. При этом не меняется природа поляризации и механизм электродного процесса. </w:t>
      </w:r>
    </w:p>
    <w:p>
      <w:pPr>
        <w:pStyle w:val="Style12"/>
        <w:spacing w:lineRule="auto" w:line="240"/>
        <w:ind w:firstLine="567"/>
        <w:rPr/>
      </w:pPr>
      <w:r>
        <w:rPr/>
        <w:t xml:space="preserve">Препарат ОС-20 представляет собой оксиэтилированный спирт - органическое соединение неионогенного характера. Самый простой случай действия этой добавки на процесс электрокристаллизации является его физическая адсорбция на катоде. При введении в электролит препарата ОС-20 наблюдается довольно сильное торможение электродного процесса разряда меди, степень тормозящего действия возрастает с увеличением его концентрации. Величина </w:t>
      </w:r>
      <w:r>
        <w:rPr>
          <w:rFonts w:eastAsia="Symbol" w:cs="Symbol" w:ascii="Symbol" w:hAnsi="Symbol"/>
        </w:rPr>
        <w:t></w:t>
      </w:r>
      <w:r>
        <w:rPr/>
        <w:t xml:space="preserve"> достигает 130 мВ, что говорит о сравнительно большой поверхностной активности ОС-20.</w:t>
      </w:r>
    </w:p>
    <w:p>
      <w:pPr>
        <w:pStyle w:val="Style12"/>
        <w:spacing w:lineRule="auto" w:line="240"/>
        <w:ind w:firstLine="567"/>
        <w:rPr/>
      </w:pPr>
      <w:r>
        <w:rPr/>
        <w:t>Измерение электрокинетического потенциала УДА свидетельствует о том, что в водных суспензиях частицы алмаза отрицательно заряжены и их потенциал составляет - 5мВ.</w:t>
      </w:r>
    </w:p>
    <w:p>
      <w:pPr>
        <w:pStyle w:val="Style12"/>
        <w:spacing w:lineRule="auto" w:line="240"/>
        <w:ind w:firstLine="567"/>
        <w:rPr/>
      </w:pPr>
      <w:r>
        <w:rPr/>
        <w:t>Поляризационные кривые, замеренные при введении в электролит меднения УДА в диапазоне концентраций от 0,1 до 5,0 г/л показывают, что УДА в основном не меняют природу и механизм электродного процесса. Стадийный механизм разрядки меди и природа лимитирующей стадии поляризации также не меняются.</w:t>
      </w:r>
    </w:p>
    <w:p>
      <w:pPr>
        <w:pStyle w:val="Style12"/>
        <w:spacing w:lineRule="auto" w:line="240"/>
        <w:ind w:firstLine="567"/>
        <w:rPr/>
      </w:pPr>
      <w:r>
        <w:rPr/>
        <w:t>Учитывая, что поверхность частиц алмаза представлена преимущественно кислородсодержащими группами типа -СООН, -СНО, -ОН, =СО и т.п., можно считать, что адсорбционное взаимодействие обусловлено скорее всего образованием водородных связей. Включение частиц алмаза в покрытие, по-видимому, происходит за счет поверхностного адсорбционного взаимодействия между наиболее энергетически активными частицами алмаза и растущими кристаллами меди.</w:t>
      </w:r>
    </w:p>
    <w:p>
      <w:pPr>
        <w:pStyle w:val="Style12"/>
        <w:spacing w:lineRule="auto" w:line="240"/>
        <w:ind w:firstLine="567"/>
        <w:rPr/>
      </w:pPr>
      <w:r>
        <w:rPr/>
        <w:t>Поляризационные кривые в присутствии УДА имеют сдвиг потенциала как в положительную, так и в отрицательную сторону (таблица 1)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>Таблица 1.</w:t>
      </w:r>
    </w:p>
    <w:p>
      <w:pPr>
        <w:pStyle w:val="Style12"/>
        <w:spacing w:lineRule="auto" w:line="240"/>
        <w:ind w:right="737" w:firstLine="567"/>
        <w:jc w:val="center"/>
        <w:rPr/>
      </w:pPr>
      <w:r>
        <w:rPr/>
        <w:t>Величина сдвига потенциала (</w:t>
      </w:r>
      <w:r>
        <w:rPr>
          <w:rFonts w:eastAsia="Symbol" w:cs="Symbol" w:ascii="Symbol" w:hAnsi="Symbol"/>
        </w:rPr>
        <w:t></w:t>
      </w:r>
      <w:r>
        <w:rPr/>
        <w:t>) поляризационных кривых</w:t>
        <w:br/>
        <w:t>в присутствии УДА</w:t>
      </w:r>
    </w:p>
    <w:p>
      <w:pPr>
        <w:pStyle w:val="Style12"/>
        <w:spacing w:lineRule="auto" w:line="240"/>
        <w:ind w:right="737" w:firstLine="567"/>
        <w:jc w:val="center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31"/>
        <w:gridCol w:w="931"/>
        <w:gridCol w:w="931"/>
        <w:gridCol w:w="931"/>
        <w:gridCol w:w="954"/>
        <w:gridCol w:w="780"/>
        <w:gridCol w:w="77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Содержание УДА в электролите, г/л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</w:t>
            </w:r>
            <w:r>
              <w:rPr/>
              <w:t>, м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+ 1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+ 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+ 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+ 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10</w:t>
            </w:r>
          </w:p>
        </w:tc>
      </w:tr>
    </w:tbl>
    <w:p>
      <w:pPr>
        <w:pStyle w:val="Style12"/>
        <w:spacing w:lineRule="auto" w:line="240"/>
        <w:ind w:firstLine="567"/>
        <w:rPr/>
      </w:pPr>
      <w:r>
        <w:rPr/>
        <w:t>Сдвиг поляризации в положительную сторону говорит об изменении строения ДЭС (двойного электрического слоя) за счет действия УДА, происходит деполяризация УДА, в данном случае алмазы работают как катионоактивная добавка.</w:t>
      </w:r>
    </w:p>
    <w:p>
      <w:pPr>
        <w:pStyle w:val="Style12"/>
        <w:spacing w:lineRule="auto" w:line="240"/>
        <w:ind w:firstLine="567"/>
        <w:rPr/>
      </w:pPr>
      <w:r>
        <w:rPr/>
        <w:t xml:space="preserve">При введении в электролит смешанных (двойных) добавок наблюдается довольно сильное торможение процесса разрядки меди: величина </w:t>
      </w:r>
      <w:r>
        <w:rPr>
          <w:rFonts w:eastAsia="Symbol" w:cs="Symbol" w:ascii="Symbol" w:hAnsi="Symbol"/>
        </w:rPr>
        <w:t></w:t>
      </w:r>
      <w:r>
        <w:rPr/>
        <w:t xml:space="preserve"> приведена в таблице 2.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>Таблица 2</w:t>
      </w:r>
    </w:p>
    <w:p>
      <w:pPr>
        <w:pStyle w:val="Style12"/>
        <w:spacing w:lineRule="auto" w:line="240"/>
        <w:ind w:hanging="0"/>
        <w:jc w:val="center"/>
        <w:rPr/>
      </w:pPr>
      <w:r>
        <w:rPr/>
        <w:t>Величина сдвига потенциала (</w:t>
      </w:r>
      <w:r>
        <w:rPr>
          <w:rFonts w:eastAsia="Symbol" w:cs="Symbol" w:ascii="Symbol" w:hAnsi="Symbol"/>
        </w:rPr>
        <w:t></w:t>
      </w:r>
      <w:r>
        <w:rPr/>
        <w:t xml:space="preserve">) поляризационных кривых </w:t>
      </w:r>
    </w:p>
    <w:p>
      <w:pPr>
        <w:pStyle w:val="Style12"/>
        <w:spacing w:lineRule="auto" w:line="240"/>
        <w:ind w:hanging="0"/>
        <w:jc w:val="center"/>
        <w:rPr/>
      </w:pPr>
      <w:r>
        <w:rPr/>
        <w:t>в присутствии двойных добавок</w:t>
      </w:r>
    </w:p>
    <w:p>
      <w:pPr>
        <w:pStyle w:val="Style12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883"/>
        <w:gridCol w:w="260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Добавк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</w:t>
            </w:r>
            <w:r>
              <w:rPr/>
              <w:t>, мВ</w:t>
            </w:r>
          </w:p>
        </w:tc>
      </w:tr>
      <w:tr>
        <w:trPr/>
        <w:tc>
          <w:tcPr>
            <w:tcW w:w="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ОС-20 - 5 г/л, квадрол - 0,25 г/л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3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ОС-20 - 5 г/л, квадрол - 5 г/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4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ОС-20 - 5 г/л, УДА - 0,2 г/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8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ОС-20 - 5 г/л, УДА - 1 г/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13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Квадрол - 5 г/л, УДА - 0,2 г/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15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Квадрол - 5 г/л, УДА - 2 г/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 110</w:t>
            </w:r>
          </w:p>
        </w:tc>
      </w:tr>
    </w:tbl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 xml:space="preserve">Величина </w:t>
      </w:r>
      <w:r>
        <w:rPr>
          <w:rFonts w:eastAsia="Symbol" w:cs="Symbol" w:ascii="Symbol" w:hAnsi="Symbol"/>
        </w:rPr>
        <w:t></w:t>
      </w:r>
      <w:r>
        <w:rPr/>
        <w:t xml:space="preserve"> в диапазоне - 110 </w:t>
      </w:r>
      <w:r>
        <w:rPr>
          <w:rFonts w:eastAsia="Symbol" w:cs="Symbol" w:ascii="Symbol" w:hAnsi="Symbol"/>
        </w:rPr>
        <w:t></w:t>
      </w:r>
      <w:r>
        <w:rPr/>
        <w:t xml:space="preserve"> - 150 мВ говорит о сравнительно высокой поверхностной активности сдвоенных добавок. На поляризационных кривых наблюдаются площадки низкого предельного тока, что говорит об образовании на электроде сплошной плотной адсорбционной пленки.</w:t>
      </w:r>
    </w:p>
    <w:p>
      <w:pPr>
        <w:pStyle w:val="Style12"/>
        <w:spacing w:lineRule="auto" w:line="240"/>
        <w:ind w:firstLine="567"/>
        <w:rPr/>
      </w:pPr>
      <w:r>
        <w:rPr/>
        <w:t>Нами установлено, что при введении в электролит двойной добавки: УДА с ОС-20, идет увеличение поляризуемости в 3-4 раза, кроме того, электропроводность при введении смешанной добавки практически не изменяется. Таким образом, введение УДА с ОС-20 не ухудшает электропроводность раствора.</w:t>
      </w:r>
    </w:p>
    <w:p>
      <w:pPr>
        <w:pStyle w:val="Style12"/>
        <w:spacing w:lineRule="auto" w:line="240"/>
        <w:ind w:firstLine="567"/>
        <w:rPr/>
      </w:pPr>
      <w:r>
        <w:rPr/>
        <w:t xml:space="preserve">Степень перераспределения металла на поверхности электрода при электролизе в сторону большей равномерности характеризует рассеивающую способность (РС) электролита. Было установлено, что рассеивающая способность электролита с добавкой УДА существенно выше, чем у электролита без добавки (в 3 раза) и с добавкой квадрол (в 2-2,5 раза). Введение смешанной добавки УДА - 1 г/л с ОС-20 - 5 г/л существенно сказывается на величине рассеивающей способности электролита (РС достигает 59,6% при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=0,5 А/д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</w:rPr>
        <w:t xml:space="preserve">k </w:t>
      </w:r>
      <w:r>
        <w:rPr/>
        <w:t>- катодная плотность тока, А/дм</w:t>
      </w:r>
      <w:r>
        <w:rPr>
          <w:vertAlign w:val="superscript"/>
        </w:rPr>
        <w:t>2</w:t>
      </w:r>
      <w:r>
        <w:rPr/>
        <w:t>), что также хорошо объясняется характером поляризационных кривых.</w:t>
      </w:r>
    </w:p>
    <w:p>
      <w:pPr>
        <w:pStyle w:val="Style12"/>
        <w:spacing w:lineRule="auto" w:line="240"/>
        <w:ind w:firstLine="567"/>
        <w:rPr/>
      </w:pPr>
      <w:r>
        <w:rPr/>
        <w:t>Одним из основных свойств, определяющих качество и коррозионную стойкость покрытий, является их пористость. Изучалось влияние плотности тока, концентрации добавки и состава электролита на пористость медных осадков. Увеличение плотности тока до 1,2 А/дм</w:t>
      </w:r>
      <w:r>
        <w:rPr>
          <w:vertAlign w:val="superscript"/>
        </w:rPr>
        <w:t>2</w:t>
      </w:r>
      <w:r>
        <w:rPr/>
        <w:t xml:space="preserve"> (при любых присадках или их отсутствии) способствует уменьшению пористости покрытий, что связано, прежде всего, со структурными изменениями в осадке - идет уменьшение размеров зерен.</w:t>
      </w:r>
    </w:p>
    <w:p>
      <w:pPr>
        <w:pStyle w:val="Style12"/>
        <w:spacing w:lineRule="auto" w:line="240"/>
        <w:ind w:firstLine="567"/>
        <w:rPr/>
      </w:pPr>
      <w:r>
        <w:rPr/>
        <w:t>Применение добавок оказывает значительное влияние на пористость медных покрытий, что свидетельствует о влиянии последних на структуру, плотность упаковки осадков, связанных с адсорбцией их на поверхности электрода. Введение в электролит только УДА приводит к падению количества пор с</w:t>
        <w:br/>
        <w:t>10 шт/см</w:t>
      </w:r>
      <w:r>
        <w:rPr>
          <w:vertAlign w:val="superscript"/>
        </w:rPr>
        <w:t>2</w:t>
      </w:r>
      <w:r>
        <w:rPr/>
        <w:t xml:space="preserve"> (0,1 г/л УДА) до их полного отсутствия (5,0 г/л УДА). При использовании двойных добавок наименее пористыми получаются покрытия при составе: УДА (0,5-0,7 г/л) с квадролом (5 г/л). В этом случае пор или совсем не обнаружено, или их количество составляет 1-4 шт/см</w:t>
      </w:r>
      <w:r>
        <w:rPr>
          <w:vertAlign w:val="superscript"/>
        </w:rPr>
        <w:t>2</w:t>
      </w:r>
      <w:r>
        <w:rPr/>
        <w:t xml:space="preserve"> (в зависимости от плотности тока). Присутствие в электролите только ОС-20 или квадрола дает соответственно 20-25 шт/см</w:t>
      </w:r>
      <w:r>
        <w:rPr>
          <w:vertAlign w:val="superscript"/>
        </w:rPr>
        <w:t>2</w:t>
      </w:r>
      <w:r>
        <w:rPr/>
        <w:t xml:space="preserve"> и 15-46 ш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2"/>
        <w:spacing w:lineRule="auto" w:line="240"/>
        <w:ind w:firstLine="567"/>
        <w:rPr/>
      </w:pPr>
      <w:r>
        <w:rPr/>
        <w:t>При введении в электролит добавки квадрол на образцах образуется темный налет (окислы меди), т.е. идет поверхностная коррозия. При этом при испытании на коррозию на таких образцах наблюдается убыль массы в 10 раз большая, чем на образцах, полученных в чистом электролите (без добавок).</w:t>
      </w:r>
    </w:p>
    <w:p>
      <w:pPr>
        <w:pStyle w:val="Style12"/>
        <w:spacing w:lineRule="auto" w:line="240"/>
        <w:ind w:firstLine="567"/>
        <w:rPr/>
      </w:pPr>
      <w:r>
        <w:rPr/>
        <w:t>При введении в электролит добавки УДА все образцы покрылись радужной окисной пленкой, которая является защитой от коррозии. Убыль массы образцов в процессе коррозионных испытаний не наблюдалась. Покрытие получается более плотным, мелкокристаллическим и более коррозионностойким.</w:t>
      </w:r>
    </w:p>
    <w:p>
      <w:pPr>
        <w:pStyle w:val="Style12"/>
        <w:spacing w:lineRule="auto" w:line="240"/>
        <w:ind w:firstLine="567"/>
        <w:rPr/>
      </w:pPr>
      <w:r>
        <w:rPr/>
        <w:t>При введении в электролит двойной добавки - квадрол с УДА образцы имели некрасивый внешний вид: частично были покрыты темным налетом, частично - радужной пленкой.</w:t>
      </w:r>
    </w:p>
    <w:p>
      <w:pPr>
        <w:pStyle w:val="Style12"/>
        <w:spacing w:lineRule="auto" w:line="240"/>
        <w:ind w:firstLine="567"/>
        <w:rPr/>
      </w:pPr>
      <w:r>
        <w:rPr/>
        <w:t xml:space="preserve">На основании полученных данных следует отметить, что введение в сернокислый электролит меднения добавки УДА оказывает более сильное влияние на коррозионную стойкость, чем добавка квадрола или двойной добавки (квадрол с УДА). </w:t>
      </w:r>
    </w:p>
    <w:p>
      <w:pPr>
        <w:pStyle w:val="Style12"/>
        <w:spacing w:lineRule="auto" w:line="240"/>
        <w:ind w:firstLine="567"/>
        <w:rPr/>
      </w:pPr>
      <w:r>
        <w:rPr/>
        <w:t>Изучалось влияние режима электролиза (плотности тока) и состава электролита на износостойкость получающихся осадков (толщина медного покрытия 10 мкм).</w:t>
      </w:r>
    </w:p>
    <w:p>
      <w:pPr>
        <w:pStyle w:val="Style12"/>
        <w:spacing w:lineRule="auto" w:line="240"/>
        <w:ind w:firstLine="567"/>
        <w:rPr/>
      </w:pPr>
      <w:r>
        <w:rPr/>
        <w:t>Износ образцов меди при введении в электролит УДА в 9-10 раз ниже, чем износ образцов, полученных из чистого электролита.</w:t>
      </w:r>
    </w:p>
    <w:p>
      <w:pPr>
        <w:pStyle w:val="Style12"/>
        <w:spacing w:lineRule="auto" w:line="240"/>
        <w:ind w:firstLine="567"/>
        <w:rPr/>
      </w:pPr>
      <w:r>
        <w:rPr/>
        <w:t>При прочих равных условиях увеличение плотности тока с 0,5 А/дм</w:t>
      </w:r>
      <w:r>
        <w:rPr>
          <w:vertAlign w:val="superscript"/>
        </w:rPr>
        <w:t>2</w:t>
      </w:r>
      <w:r>
        <w:rPr/>
        <w:t xml:space="preserve"> до 0,7 А/дм</w:t>
      </w:r>
      <w:r>
        <w:rPr>
          <w:vertAlign w:val="superscript"/>
        </w:rPr>
        <w:t>2</w:t>
      </w:r>
      <w:r>
        <w:rPr/>
        <w:t xml:space="preserve"> увеличивает износ медного покрытия с 42,8% до 65,8% от общего веса меди (чистый электролит). В электролите с добавками УДА увеличение и плотности тока не дает увеличения износа образцов (6,5-7,5% износа). При этом количество УДА вносилось в электролит всего от 0,1 г/л до 0,5 г/л.</w:t>
      </w:r>
    </w:p>
    <w:p>
      <w:pPr>
        <w:pStyle w:val="Style12"/>
        <w:spacing w:lineRule="auto" w:line="240"/>
        <w:ind w:firstLine="567"/>
        <w:rPr/>
      </w:pPr>
      <w:r>
        <w:rPr/>
        <w:t>Микротвердость осадков также зависит от режима электролиза и состава электролита. Установлено, что величина микротвердости имеет экстремальный характер. Общая зависимость следующая: в начале при малой плотности тока (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=0,7 А/дм</w:t>
      </w:r>
      <w:r>
        <w:rPr>
          <w:vertAlign w:val="superscript"/>
        </w:rPr>
        <w:t>2</w:t>
      </w:r>
      <w:r>
        <w:rPr/>
        <w:t xml:space="preserve">) идет увеличение зерна меди - микротвердость низкая, далее - при плотности тока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=1 А/дм</w:t>
      </w:r>
      <w:r>
        <w:rPr>
          <w:vertAlign w:val="superscript"/>
        </w:rPr>
        <w:t>2</w:t>
      </w:r>
      <w:r>
        <w:rPr/>
        <w:t xml:space="preserve"> достигается максимальная микротвердость - получается более мелкокристаллическое покрытие; при плотности тока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=1,2 А/дм</w:t>
      </w:r>
      <w:r>
        <w:rPr>
          <w:vertAlign w:val="superscript"/>
        </w:rPr>
        <w:t>2</w:t>
      </w:r>
      <w:r>
        <w:rPr/>
        <w:t xml:space="preserve"> идет увеличение зерна, и микротвердость снижается. Состав электролита еще сильнее влияет на обсуждаемую величину.</w:t>
      </w:r>
    </w:p>
    <w:p>
      <w:pPr>
        <w:pStyle w:val="Style12"/>
        <w:spacing w:lineRule="auto" w:line="240"/>
        <w:ind w:firstLine="567"/>
        <w:rPr/>
      </w:pPr>
      <w:r>
        <w:rPr/>
        <w:t>При добавлении УДА в малых концентрациях (до 0,5 г/л) увеличение микротвердости не наблюдается. При увеличении концентрации добавки УДА до 5 г/л микротвердость составляет 154 кг/мм</w:t>
      </w:r>
      <w:r>
        <w:rPr>
          <w:vertAlign w:val="superscript"/>
        </w:rPr>
        <w:t>2</w:t>
      </w:r>
      <w:r>
        <w:rPr/>
        <w:t xml:space="preserve"> против 108 кг/мм</w:t>
      </w:r>
      <w:r>
        <w:rPr>
          <w:vertAlign w:val="superscript"/>
        </w:rPr>
        <w:t>2</w:t>
      </w:r>
      <w:r>
        <w:rPr/>
        <w:t xml:space="preserve"> из чистого электролита. Введение в электролит квадрола в количестве также 5 г/л дает микротвердость в 163 кг/мм</w:t>
      </w:r>
      <w:r>
        <w:rPr>
          <w:vertAlign w:val="superscript"/>
        </w:rPr>
        <w:t>2</w:t>
      </w:r>
      <w:r>
        <w:rPr/>
        <w:t>. При добавлении двойной добавки УДА с квадролом оптимальное значение микротвердости равное 146 кг/мм</w:t>
      </w:r>
      <w:r>
        <w:rPr>
          <w:vertAlign w:val="superscript"/>
        </w:rPr>
        <w:t>2</w:t>
      </w:r>
      <w:r>
        <w:rPr/>
        <w:t xml:space="preserve"> получали при концентрации квадрола 5 г/л и УДА - 0,1 г/л, которое ниже на 5-10%, чем при добавке отдельно УДА или квадрола. В присутствии отдельно ОС-20 в электролите максимальная микротвердость в 120 кг/мм</w:t>
      </w:r>
      <w:r>
        <w:rPr>
          <w:vertAlign w:val="superscript"/>
        </w:rPr>
        <w:t>2</w:t>
      </w:r>
      <w:r>
        <w:rPr/>
        <w:t xml:space="preserve"> была достигнута при его содержании 1 г/л.</w:t>
      </w:r>
    </w:p>
    <w:p>
      <w:pPr>
        <w:pStyle w:val="Style12"/>
        <w:spacing w:lineRule="auto" w:line="240"/>
        <w:ind w:firstLine="567"/>
        <w:rPr/>
      </w:pPr>
      <w:r>
        <w:rPr/>
        <w:t>Прочность осадков на разрыв является их важнейшей характеристикой. При увеличении плотности тока с 0,7 А/дм</w:t>
      </w:r>
      <w:r>
        <w:rPr>
          <w:vertAlign w:val="superscript"/>
        </w:rPr>
        <w:t>2</w:t>
      </w:r>
      <w:r>
        <w:rPr/>
        <w:t xml:space="preserve"> до 1,2 А/дм</w:t>
      </w:r>
      <w:r>
        <w:rPr>
          <w:vertAlign w:val="superscript"/>
        </w:rPr>
        <w:t>2</w:t>
      </w:r>
      <w:r>
        <w:rPr/>
        <w:t>, как правило, эластичность медной пленки (исследовали пленку толщиной 20 мкм) падала. Самые прочные пленки получали из электролитов с добавками УДА (0,1-0,5 г/л) до 20% эластичности (из чистого электролита эластичность составила 5-11%). Максимальная величина эластичности при использовании квадрола в 12% достигалась при его содержании 0,05 г/л, а ОС-20 - также 12% достигалась при его содержании 1 г/л.</w:t>
      </w:r>
    </w:p>
    <w:p>
      <w:pPr>
        <w:pStyle w:val="Style12"/>
        <w:spacing w:lineRule="auto" w:line="240"/>
        <w:ind w:firstLine="567"/>
        <w:rPr/>
      </w:pPr>
      <w:r>
        <w:rPr/>
        <w:t>На удельное электрическое сопротивление (УЭС) квадрол не оказывает никакого влияния. Присутствие УДА при плотностях тока 0,7 А/дм</w:t>
      </w:r>
      <w:r>
        <w:rPr>
          <w:vertAlign w:val="superscript"/>
        </w:rPr>
        <w:t>2</w:t>
      </w:r>
      <w:r>
        <w:rPr/>
        <w:t xml:space="preserve"> и 1,2 А/дм</w:t>
      </w:r>
      <w:r>
        <w:rPr>
          <w:vertAlign w:val="superscript"/>
        </w:rPr>
        <w:t>2</w:t>
      </w:r>
      <w:r>
        <w:rPr/>
        <w:t xml:space="preserve"> увеличивает значение удельного электрического сопротивления на 5-10% (при добавках 0,1-1,0 г/л УДА), а при добавках УДА более 2 г/л это увеличение уже составляет 25-31%. В то же время при плотности тока 1,0 А/дм</w:t>
      </w:r>
      <w:r>
        <w:rPr>
          <w:vertAlign w:val="superscript"/>
        </w:rPr>
        <w:t>2</w:t>
      </w:r>
      <w:r>
        <w:rPr/>
        <w:t xml:space="preserve"> до 2 г/л УДА в электролит УЭС не меняется, но затем возрастает на 20-22% при концентрации УДА 2 г/л и выше. При высоких концентрациях добавки УДА (5 г/л), как показали предыдущие исследования, получаются практически беспористые осадки, сильнее выступает влияние изменения структуры, и в целом УЭС немного возрастает. Лучшие результаты (УЭС не меняется) получаются в присутствии УДА - 0,2 г/л; ОС-20 - 1 г/л; а также двойной добавки УДА с квадролом (квадрол - 5 г/л, УДА - 0,2-0,7 г/л).</w:t>
      </w:r>
    </w:p>
    <w:p>
      <w:pPr>
        <w:pStyle w:val="Style12"/>
        <w:spacing w:lineRule="auto" w:line="240"/>
        <w:ind w:firstLine="567"/>
        <w:rPr/>
      </w:pPr>
      <w:r>
        <w:rPr/>
        <w:t>Из рассмотренных данных очевидно, что применение УДА является положительным явлением, повышающим рассеивающую способность электролита в 3 раза, уменьшающим пористость покрытия почти до нуля и, соответственно, повышающим коррозионную стойкость покрытия, а также повышающим износостойкость покрытия в 9-10 раз и эластичность в 2-4 раза.</w:t>
      </w:r>
    </w:p>
    <w:p>
      <w:pPr>
        <w:pStyle w:val="Style12"/>
        <w:spacing w:lineRule="auto" w:line="240"/>
        <w:ind w:firstLine="567"/>
        <w:rPr/>
      </w:pPr>
      <w:r>
        <w:rPr/>
        <w:t>В таблице 3 приведены основные физико-механические свойства медных осадков.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>Таблица 3</w:t>
      </w:r>
    </w:p>
    <w:p>
      <w:pPr>
        <w:pStyle w:val="Style12"/>
        <w:spacing w:lineRule="auto" w:line="240"/>
        <w:ind w:hanging="0"/>
        <w:jc w:val="center"/>
        <w:rPr/>
      </w:pPr>
      <w:r>
        <w:rPr/>
        <w:t>Физико-механические свойства медных осадков</w:t>
      </w:r>
    </w:p>
    <w:p>
      <w:pPr>
        <w:pStyle w:val="Style12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50"/>
        <w:gridCol w:w="851"/>
        <w:gridCol w:w="850"/>
        <w:gridCol w:w="1200"/>
        <w:gridCol w:w="926"/>
        <w:gridCol w:w="993"/>
        <w:gridCol w:w="70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ав электроли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>А/д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 </w:t>
            </w:r>
          </w:p>
          <w:p>
            <w:pPr>
              <w:pStyle w:val="Style12"/>
              <w:spacing w:lineRule="auto" w:line="240"/>
              <w:ind w:left="-7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току, </w:t>
            </w:r>
          </w:p>
          <w:p>
            <w:pPr>
              <w:pStyle w:val="Style12"/>
              <w:spacing w:lineRule="auto" w:line="240"/>
              <w:ind w:left="-104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52"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Style12"/>
              <w:spacing w:lineRule="auto" w:line="240"/>
              <w:ind w:left="-252"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 на </w:t>
            </w:r>
          </w:p>
          <w:p>
            <w:pPr>
              <w:pStyle w:val="Style12"/>
              <w:spacing w:lineRule="auto" w:line="240"/>
              <w:ind w:left="-252"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>1 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101" w:hanging="0"/>
              <w:jc w:val="center"/>
              <w:rPr>
                <w:sz w:val="22"/>
              </w:rPr>
            </w:pPr>
            <w:r>
              <w:rPr>
                <w:sz w:val="22"/>
              </w:rPr>
              <w:t>Уд. эл. сопротив.</w:t>
            </w:r>
          </w:p>
          <w:p>
            <w:pPr>
              <w:pStyle w:val="Style12"/>
              <w:spacing w:lineRule="auto" w:line="240"/>
              <w:ind w:left="-70" w:right="-101" w:hanging="0"/>
              <w:jc w:val="center"/>
              <w:rPr/>
            </w:pPr>
            <w:r>
              <w:rPr>
                <w:sz w:val="20"/>
              </w:rPr>
              <w:t>Ом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м 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-твер-дость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кг/м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Эластич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ность, 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52"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Износ,</w:t>
            </w:r>
          </w:p>
          <w:p>
            <w:pPr>
              <w:pStyle w:val="Style12"/>
              <w:spacing w:lineRule="auto" w:line="240"/>
              <w:ind w:left="-252"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1064" w:leader="none"/>
              </w:tabs>
              <w:spacing w:lineRule="auto" w:line="240"/>
              <w:ind w:left="-70"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6,2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6,6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9,07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7,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3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2,69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89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0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4,2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76,00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07,80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1,25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7,5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42,80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65,80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 xml:space="preserve">в присутствии 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0,1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4,5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7,13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8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0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0,9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76,47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79,91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20,0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7,5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11,40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8,26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0,2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8,6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9,81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9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0,0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85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8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77,70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06,49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0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7,5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5,0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6,45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7,08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0,5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left="-212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7,51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0,51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2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62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39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4,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98,11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13,60</w:t>
            </w:r>
          </w:p>
          <w:p>
            <w:pPr>
              <w:pStyle w:val="Style12"/>
              <w:spacing w:lineRule="auto" w:line="240"/>
              <w:ind w:left="-136" w:right="-7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5,0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14,50</w:t>
            </w:r>
          </w:p>
          <w:p>
            <w:pPr>
              <w:pStyle w:val="Style12"/>
              <w:spacing w:lineRule="auto" w:line="240"/>
              <w:ind w:left="-70" w:right="-71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7,50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7,72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21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одолжение таблицы 3.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50"/>
        <w:gridCol w:w="851"/>
        <w:gridCol w:w="850"/>
        <w:gridCol w:w="1200"/>
        <w:gridCol w:w="926"/>
        <w:gridCol w:w="993"/>
        <w:gridCol w:w="708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1064" w:leader="none"/>
              </w:tabs>
              <w:spacing w:lineRule="auto" w:line="240"/>
              <w:ind w:left="-70"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0,7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5,7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0,7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70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6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5,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07,2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24,6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93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5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1,0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1,4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6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4,14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2,12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6,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97,5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42,3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40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8,7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2,0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9,6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3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3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8,78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5,7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32,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33,27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51,2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5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УДА 5,0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8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9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7,81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5,30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24,57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53,57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 Квадрола 0,05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2,27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6,6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9,87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19,32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04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2,2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5,9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43,4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4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2,2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Квадрола 5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1,57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0,6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9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2,2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4,11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52,36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63,48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08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 xml:space="preserve">в присутствии 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ОС-20 1,0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Квадрола 5 г/л и УДА 0,1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5,5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72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0,0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45,5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9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1,2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9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 xml:space="preserve">в присутствии 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Квадрола 5 г/л и УДА 0,1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06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0,9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1,45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18,35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0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8,7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,2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Квадрола 5 г/л и УДА 0,5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0,03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85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8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08,57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39,99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03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в присутствии</w:t>
            </w:r>
          </w:p>
          <w:p>
            <w:pPr>
              <w:pStyle w:val="Style12"/>
              <w:spacing w:lineRule="auto" w:line="240"/>
              <w:ind w:right="-70" w:hanging="0"/>
              <w:jc w:val="left"/>
              <w:rPr/>
            </w:pPr>
            <w:r>
              <w:rPr/>
              <w:t>Квадрола 5 г/л и УДА 0,7 г/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0,7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tabs>
                <w:tab w:val="clear" w:pos="567"/>
                <w:tab w:val="left" w:pos="780" w:leader="none"/>
              </w:tabs>
              <w:spacing w:lineRule="auto" w:line="240"/>
              <w:ind w:left="-70" w:right="-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3,62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1,39</w:t>
            </w:r>
          </w:p>
          <w:p>
            <w:pPr>
              <w:pStyle w:val="Style12"/>
              <w:spacing w:lineRule="auto" w:line="240"/>
              <w:ind w:left="-70" w:right="-4" w:hanging="0"/>
              <w:jc w:val="center"/>
              <w:rPr/>
            </w:pPr>
            <w:r>
              <w:rPr/>
              <w:t>24,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89,10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144,48</w:t>
            </w:r>
          </w:p>
          <w:p>
            <w:pPr>
              <w:pStyle w:val="Style12"/>
              <w:spacing w:lineRule="auto" w:line="240"/>
              <w:ind w:right="-70" w:hanging="0"/>
              <w:jc w:val="center"/>
              <w:rPr/>
            </w:pPr>
            <w:r>
              <w:rPr/>
              <w:t>99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5,0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4,5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212" w:right="-21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"/>
        <w:spacing w:lineRule="exact" w:line="240"/>
        <w:ind w:hanging="0"/>
        <w:jc w:val="left"/>
        <w:rPr/>
      </w:pPr>
      <w:r>
        <w:rPr/>
      </w:r>
    </w:p>
    <w:p>
      <w:pPr>
        <w:pStyle w:val="Style12"/>
        <w:spacing w:lineRule="exact" w:line="240"/>
        <w:ind w:hanging="0"/>
        <w:jc w:val="left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3. ПРИМЕНЕНИЕ УДА В ПРОЦЕССАХ ЦИНКОВАНИЯ</w:t>
      </w:r>
    </w:p>
    <w:p>
      <w:pPr>
        <w:pStyle w:val="Style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firstLine="567"/>
        <w:rPr/>
      </w:pPr>
      <w:r>
        <w:rPr/>
        <w:t>В работах по цинкованию стали в основном исследовались щелочной цинкатный и слабокислый хлоридный электролиты. В ряде случаев после цинкования образцы подвергали хроматированию или фосфотированию стандартными приемами.</w:t>
      </w:r>
    </w:p>
    <w:p>
      <w:pPr>
        <w:pStyle w:val="Style12"/>
        <w:spacing w:lineRule="auto" w:line="240"/>
        <w:ind w:firstLine="567"/>
        <w:rPr/>
      </w:pPr>
      <w:r>
        <w:rPr/>
        <w:t>Коррозионные испытания проводили в климатической камере сравнительного анализа при следующих параметрах: температура воздуха 35</w:t>
      </w:r>
      <w:r>
        <w:rPr>
          <w:vertAlign w:val="superscript"/>
        </w:rPr>
        <w:t>О</w:t>
      </w:r>
      <w:r>
        <w:rPr/>
        <w:t>С, для распыления и получения солевого тумана использовали 3%-ный водный раствор хлорида натрия. Для сравнения коррозионной стойкости оцинкованных образцов в присутствии УДА готовили: 1) оцинкованные образцы без УДА (толщина цинка 7,5 мкм); 2) стальные образцы, покрытые кадмием толщиной</w:t>
        <w:br/>
        <w:t>6 мкм; 3) непокрытые стальные образцы. Для устранения погрешности эксперимента для каждого опыта использовали по 3 образца.</w:t>
      </w:r>
    </w:p>
    <w:p>
      <w:pPr>
        <w:pStyle w:val="Style12"/>
        <w:spacing w:lineRule="auto" w:line="240"/>
        <w:ind w:firstLine="567"/>
        <w:rPr/>
      </w:pPr>
      <w:r>
        <w:rPr/>
        <w:t>После нанесения цинк-алмазного покрытия состав электролита в ванне анализировался на все компоненты, включая УДА. Зафиксировано уменьшение содержания цинка в отработанном электролите и рост концентрации карбонатов (в цинкатном электролите). Содержание УДА в цинковом слое достигало 9% масс. Скорректирована скорость коррозии и плотность тока. В зависимости от условий покрытия цинком и последующих операций скорость коррозии цинкового покрытия существенно отличается.</w:t>
      </w:r>
    </w:p>
    <w:p>
      <w:pPr>
        <w:pStyle w:val="Style12"/>
        <w:spacing w:lineRule="auto" w:line="240"/>
        <w:ind w:firstLine="567"/>
        <w:rPr/>
      </w:pPr>
      <w:r>
        <w:rPr/>
        <w:t>Естественно, первыми начинают корродировать образцы незащищенной стали, через 46 часов появляются первые признаки коррозии, которая быстро охватывает всю поверхность образцов. Через 60 часов - коррозия 127 мг/д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lineRule="auto" w:line="240"/>
        <w:ind w:firstLine="567"/>
        <w:rPr/>
      </w:pPr>
      <w:r>
        <w:rPr/>
        <w:t>Затем корродировать начинают стальные образцы с чистым цинковым покрытием (7,5 мкм), покрытые немецкими коллегами в Германии из слабокислого хлоридного электролита, через 60 часов - 40 мг/дм</w:t>
      </w:r>
      <w:r>
        <w:rPr>
          <w:vertAlign w:val="superscript"/>
        </w:rPr>
        <w:t>2</w:t>
      </w:r>
      <w:r>
        <w:rPr/>
        <w:t>. Коррозия достаточно быстро охватывает всю поверхность.</w:t>
      </w:r>
    </w:p>
    <w:p>
      <w:pPr>
        <w:pStyle w:val="Style12"/>
        <w:spacing w:lineRule="auto" w:line="240"/>
        <w:ind w:firstLine="567"/>
        <w:rPr/>
      </w:pPr>
      <w:r>
        <w:rPr/>
        <w:t>Затем наступает очередь образцов, не подвергнутых хроматированию. Сначала корродировали образцы, покрытые двухслойным покрытием (цинк - 7,5 мкм снизу и сверху - цинк с УДА - 3 мкм). За 60 часов коррозия составила 42 мг/дм</w:t>
      </w:r>
      <w:r>
        <w:rPr>
          <w:vertAlign w:val="superscript"/>
        </w:rPr>
        <w:t>2</w:t>
      </w:r>
      <w:r>
        <w:rPr/>
        <w:t>. За ними начали корродировать образцы, покрытые цинк - алмазным покрытием (6 мкм). За 60 часов - 24 мг/дм</w:t>
      </w:r>
      <w:r>
        <w:rPr>
          <w:vertAlign w:val="superscript"/>
        </w:rPr>
        <w:t>2</w:t>
      </w:r>
      <w:r>
        <w:rPr/>
        <w:t>, т.е. стойкость к коррозии у них в 2 раза выше, чем у немецких образцов. Затем коррозия затронула образцы с кадмиевым покрытием (6 мкм). За 60 часов - 14 мг/д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lineRule="auto" w:line="240"/>
        <w:ind w:firstLine="567"/>
        <w:rPr/>
      </w:pPr>
      <w:r>
        <w:rPr/>
        <w:t>Хроматированные образцы оказались стойкими к коррозии. Первыми (через 84 часа) оказались затронутыми коррозией образцы двухслойного цинкового покрытия (цинк - из хлоридного электролита - 7,5 мкм, сверху - 3 мкм цинка из цинкатного электролита без УДА) с последующим хроматированием. Коррозия этих образцов развивается достаточно быстро.</w:t>
      </w:r>
    </w:p>
    <w:p>
      <w:pPr>
        <w:pStyle w:val="Style12"/>
        <w:spacing w:lineRule="auto" w:line="240"/>
        <w:ind w:firstLine="567"/>
        <w:rPr/>
      </w:pPr>
      <w:r>
        <w:rPr/>
        <w:t>Затем (через 120 часов) коррозия тронула края образцов также с двухслойным покрытием (цинк - из хлоридного электролита - 7,5 мкм, а сверху - цинк с УДА из цинкатного электролита - 3 мкм), коррозия таких образцов идет медленно.</w:t>
      </w:r>
    </w:p>
    <w:p>
      <w:pPr>
        <w:pStyle w:val="Style12"/>
        <w:spacing w:lineRule="auto" w:line="240"/>
        <w:ind w:firstLine="567"/>
        <w:rPr/>
      </w:pPr>
      <w:r>
        <w:rPr/>
        <w:t>Едва видные глазом повреждения острых граней, краев через 150 часов обнаружили на одном из 6-ти образцов с цинк - алмазным покрытием (6 мкм) с последующим хроматированием. Остальные 5 образов с цинк - алмазным покрытием (6 мкм) с последующим хроматированием и через 350 часов не обнаруживают следов коррозии.</w:t>
      </w:r>
    </w:p>
    <w:p>
      <w:pPr>
        <w:pStyle w:val="Style12"/>
        <w:spacing w:lineRule="auto" w:line="240"/>
        <w:ind w:firstLine="567"/>
        <w:rPr/>
      </w:pPr>
      <w:r>
        <w:rPr/>
        <w:t>Вся обнаруженная коррозия касается только цинка, следов коррозии стальной подложки нигде не было обнаружено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4. ПРИМЕНЕНИЕ УДА В ПРОЦЕССАХ ОЛОВЯНИРОВАНИЯ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>Для исследования качества олово-алмазных покрытий, как правило, использовали обычные кислые электролиты лужения. Полученные данные представлены в таблице 4. Все исследования проводились на образцах, покрытых 20 мкм олова с УДА, кроме образцов, исследованных на износостойкость. В них слой Sn - УДА имеет толщину 5 мкм.</w:t>
      </w:r>
    </w:p>
    <w:p>
      <w:pPr>
        <w:pStyle w:val="Style12"/>
        <w:spacing w:lineRule="auto" w:line="240"/>
        <w:ind w:firstLine="567"/>
        <w:rPr/>
      </w:pPr>
      <w:r>
        <w:rPr/>
        <w:t>Применение УДА при электроосаждении олова или сплава олово-висмут несомненно имеет значительные перспективы. Из данных таблицы 4 видно, что при увеличении содержания УДА в электролите в покрытиях резко снижается пористость, следовательно, повышается коррозионная стойкость покрытия. Пайка при этом остается практически постоянной, как и у чистого олова. В 3 раза увеличивается износостойкость покрытий. Расход УДА крайне незначителен, заправленная ванна может работать до 6 месяцев без корректировки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>Таблица 4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Физико-механические характеристики олово - алмазных покрытий</w:t>
      </w:r>
    </w:p>
    <w:p>
      <w:pPr>
        <w:pStyle w:val="Style12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276"/>
        <w:gridCol w:w="1275"/>
        <w:gridCol w:w="851"/>
        <w:gridCol w:w="850"/>
        <w:gridCol w:w="1134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А, г/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k,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  <w:t>А/д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истость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>
                <w:sz w:val="20"/>
              </w:rPr>
              <w:t>(кол-во пор на 1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113"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Микро-твердость,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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20"/>
              </w:rPr>
              <w:t>кг/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айка,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Выход по току,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ельное 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против., </w:t>
            </w:r>
            <w:r>
              <w:rPr>
                <w:rFonts w:eastAsia="Symbol" w:cs="Symbol" w:ascii="Symbol" w:hAnsi="Symbol"/>
                <w:sz w:val="20"/>
              </w:rPr>
              <w:t>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>
                <w:sz w:val="20"/>
              </w:rPr>
              <w:t xml:space="preserve">Ом </w:t>
            </w:r>
            <w:r>
              <w:rPr>
                <w:sz w:val="20"/>
                <w:vertAlign w:val="superscript"/>
              </w:rPr>
              <w:t xml:space="preserve">. </w:t>
            </w: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, %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теря в весе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4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7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,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9,9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184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23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 xml:space="preserve">31,3 за 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0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3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4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9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2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10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4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16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23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2 за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6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9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3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176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0,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 за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8,6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9,4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,8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05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111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95</w:t>
            </w:r>
          </w:p>
          <w:p>
            <w:pPr>
              <w:pStyle w:val="Style12"/>
              <w:spacing w:lineRule="auto" w:line="240"/>
              <w:ind w:left="-7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1 за</w:t>
            </w:r>
          </w:p>
          <w:p>
            <w:pPr>
              <w:pStyle w:val="Style12"/>
              <w:spacing w:lineRule="auto" w:line="240"/>
              <w:ind w:left="-70" w:right="-70" w:hanging="0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5. ПРИМЕНЕНИЕ УДА В ПРОЦЕССАХ СЕРЕБРЕНИЯ</w:t>
      </w:r>
    </w:p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>После испытания различных серебросодержащих электролитов для основных работ был выбран синеродистороданистый электролит серебрения. Исследования вели при различных концентрациях: УДА, собственно Ag</w:t>
      </w:r>
      <w:r>
        <w:rPr>
          <w:vertAlign w:val="superscript"/>
        </w:rPr>
        <w:t>+</w:t>
      </w:r>
      <w:r>
        <w:rPr/>
        <w:t xml:space="preserve"> и присадок. Оптимальная плотность тока существенно зависит от содержания Ag</w:t>
      </w:r>
      <w:r>
        <w:rPr>
          <w:vertAlign w:val="superscript"/>
        </w:rPr>
        <w:t>+</w:t>
      </w:r>
      <w:r>
        <w:rPr/>
        <w:t xml:space="preserve"> в электролите.</w:t>
      </w:r>
    </w:p>
    <w:p>
      <w:pPr>
        <w:pStyle w:val="Style12"/>
        <w:spacing w:lineRule="auto" w:line="240"/>
        <w:ind w:firstLine="567"/>
        <w:rPr/>
      </w:pPr>
      <w:r>
        <w:rPr/>
        <w:t>Износостойкость серебро-алмазных покрытий определяли их истиранием методом возвратно-поступательных движений под нагрузкой по ГОСТ 16875-71. Число возвратно-поступательных движений в час составляло 1500. Нагрузка на</w:t>
        <w:br/>
        <w:t>1 см</w:t>
      </w:r>
      <w:r>
        <w:rPr>
          <w:vertAlign w:val="superscript"/>
        </w:rPr>
        <w:t>2</w:t>
      </w:r>
      <w:r>
        <w:rPr/>
        <w:t xml:space="preserve"> образца 190 г. Износостойкость образцов определяли весовым методом по убыли массы в % и по уменьшению толщины в мкм. Полученные результаты представлены в таблице 5.</w:t>
      </w:r>
    </w:p>
    <w:p>
      <w:pPr>
        <w:pStyle w:val="Style12"/>
        <w:spacing w:lineRule="auto" w:line="240"/>
        <w:ind w:firstLine="567"/>
        <w:rPr/>
      </w:pPr>
      <w:r>
        <w:rPr/>
        <w:t>По результатам испытаний видно, что увеличение концентрации УДА увеличивает износостойкость покрытий. Даже при толщине 1,5-2 мкм можно иметь практически не изнашиваемую серебряную пленку, что позволит снизить во многих случаях толщину серебряного покрытия и улучшить качество изделий. Соответственно, увеличить срок службы изделий с нанесенным слоем серебра с УДА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 xml:space="preserve">Таблица 5 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Износостойкость серебро-алмазных покрытий</w:t>
      </w:r>
    </w:p>
    <w:p>
      <w:pPr>
        <w:pStyle w:val="Style12"/>
        <w:spacing w:lineRule="auto" w:line="240"/>
        <w:ind w:hanging="0"/>
        <w:jc w:val="left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850"/>
        <w:gridCol w:w="851"/>
        <w:gridCol w:w="992"/>
        <w:gridCol w:w="1276"/>
        <w:gridCol w:w="141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центрация </w:t>
            </w:r>
          </w:p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бавки УДА, г/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учены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лщина покрытия, мк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 t=</w:t>
            </w:r>
            <w:r>
              <w:rPr>
                <w:sz w:val="20"/>
              </w:rPr>
              <w:t>20-25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 истирания,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плотности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тери покрытия, % мас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отерь не обнаружен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ка </w:t>
            </w:r>
            <w:r>
              <w:rPr>
                <w:sz w:val="20"/>
              </w:rPr>
              <w:t>1,0 А/дм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 xml:space="preserve">Испытания образцов (электрических контактов), покрытых на заводе “Электроаппарат” (г. Санкт-Петербург) стандартным способом из цианистого электролита серебрения слоем серебра, толщиной 24 мкм, за 24 часа истирания показали потерю массы серебра </w:t>
      </w:r>
      <w:r>
        <w:rPr>
          <w:rFonts w:eastAsia="Symbol" w:cs="Symbol" w:ascii="Symbol" w:hAnsi="Symbol"/>
        </w:rPr>
        <w:t></w:t>
      </w:r>
      <w:r>
        <w:rPr/>
        <w:t xml:space="preserve">22% (испытывали параллельно 3 образца). Электрические контакты, покрытые по предлагаемому нами способу из синеродистороданистого электролита с концентрацией УДА 0,5 г/л на толщину 5 мкм показали за 24 часа потерю массы серебра </w:t>
      </w:r>
      <w:r>
        <w:rPr>
          <w:rFonts w:eastAsia="Symbol" w:cs="Symbol" w:ascii="Symbol" w:hAnsi="Symbol"/>
        </w:rPr>
        <w:t></w:t>
      </w:r>
      <w:r>
        <w:rPr/>
        <w:t>4,5% (3 образца). Испытания таких же деталей в реальных заводских условиях на высоковольтном элегазовом выключателе типа ВГБ - 220 (220 киловольт и 3200 ампер) за 6000 операций включения - выключения подтвердили лабораторные результаты и полную пригодность разработанной технологии для электрических машин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6. ПРИМЕНЕНИЕ УДА В ПРОЦЕССАХ АНОДНОГО ОКСИДИРОВАНИЯ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>Анодное оксидирование - основной метод защиты от коррозии, повышения прочности и износостойкости, придания поверхности диэлектрических свойств деталям из алюминия и его сплавов. Этот процесс исключительно широко используется в различных объектах машиностроения, самолетостроения, электротехники и других областях. Оксидное покрытие представляет собой неметаллическую матрицу, т.е. пористую пленку, в основном, трехокись алюминия, заполненную удерживаемыми в ее порах частицами солей, оксидов металлов, металлов, неметаллов. Такие покрытия обладают повышенными физико-механическими характеристиками, износостойкостью, повышенными антикоррозионными и электрофизическими свойствами, улучшенной цветовой гаммой. Оксидирование алюминия проводят, как правило, в кислой среде, иногда - в щелочной. Причем используют 2 основных варианта:</w:t>
      </w:r>
    </w:p>
    <w:p>
      <w:pPr>
        <w:pStyle w:val="Style12"/>
        <w:spacing w:lineRule="auto" w:line="240"/>
        <w:ind w:left="284" w:hanging="284"/>
        <w:rPr/>
      </w:pPr>
      <w:r>
        <w:rPr/>
        <w:t>1)</w:t>
        <w:tab/>
        <w:t>сначала получают собственно оксидную пленку, а затем ее наполняют при повышенной температуре различными веществами, первоначально растворенными в том или ином виде в воде;</w:t>
      </w:r>
    </w:p>
    <w:p>
      <w:pPr>
        <w:pStyle w:val="Style12"/>
        <w:spacing w:lineRule="auto" w:line="240"/>
        <w:ind w:left="284" w:hanging="284"/>
        <w:rPr/>
      </w:pPr>
      <w:r>
        <w:rPr/>
        <w:t>2)</w:t>
        <w:tab/>
        <w:t>оксидирование в активной среде идет одновременно с наполнением пленки, последнее происходит из водорастворимых соединений металлов или органических соединений, а в пленке они существуют уже в виде нерастворимых соединений.</w:t>
      </w:r>
    </w:p>
    <w:p>
      <w:pPr>
        <w:pStyle w:val="Style12"/>
        <w:spacing w:lineRule="auto" w:line="240"/>
        <w:ind w:firstLine="567"/>
        <w:rPr/>
      </w:pPr>
      <w:r>
        <w:rPr/>
        <w:t>При любых вариантах получения наполненных оксидных пленок всегда используются только растворы, а заполнение пор труднорастворимыми соединениями или металлами за счет химических реакций, протекающих уже в порах пленки. Использование для наполнения пленок изначально нерастворимых в воде, кислотах или щелочах частиц, не известно. В качестве электролитов анодного оксидирования используют, как правило, водные растворы серной, хромовой, щавелевой кислот, их смеси, щелочной раствор полибората натрия.</w:t>
      </w:r>
    </w:p>
    <w:p>
      <w:pPr>
        <w:pStyle w:val="Style12"/>
        <w:spacing w:lineRule="auto" w:line="240"/>
        <w:ind w:firstLine="567"/>
        <w:rPr/>
      </w:pPr>
      <w:r>
        <w:rPr/>
        <w:t>Нами обнаружено, что при внесении УДА в электролит оксидирования, алмазы, имея отрицательный заряд, при наложении ЭДС устремляются к аноду (алюминий и его сплавы) и внедряются в образующиеся при окислении поверхности поры, удерживаясь там после разрядки не только механически, но и с помощью Ван-дер-Ваальсовых и других физико-химических сил. При этом наполнение образуется настолько плотное, что привес оксидной пленки увеличивается в 2-3,5 раза (при одинаковой толщине – без использования и с использованием УДА). Износостойкость такой пленки возрастает в 10-13 раз, существенно увеличивается коррозионная стойкость и электроизоляционность.</w:t>
      </w:r>
    </w:p>
    <w:p>
      <w:pPr>
        <w:pStyle w:val="Style12"/>
        <w:spacing w:lineRule="auto" w:line="240"/>
        <w:ind w:firstLine="567"/>
        <w:rPr/>
      </w:pPr>
      <w:r>
        <w:rPr/>
        <w:t>Таким образом, использование кластерных алмазов для получения анодных оксидных пленок на алюминии и сплавах приводит к одновременному наполнению пленок нерастворимыми УДА непосредственно во время процесса электролиза и существенному улучшению свойств получаемого неметаллического неорганического композиционного покрытия. Величина наполнения оксидных пленок УДА зависит, помимо концентрации алмазов в электролите, от температуры электролиза, токовых нагрузок, и может сильно отличаться. Микротвердость наполненных пленок, как правило, находится в пределах 800-1200 кг/м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lineRule="auto" w:line="240"/>
        <w:ind w:firstLine="567"/>
        <w:rPr/>
      </w:pPr>
      <w:r>
        <w:rPr/>
        <w:t>Присутствие УДА не влияет на скорость роста пленки, а обеспечивает лишь ее наполнение в процессе электролиза. Т.е., анодную плотность тока в электролитах оксидирования в присутствии УДА устанавливают в тех пределах, которые необходимы для достижения требуемой толщины пленки. Комплекс свойств оксидно-алмазного покрытия, получаемого по предлагаемому способу, и простота процесса делают такой способ конкурентоспособным с любым из известных способов получения наполненных оксидных пленок.</w:t>
      </w:r>
    </w:p>
    <w:p>
      <w:pPr>
        <w:pStyle w:val="Style12"/>
        <w:spacing w:lineRule="auto" w:line="240"/>
        <w:ind w:firstLine="567"/>
        <w:rPr/>
      </w:pPr>
      <w:r>
        <w:rPr/>
        <w:t>В таблице 6 приведены данные по стойкости к истиранию образцов сплава AlMgSi 16082 (Германия), электролит - сернокислый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 xml:space="preserve">Таблица 6 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Сравнительные свойства оксидно-алмазных пленок </w:t>
      </w:r>
    </w:p>
    <w:p>
      <w:pPr>
        <w:pStyle w:val="Style12"/>
        <w:spacing w:lineRule="auto" w:line="240"/>
        <w:ind w:hanging="0"/>
        <w:jc w:val="center"/>
        <w:rPr/>
      </w:pPr>
      <w:r>
        <w:rPr>
          <w:lang w:val="en-US"/>
        </w:rPr>
        <w:t>(</w:t>
      </w:r>
      <w:r>
        <w:rPr/>
        <w:t>сплав</w:t>
      </w:r>
      <w:r>
        <w:rPr>
          <w:lang w:val="en-US"/>
        </w:rPr>
        <w:t xml:space="preserve"> AlMgSi 16082: Si-0,7-1,3%; Fe-0,5%; Cu-0,1%; Mn-0,4-1,0%; </w:t>
      </w:r>
    </w:p>
    <w:p>
      <w:pPr>
        <w:pStyle w:val="Style12"/>
        <w:spacing w:lineRule="auto" w:line="240"/>
        <w:ind w:hanging="0"/>
        <w:jc w:val="center"/>
        <w:rPr/>
      </w:pPr>
      <w:r>
        <w:rPr>
          <w:lang w:val="en-US"/>
        </w:rPr>
        <w:t>Mg</w:t>
      </w:r>
      <w:r>
        <w:rPr/>
        <w:t xml:space="preserve">-0,6-1,2%; </w:t>
      </w:r>
      <w:r>
        <w:rPr>
          <w:lang w:val="en-US"/>
        </w:rPr>
        <w:t>Cr</w:t>
      </w:r>
      <w:r>
        <w:rPr/>
        <w:t xml:space="preserve">-0,25%; </w:t>
      </w:r>
      <w:r>
        <w:rPr>
          <w:lang w:val="en-US"/>
        </w:rPr>
        <w:t>Zn</w:t>
      </w:r>
      <w:r>
        <w:rPr/>
        <w:t xml:space="preserve">-0,2%, </w:t>
      </w:r>
      <w:r>
        <w:rPr>
          <w:lang w:val="en-US"/>
        </w:rPr>
        <w:t>Ti</w:t>
      </w:r>
      <w:r>
        <w:rPr/>
        <w:t>-0,1%), площадь пластинки 1 с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1984"/>
        <w:gridCol w:w="1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УДА в электролите, г/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ельный привес пленки, м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ельная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носостойкость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0 ч),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м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твер-дость кг/м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ксидная пленка без УДА</w:t>
            </w:r>
          </w:p>
          <w:p>
            <w:pPr>
              <w:pStyle w:val="Style12"/>
              <w:spacing w:lineRule="auto" w:line="240"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Оксидная пленка с 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pacing w:lineRule="auto" w:line="240" w:before="120" w:after="0"/>
              <w:ind w:hanging="0"/>
              <w:jc w:val="center"/>
              <w:rPr/>
            </w:pPr>
            <w:r>
              <w:rPr/>
              <w:t>0,05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Style12"/>
              <w:spacing w:lineRule="auto" w:line="240" w:before="120" w:after="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1,3</w:t>
            </w:r>
          </w:p>
          <w:p>
            <w:pPr>
              <w:pStyle w:val="Style12"/>
              <w:spacing w:lineRule="auto" w:line="240" w:before="120" w:after="0"/>
              <w:ind w:hanging="0"/>
              <w:jc w:val="center"/>
              <w:rPr/>
            </w:pPr>
            <w:r>
              <w:rPr/>
              <w:t>9,8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 не обнару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lineRule="auto" w:line="240" w:before="120" w:after="0"/>
              <w:ind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95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200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  <w:t>Истирание проводилось на машине трения методом возвратно-поступательных движений под нагрузкой 200 г/см</w:t>
      </w:r>
      <w:r>
        <w:rPr>
          <w:vertAlign w:val="superscript"/>
        </w:rPr>
        <w:t>2</w:t>
      </w:r>
      <w:r>
        <w:rPr/>
        <w:t>. Износостойкость определялась по убыли массы образца после истирания в течение 10 часов.</w:t>
      </w:r>
    </w:p>
    <w:p>
      <w:pPr>
        <w:pStyle w:val="Style12"/>
        <w:spacing w:lineRule="auto" w:line="240"/>
        <w:ind w:firstLine="567"/>
        <w:rPr/>
      </w:pPr>
      <w:r>
        <w:rPr/>
        <w:t>Оксидно-алмазное покрытие имеет широкую возможность для использования в процессах упрочнения внешних элементов самолетов, судов, автомашин, подвергающихся интенсивному абразивному и коррозионному воздействию, внутренних - пар трения, одно или оба из которых из алюминия или его сплавов, подошвы утюгов, внутренняя сторона сковород, поршни автомашин, гидроцилиндры, другие детали машин и механизмов.</w:t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spacing w:lineRule="auto" w:line="240"/>
        <w:ind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Style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284" w:hanging="284"/>
        <w:rPr/>
      </w:pPr>
      <w:r>
        <w:rPr/>
        <w:t>Долматов В.Ю., Жиркевич В.Ю., Постнов В.Н. Ультрадисперсные алмазы как основа нового класса композиционных материалов. Механика композициионных материалов и конструкций, т.5, №2, 1999, с.41-47.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284" w:hanging="284"/>
        <w:rPr/>
      </w:pPr>
      <w:r>
        <w:rPr/>
        <w:t xml:space="preserve">А.И.Шебалин, В.Д.Губаревич, П.М.Брыляков. Заявка РСТ (WO 89/07668) </w:t>
        <w:br/>
        <w:t xml:space="preserve">№ 4382417, C25D15/00 от 24.08.1989 г. Способ получения композиционных покрытий на основе хрома. 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284" w:hanging="284"/>
        <w:rPr/>
      </w:pPr>
      <w:r>
        <w:rPr/>
        <w:t>А.Д.Торопов, П.Я.Детков, С.И.Чухаева, Получение композиционных никелевых покрытий с ультрадисперсным алмазом, в сб. Всероссийской научно-практической конференции “Гальванотехника и обработка поверхности”, Москва, РХТУ им. Менделеева, 1999, с.116.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284" w:hanging="284"/>
        <w:rPr/>
      </w:pPr>
      <w:r>
        <w:rPr/>
        <w:t xml:space="preserve">Г.К. Буркат, В.Ю. Долматов, Гальванические процессы с применением ультрадисперсных алмазов, в сб. Всероссийской научно-практической конференции “Гальванотехника и обработка поверхности”, Москва, РХТУ </w:t>
        <w:br/>
        <w:t>им. Менделеева, 1999, с.15-16.</w:t>
      </w:r>
    </w:p>
    <w:p>
      <w:pPr>
        <w:pStyle w:val="List"/>
        <w:ind w:left="0" w:firstLine="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1"/>
        <w:jc w:val="right"/>
        <w:rPr>
          <w:sz w:val="20"/>
        </w:rPr>
      </w:pPr>
      <w:r>
        <w:rPr>
          <w:i/>
          <w:sz w:val="20"/>
        </w:rPr>
        <w:t>Поступила в редакцию 16 ноября 1999 года.</w:t>
      </w:r>
    </w:p>
    <w:p>
      <w:pPr>
        <w:pStyle w:val="Style12"/>
        <w:tabs>
          <w:tab w:val="clear" w:pos="567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1134" w:header="709" w:top="1701" w:footer="907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1.55pt;mso-wrap-distance-left:0pt;mso-wrap-distance-right:0pt;mso-wrap-distance-top:0pt;mso-wrap-distance-bottom:0pt;margin-top:0.05pt;mso-position-vertical-relative:text;margin-left:3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ind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6, №1, 2000 г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lineRule="auto" w:line="240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spacing w:before="240" w:after="60"/>
      <w:ind w:left="1134" w:firstLine="1134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spacing w:before="240" w:after="60"/>
      <w:ind w:left="1134" w:firstLine="113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spacing w:before="240" w:after="60"/>
      <w:ind w:left="1134" w:firstLine="1134"/>
      <w:outlineLvl w:val="2"/>
    </w:pPr>
    <w:rPr>
      <w:rFonts w:ascii="Arial" w:hAnsi="Arial" w:cs="Arial"/>
      <w:b/>
    </w:rPr>
  </w:style>
  <w:style w:type="paragraph" w:styleId="Heading9">
    <w:name w:val="Heading 9"/>
    <w:basedOn w:val="Style12"/>
    <w:next w:val="Style12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Шрифт абзаца по умолчанию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rFonts w:ascii="Times New Roman CYR" w:hAnsi="Times New Roman CYR" w:cs="Times New Roman CYR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ex">
    <w:name w:val="alex"/>
    <w:basedOn w:val="Style12"/>
    <w:qFormat/>
    <w:pPr/>
    <w:rPr>
      <w:rFonts w:ascii="Courier New" w:hAnsi="Courier New" w:cs="Courier New"/>
    </w:rPr>
  </w:style>
  <w:style w:type="paragraph" w:styleId="Voz">
    <w:name w:val="voz"/>
    <w:basedOn w:val="TextBody"/>
    <w:qFormat/>
    <w:pPr>
      <w:spacing w:before="0" w:after="0"/>
    </w:pPr>
    <w:rPr>
      <w:sz w:val="28"/>
    </w:rPr>
  </w:style>
  <w:style w:type="paragraph" w:styleId="1">
    <w:name w:val="Табл1"/>
    <w:basedOn w:val="Style12"/>
    <w:next w:val="Style12"/>
    <w:qFormat/>
    <w:pPr>
      <w:spacing w:lineRule="auto" w:line="240"/>
      <w:ind w:hanging="0"/>
      <w:jc w:val="left"/>
    </w:pPr>
    <w:rPr>
      <w:rFonts w:ascii="Arial" w:hAnsi="Arial" w:cs="Arial"/>
    </w:rPr>
  </w:style>
  <w:style w:type="paragraph" w:styleId="2">
    <w:name w:val="Список 2"/>
    <w:basedOn w:val="Style12"/>
    <w:qFormat/>
    <w:pPr>
      <w:ind w:left="566" w:hanging="283"/>
    </w:pPr>
    <w:rPr/>
  </w:style>
  <w:style w:type="paragraph" w:styleId="TextBodyIndent">
    <w:name w:val="Body Text Indent"/>
    <w:basedOn w:val="Style12"/>
    <w:pPr>
      <w:spacing w:before="0" w:after="120"/>
      <w:ind w:left="283" w:firstLine="1134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3:49:00Z</dcterms:created>
  <dc:creator>Basil</dc:creator>
  <dc:description/>
  <dc:language>en-US</dc:language>
  <cp:lastModifiedBy>Yulia</cp:lastModifiedBy>
  <cp:lastPrinted>1999-10-20T18:22:00Z</cp:lastPrinted>
  <dcterms:modified xsi:type="dcterms:W3CDTF">2000-02-25T10:45:00Z</dcterms:modified>
  <cp:revision>9</cp:revision>
  <dc:subject/>
  <dc:title>Цинкование</dc:title>
</cp:coreProperties>
</file>