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ПРУГИЕ СВОЙСТВА ПОЛИМЕРНОГО КОМПОЗИТ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 УЧЁТОМ МОЛЕКУЛЯРНЫХ И СТРУКТУРНЫХ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ПАРАМЕТРОВ МЕЖФАЗНОГО СЛОЯ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гаевский В.Э., Яновский Ю.Г., Власов А.Н., Карнет Ю.Н., Теплухина Е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Институт прикладной механики РАН, г. Москва, Рос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ЕЗЮМ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Механические свойства полимерных матричных композитов определяются не только свойствами матрицы, наполнителя и их долями в материале, но и характеристиками матрицы в тонких слоях вблизи поверхности наполнителя (межфазный слой). В силу специфических взаимодействий макромолекул с поверхностью наполнителя, межфазный слой, как правило, обладает сложной микроструктурой. В ряде случаев особенности межфазного слоя могут оказаться существенными при формировании макроскопических механических свойств композита. В данной работе предлагается описание упругих свойств полимерных матричных композитов с учётом межфазного слоя, основанное на модельном подходе. Проводятся оценки влияния молекулярных и структурных характеристик межфазного слоя на механические свойства композита и указываются интервалы значений их, в пределах которых необходимо учитывать влияние межфазного слоя на механические свойства композита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ВВЕД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Широко используемые в настоящее время полимерные материалы в большей части своей являются неоднородными средами с высокоразвитой поверхностью раздела фаз. Это - армированные пластики, наполненные термопласты, матричные полимерные композиты, композиты с высокой вязкостью разрушения, резины и др. На границе раздела фаз (например, между высокоэластической матрицей и поверхностью частиц наполнителя) полимерные макромолекулы особым образом взаимодействуют с поверхностью наполнителя, в результате чего, образуется слой полимера (межфазный слой) со сложной микроструктурой и механическими характеристиками, отличными от свойств самой полимерной матрицы. Вычислительные эксперименты [1] показывают, что наличие непроницаемой для сегментов макромолекул поверхности и стерическое взаимодействие макромолекул между собой, зависящее от плотности посадки их на поверхности, приводят к изменению конформаций макромолекул в межфазном слое. В работе [2] предложено описание упругих свойств межфазного слоя, образованного макромолекулами, один конец которых жёстко скреплен с поверхностью наполнителя, а другой присоединён к трёхмерной полимерной сетке, с заданными механическими характеристиками. При этом принимается, что это изменение конформаций макромолекул вызвано некоторой гипотетической силой, а исходной невозмущенной конформацией макромолекул считается конформация макромолекул вдали от поверхности наполнителя. Такой подход позволил использовать классическую зависимость напряжения от удлинения теории высокоэластичности и ввести некий феноменологический коэффициент (фронтфактор), учитывающий влияние поверхности. В результате было получено выражение для зависимости тензора напряжения от удлинения (большие деформации), характеристик влияния поверхности, плотности посадки макромолекул на поверхности, размера макромолекул и толщины межфазного слоя. Эта зависимость использовалась авторами для описания свойств межфазного слоя в случае малых деформаций [3]. Было показано, что межфазный слой является трансверсально-изотропной (монотропной) средой, описываемой пятью константами. Была также получена зависимость этих констант от молекулярных и структурных характеристик слоя.</w:t>
      </w:r>
    </w:p>
    <w:p>
      <w:pPr>
        <w:pStyle w:val="Normal"/>
        <w:ind w:firstLine="567"/>
        <w:jc w:val="both"/>
        <w:rPr/>
      </w:pPr>
      <w:r>
        <w:rPr>
          <w:sz w:val="24"/>
        </w:rPr>
        <w:t>Важнейшей с научной и прикладной точек зрения является, тем не менее, проблема описания зависимости механических свойств композита от молекулярных и структурных характеристик межфазного слоя. Как известно, распространённые в настоящее время численные методы решения подобной задачи не вполне эффективны. Это связано, в первую очередь, с большим количеством молекулярных и структурных параметров, влияние которых необходимо анализировать и учитывать. Кроме того, необходимая для полного описания трёхмерная многочастичная постановка задачи представляет значительные трудности в плане использования численных методов. В свете сказанного целесообразно, на наш взгляд, развивать методы описания, основанные на модельных подходах, которые в ряде случаев позволяют получать удобные аналитические зависимости, пригодные, в частности, для анализа оптимальных свойств и состава композитов.</w:t>
      </w:r>
    </w:p>
    <w:p>
      <w:pPr>
        <w:pStyle w:val="Normal"/>
        <w:ind w:firstLine="567"/>
        <w:jc w:val="both"/>
        <w:rPr/>
      </w:pPr>
      <w:r>
        <w:rPr>
          <w:sz w:val="24"/>
        </w:rPr>
        <w:t>В данной работе рассматривается подход, основанный на кристаллической модели композита [3]. При этом полимерная матрица, включающая межфазный слой, описывается эффективными механическими характеристиками, которые вычисляются с использованием микроскопического подход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2. ЭФФЕКТИВНЫЕ УПРУГИЕ ХАРАКТЕРИСТИКИ ПОЛИМЕРНОЙ МАТРИЦЫ С МЕЖФАЗНЫМ СЛОЕ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оответствии с модельными представлениями [4] при большом объёмном наполнении основной вклад в механические свойства композита оказывают полимерные прослойки, расположенные между гранями двух ближайших частиц наполнителя. Опираясь на эти представления, рассмотрим элемент такой полимерной прослойки, состоящий из однородной полимерной сетки с заданными упругими свойствами, обрамлённой снизу и сверху межфазными слоями, которые, как уже указывали выше, являются трансверсально-изотропными средами [3]. На рис.1 представлена схема элемента полимерной прослойки с межфазными слоями, где толщина межфазного слоя - </w:t>
      </w:r>
      <w:r>
        <w:rPr>
          <w:b/>
          <w:bCs/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, толщина всей полимерной прослойки – </w:t>
      </w:r>
      <w:r>
        <w:rPr>
          <w:b/>
          <w:bCs/>
          <w:i/>
          <w:iCs/>
          <w:sz w:val="24"/>
          <w:lang w:val="en-US"/>
        </w:rPr>
        <w:t>h</w:t>
      </w:r>
      <w:r>
        <w:rPr>
          <w:b/>
          <w:bCs/>
          <w:i/>
          <w:iCs/>
          <w:sz w:val="24"/>
        </w:rPr>
        <w:t>,</w:t>
      </w:r>
      <w:r>
        <w:rPr>
          <w:sz w:val="24"/>
        </w:rPr>
        <w:t xml:space="preserve"> координатная ось </w:t>
      </w:r>
      <w:r>
        <w:rPr>
          <w:b/>
          <w:bCs/>
          <w:i/>
          <w:iCs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аправлена перпендикулярно плоскости изотропии межфазного слоя, а две другие координаты находятся в плоскости изотропии. Начало координат выбирается на нижней грани нижнего межфазного сло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05555" cy="2287905"/>
            <wp:effectExtent l="0" t="0" r="0" b="0"/>
            <wp:docPr id="1" name="Slo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Рис.1. Двумерная схема полимерной прослойки с межфазными слоям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общем случае симметричный тензор упругих модулей монотропной среды (межфазный слой) в системе координат рис.1 записывается в матричном представлении Фойгта в виде [5]: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sub>
                  </m:sSub>
                </m:e>
              </m:mr>
            </m:m>
          </m:e>
        </m:d>
      </m:oMath>
      <w:r>
        <w:rPr>
          <w:sz w:val="24"/>
        </w:rPr>
        <w:t>,</w:t>
        <w:tab/>
        <w:tab/>
        <w:tab/>
      </w:r>
      <w:r>
        <w:rPr>
          <w:sz w:val="24"/>
          <w:lang w:val="en-US"/>
        </w:rPr>
        <w:tab/>
      </w:r>
      <w:r>
        <w:rPr>
          <w:sz w:val="24"/>
        </w:rPr>
        <w:tab/>
        <w:tab/>
        <w:t>(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d>
          </m:den>
        </m:f>
      </m:oMath>
      <w:r>
        <w:rPr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C</w:t>
      </w:r>
      <w:r>
        <w:rPr>
          <w:i/>
          <w:iCs/>
          <w:sz w:val="24"/>
          <w:vertAlign w:val="subscript"/>
        </w:rPr>
        <w:t>66</w:t>
      </w:r>
      <w:r>
        <w:rPr>
          <w:sz w:val="24"/>
        </w:rPr>
        <w:t>=</w:t>
      </w:r>
      <w:r>
        <w:rPr>
          <w:b/>
          <w:bCs/>
          <w:i/>
          <w:iCs/>
          <w:sz w:val="24"/>
          <w:lang w:val="en-US"/>
        </w:rPr>
        <w:t>G</w:t>
      </w:r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E</w:t>
      </w:r>
      <w:r>
        <w:rPr>
          <w:i/>
          <w:iCs/>
          <w:sz w:val="24"/>
          <w:vertAlign w:val="subscript"/>
        </w:rPr>
        <w:t xml:space="preserve">11 </w:t>
      </w:r>
      <w:r>
        <w:rPr>
          <w:sz w:val="24"/>
        </w:rPr>
        <w:t xml:space="preserve">- упругий модуль при растяжении вдоль оси, перпендикулярной плоскости изотропии, </w:t>
      </w:r>
      <w:r>
        <w:rPr>
          <w:b/>
          <w:bCs/>
          <w:i/>
          <w:iCs/>
          <w:sz w:val="24"/>
          <w:lang w:val="en-US"/>
        </w:rPr>
        <w:t>G</w:t>
      </w:r>
      <w:r>
        <w:rPr>
          <w:sz w:val="24"/>
        </w:rPr>
        <w:t xml:space="preserve"> - модуль сдвига при деформации 2</w:t>
      </w:r>
      <w:r>
        <w:rPr>
          <w:rFonts w:eastAsia="Symbol" w:cs="Symbol" w:ascii="Symbol" w:hAnsi="Symbol"/>
          <w:b/>
          <w:bCs/>
          <w:i/>
          <w:iCs/>
          <w:sz w:val="24"/>
        </w:rPr>
        <w:t></w:t>
      </w:r>
      <w:r>
        <w:rPr>
          <w:i/>
          <w:iCs/>
          <w:sz w:val="24"/>
          <w:vertAlign w:val="subscript"/>
        </w:rPr>
        <w:t>1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b/>
          <w:bCs/>
          <w:i/>
          <w:iCs/>
          <w:sz w:val="24"/>
        </w:rPr>
        <w:t></w:t>
      </w:r>
      <w:r>
        <w:rPr>
          <w:b/>
          <w:bCs/>
          <w:i/>
          <w:iCs/>
          <w:sz w:val="24"/>
          <w:vertAlign w:val="subscript"/>
          <w:lang w:val="en-US"/>
        </w:rPr>
        <w:t>ik</w:t>
      </w:r>
      <w:r>
        <w:rPr>
          <w:sz w:val="24"/>
        </w:rPr>
        <w:t xml:space="preserve"> - коэффициент Пуассона, определяемый через соотнош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k</m:t>
            </m:r>
          </m:sub>
        </m:sSub>
      </m:oMath>
      <w:r>
        <w:rPr>
          <w:sz w:val="24"/>
        </w:rPr>
        <w:t xml:space="preserve">, при этом первый индекс </w:t>
      </w:r>
      <w:r>
        <w:rPr>
          <w:b/>
          <w:bCs/>
          <w:i/>
          <w:sz w:val="24"/>
          <w:lang w:val="en-US"/>
        </w:rPr>
        <w:t>i</w:t>
      </w:r>
      <w:r>
        <w:rPr>
          <w:sz w:val="24"/>
        </w:rPr>
        <w:t xml:space="preserve"> относится к направлению приложенного напряжения (деформации), а второй - </w:t>
      </w:r>
      <w:r>
        <w:rPr>
          <w:b/>
          <w:bCs/>
          <w:i/>
          <w:sz w:val="24"/>
          <w:lang w:val="en-US"/>
        </w:rPr>
        <w:t>k</w:t>
      </w:r>
      <w:r>
        <w:rPr>
          <w:sz w:val="24"/>
        </w:rPr>
        <w:t xml:space="preserve"> к направлению вызванной им поперечной деформ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этом представлении межфазный слой описывается пятью константами </w:t>
      </w:r>
      <w:r>
        <w:rPr>
          <w:rFonts w:eastAsia="Symbol" w:cs="Symbol" w:ascii="Symbol" w:hAnsi="Symbol"/>
          <w:b/>
          <w:bCs/>
          <w:i/>
          <w:iCs/>
          <w:sz w:val="24"/>
        </w:rPr>
        <w:t></w:t>
      </w:r>
      <w:r>
        <w:rPr>
          <w:i/>
          <w:iCs/>
          <w:sz w:val="24"/>
          <w:vertAlign w:val="subscript"/>
        </w:rPr>
        <w:t>1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b/>
          <w:bCs/>
          <w:i/>
          <w:iCs/>
          <w:sz w:val="24"/>
        </w:rPr>
        <w:t></w:t>
      </w:r>
      <w:r>
        <w:rPr>
          <w:i/>
          <w:iCs/>
          <w:sz w:val="24"/>
          <w:vertAlign w:val="subscript"/>
        </w:rPr>
        <w:t>21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4"/>
        </w:rPr>
        <w:t></w:t>
      </w:r>
      <w:r>
        <w:rPr>
          <w:i/>
          <w:iCs/>
          <w:sz w:val="24"/>
          <w:vertAlign w:val="subscript"/>
        </w:rPr>
        <w:t>23</w:t>
      </w:r>
      <w:r>
        <w:rPr>
          <w:sz w:val="24"/>
        </w:rPr>
        <w:t>,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  <w:sz w:val="24"/>
          <w:lang w:val="en-US"/>
        </w:rPr>
        <w:t>E</w:t>
      </w:r>
      <w:r>
        <w:rPr>
          <w:i/>
          <w:iCs/>
          <w:sz w:val="24"/>
          <w:vertAlign w:val="subscript"/>
        </w:rPr>
        <w:t>11</w:t>
      </w:r>
      <w:r>
        <w:rPr>
          <w:sz w:val="24"/>
        </w:rPr>
        <w:t xml:space="preserve"> и </w:t>
      </w:r>
      <w:r>
        <w:rPr>
          <w:b/>
          <w:bCs/>
          <w:i/>
          <w:iCs/>
          <w:sz w:val="24"/>
          <w:lang w:val="en-US"/>
        </w:rPr>
        <w:t>G</w:t>
      </w:r>
      <w:r>
        <w:rPr>
          <w:sz w:val="24"/>
        </w:rPr>
        <w:t>. Связь этих констант с молекулярными и структурными характеристиками межфазного слоя получена в работе [3].</w:t>
      </w:r>
    </w:p>
    <w:p>
      <w:pPr>
        <w:pStyle w:val="TextBodyIndent"/>
        <w:rPr/>
      </w:pPr>
      <w:r>
        <w:rPr/>
        <w:t>Полимерная матрица между межфазными слоями является изотропной средой, для которой тензор упругих модулей можно записать в виде [6]: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/>
                <m:e/>
                <m:e/>
                <m:e/>
                <m:e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</m:m>
          </m:e>
        </m:d>
      </m:oMath>
      <w:r>
        <w:rPr>
          <w:sz w:val="24"/>
        </w:rPr>
        <w:t>,</w:t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ν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</m:e>
            </m:d>
          </m:den>
        </m:f>
      </m:oMath>
      <w:r>
        <w:rPr>
          <w:sz w:val="24"/>
        </w:rPr>
        <w:t xml:space="preserve">, </w:t>
      </w:r>
      <w:r>
        <w:rPr>
          <w:b/>
          <w:bCs/>
          <w:i/>
          <w:iCs/>
          <w:sz w:val="24"/>
          <w:lang w:val="en-US"/>
        </w:rPr>
        <w:t>E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b/>
          <w:bCs/>
          <w:i/>
          <w:iCs/>
          <w:sz w:val="24"/>
        </w:rPr>
        <w:t></w:t>
      </w:r>
      <w:r>
        <w:rPr>
          <w:sz w:val="24"/>
        </w:rPr>
        <w:t xml:space="preserve"> - модуль Юнга и коэффициент Пуассона изотропной среды, соответственно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дача вычисления эффективных упругих характеристик материалов, состоящих из чередующихся плоских слоёв анизотропных компонентов, имеет точное решение [7,8]. В случае монотропных слоёв компоненты эффективного тензора упругих модуле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/>
        </m:sSubSup>
      </m:oMath>
      <w:r>
        <w:rPr>
          <w:sz w:val="24"/>
        </w:rPr>
        <w:t xml:space="preserve"> определяются из следующих соотношений [7,8]: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p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</m:oMath>
      <w:r>
        <w:rPr>
          <w:sz w:val="24"/>
        </w:rPr>
        <w:t>,</w:t>
        <w:tab/>
        <w:tab/>
        <w:tab/>
        <w:tab/>
        <w:t>(3)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</m:oMath>
      <w:r>
        <w:rPr>
          <w:sz w:val="24"/>
        </w:rPr>
        <w:t>,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sub>
            </m:sSub>
          </m:e>
        </m:d>
      </m:oMath>
      <w:r>
        <w:rPr>
          <w:sz w:val="24"/>
        </w:rPr>
        <w:t>,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4"/>
        </w:rPr>
        <w:t xml:space="preserve"> - зависящие от координат точки тел компоненты тензора упругих модулей, а угловые скобки выражения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sz w:val="24"/>
        </w:rPr>
        <w:t xml:space="preserve"> означают среднее по объёму значение некоторой функции координат точки те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оответствии с рис.1 значения компонент тензора упругих модулей изменяются лишь вдоль оси </w:t>
      </w:r>
      <w:r>
        <w:rPr>
          <w:b/>
          <w:bCs/>
          <w:i/>
          <w:sz w:val="24"/>
        </w:rPr>
        <w:t>Х</w:t>
      </w:r>
      <w:r>
        <w:rPr>
          <w:b/>
          <w:bCs/>
          <w:i/>
          <w:sz w:val="24"/>
          <w:vertAlign w:val="subscript"/>
        </w:rPr>
        <w:t>1</w:t>
      </w:r>
      <w:r>
        <w:rPr>
          <w:sz w:val="24"/>
        </w:rPr>
        <w:t xml:space="preserve"> при переходе от межфазных слоев с компонентами тензора упругих модулей (1) к слою вдали от поверхности с компонентами тензора упругих модулей (2). Соотношения (3) не накладывают никаких ограничений на вид функции перехода от соотношений (1) к соотношениям (2), но из соображения простоты будем предполагать этот переход резким.</w:t>
      </w:r>
    </w:p>
    <w:p>
      <w:pPr>
        <w:pStyle w:val="Normal"/>
        <w:ind w:firstLine="567"/>
        <w:jc w:val="both"/>
        <w:rPr/>
      </w:pPr>
      <w:r>
        <w:rPr>
          <w:sz w:val="24"/>
        </w:rPr>
        <w:t>Вычислим далее, используя (1) и (2), значения эффективного модуля Юнга при растяжении прослойки вдоль оси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Х</w:t>
      </w:r>
      <w:r>
        <w:rPr>
          <w:b/>
          <w:bCs/>
          <w:i/>
          <w:sz w:val="24"/>
          <w:vertAlign w:val="subscript"/>
        </w:rPr>
        <w:t>1</w:t>
      </w:r>
      <w:r>
        <w:rPr>
          <w:sz w:val="24"/>
        </w:rPr>
        <w:t xml:space="preserve"> (рис.1) и эффективного модуля сдвига в плоскости изотропи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одноосном растяжении напряжение в сокращенной матричной форме записывается в ви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α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</w:rPr>
        <w:t xml:space="preserve">, где по дважды повторяющимся индексам идет суммирование. Используя соотнош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/>
        </m:sSubSup>
      </m:oMath>
      <w:r>
        <w:rPr>
          <w:sz w:val="24"/>
        </w:rPr>
        <w:t xml:space="preserve">, получа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</m:sSubSup>
            <m:sSubSup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</m:sSubSup>
          </m:e>
        </m:d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4"/>
        </w:rPr>
        <w:t>, откуда следует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>
          <w:sz w:val="24"/>
        </w:rPr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>
          <w:sz w:val="24"/>
        </w:rPr>
        <w:t>Подставляя (3) в (4) и полагая каждую область прослойки и, следовательно, всю прослойку практически несжимаемой 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4"/>
        </w:rPr>
        <w:t xml:space="preserve">) получаем 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</m:e>
        </m:d>
      </m:oMath>
      <w:r>
        <w:rPr>
          <w:sz w:val="24"/>
        </w:rPr>
        <w:t>.</w:t>
      </w:r>
    </w:p>
    <w:p>
      <w:pPr>
        <w:pStyle w:val="2"/>
        <w:rPr/>
      </w:pPr>
      <w:r>
        <w:rPr/>
        <w:t>Подставляя в последнее выражение значения компонентов тензоров (1) и (2) и, проводя осреднения, получаем</w:t>
      </w:r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4"/>
        </w:rPr>
        <w:t>,</w:t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- толщина межфазного слоя и всей прослойки соответственно (см. рис.1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алогично для эффективного модуля сдвиг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4"/>
        </w:rPr>
        <w:t xml:space="preserve"> из (3) с использованием (1) и (2) получаем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b>
            </m:sSub>
          </m:den>
        </m:f>
      </m:oMath>
      <w:r>
        <w:rPr>
          <w:sz w:val="24"/>
        </w:rPr>
        <w:t>.</w:t>
        <w:tab/>
        <w:tab/>
        <w:tab/>
        <w:tab/>
        <w:tab/>
        <w:t>(6)</w:t>
      </w:r>
    </w:p>
    <w:p>
      <w:pPr>
        <w:pStyle w:val="TextBodyIndent"/>
        <w:rPr/>
      </w:pPr>
      <w:r>
        <w:rPr/>
        <w:t xml:space="preserve">Подставляя в (5) и (6) элементы матрицы (1) и (2) и вычисленные в работе [3] константы монотропного межфазного слоя 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- средние квадраты относительных изменений проекций расстояния между концами макромолекул в межфазном слое, обусловленных влиянием поверхности наполнителя, а также, следующие из теории высокоэластичности значен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 получаем после элементарных преобразований </w:t>
      </w:r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4"/>
        </w:rPr>
        <w:t>,</w:t>
        <w:tab/>
        <w:tab/>
        <w:tab/>
        <w:tab/>
        <w:tab/>
        <w:tab/>
        <w:t>(7)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4"/>
        </w:rPr>
        <w:t>.</w:t>
        <w:tab/>
        <w:tab/>
        <w:tab/>
        <w:tab/>
        <w:tab/>
        <w:tab/>
        <w:t>(8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тественно предположить, что макромолекулы в межфазном слое и в полимерной матрице вдали от поверхности тождественны, т.е. имеют одинаковые размеры сегментов и число этих сегментов в цепи. С учетом этого запишем выражение для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</w:rPr>
        <w:t xml:space="preserve">, следующее из теории высокоэластичности, и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, следующее из работы [2]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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,</w:t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- число макромолекул межфазного слоя, привитых на единицу площади поверхности наполнителя,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- число макромолекул сетки на единицу объема вдали от поверхности наполнителя, </w:t>
      </w:r>
      <w:r>
        <w:rPr>
          <w:i/>
          <w:sz w:val="24"/>
        </w:rPr>
        <w:t>Т</w:t>
      </w:r>
      <w:r>
        <w:rPr>
          <w:sz w:val="24"/>
        </w:rPr>
        <w:t xml:space="preserve"> - абсолютная температура в энергетических единицах,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</w:rPr>
        <w:t xml:space="preserve">- средний квадрат расстояния между конца макромолекулы вдали от поверхности наполнителя,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- число сегментов в полимерной макромолекуле,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 - размер сегмен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ставляя (9) в (7) и (8), получаем</w:t>
      </w:r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>(10)</w:t>
      </w:r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>
          <w:sz w:val="24"/>
        </w:rPr>
        <w:t xml:space="preserve">Соотношения (10) и (11) позволяют вычислить эффективные значения модуля Юнг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4"/>
        </w:rPr>
        <w:t xml:space="preserve"> (растяжение вдоль оси перпендикулярной плоскости изотропии) и модуля сдвига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4"/>
        </w:rPr>
        <w:t xml:space="preserve"> (в плоскости изотропии) рассматриваемой (рис.1) полимерной прослойки с учетом присутствия в ней межфазных слоев. Приведенные выше соотношения получены, как уже отмечалось выше, в предположении о тождественности физико-химической структуры полимерных макромолекул в межфазных слоях и в полимерной матрице вдали от поверхности. Последнее не является обязательным условием, и свойства межфазного слоя могут определяться не только плотностью посадки макромолекул на поверхности частиц наполнителя, но и изменением структуры полимерной цепи (например, в результате механохимической или температурной деструкции, при нарушении адгезионного контакта цепи с поверхностью наполнителя и т.п.). В этом случае предлагаемая выше модель должна быть уточнена и обобщена с учетом физико-химических особенностей процесса формирования межфазных сло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ОПИСАНИЕ УПРУГИХ СВОЙСТВ МАТРИЧНОГО КОМПОЗИТА В РАМКАХ КРИСТАЛЛИЧЕСКОЙ МОДЕ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работе [4] на базе кристаллической модели композита описаны упругие свойства матричного полимерного композита. Модель представляет собой жесткие частицы, размещенные в узлах решетки заданной симметрии. Частицы наполнителя моделируются сферами, усеченными плоскостями так, что прослойки полимера находятся между двумя параллельными плоскостями соседних частиц и представляют собой цилиндры с радиусом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и высотой </w:t>
      </w:r>
      <w:r>
        <w:rPr>
          <w:i/>
          <w:sz w:val="24"/>
          <w:lang w:val="en-US"/>
        </w:rPr>
        <w:t>h</w:t>
      </w:r>
      <w:r>
        <w:rPr>
          <w:sz w:val="24"/>
        </w:rPr>
        <w:t>. Предполагается, что прослойки жестко скреплены с поверхностью частиц наполнителя. Такая конструкция является как бы кристаллом с парным, но нецентральным взаимодействием частиц. Энергия парного взаимодействия частиц равна энергии деформированной полимерной прослойки при смещении частиц друг относительно друг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алогия между матричным композитом и кристаллом позволила использовать математический аппарат микроскопической теории кристаллов для описания композитов. При этом предполагается, что композит аналогичен поликристаллу с равновероятно ориентированными монокристаллами. Элементом модели является полимерная матрица, размещенная между плоскими поверхностями двух ближайших соседних частиц. При смещении двух соседних частиц по линии их центров на величину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в плоскости, перпендикулярной этой линии на величины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друг относительно друга (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перпендикулярны между собой) плотность упругой энергии прослойки записывается в виде [4]: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sz w:val="24"/>
        </w:rPr>
        <w:t xml:space="preserve"> - модуль Юнга при растяжении прослойки вдоль оси цилиндра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4"/>
        </w:rPr>
        <w:t xml:space="preserve"> - модуль сдвига прослойки перпендикулярно оси цилиндра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 xml:space="preserve"> - коэффициент Пуассона прослойки при растяжении вдоль оси цилиндра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4"/>
        </w:rPr>
        <w:t xml:space="preserve"> - известная функция аргументо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>, приведенная в работе [4]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большом объемном наполнении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gt;&gt;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4"/>
        </w:rPr>
        <w:t xml:space="preserve"> и при практически несжимаемой прослойке функци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4"/>
        </w:rPr>
        <w:t xml:space="preserve"> имеет следующий вид [4]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@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Style13"/>
        <w:rPr/>
      </w:pPr>
      <w:r>
        <w:rPr/>
        <w:t>Подставляя это выражение в (12) получаем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/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4"/>
        </w:rPr>
        <w:t>.</w:t>
        <w:tab/>
        <w:tab/>
        <w:tab/>
        <w:tab/>
        <w:tab/>
        <w:tab/>
        <w:tab/>
        <w:t>(13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(13) в соответствии с [4] следует выражение для </w:t>
      </w:r>
      <w:r>
        <w:rPr>
          <w:rFonts w:eastAsia="Courier New" w:cs="Courier New" w:ascii="Courier New" w:hAnsi="Courier New"/>
          <w:sz w:val="24"/>
          <w:lang w:val="en-US"/>
        </w:rPr>
        <w:t>k</w:t>
      </w:r>
      <w:r>
        <w:rPr>
          <w:sz w:val="24"/>
        </w:rPr>
        <w:t xml:space="preserve">, которое входит в элементы тензоров упругих модулей различных решеток </w:t>
      </w:r>
    </w:p>
    <w:p>
      <w:pPr>
        <w:pStyle w:val="Normal"/>
        <w:ind w:left="567" w:firstLine="567"/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>k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>
          <w:sz w:val="24"/>
        </w:rPr>
        <w:t>Кроме того, согласно [4], в тензор упругих модулей решеток различной симметрии входит сомножитель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</w:rPr>
        <w:t>,</w:t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 xml:space="preserve"> - объем полимерной прослойки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- расстояние между центрами двух ближайших частиц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- объем элементарной ячейки решетки заданной симметрии.</w:t>
      </w:r>
    </w:p>
    <w:p>
      <w:pPr>
        <w:pStyle w:val="Normal"/>
        <w:jc w:val="both"/>
        <w:rPr/>
      </w:pPr>
      <w:r>
        <w:rPr>
          <w:sz w:val="24"/>
        </w:rPr>
        <w:t xml:space="preserve">Подставляя в (15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, получим </w:t>
      </w:r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>.</w:t>
        <w:tab/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вычислении упругого модуля сдвига изотропного тела на базе модели поликристалла нами использовался метод осреднения на основе высших инвариантов тензора упругих модулей [9]. Этот метод также применяли в работе [4], где отношени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4"/>
        </w:rPr>
        <w:t xml:space="preserve"> полагалось равным 3. Поскольку при вычислении модуля сдвига поликристаллического тела проводится перемножение выражений (14) в различных степенях, то с учетом (16) можно заключить, что отношение</w:t>
      </w:r>
      <w:r>
        <w:rPr>
          <w:sz w:val="24"/>
          <w:u w:val="single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4"/>
        </w:rPr>
        <w:t xml:space="preserve">будет входить в выражение для упругого модуля поликристаллического тела в степе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 xml:space="preserve"> - показатель степени, в который входи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в выражении для модуля сдвига поликристалла. Эти рассуждения позволяют избежать громоздких выкладок и выписать выражения для модулей сдвига различных решеток, умножая соответствующие выражения [4] на множитель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/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sz w:val="24"/>
        </w:rPr>
        <w:t xml:space="preserve">. В результате непосредственно из соотношений работы [4] записываем выражение для эффективного модуля сдвиг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/>
        </m:sSubSup>
      </m:oMath>
      <w:r>
        <w:rPr>
          <w:sz w:val="24"/>
        </w:rPr>
        <w:t xml:space="preserve"> композита как поликристаллического тела</w:t>
      </w:r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4"/>
        </w:rPr>
        <w:t>,</w:t>
        <w:tab/>
        <w:tab/>
        <w:tab/>
        <w:tab/>
        <w:tab/>
        <w:tab/>
        <w:t>(17)</w:t>
      </w:r>
    </w:p>
    <w:p>
      <w:pPr>
        <w:pStyle w:val="Normal"/>
        <w:jc w:val="both"/>
        <w:rPr/>
      </w:pPr>
      <w:r>
        <w:rPr>
          <w:sz w:val="24"/>
        </w:rPr>
        <w:t>где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4"/>
        </w:rPr>
        <w:t xml:space="preserve"> </w:t>
      </w:r>
      <w:r>
        <w:rPr>
          <w:sz w:val="24"/>
        </w:rPr>
        <w:t xml:space="preserve">- число ближайших соседей каждой частицы наполнителя (координационное число). Координационное число определяется симметрией решетки. Так для последовательности решеток: простая кубическая, кубическая объемно-центрированная, кубическая гранецентрированная и гексагональная -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принимает значения 6, 8, 12, 12 соответственно. Таким образом, при одинаковых геометрических величинах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, и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, механические свойства макроскопически изотропного композита будут определяться топологией связи частиц наполнителя, которая характеризуется числом 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[4]. Соотношение (17) может быть использовано для оценки влияния характеристик межфазного слоя на упругие свойства компози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 УПРУГИЕ СВОЙСТВА МАТРИЧНОГО ПОЛИМЕРНОГО КОМПОЗИТА С УЧЕТОМ ХАРАКТЕРИСТИК МЕЖФАЗНОГО СЛО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одставляя полученные эффективные модули полимерной прослойки (10) и (11), учитывающие молекулярные и структурные параметры межфазного слоя, в соотношение (17), можно получить общее выражение для зависимости модуля сдвига от молекулярных и структурных характеристик межфазного слоя, параметров наполнения и свойств полимерной матрицы. Округляя первый числовой множитель в (17) до единиц получаем</w:t>
      </w:r>
    </w:p>
    <w:p>
      <w:pPr>
        <w:pStyle w:val="Normal"/>
        <w:ind w:left="1134" w:hanging="141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den>
        </m:f>
      </m:oMath>
      <w:r>
        <w:rPr>
          <w:sz w:val="24"/>
        </w:rPr>
        <w:t>,</w:t>
        <w:tab/>
        <w:t>(18)</w:t>
      </w:r>
    </w:p>
    <w:p>
      <w:pPr>
        <w:pStyle w:val="Normal"/>
        <w:jc w:val="both"/>
        <w:rPr/>
      </w:pPr>
      <w:r>
        <w:rPr>
          <w:sz w:val="24"/>
        </w:rPr>
        <w:t xml:space="preserve">где через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обозначено число макромолекул на единицу объема в межфазном слое, которое связано с числом макромолекул на единицу площади поверхности частиц наполните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соотношение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. Как видно из (18), влияние межфазного слоя на упругий модуль сдвига композита определяется тремя параметрами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(при это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>
          <w:sz w:val="24"/>
        </w:rPr>
        <w:t xml:space="preserve"> [2,3]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Если предположить, что межфазный слой сформировался естественным образом, т.е. без наложения деформационных полей, присущих тому или иному технологическому процессу, то вполне естественно считать, что число макромолекул в единице объема в межфазном слое и в полимерной матрицы вдали от поверхности наполнителя равн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В этом случае согласно (18) в отсутствие межфазного слоя, т.е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или отсутствие ориентации макромолекул в межфазном слое, т.е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упругий модуль композита без учета межфазного слоя может быть вычислен как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R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</w:rPr>
        <w:t>.</w:t>
        <w:tab/>
        <w:tab/>
        <w:tab/>
        <w:tab/>
        <w:tab/>
        <w:tab/>
        <w:tab/>
        <w:tab/>
        <w:t>(19)</w:t>
      </w:r>
    </w:p>
    <w:p>
      <w:pPr>
        <w:pStyle w:val="Normal"/>
        <w:ind w:firstLine="567"/>
        <w:jc w:val="both"/>
        <w:rPr/>
      </w:pPr>
      <w:r>
        <w:rPr>
          <w:sz w:val="24"/>
        </w:rPr>
        <w:t>Поскольку структурные и молекулярные характеристики входят в соотношение (17) в мультипликативном виде, то за меру влияния межфазного слоя на упругие свойства композита естественно принять отношение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den>
                        </m:f>
                      </m:e>
                    </m: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den>
        </m:f>
      </m:oMath>
      <w:r>
        <w:rPr>
          <w:sz w:val="24"/>
        </w:rPr>
        <w:t>.</w:t>
        <w:tab/>
        <w:tab/>
        <w:tab/>
        <w:t>(20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тметим, что в (20) объемная доля частиц наполнителя и число сегментов макромолекул в неявном виде входят в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соответственно. В случа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ил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это отношение равно единице, т.е. отсутствует влияние межфазного слоя на упругие свойства композита. Из анализа выражения (20) можно установить интервалы значений параметр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при которых роль межфазного слоя существенна и ее вклад в эффективные упругие свойства необходимо учитывать. В работе [3] приведены данные численного эксперимента в виде зависим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от плотности посадки макромолекул на поверхности наполните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и от числа сегментов макромолекулы </w:t>
      </w:r>
      <w:r>
        <w:rPr>
          <w:i/>
          <w:sz w:val="24"/>
          <w:lang w:val="en-US"/>
        </w:rPr>
        <w:t>N</w:t>
      </w:r>
      <w:r>
        <w:rPr>
          <w:sz w:val="24"/>
        </w:rPr>
        <w:t>. Из этих данных следует, что если макромолекулы на поверхности удалены друг от друга на расстояние более 10</w:t>
      </w:r>
      <w:r>
        <w:rPr>
          <w:i/>
          <w:sz w:val="24"/>
        </w:rPr>
        <w:t>а</w:t>
      </w:r>
      <w:r>
        <w:rPr>
          <w:sz w:val="24"/>
        </w:rPr>
        <w:t xml:space="preserve"> (где </w:t>
      </w:r>
      <w:r>
        <w:rPr>
          <w:i/>
          <w:sz w:val="24"/>
        </w:rPr>
        <w:t>а</w:t>
      </w:r>
      <w:r>
        <w:rPr>
          <w:sz w:val="24"/>
        </w:rPr>
        <w:t xml:space="preserve"> размер сегмента и </w:t>
      </w:r>
      <w:r>
        <w:rPr>
          <w:i/>
          <w:sz w:val="24"/>
        </w:rPr>
        <w:t>а</w:t>
      </w:r>
      <w:r>
        <w:rPr>
          <w:rFonts w:eastAsia="Courier New" w:cs="Courier New" w:ascii="Courier New" w:hAnsi="Courier New"/>
          <w:sz w:val="24"/>
        </w:rPr>
        <w:t>~</w:t>
      </w:r>
      <w:r>
        <w:rPr>
          <w:sz w:val="24"/>
        </w:rPr>
        <w:t xml:space="preserve">1нм), т.е. их можно считать невзаимодействующими,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В этом случае влияние поверхности можно не учитывать. В реальных резинах приблизительные оценки на основе данных [10] указывают на то, что расстояние между узлами макромолекулярной сетки </w:t>
      </w:r>
      <w:r>
        <w:rPr>
          <w:rFonts w:eastAsia="Courier New" w:cs="Courier New" w:ascii="Courier New" w:hAnsi="Courier New"/>
          <w:sz w:val="24"/>
        </w:rPr>
        <w:t>~</w:t>
      </w:r>
      <w:r>
        <w:rPr>
          <w:sz w:val="24"/>
        </w:rPr>
        <w:t xml:space="preserve">5нм, а число узлов между соседними частицами наполнителя </w:t>
      </w:r>
      <w:r>
        <w:rPr>
          <w:rFonts w:eastAsia="Courier New" w:cs="Courier New" w:ascii="Courier New" w:hAnsi="Courier New"/>
          <w:sz w:val="24"/>
        </w:rPr>
        <w:t>~</w:t>
      </w:r>
      <w:r>
        <w:rPr>
          <w:sz w:val="24"/>
        </w:rPr>
        <w:t xml:space="preserve">10. В этом случае расстояние между поверхностью двух соседних частиц равно </w:t>
      </w:r>
      <w:r>
        <w:rPr>
          <w:i/>
          <w:sz w:val="24"/>
          <w:lang w:val="en-US"/>
        </w:rPr>
        <w:t>h</w:t>
      </w:r>
      <w:r>
        <w:rPr>
          <w:rFonts w:eastAsia="Courier New" w:cs="Courier New" w:ascii="Courier New" w:hAnsi="Courier New"/>
          <w:sz w:val="24"/>
        </w:rPr>
        <w:t>~</w:t>
      </w:r>
      <w:r>
        <w:rPr>
          <w:sz w:val="24"/>
        </w:rPr>
        <w:t>50 н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пираясь на вышесказанное, можно оценить число сегментов макромолекулы, если расстояние между ее концами равно </w:t>
      </w:r>
      <w:r>
        <w:rPr>
          <w:rFonts w:eastAsia="Courier New" w:cs="Courier New" w:ascii="Courier New" w:hAnsi="Courier New"/>
          <w:sz w:val="24"/>
        </w:rPr>
        <w:t>~</w:t>
      </w:r>
      <w:r>
        <w:rPr>
          <w:sz w:val="24"/>
        </w:rPr>
        <w:t xml:space="preserve">5нм, а размер сегмента равен </w:t>
      </w:r>
      <w:r>
        <w:rPr>
          <w:rFonts w:eastAsia="Courier New" w:cs="Courier New" w:ascii="Courier New" w:hAnsi="Courier New"/>
          <w:sz w:val="24"/>
        </w:rPr>
        <w:t>~</w:t>
      </w:r>
      <w:r>
        <w:rPr>
          <w:sz w:val="24"/>
        </w:rPr>
        <w:t xml:space="preserve">1нм. Из соотношения статистической теории клубков макромолекул в Гауссовом приближени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perscript"/>
        </w:rPr>
        <w:t>02</w:t>
      </w:r>
      <w:r>
        <w:rPr>
          <w:sz w:val="24"/>
        </w:rPr>
        <w:t>=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, следовательно, </w:t>
      </w:r>
      <w:r>
        <w:rPr>
          <w:i/>
          <w:sz w:val="24"/>
          <w:lang w:val="en-US"/>
        </w:rPr>
        <w:t>N</w:t>
      </w:r>
      <w:r>
        <w:rPr>
          <w:sz w:val="24"/>
        </w:rPr>
        <w:t>=25. Так как расстояние между узлами сетки равно 5нм., то плотность посадки макромолекул на поверхности наполнителя будет соответствовать одной макромолекуле на площади 25н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В соответствии с данными работы [3] это соответствуе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" w:cs="Courier New" w:ascii="Courier New" w:hAnsi="Courier New"/>
          <w:sz w:val="24"/>
        </w:rPr>
        <w:t>~</w:t>
      </w:r>
      <w:r>
        <w:rPr>
          <w:sz w:val="24"/>
        </w:rPr>
        <w:t xml:space="preserve">1,4. Толщина межфазного слоя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может быть оценена из следующего соотношения [3]</w:t>
      </w:r>
    </w:p>
    <w:p>
      <w:pPr>
        <w:pStyle w:val="Normal"/>
        <w:ind w:left="1134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v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/>
      </w:pPr>
      <w:r>
        <w:rPr>
          <w:sz w:val="24"/>
        </w:rPr>
        <w:t xml:space="preserve">Подставляя в (21) найденные значения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=0,04 получа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ourier New" w:cs="Courier New" w:ascii="Courier New" w:hAnsi="Courier New"/>
          <w:sz w:val="24"/>
        </w:rPr>
        <w:t>~</w:t>
      </w:r>
      <w:r>
        <w:rPr>
          <w:sz w:val="24"/>
        </w:rPr>
        <w:t xml:space="preserve">10нм. Таким образом, отнош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=0,2. Для простоты предположим, что кристаллиты поликристаллического тела обладают гексагональной симметрией. В этом случа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/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/>
            </m:sSup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2</m:t>
        </m:r>
      </m:oMath>
      <w:r>
        <w:rPr>
          <w:sz w:val="24"/>
        </w:rPr>
        <w:t>. Последнее означает, что учет вклада, вносимого характеристиками межфазного слоя, в данном случае дает 20%-ное увеличение модуля сдвига композита. Следует обратить внимание на то, что эта оценка соответствует нижнему пределу возможного влияния, поскольку использовались предположения, соответствующие минимальному вкладу межфазного слоя в макроскопические механические свойства композита. В каждом конкретном случае подобное расхождение может быть видимо и более значительным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езультаты настоящей работы позволяют сделать следующие выводы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sz w:val="24"/>
        </w:rPr>
        <w:t>В рамках предложенного подхода характеристики межфазного слоя входят в функциональную зависимость упругих свойств композита в виде трех параметров:</w:t>
        <w:br/>
        <w:t>а) отношения числа макромолекул в единице объема межфазного слоя к числу макромолекул в единице объема полимерной матрицы,</w:t>
        <w:br/>
        <w:t>б) отношения толщины межфазного слоя к толщине полимерной прослойки между поверхностями соседних частиц наполнителя,</w:t>
        <w:br/>
        <w:t>в) коэффициента, учитывающего влияние возмущающего действия поверхности на макромолекулы в межфазном слое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/>
      </w:pPr>
      <w:r>
        <w:rPr>
          <w:sz w:val="24"/>
        </w:rPr>
        <w:t>Получено аналитическое выражение для зависимости упругого модуля сдвига композита от молекулярных и структурных параметров композита и микроскопических характеристик межфазного слоя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Проведенная оценка минимально возможного влияния параметров межфазного слоя на упругие свойства резиновых композитов показала, что она отвечает 20%-ному вкладу в общее значение упругого модуля сдвига композит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sz w:val="24"/>
        </w:rPr>
        <w:t>Лемак А.С., Балабаев Н.К., Карнет Ю.Н., Яновский Ю.Г. Молекулярная динамика полимерной цепи вблизи твердой стенки. Механика композиционных материалов и конструкций, 1995, т.1, №2, с.152-161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sz w:val="24"/>
        </w:rPr>
        <w:t>Згаевский В.Э., Яновский Ю.Г. Механические характеристики слоя макромолекул вблизи поверхности наполнителя. Механика композиционных материалов и конструкций, 1997, т.3, №1, с.105-11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sz w:val="24"/>
        </w:rPr>
        <w:t>Згаевский В.Э., Яновский Ю.Г., Власов А.Н., Балабаев Н.К., Карнет Ю.Н. Структура и микромеханические свойства межфазных слоев полимерных матричных композитов. Механика композиционных материалов и конструкций, 1999, т.5, №2, с.109-12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sz w:val="24"/>
        </w:rPr>
        <w:t xml:space="preserve">Згаевский В.Э., Яновский Ю.Г. Роль и значение физического модельного подхода в описании и предсказании эффективных физико-механических свойств и поведения гетерогенных полимерных сред. Часть </w:t>
      </w:r>
      <w:r>
        <w:rPr>
          <w:sz w:val="24"/>
          <w:lang w:val="en-US"/>
        </w:rPr>
        <w:t>II</w:t>
      </w:r>
      <w:r>
        <w:rPr>
          <w:sz w:val="24"/>
        </w:rPr>
        <w:t>. Упругие свойства полимерных матричных композитов с высоким содержанием жестких частиц наполнителя. Механика композиционных материалов и конструкций, т.4, №1, 1998, с.121-132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sz w:val="24"/>
          <w:lang w:val="en-US"/>
        </w:rPr>
        <w:t>Tsu-Wei Cho Microstructural design of fiber composites. Cambridge University Press, 1992, 569 p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Ландау Л.Д., Лифшиц Е.М. Теория упругости. М., Наука, 1987, 24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sz w:val="24"/>
        </w:rPr>
        <w:t>Шермергор Т.Д. Теория упругости микронеоднородных сред. М., Наука, 1977, 399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  <w:szCs w:val="28"/>
        </w:rPr>
        <w:t>Победря Б.Е. Механика композиционных материалов. М., МГУ, 1984, 336 с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>
          <w:sz w:val="24"/>
        </w:rPr>
      </w:pPr>
      <w:r>
        <w:rPr>
          <w:sz w:val="24"/>
        </w:rPr>
        <w:t>Александров К.С. Средние значения тензорных величин. ДАН СССР, 1965, т.164, №4, с.800-804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84" w:hanging="284"/>
        <w:jc w:val="both"/>
        <w:rPr/>
      </w:pPr>
      <w:r>
        <w:rPr>
          <w:sz w:val="24"/>
          <w:lang w:val="en-US"/>
        </w:rPr>
        <w:t>Edwards D.C. Review. Polymer-filler interactions in rubber reinforcement. J. of Materials Science, 1990, v.29, pp.4175-4185.</w:t>
      </w:r>
    </w:p>
    <w:p>
      <w:pPr>
        <w:pStyle w:val="Normal"/>
        <w:ind w:left="284"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hanging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1"/>
        <w:jc w:val="right"/>
        <w:rPr>
          <w:i/>
          <w:i/>
        </w:rPr>
      </w:pPr>
      <w:r>
        <w:rPr>
          <w:i/>
        </w:rPr>
        <w:t>Поступила в редакцию 29 ноября 1999 года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34" w:gutter="1134" w:header="709" w:top="1701" w:footer="964" w:bottom="1134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ри финансовой поддержке РФФИ (грант № 99-01-0125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6, №1, 2000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1:47:00Z</dcterms:created>
  <dc:creator>Alexandre Katalov</dc:creator>
  <dc:description/>
  <dc:language>en-US</dc:language>
  <cp:lastModifiedBy>Yulia</cp:lastModifiedBy>
  <cp:lastPrinted>2000-03-22T13:11:00Z</cp:lastPrinted>
  <dcterms:modified xsi:type="dcterms:W3CDTF">2000-03-22T10:14:00Z</dcterms:modified>
  <cp:revision>18</cp:revision>
  <dc:subject/>
  <dc:title>ЗАВИСИМОСТЬ УПРУГИХ СВОЙСТВ КОМПОЗИТА ОТ МОЛЕКУЛЯРНЫХ И СТРУКТУРНЫХ ПАРАМЕТРОВ МЕЖФАЗНОГО СЛОЯ</dc:title>
</cp:coreProperties>
</file>