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ВЛИЯНИЕ ТИПА И СООТНОШЕНИЯ ПОЛИМЕРОВ,</w:t>
        <w:br/>
        <w:t>ТИПА ВУЛКАНИЗУЮЩЕЙ СИСТЕМЫ НА МЕХАНИЧЕСКОЕ ПОВЕДЕНИЕ ДТЭП ПРИ ДЕФОРМИРОВАН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.И.Вольфсон, Р.Р.Габдрашитов, Р.К.Сабиров*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Казанский Государственный Технологический Университет, г. Казань, Россия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*АО "Татнефтехиминвестхолдинг", г. Казань, Россия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ЗЮМ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ind w:firstLine="567"/>
        <w:jc w:val="both"/>
        <w:rPr/>
      </w:pPr>
      <w:r>
        <w:rPr>
          <w:sz w:val="24"/>
        </w:rPr>
        <w:t>Исследовано влияние скорости растяжения έ, типа и соотношения смешиваемых полимеров, а также типа вулканизующей системы на механические свойства динамических термоэластопластов на основе полипропилена, этиленпропилендиенового каучука и сополимеров этилена и октена «</w:t>
      </w:r>
      <w:r>
        <w:rPr>
          <w:sz w:val="24"/>
          <w:lang w:val="en-US"/>
        </w:rPr>
        <w:t>Engage</w:t>
      </w:r>
      <w:r>
        <w:rPr>
          <w:sz w:val="24"/>
        </w:rPr>
        <w:t xml:space="preserve">». Диаграммы напряжени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- удлинение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спрямляются в координатах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-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), где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1+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и не проходят через начало координат. Показано, что начальный модуль при относительном удлинении 1%, а также модули при относительных удлинениях 100% и 200% увеличиваются с ростом содержания полипропилена, при замене части каучука на сополимер этилена и октена, при использовании бессерной вулканизующей системы, а также с ростом скорости деформации. Значения предельной прочности возрастают с увеличением έ, при использовании сополимеров октена и этилена, а также при применении серной вулканизующей системы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Результаты рассмотрены в рамках теории вязкоупругости. Сделано предположение, что на начальной стадии деформирования смеси деформируется полиолефин, а затем межфазный слой на границе раздела фаз. Предельные величины прочности и удлинения определяются преимущественно растяжением сшитого эластомер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67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В настоящее время интенсивно развивается производство и применение новых полимерных материалов - динамически вулканизованных термоэластопластов (ДТЭП), сочетающих свойства вулканизованных каучуков при эксплуатации и термопластов в процессе переработки [1]. По своим характеристикам, особенностям получения и переработки ДТЭП принципиально отличается от обычных каучуков и резиновых смесей. Несмотря на значительное количество работ связанных с получением и изучением свойств ДТЭП [1-5], публикации о механизме их деформирования практически отсутствуют. Пожалуй, только в работе [6], на примере одной композиции ДТЭП, рассмотрено влияние скорости растяжения и температуры на характер деформирования ДТЭП. В связи с этим, представлялось интересным продолжить исследования в данной области. Представленная работа посвящена исследованию влияния типа и соотношения исходных полимеров, а также типа вулканизующей системы на характер деформирования и предельные деформационные и прочностные характеристики ДТЭП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ЭКСПЕРИМЕНТАЛЬНАЯ Ч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качестве основных компонентов ДТЭП использовали изотактический полипропилен (ПП) марки 21020-16, этиленпропиленовый каучук СКЭПТ-40, сополимер этилена и октена «</w:t>
      </w:r>
      <w:r>
        <w:rPr>
          <w:sz w:val="24"/>
          <w:lang w:val="en-US"/>
        </w:rPr>
        <w:t>Engage</w:t>
      </w:r>
      <w:r>
        <w:rPr>
          <w:sz w:val="24"/>
        </w:rPr>
        <w:t>» марки 8540. Для получения ДТЭП применялась как серная, так и бессерная вулканизующие системы. Дозировки вулканизующих систем оставались постоянными для всех соотношений исходных полимеров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Динамические термоэластопласты получали на пластикордере "Брабендер PL-2000", при частоте вращения роторов 90-100 об/мин. и продолжительности динамической вулканизации на 3-5 минут превышающей время достижения максимума кинетической кривой "крутящий момент - время". Это необходимо для получения дисперсии микрогелевых частичек сшитого каучука размером 0.5 - 5 мкм, равномерно распределенных в непрерывной фазе термопласта, что является условием получения ДТЭП с оптимальным комплексом физико-механических свойств [7].</w:t>
      </w:r>
    </w:p>
    <w:p>
      <w:pPr>
        <w:pStyle w:val="Normal1"/>
        <w:ind w:firstLine="567"/>
        <w:jc w:val="both"/>
        <w:rPr/>
      </w:pPr>
      <w:r>
        <w:rPr>
          <w:sz w:val="24"/>
        </w:rPr>
        <w:t>Механические испытания проводили на тензометре «</w:t>
      </w:r>
      <w:r>
        <w:rPr>
          <w:sz w:val="24"/>
          <w:lang w:val="en-US"/>
        </w:rPr>
        <w:t>Monsanto</w:t>
      </w:r>
      <w:r>
        <w:rPr>
          <w:sz w:val="24"/>
        </w:rPr>
        <w:t xml:space="preserve">», при температуре 293К и постоянных скоростях перемещения верхнего траверса </w:t>
      </w:r>
      <w:r>
        <w:rPr>
          <w:sz w:val="24"/>
          <w:lang w:val="en-US"/>
        </w:rPr>
        <w:t>v</w:t>
      </w:r>
      <w:r>
        <w:rPr>
          <w:rFonts w:eastAsia="Symbol" w:cs="Symbol" w:ascii="Symbol" w:hAnsi="Symbol"/>
          <w:sz w:val="24"/>
          <w:vertAlign w:val="subscript"/>
          <w:lang w:val="en-US"/>
        </w:rPr>
        <w:t></w:t>
      </w:r>
      <w:r>
        <w:rPr>
          <w:sz w:val="24"/>
        </w:rPr>
        <w:t>. Скорость растяжения вычисляли как έ= v</w:t>
      </w:r>
      <w:r>
        <w:rPr>
          <w:rFonts w:eastAsia="Symbol" w:cs="Symbol" w:ascii="Symbol" w:hAnsi="Symbol"/>
          <w:sz w:val="24"/>
          <w:vertAlign w:val="subscript"/>
        </w:rPr>
        <w:t></w:t>
      </w:r>
      <w:r>
        <w:rPr>
          <w:sz w:val="24"/>
        </w:rPr>
        <w:t>/l</w:t>
      </w:r>
      <w:r>
        <w:rPr>
          <w:sz w:val="24"/>
          <w:vertAlign w:val="subscript"/>
        </w:rPr>
        <w:t>0</w:t>
      </w:r>
      <w:r>
        <w:rPr>
          <w:sz w:val="24"/>
        </w:rPr>
        <w:t>, где 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начальная база образца. Изученный диапазон έ равен 3,3*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– 0,3 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Напряжени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измеряли на исходное сечение образца. Кратность растяжения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вычисляли как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1+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, где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- относительное удлинение. Модули </w:t>
      </w:r>
      <w:r>
        <w:rPr>
          <w:i/>
          <w:sz w:val="24"/>
        </w:rPr>
        <w:t>Е</w:t>
      </w:r>
      <w:r>
        <w:rPr>
          <w:sz w:val="24"/>
        </w:rPr>
        <w:t xml:space="preserve"> определяли при различных уровнях деформации: начальный </w:t>
      </w: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ри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=1%, </w:t>
      </w:r>
      <w:r>
        <w:rPr>
          <w:i/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- при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=100%, </w:t>
      </w:r>
      <w:r>
        <w:rPr>
          <w:i/>
          <w:sz w:val="24"/>
        </w:rPr>
        <w:t>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при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=200%. </w:t>
      </w:r>
      <w:r>
        <w:rPr>
          <w:i/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равно напряжению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и 100%-ном удлинении. </w:t>
      </w:r>
      <w:r>
        <w:rPr>
          <w:i/>
          <w:sz w:val="24"/>
        </w:rPr>
        <w:t>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равно напряжению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 200%-ном удлинении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ОБСУЖДЕНИЕ РЕЗУЛЬТАТОВ</w:t>
      </w:r>
    </w:p>
    <w:p>
      <w:pPr>
        <w:pStyle w:val="Normal1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В работе использовались динамические термоэластопласты, разработанные авторами [5], со следующим содержанием исходных полимеров:</w:t>
      </w:r>
    </w:p>
    <w:p>
      <w:pPr>
        <w:pStyle w:val="Normal1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right"/>
        <w:rPr>
          <w:sz w:val="24"/>
        </w:rPr>
      </w:pPr>
      <w:r>
        <w:rPr>
          <w:sz w:val="24"/>
        </w:rPr>
        <w:t>Табл.1.</w:t>
      </w:r>
    </w:p>
    <w:p>
      <w:pPr>
        <w:pStyle w:val="Normal1"/>
        <w:ind w:firstLine="567"/>
        <w:jc w:val="center"/>
        <w:rPr>
          <w:sz w:val="24"/>
        </w:rPr>
      </w:pPr>
      <w:r>
        <w:rPr>
          <w:sz w:val="24"/>
        </w:rPr>
        <w:t>Содержание исходных полимеров в исследуемых композициях.</w:t>
      </w:r>
    </w:p>
    <w:p>
      <w:pPr>
        <w:pStyle w:val="Normal1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92"/>
        <w:gridCol w:w="1418"/>
        <w:gridCol w:w="1276"/>
        <w:gridCol w:w="2027"/>
        <w:gridCol w:w="6"/>
      </w:tblGrid>
      <w:tr>
        <w:trPr>
          <w:trHeight w:val="1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ип вулканизующей системы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сходных полимеров, %</w:t>
            </w:r>
          </w:p>
        </w:tc>
      </w:tr>
      <w:tr>
        <w:trPr>
          <w:trHeight w:val="1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КЭПТ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Engage</w:t>
            </w:r>
            <w:r>
              <w:rPr>
                <w:sz w:val="24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липропилен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бес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бес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бес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бес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бес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бесс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1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-223520</wp:posOffset>
                </wp:positionV>
                <wp:extent cx="5577840" cy="892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8925480"/>
                          <a:chOff x="0" y="0"/>
                          <a:chExt cx="5577840" cy="89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7840" cy="89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77840" cy="892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4320" y="3474000"/>
                                <a:ext cx="4390920" cy="255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3760"/>
                                  <a:ext cx="3886200" cy="239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71600" y="2289240"/>
                                  <a:ext cx="5486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ru-RU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, МП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2280" y="696600"/>
                                  <a:ext cx="54864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" y="8228880"/>
                                <a:ext cx="530352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5840" y="6126480"/>
                                <a:ext cx="2926080" cy="205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43640"/>
                                  <a:ext cx="2558880" cy="191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97280" y="17488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ru-RU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3152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, МП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8120" y="603720"/>
                                  <a:ext cx="41796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44520" cy="348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22120"/>
                                  <a:ext cx="3691800" cy="238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91440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, МП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720" y="521280"/>
                                  <a:ext cx="365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720" y="956160"/>
                                  <a:ext cx="365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720" y="1391760"/>
                                  <a:ext cx="45720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20" y="2784960"/>
                                  <a:ext cx="457200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7360" y="2350080"/>
                                  <a:ext cx="73152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,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54480" y="7315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7498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7132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7406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69494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66751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72237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7315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66751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23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-17.6pt;width:439.2pt;height:702.8pt" coordorigin="233,-352" coordsize="8784,14056">
                <v:group id="shape_0" style="position:absolute;left:233;top:-352;width:8784;height:14056">
                  <v:group id="shape_0" style="position:absolute;left:233;top:-352;width:8784;height:14056">
                    <v:group id="shape_0" style="position:absolute;left:665;top:5119;width:6915;height:40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65;top:5298;width:6119;height:376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825;top:8724;width:86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5;top:5119;width:143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МП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16;top:6216;width:863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65;top:12607;width:8351;height:10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17;top:9296;width:4608;height:3234">
                      <v:shape id="shape_0" stroked="f" o:allowincell="f" style="position:absolute;left:1817;top:9522;width:4029;height:300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45;top:12050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17;top:9296;width:115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МП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7;top:10247;width:65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33;top:-352;width:7629;height:5481">
                      <v:shape id="shape_0" stroked="f" o:allowincell="f" style="position:absolute;left:233;top:-2;width:5813;height:376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7;top:-352;width:143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МП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05;top:469;width:57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05;top:1154;width:575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05;top:1840;width:71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2;top:4034;width:7199;height:10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2969;top:3349;width:1151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2681;top:1116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1;top:1145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9;top:1088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9;top:1131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7;top:1059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21;top:1016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21;top:110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01;top:1116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673;top:101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73;top:110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567"/>
          <w:tab w:val="left" w:pos="6946" w:leader="none"/>
          <w:tab w:val="left" w:pos="8504" w:leader="none"/>
        </w:tabs>
        <w:ind w:left="709" w:right="-1" w:hanging="709"/>
        <w:jc w:val="both"/>
        <w:rPr/>
      </w:pPr>
      <w:r>
        <w:rPr>
          <w:sz w:val="24"/>
        </w:rPr>
        <w:t>Рис.1.</w:t>
        <w:tab/>
        <w:t xml:space="preserve">Диаграмма растяжени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для образцов с различным содержанием смешиваемых полимеров. Нумерация кривых соответствует таблице 1.</w:t>
      </w:r>
    </w:p>
    <w:p>
      <w:pPr>
        <w:pStyle w:val="Normal1"/>
        <w:ind w:right="4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6521" w:leader="none"/>
          <w:tab w:val="left" w:pos="6804" w:leader="none"/>
        </w:tabs>
        <w:ind w:left="709" w:right="-1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6521" w:leader="none"/>
          <w:tab w:val="left" w:pos="6804" w:leader="none"/>
        </w:tabs>
        <w:ind w:left="709" w:right="-1" w:hanging="709"/>
        <w:jc w:val="both"/>
        <w:rPr/>
      </w:pPr>
      <w:r>
        <w:rPr>
          <w:sz w:val="24"/>
        </w:rPr>
        <w:t>Рис.2.</w:t>
        <w:tab/>
        <w:t xml:space="preserve">Диаграммы растяжени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-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-2</w:t>
      </w:r>
      <w:r>
        <w:rPr>
          <w:sz w:val="24"/>
        </w:rPr>
        <w:t>) для образцов с различным содержанием смешиваемых полимеров. Нумерация кривых соответствует таблице 1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На рис.1 показаны диаграммы растяжения </w:t>
      </w:r>
      <w:r>
        <w:rPr>
          <w:rFonts w:eastAsia="Symbol" w:cs="Symbol" w:ascii="Symbol" w:hAnsi="Symbol"/>
          <w:sz w:val="24"/>
        </w:rPr>
        <w:t></w:t>
      </w:r>
      <w:r>
        <w:rPr>
          <w:sz w:val="24"/>
        </w:rPr>
        <w:t xml:space="preserve"> для образцов с различным содержанием смешиваемых полимеров. Такие диаграммы хорошо спрямляются в координатах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-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), при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&gt;5% (рис2а). При малых деформациях наблюдается крутой участок, с увеличением деформаций переходящий в пологий (рис.2б).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Начальную ординату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линейной зависимо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-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-2</w:t>
      </w:r>
      <w:r>
        <w:rPr>
          <w:sz w:val="24"/>
        </w:rPr>
        <w:t>) можно вычислить как точку пересечения крутого и прямолинейного участков. Полученные результаты можно описать следующим эмпирическим уравнением:</w:t>
      </w:r>
    </w:p>
    <w:p>
      <w:pPr>
        <w:pStyle w:val="Normal1"/>
        <w:spacing w:before="120" w:after="120"/>
        <w:ind w:left="567" w:firstLine="567"/>
        <w:jc w:val="both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0</w:t>
      </w:r>
      <w:r>
        <w:rPr>
          <w:sz w:val="24"/>
        </w:rPr>
        <w:t>+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), </w:t>
        <w:tab/>
        <w:tab/>
        <w:tab/>
        <w:tab/>
        <w:tab/>
        <w:tab/>
        <w:tab/>
        <w:tab/>
        <w:tab/>
        <w:tab/>
        <w:t>(3.1)</w:t>
      </w:r>
    </w:p>
    <w:p>
      <w:pPr>
        <w:pStyle w:val="Normal1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величина скачка; </w:t>
      </w:r>
      <w:r>
        <w:rPr>
          <w:sz w:val="24"/>
          <w:lang w:val="en-US"/>
        </w:rPr>
        <w:t>G</w:t>
      </w:r>
      <w:r>
        <w:rPr>
          <w:sz w:val="24"/>
        </w:rPr>
        <w:t xml:space="preserve"> – модуль, определяемый из тангенса наклона прямой.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Следовательно, согласно уравнению (3.1), напряжени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является суммой двух составляющих: напряжения, которое быстро возрастает с деформацией и достигает значени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0</w:t>
      </w:r>
      <w:r>
        <w:rPr>
          <w:sz w:val="24"/>
        </w:rPr>
        <w:t>, и напряжения, которое линейно возрастает от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), что соответствует в теории высокоэластичности энтропийному вкладу [8]. Такой характер зависимо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вызван индивидуальным вкладом исходных полимеров при деформировании ДТЭП.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На рис.3 показана зависимость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от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έ</w:t>
      </w:r>
      <w:r>
        <w:rPr>
          <w:sz w:val="24"/>
        </w:rPr>
        <w:t xml:space="preserve"> для различных соотношений исходных полимеров (а), а также для различных типов исходных полимеров и разных вулканизующих систем (б). Как видно, величина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увеличивается с ростом содержания полипропилена, при замене части каучука на сополимер этилена и октена, при использовании бессерной вулканизующей системы, а также с ростом скорости деформации.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41775" cy="4159885"/>
            <wp:effectExtent l="0" t="0" r="0" b="0"/>
            <wp:docPr id="2" name="v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521" w:leader="none"/>
          <w:tab w:val="left" w:pos="6804" w:leader="none"/>
        </w:tabs>
        <w:ind w:left="709" w:right="-1" w:hanging="709"/>
        <w:jc w:val="both"/>
        <w:rPr/>
      </w:pPr>
      <w:r>
        <w:rPr>
          <w:sz w:val="24"/>
        </w:rPr>
        <w:t>Рис.3.</w:t>
        <w:tab/>
        <w:t xml:space="preserve">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от lg έ для различных соотношений исходных полимеров (а), для различных типов исходных полимеров и разных вулканизующих систем (б). Нумерация кривых соответствует таблице 1.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50945" cy="2513330"/>
            <wp:effectExtent l="0" t="0" r="0" b="0"/>
            <wp:docPr id="3" name="v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09" w:hanging="709"/>
        <w:jc w:val="both"/>
        <w:rPr>
          <w:sz w:val="24"/>
        </w:rPr>
      </w:pPr>
      <w:r>
        <w:rPr>
          <w:sz w:val="24"/>
        </w:rPr>
        <w:t>Рис.4.</w:t>
        <w:tab/>
        <w:t>Зависимость модуля G от lg έ для ДТЭП с разным соотношением исходных полимеров. Нумерация кривых соответствует таблице 1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Из рис.4. видно, что величина модуля </w:t>
      </w:r>
      <w:r>
        <w:rPr>
          <w:sz w:val="24"/>
          <w:lang w:val="en-US"/>
        </w:rPr>
        <w:t>G</w:t>
      </w:r>
      <w:r>
        <w:rPr>
          <w:sz w:val="24"/>
        </w:rPr>
        <w:t xml:space="preserve"> слабо зависит от скорости деформирования, но увеличивается с ростом содержания каучука в смеси.</w:t>
      </w:r>
    </w:p>
    <w:p>
      <w:pPr>
        <w:pStyle w:val="Normal1"/>
        <w:ind w:firstLine="567"/>
        <w:jc w:val="both"/>
        <w:rPr/>
      </w:pPr>
      <w:r>
        <w:rPr>
          <w:sz w:val="24"/>
        </w:rPr>
        <w:t>Основываясь на вышеприведенных закономерностях, можно утверждать, что деформирование ДТЭП происходит по следующему механизму: на начальной стадии деформируется в основном полиолефиновая матрица, затем деформируются межфазные граничные слои, а на заключительной стадии дисперсная фаза сшитого каучука. При этом на начальной стадии деформирования полиолефиновые цепи и макромолекулы между доменами сшитого СКЭПТ определяют величины начального модуля 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скачка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0</w:t>
      </w:r>
      <w:r>
        <w:rPr>
          <w:sz w:val="24"/>
        </w:rPr>
        <w:t>. Полученные закономерности согласуются с данными работы [6].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Из диаграмм </w:t>
      </w:r>
      <w:r>
        <w:rPr>
          <w:rFonts w:eastAsia="Symbol" w:cs="Symbol" w:ascii="Symbol" w:hAnsi="Symbol"/>
          <w:sz w:val="24"/>
        </w:rPr>
        <w:t></w:t>
      </w:r>
      <w:r>
        <w:rPr>
          <w:sz w:val="24"/>
        </w:rPr>
        <w:t xml:space="preserve"> были вычислены модули Е</w:t>
      </w:r>
      <w:r>
        <w:rPr>
          <w:sz w:val="24"/>
          <w:vertAlign w:val="subscript"/>
        </w:rPr>
        <w:t>0</w:t>
      </w:r>
      <w:r>
        <w:rPr>
          <w:sz w:val="24"/>
        </w:rPr>
        <w:t>, 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 соответствующих уровнях деформации: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1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00% и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>=200%. На рис.5 представлены зависимости Е</w:t>
      </w:r>
      <w:r>
        <w:rPr>
          <w:sz w:val="24"/>
          <w:vertAlign w:val="subscript"/>
        </w:rPr>
        <w:t>0</w:t>
      </w:r>
      <w:r>
        <w:rPr>
          <w:sz w:val="24"/>
        </w:rPr>
        <w:t>, 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от έ. Видно, что модули линейно возрастают с увеличением lg έ, также возрастают при применении бессерной вулканизующей системы, при использовании сополимера октена и этилена вместо части СКЭПТ и с ростом содержания полипропилена в композиции.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Кроме того, заметно, что с ростом деформации тангенс наклона зависимости модуля от lg έ уменьшается: </w:t>
      </w:r>
    </w:p>
    <w:p>
      <w:pPr>
        <w:pStyle w:val="Normal1"/>
        <w:spacing w:before="120" w:after="120"/>
        <w:ind w:firstLine="1134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Е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lg έ&gt;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lg έ&gt;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Е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lg έ. 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Следовательно, с увеличением деформации уменьшается зависимость модуля от скорости растяжения έ. Видимо, это связано с механизмом деформации полиолефиновой матрицы и дисперсной фазы каучука.</w:t>
      </w:r>
    </w:p>
    <w:p>
      <w:pPr>
        <w:pStyle w:val="Normal1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90</wp:posOffset>
                </wp:positionH>
                <wp:positionV relativeFrom="paragraph">
                  <wp:posOffset>5105400</wp:posOffset>
                </wp:positionV>
                <wp:extent cx="4846320" cy="3931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931920"/>
                          <a:chOff x="0" y="0"/>
                          <a:chExt cx="4846320" cy="393192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840480" cy="2676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608640" cy="267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6080" y="228600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182880"/>
                              <a:ext cx="824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М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3280" y="100584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26080"/>
                            <a:ext cx="48463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мость 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), 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), 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) от lg έ для ДТЭП с разным содержанием и типом исходных полимеров, и различными вулканизующими системами. Нумерация кривых соответствует таблице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402pt;width:381.6pt;height:309.6pt" coordorigin="314,8040" coordsize="7632,6192">
                <v:group id="shape_0" style="position:absolute;left:890;top:8040;width:6048;height:4215">
                  <v:shape id="shape_0" stroked="f" o:allowincell="f" style="position:absolute;left:890;top:8040;width:5682;height:42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98;top:11640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έ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с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3;top:8328;width:129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МП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8;top:9624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в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4;top:12648;width:763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мость Е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), Е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), Е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) от lg έ для ДТЭП с разным содержанием и типом исходных полимеров, и различными вулканизующими системами. Нумерация кривых соответствует таблице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577465</wp:posOffset>
                </wp:positionV>
                <wp:extent cx="3931920" cy="2560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560320"/>
                          <a:chOff x="0" y="0"/>
                          <a:chExt cx="393192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160" cy="2560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40" y="240120"/>
                              <a:ext cx="3529440" cy="231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917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М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360" y="2240280"/>
                              <a:ext cx="7131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83280" y="91440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02.95pt;width:309.6pt;height:201.6pt" coordorigin="900,4059" coordsize="6192,4032">
                <v:group id="shape_0" style="position:absolute;left:900;top:4059;width:5758;height:4032">
                  <v:shape id="shape_0" stroked="f" o:allowincell="f" style="position:absolute;left:903;top:4437;width:5557;height:364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4059;width:14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МП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35;top:7587;width:1122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έ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с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28;top:549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314825</wp:posOffset>
                </wp:positionV>
                <wp:extent cx="91440" cy="9144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17pt;margin-top:339.75pt;width:7.15pt;height:7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4540</wp:posOffset>
                </wp:positionH>
                <wp:positionV relativeFrom="paragraph">
                  <wp:posOffset>4314825</wp:posOffset>
                </wp:positionV>
                <wp:extent cx="91440" cy="9144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2pt;margin-top:339.75pt;width:7.15pt;height:7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6060</wp:posOffset>
                </wp:positionH>
                <wp:positionV relativeFrom="paragraph">
                  <wp:posOffset>4223385</wp:posOffset>
                </wp:positionV>
                <wp:extent cx="91440" cy="9144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7.8pt;margin-top:332.55pt;width:7.15pt;height:7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140</wp:posOffset>
                </wp:positionH>
                <wp:positionV relativeFrom="paragraph">
                  <wp:posOffset>4223385</wp:posOffset>
                </wp:positionV>
                <wp:extent cx="91440" cy="9144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2pt;margin-top:332.55pt;width:7.15pt;height:7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040505</wp:posOffset>
                </wp:positionV>
                <wp:extent cx="53975" cy="53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318.1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4540</wp:posOffset>
                </wp:positionH>
                <wp:positionV relativeFrom="paragraph">
                  <wp:posOffset>3949065</wp:posOffset>
                </wp:positionV>
                <wp:extent cx="53975" cy="53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310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060</wp:posOffset>
                </wp:positionH>
                <wp:positionV relativeFrom="paragraph">
                  <wp:posOffset>3857625</wp:posOffset>
                </wp:positionV>
                <wp:extent cx="53975" cy="53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8pt;margin-top:303.7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6140</wp:posOffset>
                </wp:positionH>
                <wp:positionV relativeFrom="paragraph">
                  <wp:posOffset>3766185</wp:posOffset>
                </wp:positionV>
                <wp:extent cx="53975" cy="53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2pt;margin-top:296.5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949065</wp:posOffset>
                </wp:positionV>
                <wp:extent cx="53975" cy="53975"/>
                <wp:effectExtent l="8890" t="1143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7pt;margin-top:310.95pt;width:4.2pt;height: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4540</wp:posOffset>
                </wp:positionH>
                <wp:positionV relativeFrom="paragraph">
                  <wp:posOffset>3857625</wp:posOffset>
                </wp:positionV>
                <wp:extent cx="53975" cy="53975"/>
                <wp:effectExtent l="8890" t="11430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2pt;margin-top:303.75pt;width:4.2pt;height: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6060</wp:posOffset>
                </wp:positionH>
                <wp:positionV relativeFrom="paragraph">
                  <wp:posOffset>3766185</wp:posOffset>
                </wp:positionV>
                <wp:extent cx="53975" cy="53975"/>
                <wp:effectExtent l="8890" t="1143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7.8pt;margin-top:296.55pt;width:4.2pt;height: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6140</wp:posOffset>
                </wp:positionH>
                <wp:positionV relativeFrom="paragraph">
                  <wp:posOffset>3674745</wp:posOffset>
                </wp:positionV>
                <wp:extent cx="53975" cy="53975"/>
                <wp:effectExtent l="8890" t="11430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2pt;margin-top:289.35pt;width:4.2pt;height: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4131945</wp:posOffset>
                </wp:positionV>
                <wp:extent cx="91440" cy="91440"/>
                <wp:effectExtent l="5080" t="1206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117pt;margin-top:325.35pt;width:7.15pt;height:7.1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4540</wp:posOffset>
                </wp:positionH>
                <wp:positionV relativeFrom="paragraph">
                  <wp:posOffset>4131945</wp:posOffset>
                </wp:positionV>
                <wp:extent cx="91440" cy="91440"/>
                <wp:effectExtent l="5080" t="1206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2pt;margin-top:325.35pt;width:7.15pt;height:7.1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6060</wp:posOffset>
                </wp:positionH>
                <wp:positionV relativeFrom="paragraph">
                  <wp:posOffset>4040505</wp:posOffset>
                </wp:positionV>
                <wp:extent cx="91440" cy="91440"/>
                <wp:effectExtent l="5080" t="12065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7.8pt;margin-top:318.15pt;width:7.15pt;height:7.1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6140</wp:posOffset>
                </wp:positionH>
                <wp:positionV relativeFrom="paragraph">
                  <wp:posOffset>4040505</wp:posOffset>
                </wp:positionV>
                <wp:extent cx="91440" cy="91440"/>
                <wp:effectExtent l="5080" t="1206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2pt;margin-top:318.15pt;width:7.15pt;height:7.1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857625</wp:posOffset>
                </wp:positionV>
                <wp:extent cx="71755" cy="717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17pt;margin-top:303.75pt;width:5.6pt;height:5.6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4540</wp:posOffset>
                </wp:positionH>
                <wp:positionV relativeFrom="paragraph">
                  <wp:posOffset>3766185</wp:posOffset>
                </wp:positionV>
                <wp:extent cx="71755" cy="717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296.55pt;width:5.6pt;height:5.6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6060</wp:posOffset>
                </wp:positionH>
                <wp:positionV relativeFrom="paragraph">
                  <wp:posOffset>3674745</wp:posOffset>
                </wp:positionV>
                <wp:extent cx="71755" cy="717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289.35pt;width:5.6pt;height:5.6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6140</wp:posOffset>
                </wp:positionH>
                <wp:positionV relativeFrom="paragraph">
                  <wp:posOffset>3583305</wp:posOffset>
                </wp:positionV>
                <wp:extent cx="71755" cy="717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282.15pt;width:5.6pt;height:5.6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400425</wp:posOffset>
                </wp:positionV>
                <wp:extent cx="91440" cy="91440"/>
                <wp:effectExtent l="5080" t="12065" r="127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67.75pt;width:7.15pt;height:7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4540</wp:posOffset>
                </wp:positionH>
                <wp:positionV relativeFrom="paragraph">
                  <wp:posOffset>3308985</wp:posOffset>
                </wp:positionV>
                <wp:extent cx="91440" cy="91440"/>
                <wp:effectExtent l="5080" t="12065" r="127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260.55pt;width:7.15pt;height:7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6060</wp:posOffset>
                </wp:positionH>
                <wp:positionV relativeFrom="paragraph">
                  <wp:posOffset>3126105</wp:posOffset>
                </wp:positionV>
                <wp:extent cx="91440" cy="91440"/>
                <wp:effectExtent l="5080" t="12065" r="127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246.15pt;width:7.15pt;height:7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6140</wp:posOffset>
                </wp:positionH>
                <wp:positionV relativeFrom="paragraph">
                  <wp:posOffset>3034665</wp:posOffset>
                </wp:positionV>
                <wp:extent cx="91440" cy="91440"/>
                <wp:effectExtent l="5080" t="12065" r="1270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238.95pt;width:7.15pt;height:7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4460</wp:posOffset>
                </wp:positionH>
                <wp:positionV relativeFrom="paragraph">
                  <wp:posOffset>6509385</wp:posOffset>
                </wp:positionV>
                <wp:extent cx="91440" cy="9144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pt;margin-top:512.55pt;width:7.15pt;height: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5980</wp:posOffset>
                </wp:positionH>
                <wp:positionV relativeFrom="paragraph">
                  <wp:posOffset>6417945</wp:posOffset>
                </wp:positionV>
                <wp:extent cx="91440" cy="91440"/>
                <wp:effectExtent l="698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pt;margin-top:505.35pt;width:7.15pt;height: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6326505</wp:posOffset>
                </wp:positionV>
                <wp:extent cx="91440" cy="91440"/>
                <wp:effectExtent l="6985" t="6985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98.15pt;width:7.15pt;height: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6140</wp:posOffset>
                </wp:positionH>
                <wp:positionV relativeFrom="paragraph">
                  <wp:posOffset>6235065</wp:posOffset>
                </wp:positionV>
                <wp:extent cx="91440" cy="91440"/>
                <wp:effectExtent l="6985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490.95pt;width:7.15pt;height:7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4460</wp:posOffset>
                </wp:positionH>
                <wp:positionV relativeFrom="paragraph">
                  <wp:posOffset>5869305</wp:posOffset>
                </wp:positionV>
                <wp:extent cx="2103120" cy="1097280"/>
                <wp:effectExtent l="8890" t="1143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097280"/>
                          <a:chOff x="0" y="0"/>
                          <a:chExt cx="2103120" cy="1097280"/>
                        </a:xfrm>
                      </wpg:grpSpPr>
                      <wps:wsp>
                        <wps:cNvSpPr/>
                        <wps:spPr>
                          <a:xfrm>
                            <a:off x="0" y="1005840"/>
                            <a:ext cx="91440" cy="914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91440" cy="914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0"/>
                            <a:ext cx="91440" cy="914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22960"/>
                            <a:ext cx="91440" cy="914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033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11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23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462.15pt;width:165.6pt;height:86.4pt" coordorigin="2196,9243" coordsize="3312,1728">
                <v:shape id="shape_0" fillcolor="black" stroked="t" o:allowincell="f" style="position:absolute;left:2196;top:10827;width:143;height:143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48;top:10683;width:143;height:143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10683;width:143;height:143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64;top:10539;width:143;height:143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196;top:1033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48;top:1019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00;top:1004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64;top:990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196;top:9531;width:84;height: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48;top:9531;width:84;height: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9387;width:84;height: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64;top:9243;width:84;height:8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4460</wp:posOffset>
                </wp:positionH>
                <wp:positionV relativeFrom="paragraph">
                  <wp:posOffset>5960745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8pt;margin-top:469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5980</wp:posOffset>
                </wp:positionH>
                <wp:positionV relativeFrom="paragraph">
                  <wp:posOffset>5869305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4pt;margin-top:462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5869305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62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6140</wp:posOffset>
                </wp:positionH>
                <wp:positionV relativeFrom="paragraph">
                  <wp:posOffset>5777865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2pt;margin-top:454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4460</wp:posOffset>
                </wp:positionH>
                <wp:positionV relativeFrom="paragraph">
                  <wp:posOffset>6326505</wp:posOffset>
                </wp:positionV>
                <wp:extent cx="71755" cy="717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498.1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5980</wp:posOffset>
                </wp:positionH>
                <wp:positionV relativeFrom="paragraph">
                  <wp:posOffset>6143625</wp:posOffset>
                </wp:positionV>
                <wp:extent cx="71755" cy="717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483.7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052185</wp:posOffset>
                </wp:positionV>
                <wp:extent cx="71755" cy="717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76.5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6140</wp:posOffset>
                </wp:positionH>
                <wp:positionV relativeFrom="paragraph">
                  <wp:posOffset>6052185</wp:posOffset>
                </wp:positionV>
                <wp:extent cx="71755" cy="717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476.5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На рис.6 показано изменение предельных величин прочно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от </w:t>
      </w:r>
      <w:r>
        <w:rPr>
          <w:sz w:val="24"/>
          <w:lang w:val="en-US"/>
        </w:rPr>
        <w:t>lg</w:t>
      </w:r>
      <w:r>
        <w:rPr>
          <w:sz w:val="24"/>
        </w:rPr>
        <w:t xml:space="preserve"> έ для различных ДТЭП. Как видно, предельные величины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, рассчитанные на исходные сечение, спрямляются в координатах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</w:t>
      </w:r>
      <w:r>
        <w:rPr>
          <w:sz w:val="24"/>
          <w:lang w:val="en-US"/>
        </w:rPr>
        <w:t>lg</w:t>
      </w:r>
      <w:r>
        <w:rPr>
          <w:sz w:val="24"/>
        </w:rPr>
        <w:t xml:space="preserve"> έ. Значения предельной прочности возрастают с увеличением έ, при использовании сополимеров октена и этилена, а также при применении серной вулканизующей системы. Увеличение величины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с уменьшением доли каучука в композиции, связано с повышением плотности вулканизационной сетки эластомерной фазы [9], поскольку увеличивается процентное соотношение вулканизующей системы относительно каучука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079875" cy="8301990"/>
            <wp:effectExtent l="0" t="0" r="0" b="0"/>
            <wp:docPr id="43" name="v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v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5199380</wp:posOffset>
                </wp:positionV>
                <wp:extent cx="66675" cy="666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6.7pt;margin-top:409.4pt;width:5.2pt;height: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990</wp:posOffset>
                </wp:positionH>
                <wp:positionV relativeFrom="paragraph">
                  <wp:posOffset>4923790</wp:posOffset>
                </wp:positionV>
                <wp:extent cx="47625" cy="476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3.7pt;margin-top:387.7pt;width:3.7pt;height:3.7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4676140</wp:posOffset>
                </wp:positionV>
                <wp:extent cx="57150" cy="5715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stroked="f" o:allowincell="f" style="position:absolute;margin-left:116.7pt;margin-top:368.2pt;width:4.45pt;height:4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0465</wp:posOffset>
                </wp:positionH>
                <wp:positionV relativeFrom="paragraph">
                  <wp:posOffset>4028440</wp:posOffset>
                </wp:positionV>
                <wp:extent cx="57150" cy="57150"/>
                <wp:effectExtent l="0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90"/>
                              </a:lnTo>
                              <a:lnTo>
                                <a:pt x="0" y="9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90l0,90l45,0xe" stroked="f" o:allowincell="f" style="position:absolute;margin-left:292.95pt;margin-top:317.2pt;width:4.45pt;height:4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2090</wp:posOffset>
                </wp:positionH>
                <wp:positionV relativeFrom="paragraph">
                  <wp:posOffset>4380865</wp:posOffset>
                </wp:positionV>
                <wp:extent cx="57150" cy="571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stroked="f" o:allowincell="f" style="position:absolute;margin-left:116.7pt;margin-top:344.95pt;width:4.45pt;height:4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0465</wp:posOffset>
                </wp:positionH>
                <wp:positionV relativeFrom="paragraph">
                  <wp:posOffset>3790315</wp:posOffset>
                </wp:positionV>
                <wp:extent cx="57150" cy="571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0">
                              <a:moveTo>
                                <a:pt x="45" y="0"/>
                              </a:moveTo>
                              <a:lnTo>
                                <a:pt x="90" y="45"/>
                              </a:lnTo>
                              <a:lnTo>
                                <a:pt x="45" y="90"/>
                              </a:lnTo>
                              <a:lnTo>
                                <a:pt x="0" y="4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0" path="m45,0l90,45l45,90l0,45l45,0xe" stroked="f" o:allowincell="f" style="position:absolute;margin-left:292.95pt;margin-top:298.45pt;width:4.45pt;height:4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090</wp:posOffset>
                </wp:positionH>
                <wp:positionV relativeFrom="paragraph">
                  <wp:posOffset>5009515</wp:posOffset>
                </wp:positionV>
                <wp:extent cx="66675" cy="6604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6.7pt;margin-top:394.45pt;width:5.2pt;height:5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990</wp:posOffset>
                </wp:positionH>
                <wp:positionV relativeFrom="paragraph">
                  <wp:posOffset>4076065</wp:posOffset>
                </wp:positionV>
                <wp:extent cx="47625" cy="476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3.7pt;margin-top:320.95pt;width:3.7pt;height:3.7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3515</wp:posOffset>
                </wp:positionH>
                <wp:positionV relativeFrom="paragraph">
                  <wp:posOffset>4457065</wp:posOffset>
                </wp:positionV>
                <wp:extent cx="133350" cy="1333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4.45pt;margin-top:350.95pt;width:10.45pt;height:1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1890</wp:posOffset>
                </wp:positionH>
                <wp:positionV relativeFrom="paragraph">
                  <wp:posOffset>3904615</wp:posOffset>
                </wp:positionV>
                <wp:extent cx="133350" cy="1333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7pt;margin-top:307.45pt;width:10.45pt;height:1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3952240</wp:posOffset>
                </wp:positionV>
                <wp:extent cx="66675" cy="6667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6.7pt;margin-top:311.2pt;width:5.2pt;height: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729990</wp:posOffset>
                </wp:positionH>
                <wp:positionV relativeFrom="paragraph">
                  <wp:posOffset>3667125</wp:posOffset>
                </wp:positionV>
                <wp:extent cx="47625" cy="4699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7pt;margin-top:288.75pt;width:3.7pt;height: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749040</wp:posOffset>
                </wp:positionH>
                <wp:positionV relativeFrom="paragraph">
                  <wp:posOffset>4266565</wp:posOffset>
                </wp:positionV>
                <wp:extent cx="85725" cy="20955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2pt;margin-top:335.95pt;width:6.7pt;height:1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86815</wp:posOffset>
                </wp:positionH>
                <wp:positionV relativeFrom="paragraph">
                  <wp:posOffset>3847465</wp:posOffset>
                </wp:positionV>
                <wp:extent cx="276225" cy="154241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4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45pt;margin-top:302.95pt;width:21.7pt;height:12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1"/>
        <w:ind w:left="709" w:hanging="709"/>
        <w:jc w:val="both"/>
        <w:rPr>
          <w:b/>
          <w:b/>
          <w:sz w:val="24"/>
        </w:rPr>
      </w:pPr>
      <w:r>
        <w:rPr>
          <w:sz w:val="24"/>
        </w:rPr>
        <w:t>Рис.5.</w:t>
        <w:tab/>
        <w:t xml:space="preserve">Зависимость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</w:t>
      </w:r>
      <w:r>
        <w:rPr>
          <w:sz w:val="24"/>
          <w:lang w:val="en-US"/>
        </w:rPr>
        <w:t>a</w:t>
      </w:r>
      <w:r>
        <w:rPr>
          <w:sz w:val="24"/>
        </w:rPr>
        <w:t xml:space="preserve">),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б),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5275580</wp:posOffset>
                </wp:positionV>
                <wp:extent cx="635" cy="381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15.4pt" to="88.2pt,418.3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(в) от lg έ для ДТЭП с разным содержанием и типом исходных полимеров, и различными вулканизующими системами. Нумерация кривых соответствует таблице 1.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33495" cy="5452110"/>
            <wp:effectExtent l="0" t="0" r="0" b="0"/>
            <wp:docPr id="59" name="v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v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09" w:hanging="709"/>
        <w:jc w:val="both"/>
        <w:rPr/>
      </w:pPr>
      <w:r>
        <w:rPr>
          <w:sz w:val="24"/>
        </w:rPr>
        <w:t>Рис.6.</w:t>
        <w:tab/>
        <w:t xml:space="preserve">Зависимость предельных величин прочно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от έ для различных ДТЭП. Нумерация кривых соответствует таблице 1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</w:rPr>
        <w:t>ВЫВОДЫ</w:t>
      </w:r>
    </w:p>
    <w:p>
      <w:pPr>
        <w:pStyle w:val="Normal1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>Таким образом, вязкоупругие свойства ДТЭП имеют более сложный характер, чем аналогичные свойства исходных полимеров. Это связано с перестройкой структуры ДТЭП при растяжении. Полиолефиновая матрица разрушается в начальный период деформации, затем межфазные слои, и в последнюю очередь домены сшитого каучука.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Coran A.J., Patel R.P. Rubber Chem.Tech., 1980, v.53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Канаузова А.А., Юмашев М.А., Донцов А.А. Получение термопластичных резин методом «динамической» вулканизации и их свойства. Тем.обзор. М., ЦНИИТЭнефтехим, 1985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Вольфсон С.И., Попова Г.Г., Кимельблат В.И., Габдрашитов Р.Р. Получение и свойства динамического термоэластопласта на основе бутадиен-нитрильного каучука и полиэтилена. Каучук и резина, 1996, №2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sz w:val="24"/>
          <w:lang w:val="en-US"/>
        </w:rPr>
        <w:t>Coran A.Y., Patel R.P. Thermoplastic elastomers based on dynamically vulcanized elastomer-thermoplastic blends. In: G.Holden u.a., Thermoplastic Elastomers, Hanser, 1996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Volfson S.I., Gabdrashitov R.R., Nabiullin R.R. Reception and properties of the thermoplastic rubber compositions on the base of polymers, produced in Russia. Polymerwerkstoffe’98, Germany, 1998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Компаниец Л.В., Ерина Н.А., Чепель Л.М., Зеленецкий А. Н., Э.В.Прут. Закономерности деформирования смесевых термопластичных эластомеров на основе полипропилена и этиленпропилендиенового каучука. Высокомол.соед., 1997, серия А, т.39, №7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Coran A.Y., Patel R.P. Rubber chemistry and technology, 1980, v.53, №1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Treloar L.R.G. The Physics of Rubber Elasticity. 2d Ed. Oxford: Claredon Press, 1958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sz w:val="24"/>
          <w:lang w:val="en-US"/>
        </w:rPr>
        <w:t>R.R.Gabdrashitov, R.R.Nabiullin, S.I.Volfson The influence of recipe-technological parameters on the structure and morphology of dynamic thermoelastoplastics. Morphology and Micrimechanics of Polymers Germany, 1998.</w:t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1"/>
        <w:jc w:val="right"/>
        <w:rPr/>
      </w:pPr>
      <w:r>
        <w:rPr>
          <w:i/>
        </w:rPr>
        <w:t>Поступила в редакцию 1</w:t>
      </w:r>
      <w:r>
        <w:rPr>
          <w:i/>
          <w:lang w:val="en-US"/>
        </w:rPr>
        <w:t>8</w:t>
      </w:r>
      <w:r>
        <w:rPr>
          <w:i/>
        </w:rPr>
        <w:t xml:space="preserve"> января 2000 года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1134" w:header="680" w:top="1701" w:footer="794" w:bottom="1134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6, №2, 2000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1:37:00Z</dcterms:created>
  <dc:creator>Home</dc:creator>
  <dc:description/>
  <dc:language>en-US</dc:language>
  <cp:lastModifiedBy>Yulia</cp:lastModifiedBy>
  <cp:lastPrinted>2000-01-13T16:02:00Z</cp:lastPrinted>
  <dcterms:modified xsi:type="dcterms:W3CDTF">2000-05-11T09:36:00Z</dcterms:modified>
  <cp:revision>9</cp:revision>
  <dc:subject/>
  <dc:title>Исследовано влияние скорости растяжения έ и соотношения исходных полимеров на механические свойства динамических термоэластопластов на основе полипропилена, этиленпропилендиенового каучука и сополимеров этилена и октена «Engage»: начальный модуль при отн</dc:title>
</cp:coreProperties>
</file>