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ИССЛЕДОВАНИЕ ГЕОМЕТРИЧЕСКИ НЕЛИНЕЙНОГО</w:t>
      </w:r>
    </w:p>
    <w:p>
      <w:pPr>
        <w:pStyle w:val="TextBody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ДЕФОРМИРОВАНИЯ ПРОИЗВОЛЬНЫХ МНОГОСЛОЙНЫХ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6"/>
        </w:rPr>
        <w:t>КОМПОЗИТНЫХ ОБОЛОЧЕК МКЭ</w:t>
      </w:r>
    </w:p>
    <w:p>
      <w:pPr>
        <w:pStyle w:val="TextBody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0"/>
          <w:sz w:val="24"/>
        </w:rPr>
        <w:t>Голованов А.И., Гурьянова О.Н.</w:t>
      </w:r>
      <w:r>
        <w:rPr>
          <w:spacing w:val="0"/>
          <w:sz w:val="24"/>
        </w:rPr>
        <w:t>*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spacing w:val="0"/>
          <w:sz w:val="24"/>
        </w:rPr>
        <w:t>НИИ математики и механики им. Н.Г.Чеботарева</w:t>
      </w:r>
      <w:r>
        <w:rPr>
          <w:i/>
          <w:spacing w:val="0"/>
          <w:sz w:val="24"/>
        </w:rPr>
        <w:t>, г. Казань, Россия</w:t>
      </w:r>
    </w:p>
    <w:p>
      <w:pPr>
        <w:pStyle w:val="Normal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* Казанский государственный университет, г. Казань, Россия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pacing w:val="0"/>
          <w:sz w:val="24"/>
        </w:rPr>
      </w:pPr>
      <w:r>
        <w:rPr>
          <w:rFonts w:cs="TIMES NEW ROMAN CYR" w:ascii="TIMES NEW ROMAN CYR" w:hAnsi="TIMES NEW ROMAN CYR"/>
          <w:i/>
          <w:spacing w:val="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В настоящей работе описывается вариант безитерационного подхода к исследованию докритических и закритических деформации оболочек сложной формы с анизотропными слоями</w:t>
      </w:r>
      <w:r>
        <w:rPr>
          <w:rFonts w:cs="TIMES NEW ROMAN CYR" w:ascii="TIMES NEW ROMAN CYR" w:hAnsi="TIMES NEW ROMAN CYR"/>
          <w:b/>
          <w:spacing w:val="0"/>
          <w:sz w:val="24"/>
        </w:rPr>
        <w:t xml:space="preserve">. </w:t>
      </w:r>
      <w:r>
        <w:rPr>
          <w:rFonts w:cs="TIMES NEW ROMAN CYR" w:ascii="TIMES NEW ROMAN CYR" w:hAnsi="TIMES NEW ROMAN CYR"/>
          <w:spacing w:val="0"/>
          <w:sz w:val="24"/>
        </w:rPr>
        <w:t>Получены соотношения, необходимые для построения разрешающих матриц и векторов при использовании МКЭ, и описана процедура пересчета напряженного состояния при организации пошагового процесса. Приведены результаты решения серии тестовых задач.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ВВЕ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</w:r>
    </w:p>
    <w:p>
      <w:pPr>
        <w:pStyle w:val="Normal1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Среди множества подходов, применяемых при конечно-элементных расчетах оболочек с учетом геометрической нелинейности, следует выделить следующие: а) формулировка нелинейных уравнений равновесия относительно первоначальной метрики и их решение с помощью той или иной итерационной процедуры; б) метод последовательного нагружения, в котором структура разрешающих уравнений принципиально не меняется, т.е. отсчетная метрика определяется по исходной недеформированной поверхности; в) шаговый метод, в котором разрешающие уравнения формулируются на каждом этапе нагружения самостоятельно, определяя метрику поверхности по очередному деформированному состоянию. Основные положения этих подходов, применяемых не только к задачам теории оболочек, но и к расчету трехмерных тел, изложены в работах [1-5]. Каждый из этих подходов имеет свои достоинства и недостатки, и ни один из них не может считаться универсальным.</w:t>
      </w:r>
    </w:p>
    <w:p>
      <w:pPr>
        <w:pStyle w:val="Normal1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В зависимости от способа постановки задачи используется тот или иной из упомянутых выше подходов. В частности, если используется аналитическое задание поверхности оболочки в исходном состоянии или используется глобальная численная параметризация поверхности [6,7], то обычно используются подходы а) и б) [8-20 и др.].</w:t>
      </w:r>
    </w:p>
    <w:p>
      <w:pPr>
        <w:pStyle w:val="Normal1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В последнее время, особенно за рубежом, получили распространения изопараметрические конечные элементы оболочек малой и средней толщины, которые не требуют предварительной параметризации поверхности оболочки, так как основаны на представлении оболочки как трехмерного тела [21]. Проблемам обобщения этой модели на геометрически (и физически) нелинейные задачи посвящена обширная литература, из которой отметим лишь [17,19,20,22-30]. В рамках такой модели применимы все три подхода а)-в). Однако каждый из них требует решения своих проблем. Например, первый подход требует внимательного моделирования больших поворотов нормального волокна [18,20,22,31-33]. Второй и третий подходы предполагают, что шаги нагружения достаточно малы, что позволяет ограничиться малыми поворотами при переходе из текущего равновесного состояния в последующее, что значительно упрощает модель.</w:t>
      </w:r>
    </w:p>
    <w:p>
      <w:pPr>
        <w:pStyle w:val="Normal1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Наиболее привлекательным является использование изопараметрического конечного элемента в сочетании с третьим подходом решения нелинейных задачи. В этом случае на шаге нагружения самостоятельно формулируется система разрешающих уравнений, в которой фигурируют производные относительно текущей метрики. Это возможно лишь благодаря тому, что изопараметрический конечный элемент не требует высокой точности описания геометрии [34]. Фактически на шаге нагружения ставится задача о предварительно напряженном деформировании тонкостенной конструкции при заданных приращениях нагрузки. Если эти приращения малы, то эта задача становится линейной. Однако такое сочетание в расчетах оболочек встречается сравнительно редко, что связано с трудностями описания напряженного состояния при значительных деформациях. Можно отметить лишь работы [23-25], где описывается подобная методик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В настоящей работе описывается методика исследования докритических и закритических деформированных состояний слоистых оболочек на основе биквадратичных изопараметрических конечных элементов путем шагового нагружения и полной перестройки отсчетной метрики на каждом шаге.</w:t>
      </w:r>
    </w:p>
    <w:p>
      <w:pPr>
        <w:pStyle w:val="Normal1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0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ОСНОВНЫЕ ПОЛОЖЕНИЯ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цесс деформирования оболочки представляется как последовательность равновесных состояний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z w:val="24"/>
        </w:rPr>
        <w:t xml:space="preserve">, где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z w:val="24"/>
        </w:rPr>
        <w:t xml:space="preserve"> - соответственно начальное и конечное деформированные состояния. Предполагается, что </w:t>
      </w:r>
      <w:r>
        <w:rPr>
          <w:rFonts w:cs="TIMES NEW ROMAN CYR" w:ascii="TIMES NEW ROMAN CYR" w:hAnsi="TIMES NEW ROMAN CYR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</w:rPr>
        <w:t>-ое состояние известно и требуется определить следующее (</w:t>
      </w:r>
      <w:r>
        <w:rPr>
          <w:rFonts w:cs="TIMES NEW ROMAN CYR" w:ascii="TIMES NEW ROMAN CYR" w:hAnsi="TIMES NEW ROMAN CYR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</w:rPr>
        <w:t>+1)-ое состояние, переход к которому происходит при приложении дополнительной нагрузки (рис.1).</w:t>
      </w:r>
    </w:p>
    <w:p>
      <w:pPr>
        <w:pStyle w:val="TextBody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object w:dxaOrig="8596" w:dyaOrig="6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65pt;height:257.65pt" filled="f" o:ole="">
            <v:imagedata r:id="rId3" o:title=""/>
          </v:shape>
          <o:OLEObject Type="Embed" ProgID="" ShapeID="ole_rId2" DrawAspect="Content" ObjectID="_1660024304" r:id="rId2"/>
        </w:object>
      </w:r>
    </w:p>
    <w:p>
      <w:pPr>
        <w:pStyle w:val="TextBody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Рис.1.</w:t>
      </w:r>
    </w:p>
    <w:p>
      <w:pPr>
        <w:pStyle w:val="TextBody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ажным моментом при построении изопараметрических КЭ указанного класса является введение в каждой квадратурной точке локальной декартовой системы координат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z w:val="24"/>
        </w:rPr>
        <w:t xml:space="preserve"> с ортам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z w:val="24"/>
        </w:rPr>
        <w:t xml:space="preserve">, ориентированными таким образом, что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z w:val="24"/>
        </w:rPr>
        <w:t xml:space="preserve"> является нормалью к текущему положению срединной поверхности оболочки.</w:t>
      </w:r>
    </w:p>
    <w:p>
      <w:pPr>
        <w:pStyle w:val="TextBody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Разрешающие уравнения, полученные из принципа виртуальной работы, после линеаризации можно записать в виде</w:t>
      </w:r>
    </w:p>
    <w:p>
      <w:pPr>
        <w:pStyle w:val="TextBody"/>
        <w:ind w:firstLine="567"/>
        <w:jc w:val="left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Sup>
                      <m:e>
                        <m:r>
                          <m:t xml:space="preserve">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den>
                    </m:f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nary>
                  <m:naryPr>
                    <m:chr m:val="∭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∬"/>
                    <m:supHide m:val="1"/>
                  </m:naryPr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∭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- вектор перемещений из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 -го состояние в (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+1) -е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- векторы массовых и контурных усилий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 - тензор напряжений Коши, отнесенный к декартовой системе координат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 - приращение второго тензора напряжений Пиолы-Кирхгофа относительно той же системы координат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rFonts w:cs="TIMES NEW ROMAN CYR" w:ascii="TIMES NEW ROMAN CYR" w:hAnsi="TIMES NEW ROMAN CYR"/>
          <w:spacing w:val="0"/>
          <w:sz w:val="24"/>
        </w:rPr>
        <w:t xml:space="preserve"> - линейная деформация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 xml:space="preserve"> - радиус-вектор точек объема в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 - ом состоянии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 xml:space="preserve"> - область, занимаемая оболочкой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 - ограничивающая ее поверх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Слагаемое в круглых скобках при точном решении равно нулю. Однако в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- ом состоянии тело может не находиться в полном равновесии из-за того, что отбрасываются члены высшего порядка малости. Поэтому выражение в круглых скобках оставляется в уравнении (1.1) для коррекции решения при переходе из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-го в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>+1- е состояние, что приводит к уменьшению накопления погрешност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Решая эти уравнения, получаем вектор перемещений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, приращение напряжений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и определяем новое деформационное состояние. Переход к следующему шагу производится путем пересчета геометрии </w:t>
      </w:r>
    </w:p>
    <w:p>
      <w:pPr>
        <w:pStyle w:val="Normal"/>
        <w:spacing w:before="120" w:after="120"/>
        <w:ind w:firstLine="1134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 CYR" w:cs="TIMES NEW ROMAN CYR" w:ascii="TIMES NEW ROMAN CYR" w:hAnsi="TIMES NEW ROMAN CYR"/>
          <w:spacing w:val="0"/>
          <w:sz w:val="24"/>
        </w:rPr>
        <w:t xml:space="preserve"> </w:t>
      </w:r>
      <w:r>
        <w:rPr>
          <w:rFonts w:cs="TIMES NEW ROMAN CYR" w:ascii="TIMES NEW ROMAN CYR" w:hAnsi="TIMES NEW ROMAN CYR"/>
          <w:spacing w:val="0"/>
          <w:sz w:val="24"/>
        </w:rPr>
        <w:t xml:space="preserve">ил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ab/>
        <w:tab/>
        <w:tab/>
        <w:tab/>
        <w:tab/>
        <w:tab/>
        <w:t>(1.2)</w: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 xml:space="preserve">и пересчета новых компонент тензора напряжений Коши, который осуществляется в два этапа. Сначала пересчитываются компоненты тензора напряжений Пиолы-Кирхгофа к тензору напряжений Коши относительно осей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ind w:right="142" w:firstLine="1134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pacing w:val="0"/>
          <w:sz w:val="24"/>
        </w:rPr>
        <w:tab/>
        <w:tab/>
        <w:tab/>
        <w:tab/>
        <w:tab/>
        <w:t xml:space="preserve">        (1.3)</w:t>
      </w:r>
    </w:p>
    <w:p>
      <w:pPr>
        <w:pStyle w:val="Normal"/>
        <w:ind w:right="142" w:firstLine="1134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, 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;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 (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) - безразмерные координаты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 - матрица Якоб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. Затем осуществляется поворот полученных напряжений относительно новой системы координат с ортам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>, вводимой на (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>+1) – ом шаге в каждой квадратурной точке.</w:t>
      </w:r>
    </w:p>
    <w:p>
      <w:pPr>
        <w:pStyle w:val="Normal"/>
        <w:ind w:left="567" w:right="142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/>
            </m:sSubSup>
          </m:e>
        </m:nary>
      </m:oMath>
      <w:r>
        <w:rPr>
          <w:rFonts w:cs="TIMES NEW ROMAN CYR" w:ascii="TIMES NEW ROMAN CYR" w:hAnsi="TIMES NEW ROMAN CYR"/>
          <w:spacing w:val="0"/>
          <w:sz w:val="24"/>
        </w:rPr>
        <w:t>.</w:t>
        <w:tab/>
        <w:tab/>
        <w:tab/>
        <w:tab/>
        <w:t xml:space="preserve">        (1.4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Если система характеризуется взаимно однозначной зависимостью между приращениями нагрузки и приращениями перемещений, то представленная методика шагового нагружения позволяет проследить изменение напряженно-деформированного состояния (НДС) в заданном диапазоне изменения нагрузки. В случае, когда система может "прощелкивать" (терять устойчивость), прямое применение указанной схемы встречает затруднение. Это связанно с тем, что для таких систем характерно наличие ниспадающих (неустойчивых) ветвей кривой деформирования типа "нагрузка-прогиб". В этом случае предполагается использовать один из вариантов метода продолжения по параметру, в качестве которого используется длина отрезка касательной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 к кривой деформирования, зависящего от кривизны кривой [10,11,35,36]. Для этого вводится в рассмотрение величина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 xml:space="preserve"> с помощью, которой приращение нагрузки записывается в виде</w:t>
      </w:r>
    </w:p>
    <w:p>
      <w:pPr>
        <w:pStyle w:val="Normal"/>
        <w:rPr/>
      </w:pPr>
      <w:r>
        <w:rPr>
          <w:rFonts w:cs="TIMES NEW ROMAN CYR" w:ascii="TIMES NEW ROMAN CYR" w:hAnsi="TIMES NEW ROMAN CYR"/>
          <w:spacing w:val="0"/>
          <w:sz w:val="24"/>
        </w:rPr>
        <w:tab/>
        <w:tab/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 CYR" w:ascii="TIMES NEW ROMAN CYR" w:hAnsi="TIMES NEW ROMAN CYR"/>
          <w:spacing w:val="0"/>
          <w:sz w:val="24"/>
        </w:rPr>
        <w:tab/>
        <w:tab/>
        <w:tab/>
        <w:tab/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 - единичные векторы, характеризующие распределение нагрузки.</w:t>
      </w:r>
    </w:p>
    <w:p>
      <w:pPr>
        <w:pStyle w:val="Heading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ктор неизвестных представляется в виде</w:t>
      </w:r>
    </w:p>
    <w:p>
      <w:pPr>
        <w:pStyle w:val="Normal"/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</m:mr>
            </m:m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0070</wp:posOffset>
                </wp:positionH>
                <wp:positionV relativeFrom="paragraph">
                  <wp:posOffset>1149350</wp:posOffset>
                </wp:positionV>
                <wp:extent cx="4690745" cy="29057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2905920"/>
                          <a:chOff x="0" y="0"/>
                          <a:chExt cx="4690800" cy="29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90800" cy="26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080" y="2440800"/>
                            <a:ext cx="18835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90.5pt;width:369.35pt;height:228.8pt" coordorigin="882,1810" coordsize="7387,4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;top:1810;width:7386;height:420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3;top:5654;width:296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 - скорости изменения соответствующих величин в пространстве нагружения, которые определяют направление касательной к кривой деформирования (вектор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на рис.2). Второе слагаемое в (1.6) является неизвестным вектором (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на рис.2), который удобно выбирать перпендикулярным вектору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Условие ортогональности этих векторов имеет вид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pacing w:val="0"/>
          <w:sz w:val="24"/>
        </w:rPr>
        <w:t>.</w:t>
        <w:tab/>
        <w:tab/>
        <w:tab/>
        <w:tab/>
        <w:tab/>
        <w:tab/>
        <w:tab/>
        <w:tab/>
        <w:t>(1.7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Значени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 может быть определено, как направление соответствующего вектора по предшествующим шагам нагружения в вид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,   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>.</w:t>
        <w:tab/>
        <w:tab/>
        <w:tab/>
        <w:tab/>
        <w:t>(1.8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Параметр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 характеризует длину вектора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на рис.2 в сравнении с аналогичной величиной на предыдущем шаге нагружения. Например, его удобно принимать в вид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ab/>
        <w:tab/>
        <w:tab/>
        <w:tab/>
        <w:tab/>
        <w:tab/>
        <w:tab/>
        <w:tab/>
        <w:tab/>
        <w:t>(1.9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rad>
      </m:oMath>
      <w:r>
        <w:rPr>
          <w:rFonts w:cs="TIMES NEW ROMAN CYR" w:ascii="TIMES NEW ROMAN CYR" w:hAnsi="TIMES NEW ROMAN CYR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>-числовой параметр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Уравнения (1.1), (1.6), (1.7) образуют систему, из которой определяются векторы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и параметр, характеризующий приращение нагрузк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КОНЕЧНО-ЭЛЕМЕНТНАЯ ДИСКРЕТИЗ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качестве базовых используются квадратичные изопараметрические КЭ слоистой оболочки малой и средней толщин, узловыми неизвестными в которых служат проекции вектора перемещений на орты глобальной декартовой системы координат и углы поворота нормального волокна относительно базовых векторов касательной плоскости.</w:t>
      </w:r>
    </w:p>
    <w:p>
      <w:pPr>
        <w:pStyle w:val="2"/>
        <w:spacing w:lineRule="auto" w:line="240"/>
        <w:ind w:firstLine="567"/>
        <w:rPr/>
      </w:pPr>
      <w:r>
        <w:rPr>
          <w:rFonts w:cs="TIMES NEW ROMAN CYR" w:ascii="TIMES NEW ROMAN CYR" w:hAnsi="TIMES NEW ROMAN CYR"/>
          <w:sz w:val="24"/>
        </w:rPr>
        <w:t>Так как объектом исследований являются оболочки малой и средней толщин, предполагается линейное изменение геометрии и перемещений по толщин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/>
      <w:r>
        <w:rPr>
          <w:rFonts w:cs="TIMES NEW ROMAN CYR" w:ascii="TIMES NEW ROMAN CYR" w:hAnsi="TIMES NEW ROMAN CYR"/>
          <w:spacing w:val="0"/>
          <w:sz w:val="24"/>
        </w:rPr>
        <w:t xml:space="preserve">,    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/>
      <w:r>
        <w:rPr>
          <w:rFonts w:cs="TIMES NEW ROMAN CYR" w:ascii="TIMES NEW ROMAN CYR" w:hAnsi="TIMES NEW ROMAN CYR"/>
          <w:spacing w:val="0"/>
          <w:sz w:val="24"/>
        </w:rPr>
        <w:t>,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/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ab/>
        <w:tab/>
        <w:tab/>
        <w:tab/>
        <w:t>(2.1)</w:t>
      </w:r>
    </w:p>
    <w:p>
      <w:pPr>
        <w:pStyle w:val="Normal"/>
        <w:spacing w:before="240" w:after="0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 xml:space="preserve"> - радиус - вектор точек объема в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-ом состоянии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 xml:space="preserve"> - радиус - вектор точек срединной поверхности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 - толщина оболочки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- вектор перемещений при переходе из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 –ого в (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+1) –ое состояние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- вектор перемещений точек срединной поверхности, определенный в виде проекций на орты глобальных осей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TIMES NEW ROMAN CYR" w:ascii="TIMES NEW ROMAN CYR" w:hAnsi="TIMES NEW ROMAN CYR"/>
          <w:spacing w:val="0"/>
          <w:sz w:val="24"/>
        </w:rPr>
        <w:t xml:space="preserve"> - вектор поворотов нормали в ви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, 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 xml:space="preserve"> - орты ортогональной декартовой системы координат введенных в узлах сетки КЭ. Вектор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>может быть определен различными способами, но с точки зрения точности, желательно, чтобы он был близок к нормали к поверхности оболочки. Предполагается также, что напряжения обжатия в каждом слое пренебрежимо малы по сравнению с основным напряженным состоянием. Геометрия и перемещения аппроксимируются биквадратичными полиномами по поверхностным координатам в виде</w:t>
      </w:r>
    </w:p>
    <w:p>
      <w:pPr>
        <w:pStyle w:val="Normal"/>
        <w:ind w:left="567" w:right="142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eqAr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n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 CYR" w:ascii="TIMES NEW ROMAN CYR" w:hAnsi="TIMES NEW ROMAN CYR"/>
          <w:spacing w:val="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(2.2)</w:t>
      </w:r>
    </w:p>
    <w:p>
      <w:pPr>
        <w:pStyle w:val="Normal"/>
        <w:ind w:right="142" w:hanging="0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гд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.</w:t>
        <w:tab/>
        <w:tab/>
        <w:tab/>
        <w:t>(2.3)</w:t>
      </w:r>
    </w:p>
    <w:p>
      <w:pPr>
        <w:pStyle w:val="TextBody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При построении матриц, определяющих интегралы в вариационном уравнении (1.1), используется специальная процедура "двойной аппроксимации деформации" [21,37], которая предотвращает потерю точности при малых толщинах. Основные положения этой методики включают следующие этапы вычислений.</w:t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числяются ковариантные компоненты мембранных деформаций</w:t>
      </w:r>
    </w:p>
    <w:p>
      <w:pPr>
        <w:pStyle w:val="Normal"/>
        <w:ind w:left="567" w:right="142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TIMES NEW ROMAN CYR" w:ascii="TIMES NEW ROMAN CYR" w:hAnsi="TIMES NEW ROMAN CYR"/>
          <w:spacing w:val="0"/>
          <w:sz w:val="24"/>
        </w:rPr>
        <w:t>,</w:t>
        <w:tab/>
      </w:r>
    </w:p>
    <w:p>
      <w:pPr>
        <w:pStyle w:val="Normal"/>
        <w:ind w:right="142" w:hanging="0"/>
        <w:rPr/>
      </w:pPr>
      <w:r>
        <w:rPr>
          <w:rFonts w:cs="TIMES NEW ROMAN CYR" w:ascii="TIMES NEW ROMAN CYR" w:hAnsi="TIMES NEW ROMAN CYR"/>
          <w:spacing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2.4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деформаций изменений кривизн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 CYR" w:cs="TIMES NEW ROMAN CYR" w:ascii="TIMES NEW ROMAN CYR" w:hAnsi="TIMES NEW ROMAN CYR"/>
          <w:spacing w:val="0"/>
          <w:sz w:val="24"/>
        </w:rPr>
        <w:t xml:space="preserve">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 CYR" w:ascii="TIMES NEW ROMAN CYR" w:hAnsi="TIMES NEW ROMAN CYR"/>
          <w:spacing w:val="0"/>
          <w:sz w:val="24"/>
        </w:rPr>
        <w:t>,</w:t>
        <w:tab/>
        <w:t>(2.5)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TIMES NEW ROMAN CYR" w:ascii="TIMES NEW ROMAN CYR" w:hAnsi="TIMES NEW ROMAN CYR"/>
          <w:spacing w:val="0"/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деформаций поперечного сдвига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 CYR" w:ascii="TIMES NEW ROMAN CYR" w:hAnsi="TIMES NEW ROMAN CYR"/>
          <w:spacing w:val="0"/>
          <w:sz w:val="24"/>
        </w:rPr>
        <w:tab/>
        <w:tab/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/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ab/>
        <w:t>(2.6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 xml:space="preserve">вариаций нелинейных компонент мембранных деформаций 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 CYR" w:ascii="TIMES NEW ROMAN CYR" w:hAnsi="TIMES NEW ROMAN CYR"/>
          <w:spacing w:val="0"/>
          <w:sz w:val="24"/>
        </w:rPr>
        <w:tab/>
        <w:t>(2.7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вариаций нелинейных компонент тензора изменений кривизн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 CYR" w:ascii="TIMES NEW ROMAN CYR" w:hAnsi="TIMES NEW ROMAN CYR"/>
          <w:spacing w:val="0"/>
          <w:sz w:val="24"/>
        </w:rPr>
        <w:tab/>
        <w:tab/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/>
        </m:eqAr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pacing w:val="0"/>
          <w:sz w:val="24"/>
        </w:rPr>
        <w:tab/>
        <w:tab/>
        <w:t>(2.8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вариаций нелинейных компонент деформаций поперечного сдвига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 NEW ROMAN CYR" w:ascii="TIMES NEW ROMAN CYR" w:hAnsi="TIMES NEW ROMAN CYR"/>
          <w:spacing w:val="0"/>
          <w:sz w:val="24"/>
        </w:rPr>
        <w:tab/>
        <w:tab/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/>
      <w:r>
        <w:rPr>
          <w:rFonts w:cs="TIMES NEW ROMAN CYR" w:ascii="TIMES NEW ROMAN CYR" w:hAnsi="TIMES NEW ROMAN CYR"/>
          <w:spacing w:val="0"/>
          <w:sz w:val="24"/>
          <w:lang w:val="en-US"/>
        </w:rPr>
        <w:t> </w:t>
      </w:r>
      <w:r>
        <w:rPr>
          <w:rFonts w:cs="TIMES NEW ROMAN CYR" w:ascii="TIMES NEW ROMAN CYR" w:hAnsi="TIMES NEW ROMAN CYR"/>
          <w:spacing w:val="0"/>
          <w:sz w:val="24"/>
        </w:rPr>
        <w:t>.</w:t>
        <w:tab/>
        <w:tab/>
        <w:tab/>
        <w:t>(2.9)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 CYR" w:ascii="TIMES NEW ROMAN CYR" w:hAnsi="TIMES NEW ROMAN CYR"/>
          <w:sz w:val="24"/>
        </w:rPr>
        <w:t xml:space="preserve">Строятся аппроксимации этих компонент путем вычисления значений (2.4)-(2.9) в точках суперсходимости (точках минимальной погрешности аппроксимаций) и введения соответствующих полиномиальных аппроксимаций. В частности, деформаци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определяются в виде линейного полинома по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 CYR" w:ascii="TIMES NEW ROMAN CYR" w:hAnsi="TIMES NEW ROMAN CYR"/>
          <w:sz w:val="24"/>
        </w:rPr>
        <w:t xml:space="preserve"> и квадратичного по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 CYR" w:ascii="TIMES NEW ROMAN CYR" w:hAnsi="TIMES NEW ROMAN CYR"/>
          <w:sz w:val="24"/>
        </w:rPr>
        <w:t xml:space="preserve">, построенного по значениям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в точках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</w:rPr>
        <w:t>.</w:t>
      </w:r>
    </w:p>
    <w:p>
      <w:pPr>
        <w:pStyle w:val="TextBodyIndent"/>
        <w:spacing w:lineRule="auto" w:line="240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сле несложных преобразований для них справедливы выражения</w:t>
      </w:r>
    </w:p>
    <w:p>
      <w:pPr>
        <w:pStyle w:val="TextBodyIndent"/>
        <w:tabs>
          <w:tab w:val="clear" w:pos="0"/>
        </w:tabs>
        <w:spacing w:lineRule="auto" w:line="240"/>
        <w:ind w:firstLine="1134"/>
        <w:jc w:val="left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</m:e>
            </m:nary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>(2.10)</w:t>
      </w:r>
    </w:p>
    <w:p>
      <w:pPr>
        <w:pStyle w:val="TextBodyIndent"/>
        <w:tabs>
          <w:tab w:val="clear" w:pos="0"/>
        </w:tabs>
        <w:spacing w:lineRule="auto" w:line="240"/>
        <w:ind w:firstLine="1134"/>
        <w:jc w:val="left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sSub>
          <m:e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4"/>
        </w:rPr>
        <w:tab/>
        <w:tab/>
        <w:tab/>
        <w:t>(2.11)</w:t>
      </w:r>
    </w:p>
    <w:p>
      <w:pPr>
        <w:pStyle w:val="TextBodyIndent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де</w:t>
      </w:r>
    </w:p>
    <w:p>
      <w:pPr>
        <w:pStyle w:val="TextBodyIndent"/>
        <w:spacing w:lineRule="auto" w:line="240"/>
        <w:ind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spacing w:lineRule="auto" w:line="240"/>
        <w:ind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2.12)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 CYR" w:ascii="TIMES NEW ROMAN CYR" w:hAnsi="TIMES NEW ROMAN CYR"/>
          <w:sz w:val="24"/>
        </w:rPr>
        <w:t xml:space="preserve">Деформаци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определяются аналогично, лишь с заменой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 CYR" w:ascii="TIMES NEW ROMAN CYR" w:hAnsi="TIMES NEW ROMAN CYR"/>
          <w:sz w:val="24"/>
        </w:rPr>
        <w:t xml:space="preserve"> на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 CYR" w:ascii="TIMES NEW ROMAN CYR" w:hAnsi="TIMES NEW ROMAN CYR"/>
          <w:sz w:val="24"/>
        </w:rPr>
        <w:t xml:space="preserve"> и наоборот. В этом случае дл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используется соотношение</w:t>
      </w:r>
    </w:p>
    <w:p>
      <w:pPr>
        <w:pStyle w:val="TextBodyIndent"/>
        <w:tabs>
          <w:tab w:val="clear" w:pos="0"/>
        </w:tabs>
        <w:spacing w:lineRule="auto" w:line="240"/>
        <w:ind w:left="567" w:firstLine="567"/>
        <w:jc w:val="left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</m:e>
            </m:nary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 CYR" w:ascii="TIMES NEW ROMAN CYR" w:hAnsi="TIMES NEW ROMAN CYR"/>
          <w:sz w:val="24"/>
        </w:rPr>
        <w:t>.</w:t>
        <w:tab/>
        <w:tab/>
        <w:tab/>
        <w:tab/>
        <w:tab/>
        <w:t>(2.13)</w:t>
      </w:r>
    </w:p>
    <w:p>
      <w:pPr>
        <w:pStyle w:val="TextBodyIndent"/>
        <w:tabs>
          <w:tab w:val="clear" w:pos="0"/>
        </w:tabs>
        <w:spacing w:lineRule="auto" w:line="240"/>
        <w:ind w:hanging="0"/>
        <w:rPr/>
      </w:pPr>
      <w:r>
        <w:rPr>
          <w:rFonts w:cs="TIMES NEW ROMAN CYR" w:ascii="TIMES NEW ROMAN CYR" w:hAnsi="TIMES NEW ROMAN CYR"/>
          <w:sz w:val="24"/>
        </w:rPr>
        <w:t xml:space="preserve">Аналогично строятс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TIMES NEW ROMAN CYR" w:ascii="TIMES NEW ROMAN CYR" w:hAnsi="TIMES NEW ROMAN CYR"/>
          <w:sz w:val="24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 CYR" w:ascii="TIMES NEW ROMAN CYR" w:hAnsi="TIMES NEW ROMAN CYR"/>
          <w:sz w:val="24"/>
        </w:rPr>
        <w:t xml:space="preserve">Для деформаций изменения кривизн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используется более высокая степень аппроксимации по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 CYR" w:ascii="TIMES NEW ROMAN CYR" w:hAnsi="TIMES NEW ROMAN CYR"/>
          <w:sz w:val="24"/>
        </w:rPr>
        <w:t xml:space="preserve"> в виде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 CYR" w:ascii="TIMES NEW ROMAN CYR" w:hAnsi="TIMES NEW ROMAN CYR"/>
          <w:sz w:val="24"/>
        </w:rPr>
        <w:tab/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</m:oMath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</m:e>
            </m:nary>
          </m:e>
        </m:nary>
        <m:sSub>
          <m:e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TIMES NEW ROMAN CYR" w:ascii="TIMES NEW ROMAN CYR" w:hAnsi="TIMES NEW ROMAN CYR"/>
          <w:sz w:val="24"/>
        </w:rPr>
        <w:t>.</w:t>
        <w:tab/>
        <w:tab/>
        <w:t>(2.14)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 CYR" w:ascii="TIMES NEW ROMAN CYR" w:hAnsi="TIMES NEW ROMAN CYR"/>
          <w:sz w:val="24"/>
        </w:rPr>
        <w:t xml:space="preserve">Дл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справедливо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 CYR" w:ascii="TIMES NEW ROMAN CYR" w:hAnsi="TIMES NEW ROMAN CYR"/>
          <w:sz w:val="24"/>
        </w:rPr>
        <w:tab/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</m:oMath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</m:e>
            </m:nary>
          </m:e>
        </m:nary>
        <m:sSub>
          <m:e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 CYR" w:ascii="TIMES NEW ROMAN CYR" w:hAnsi="TIMES NEW ROMAN CYR"/>
          <w:sz w:val="24"/>
        </w:rPr>
        <w:t>.</w:t>
        <w:tab/>
        <w:tab/>
        <w:t>(2.15)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 CYR" w:ascii="TIMES NEW ROMAN CYR" w:hAnsi="TIMES NEW ROMAN CYR"/>
          <w:sz w:val="24"/>
        </w:rPr>
        <w:t xml:space="preserve">Деформации сдвига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предполагается вычислять в точках интегрирования по формуле Гаусса-Лежандра 2</w:t>
      </w:r>
      <w:r>
        <w:rPr>
          <w:rFonts w:cs="TIMES NEW ROMAN CYR" w:ascii="TIMES NEW ROMAN CYR" w:hAnsi="TIMES NEW ROMAN CYR"/>
          <w:sz w:val="24"/>
          <w:lang w:val="en-US"/>
        </w:rPr>
        <w:t>x</w:t>
      </w:r>
      <w:r>
        <w:rPr>
          <w:rFonts w:cs="TIMES NEW ROMAN CYR" w:ascii="TIMES NEW ROMAN CYR" w:hAnsi="TIMES NEW ROMAN CYR"/>
          <w:sz w:val="24"/>
        </w:rPr>
        <w:t xml:space="preserve">2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4"/>
        </w:rPr>
        <w:t xml:space="preserve"> и далее линейно интерполировать по обеим координатам. Эта схема приводит к соотношению</w:t>
      </w:r>
    </w:p>
    <w:p>
      <w:pPr>
        <w:pStyle w:val="TextBodyIndent"/>
        <w:tabs>
          <w:tab w:val="clear" w:pos="0"/>
          <w:tab w:val="left" w:pos="-1701" w:leader="none"/>
        </w:tabs>
        <w:spacing w:lineRule="auto" w:line="240"/>
        <w:ind w:hanging="0"/>
        <w:jc w:val="left"/>
        <w:rPr/>
      </w:pPr>
      <w:r>
        <w:rPr>
          <w:rFonts w:cs="TIMES NEW ROMAN CYR" w:ascii="TIMES NEW ROMAN CYR" w:hAnsi="TIMES NEW ROMAN CYR"/>
          <w:sz w:val="24"/>
        </w:rPr>
        <w:tab/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</m:e>
            </m:nary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TIMES NEW ROMAN CYR" w:ascii="TIMES NEW ROMAN CYR" w:hAnsi="TIMES NEW ROMAN CYR"/>
          <w:sz w:val="24"/>
        </w:rPr>
        <w:t>.</w:t>
        <w:tab/>
        <w:tab/>
        <w:tab/>
        <w:t>(2.16)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 CYR" w:ascii="TIMES NEW ROMAN CYR" w:hAnsi="TIMES NEW ROMAN CYR"/>
          <w:sz w:val="24"/>
        </w:rPr>
        <w:t xml:space="preserve">Вариаци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вычисляются путем подстановки в(2.8) аппроксимаций (2.2). Например,</w:t>
      </w:r>
    </w:p>
    <w:p>
      <w:pPr>
        <w:pStyle w:val="Normal"/>
        <w:ind w:left="567" w:right="142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n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pacing w:val="0"/>
          <w:sz w:val="24"/>
        </w:rPr>
        <w:tab/>
        <w:tab/>
        <w:tab/>
        <w:t>(2.17)</w:t>
      </w:r>
    </w:p>
    <w:p>
      <w:pPr>
        <w:pStyle w:val="Normal"/>
        <w:ind w:left="567" w:right="142" w:firstLine="567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acc>
                        <m:accPr>
                          <m:chr m:val="⃗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H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H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237" w:right="142" w:firstLine="567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ab/>
        <w:tab/>
        <w:t>(2.18)</w:t>
      </w:r>
    </w:p>
    <w:p>
      <w:pPr>
        <w:pStyle w:val="Normal"/>
        <w:ind w:right="142" w:firstLine="1134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acc>
                      <m:accPr>
                        <m:chr m:val="⃗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pacing w:val="0"/>
          <w:sz w:val="24"/>
        </w:rPr>
        <w:tab/>
        <w:t>(2.19)</w:t>
      </w:r>
    </w:p>
    <w:p>
      <w:pPr>
        <w:pStyle w:val="TextBodyIndent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ля сокращения записи последующих выкладок введем обозначения</w:t>
      </w:r>
    </w:p>
    <w:p>
      <w:pPr>
        <w:pStyle w:val="TextBodyIndent"/>
        <w:tabs>
          <w:tab w:val="clear" w:pos="0"/>
        </w:tabs>
        <w:spacing w:lineRule="auto" w:line="240" w:before="120" w:after="0"/>
        <w:ind w:firstLine="1134"/>
        <w:jc w:val="left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</m:e>
        </m:d>
      </m:oMath>
      <w:r>
        <w:rPr>
          <w:rFonts w:cs="TIMES NEW ROMAN CYR" w:ascii="TIMES NEW ROMAN CYR" w:hAnsi="TIMES NEW ROMAN CYR"/>
          <w:sz w:val="24"/>
        </w:rPr>
        <w:t>;      {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 CYR" w:ascii="TIMES NEW ROMAN CYR" w:hAnsi="TIMES NEW ROMAN CYR"/>
          <w:sz w:val="24"/>
        </w:rPr>
        <w:t>}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  <w:sz w:val="24"/>
        </w:rPr>
        <w:t>={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</m:oMath>
      <w:r>
        <w:rPr>
          <w:rFonts w:cs="TIMES NEW ROMAN CYR" w:ascii="TIMES NEW ROMAN CYR" w:hAnsi="TIMES NEW ROMAN CYR"/>
          <w:sz w:val="24"/>
        </w:rPr>
        <w:t>,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</m:oMath>
      <w:r>
        <w:rPr>
          <w:rFonts w:cs="TIMES NEW ROMAN CYR" w:ascii="TIMES NEW ROMAN CYR" w:hAnsi="TIMES NEW ROMAN CYR"/>
          <w:sz w:val="24"/>
        </w:rPr>
        <w:t>,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rFonts w:cs="TIMES NEW ROMAN CYR" w:ascii="TIMES NEW ROMAN CYR" w:hAnsi="TIMES NEW ROMAN CYR"/>
          <w:sz w:val="24"/>
        </w:rPr>
        <w:t>};</w:t>
      </w:r>
    </w:p>
    <w:p>
      <w:pPr>
        <w:pStyle w:val="TextBodyIndent"/>
        <w:tabs>
          <w:tab w:val="clear" w:pos="0"/>
        </w:tabs>
        <w:spacing w:lineRule="auto" w:line="240" w:before="120" w:after="0"/>
        <w:ind w:firstLine="1134"/>
        <w:jc w:val="left"/>
        <w:rPr/>
      </w:pP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</m:e>
        </m:d>
      </m:oMath>
      <w:r>
        <w:rPr>
          <w:rFonts w:cs="TIMES NEW ROMAN CYR" w:ascii="TIMES NEW ROMAN CYR" w:hAnsi="TIMES NEW ROMAN CYR"/>
          <w:sz w:val="24"/>
        </w:rPr>
        <w:t xml:space="preserve">;      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</m:e>
        </m:d>
      </m:oMath>
      <w:r>
        <w:rPr>
          <w:rFonts w:cs="TIMES NEW ROMAN CYR" w:ascii="TIMES NEW ROMAN CYR" w:hAnsi="TIMES NEW ROMAN CYR"/>
          <w:sz w:val="24"/>
        </w:rPr>
        <w:t>;</w:t>
        <w:tab/>
        <w:t>(2.20)</w:t>
      </w:r>
    </w:p>
    <w:p>
      <w:pPr>
        <w:pStyle w:val="TextBodyIndent"/>
        <w:tabs>
          <w:tab w:val="clear" w:pos="0"/>
        </w:tabs>
        <w:spacing w:lineRule="auto" w:line="240" w:before="120" w:after="0"/>
        <w:ind w:firstLine="1134"/>
        <w:jc w:val="left"/>
        <w:rPr/>
      </w:pP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e>
        </m:d>
      </m:oMath>
      <w:r>
        <w:rPr>
          <w:rFonts w:cs="TIMES NEW ROMAN CYR" w:ascii="TIMES NEW ROMAN CYR" w:hAnsi="TIMES NEW ROMAN CYR"/>
          <w:sz w:val="24"/>
        </w:rPr>
        <w:t xml:space="preserve">;       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e>
        </m:d>
      </m:oMath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Так как в разрешающем вариационном уравнении (1.1) фигурируют компоненты тензоров деформаций и напряжений относительно локальных декартовых осей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>, введем аналогичные векторы</w:t>
      </w:r>
    </w:p>
    <w:p>
      <w:pPr>
        <w:pStyle w:val="Normal"/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;        </w:t>
      </w:r>
      <w:r>
        <w:rPr>
          <w:rFonts w:cs="TIMES NEW ROMAN CYR" w:ascii="TIMES NEW ROMAN CYR" w:hAnsi="TIMES NEW ROMAN CYR"/>
          <w:spacing w:val="0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;</w:t>
        <w:tab/>
        <w:tab/>
        <w:tab/>
        <w:t>(2.21)</w:t>
      </w:r>
    </w:p>
    <w:p>
      <w:pPr>
        <w:pStyle w:val="Normal"/>
        <w:spacing w:before="120" w:after="120"/>
        <w:ind w:firstLine="567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pacing w:val="0"/>
          <w:sz w:val="24"/>
        </w:rPr>
        <w:t>Соотношения, связывающие (2.21) с (2.20), в предположении, что удерживаются лишь линейные слагаемые разложения деформаций (2.18), имеют вид</w:t>
      </w:r>
    </w:p>
    <w:p>
      <w:pPr>
        <w:pStyle w:val="Normal"/>
        <w:ind w:firstLine="1134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;            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;</w:t>
      </w:r>
    </w:p>
    <w:p>
      <w:pPr>
        <w:pStyle w:val="Normal"/>
        <w:ind w:firstLine="1134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;        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>(2.22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компоненты матриц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приведены в [21]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Аналогично (2.21) введем векторы напряжений Коши</w:t>
      </w:r>
    </w:p>
    <w:p>
      <w:pPr>
        <w:pStyle w:val="Normal"/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,          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TIMES NEW ROMAN CYR" w:ascii="TIMES NEW ROMAN CYR" w:hAnsi="TIMES NEW ROMAN CYR"/>
          <w:spacing w:val="0"/>
          <w:sz w:val="24"/>
        </w:rPr>
        <w:tab/>
        <w:t>(2.23)</w: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и Кирхгофа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σ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,        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  <w:lang w:val="en-US"/>
        </w:rPr>
        <w:t>.</w:t>
      </w:r>
      <w:r>
        <w:rPr>
          <w:rFonts w:cs="TIMES NEW ROMAN CYR" w:ascii="TIMES NEW ROMAN CYR" w:hAnsi="TIMES NEW ROMAN CYR"/>
          <w:spacing w:val="0"/>
          <w:sz w:val="24"/>
        </w:rPr>
        <w:tab/>
        <w:t>(2.24)</w:t>
      </w:r>
    </w:p>
    <w:p>
      <w:pPr>
        <w:pStyle w:val="Normal"/>
        <w:jc w:val="right"/>
        <w:rPr>
          <w:rFonts w:ascii="TIMES NEW ROMAN CYR" w:hAnsi="TIMES NEW ROMAN CYR" w:cs="TIMES NEW ROMAN CYR"/>
          <w:spacing w:val="0"/>
          <w:sz w:val="16"/>
        </w:rPr>
      </w:pPr>
      <w:r>
        <w:rPr>
          <w:rFonts w:cs="TIMES NEW ROMAN CYR" w:ascii="TIMES NEW ROMAN CYR" w:hAnsi="TIMES NEW ROMAN CYR"/>
          <w:spacing w:val="0"/>
          <w:sz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Напряжения обжатия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 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 отсутствуют в силу принятой гипотезы об их мало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В пределах каждого слоя по толщине справедливы соотношения упругости</w:t>
      </w:r>
    </w:p>
    <w:p>
      <w:pPr>
        <w:pStyle w:val="Normal"/>
        <w:spacing w:before="120" w:after="12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,      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τ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, 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ab/>
        <w:t>(2.25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компоненты матриц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приведены от осей ортотропии к осям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 при помощи обычных соотношений теории упругости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 - число слое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При вычислении объемных интегралов предполагается, что по координатам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 используется численное интегрирование по квадратурным формулам Гаусса-Лежандра порядка 3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x</w:t>
      </w:r>
      <w:r>
        <w:rPr>
          <w:rFonts w:cs="TIMES NEW ROMAN CYR" w:ascii="TIMES NEW ROMAN CYR" w:hAnsi="TIMES NEW ROMAN CYR"/>
          <w:spacing w:val="0"/>
          <w:sz w:val="24"/>
        </w:rPr>
        <w:t xml:space="preserve">3, а по поперечной координат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 - аналитическое. В результате первый интеграл в левой части уравнения (1.1) вычисляется в виде 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σ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γ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b>
              <m:sup/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nary>
          </m:e>
        </m:nary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ξdη</m:t>
        </m:r>
      </m:oMath>
      <w:r>
        <w:rPr>
          <w:rFonts w:cs="TIMES NEW ROMAN CYR" w:ascii="TIMES NEW ROMAN CYR" w:hAnsi="TIMES NEW ROMAN CYR"/>
          <w:spacing w:val="0"/>
          <w:sz w:val="24"/>
        </w:rPr>
        <w:t>,</w:t>
      </w:r>
    </w:p>
    <w:p>
      <w:pPr>
        <w:pStyle w:val="Normal"/>
        <w:ind w:left="567" w:firstLine="567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ab/>
        <w:tab/>
        <w:tab/>
        <w:tab/>
        <w:tab/>
        <w:tab/>
        <w:tab/>
        <w:tab/>
        <w:tab/>
        <w:tab/>
        <w:tab/>
        <w:t>(2.26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 - коэффициенты определяющие элемент объема [21]. Матрица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определяется поблочно в следующем виде</w:t>
      </w:r>
    </w:p>
    <w:p>
      <w:pPr>
        <w:pStyle w:val="Normal"/>
        <w:spacing w:before="240" w:after="0"/>
        <w:ind w:left="1134" w:hanging="0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æ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γ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æ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æξ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γ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γε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 CYR" w:ascii="TIMES NEW ROMAN CYR" w:hAnsi="TIMES NEW ROMAN CYR"/>
          <w:spacing w:val="0"/>
          <w:sz w:val="24"/>
        </w:rPr>
        <w:tab/>
        <w:tab/>
        <w:tab/>
        <w:tab/>
        <w:t>(2.27)</w:t>
      </w:r>
    </w:p>
    <w:p>
      <w:pPr>
        <w:pStyle w:val="Normal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гд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nary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nary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 CYR" w:ascii="TIMES NEW ROMAN CYR" w:hAnsi="TIMES NEW ROMAN CYR"/>
          <w:spacing w:val="0"/>
          <w:sz w:val="24"/>
        </w:rPr>
        <w:tab/>
        <w:tab/>
        <w:t>(2.28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Второе слагаемое в левой части уравнения (1.1) и последнее слагаемое в правой части содержат значения тензора напряжений Коши, ориентированные относительно системы координат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. Предполагается, что в пределах слоя напряжения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 изменяются по линейному закону, напряжения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 - по квадратичному. Тогда второе слагаемое уравнения (1.1) имеет вид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  <m:sup/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e>
            </m:d>
          </m:e>
        </m:nary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ξ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η</m:t>
        </m:r>
      </m:oMath>
      <w:r>
        <w:rPr>
          <w:rFonts w:cs="TIMES NEW ROMAN CYR" w:ascii="TIMES NEW ROMAN CYR" w:hAnsi="TIMES NEW ROMAN CYR"/>
          <w:spacing w:val="0"/>
          <w:sz w:val="24"/>
        </w:rPr>
        <w:t>,</w:t>
      </w:r>
    </w:p>
    <w:p>
      <w:pPr>
        <w:pStyle w:val="Normal"/>
        <w:ind w:left="6804" w:firstLine="567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(2.29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матрицы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имеют вид</w:t>
      </w:r>
    </w:p>
    <w:p>
      <w:pPr>
        <w:pStyle w:val="Normal"/>
        <w:ind w:left="567" w:firstLine="567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/>
                  </m:nary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ζ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/>
                  </m:nary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ζ</m:t>
                  </m:r>
                </m:e>
              </m:nary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134" w:right="142" w:hanging="0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  <m:e/>
                      </m:nary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</m:sup>
                          </m:sSubSup>
                        </m:e>
                      </m:d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ζ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  <m:e/>
                      </m:nary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</m:sup>
                          </m:sSubSup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ζ</m:t>
                      </m:r>
                    </m:e>
                  </m:nary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/>
                  </m:nary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6237" w:right="142" w:firstLine="567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ab/>
        <w:tab/>
        <w:t>(2.30)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 CYR" w:ascii="TIMES NEW ROMAN CYR" w:hAnsi="TIMES NEW ROMAN CYR"/>
          <w:sz w:val="24"/>
        </w:rPr>
        <w:t xml:space="preserve">Аналогично, вычисляется последний интеграл в правой части уравнения (1.1). В результате получаем </w:t>
      </w:r>
    </w:p>
    <w:p>
      <w:pPr>
        <w:pStyle w:val="Normal"/>
        <w:ind w:right="142" w:hanging="0"/>
        <w:jc w:val="center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γ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  <m:sup/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e>
            </m:d>
          </m:e>
        </m:nary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ξ</m:t>
        </m:r>
        <m:r>
          <m:t xml:space="preserve"> </m:t>
        </m:r>
        <m:r>
          <w:rPr>
            <w:rFonts w:ascii="Cambria Math" w:hAnsi="Cambria Math"/>
          </w:rPr>
          <m:t xml:space="preserve">dη</m:t>
        </m:r>
      </m:oMath>
      <w:r>
        <w:rPr>
          <w:rFonts w:cs="TIMES NEW ROMAN CYR" w:ascii="TIMES NEW ROMAN CYR" w:hAnsi="TIMES NEW ROMAN CYR"/>
          <w:spacing w:val="0"/>
          <w:sz w:val="24"/>
        </w:rPr>
        <w:t>.</w:t>
      </w:r>
    </w:p>
    <w:p>
      <w:pPr>
        <w:pStyle w:val="Normal"/>
        <w:ind w:right="142" w:hanging="0"/>
        <w:jc w:val="right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(2.31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Источником погрешности в приведенных соотношениях является вычисление осредненной сдвиговой жесткост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в виде (2.28). Более точные результаты дает методика, развитая в работах [38-40]. Суть этой процедуры состоит в априорном введении закона изменения напряжений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по толщине в вид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d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dζ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pacing w:val="0"/>
          <w:sz w:val="24"/>
        </w:rPr>
        <w:tab/>
        <w:t>(2.32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 CYR" w:ascii="TIMES NEW ROMAN CYR" w:hAnsi="TIMES NEW ROMAN CYR"/>
          <w:spacing w:val="0"/>
          <w:sz w:val="24"/>
        </w:rPr>
        <w:t xml:space="preserve"> - коэффициенты матриц упругост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-го слоя (2.22) (подобная структура вытекает из анализа однородных уравнений равновесия). Параметры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pacing w:val="0"/>
          <w:sz w:val="24"/>
        </w:rPr>
        <w:t xml:space="preserve"> определяются из условий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 на лицевых поверхностях. Коэффициенты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выражаются через деформаци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из функционала типа Рейсснера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δΔτ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ζ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 CYR" w:ascii="TIMES NEW ROMAN CYR" w:hAnsi="TIMES NEW ROMAN CYR"/>
          <w:spacing w:val="0"/>
          <w:sz w:val="24"/>
        </w:rPr>
        <w:t>.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ab/>
        <w:tab/>
      </w:r>
      <w:r>
        <w:rPr>
          <w:spacing w:val="0"/>
          <w:sz w:val="24"/>
        </w:rPr>
        <w:tab/>
        <w:tab/>
      </w:r>
      <w:r>
        <w:rPr>
          <w:rFonts w:cs="TIMES NEW ROMAN CYR" w:ascii="TIMES NEW ROMAN CYR" w:hAnsi="TIMES NEW ROMAN CYR"/>
          <w:spacing w:val="0"/>
          <w:sz w:val="24"/>
          <w:lang w:val="en-US"/>
        </w:rPr>
        <w:tab/>
        <w:t>(2</w:t>
      </w:r>
      <w:r>
        <w:rPr>
          <w:rFonts w:cs="TIMES NEW ROMAN CYR" w:ascii="TIMES NEW ROMAN CYR" w:hAnsi="TIMES NEW ROMAN CYR"/>
          <w:spacing w:val="0"/>
          <w:sz w:val="24"/>
        </w:rPr>
        <w:t>.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33)</w:t>
      </w:r>
    </w:p>
    <w:p>
      <w:pPr>
        <w:pStyle w:val="Normal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 xml:space="preserve">В результате в место матриц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появляется </w:t>
      </w:r>
    </w:p>
    <w:p>
      <w:pPr>
        <w:pStyle w:val="Normal"/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ab/>
        <w:tab/>
        <w:tab/>
        <w:tab/>
        <w:tab/>
        <w:tab/>
        <w:t>(2.34)</w:t>
      </w:r>
    </w:p>
    <w:p>
      <w:pPr>
        <w:pStyle w:val="Normal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гд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e>
                </m:d>
              </m:e>
            </m:nary>
          </m:e>
        </m:nary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d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</m:e>
        </m:nary>
      </m:oMath>
      <w:r>
        <w:rPr>
          <w:rFonts w:cs="TIMES NEW ROMAN CYR" w:ascii="TIMES NEW ROMAN CYR" w:hAnsi="TIMES NEW ROMAN CYR"/>
          <w:spacing w:val="0"/>
          <w:sz w:val="24"/>
        </w:rPr>
        <w:t>.</w:t>
        <w:tab/>
        <w:t>(2.35)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РЕШЕНИЕ АЛГЕБРАИЧЕСКОЙ ЗАДАЧ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</w:r>
    </w:p>
    <w:p>
      <w:pPr>
        <w:pStyle w:val="3"/>
        <w:spacing w:lineRule="auto" w:line="240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результате выполнения всех стандартных для МКЭ операций получаем систему линейных алгебраических уравнений вида</w:t>
      </w:r>
    </w:p>
    <w:p>
      <w:pPr>
        <w:pStyle w:val="Normal"/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d>
          </m:e>
        </m:d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R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ab/>
        <w:tab/>
        <w:tab/>
        <w:tab/>
        <w:t>(3.1)</w:t>
      </w:r>
    </w:p>
    <w:p>
      <w:pPr>
        <w:pStyle w:val="Normal"/>
        <w:jc w:val="right"/>
        <w:rPr>
          <w:rFonts w:ascii="TIMES NEW ROMAN CYR" w:hAnsi="TIMES NEW ROMAN CYR" w:cs="TIMES NEW ROMAN CYR"/>
          <w:spacing w:val="0"/>
          <w:sz w:val="16"/>
        </w:rPr>
      </w:pPr>
      <w:r>
        <w:rPr>
          <w:rFonts w:cs="TIMES NEW ROMAN CYR" w:ascii="TIMES NEW ROMAN CYR" w:hAnsi="TIMES NEW ROMAN CYR"/>
          <w:spacing w:val="0"/>
          <w:sz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д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- матрица жесткости (соответствует первому интегралу в уравнении (1.1))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- матрица геометрической жесткости (второй интеграл в уравнении (1.1))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R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- вектор невязки уравнения равновесия в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N</w:t>
      </w:r>
      <w:r>
        <w:rPr>
          <w:rFonts w:cs="TIMES NEW ROMAN CYR" w:ascii="TIMES NEW ROMAN CYR" w:hAnsi="TIMES NEW ROMAN CYR"/>
          <w:spacing w:val="0"/>
          <w:sz w:val="24"/>
        </w:rPr>
        <w:t xml:space="preserve"> -ом состоянии (слагаемое в скобках в правой части уравнения (1.1))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- вектор приращения узловых сил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Для простого нагружения, при котором переход к следующему равновесному состоянию полностью определяется значением приращения нагрузк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, решение задачи (3.1) позволяет получить поле перемещений и напряжений и перейти к следующему шагу. В случае системы с “прощелкиванием” на шаге нагружения имеем</w:t>
      </w:r>
    </w:p>
    <w:p>
      <w:pPr>
        <w:pStyle w:val="Normal"/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</m:e>
                      </m:d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 CYR" w:ascii="TIMES NEW ROMAN CYR" w:hAnsi="TIMES NEW ROMAN CYR"/>
          <w:spacing w:val="0"/>
          <w:sz w:val="24"/>
        </w:rPr>
        <w:tab/>
        <w:t>(3.2)</w:t>
      </w:r>
    </w:p>
    <w:p>
      <w:pPr>
        <w:pStyle w:val="Normal"/>
        <w:ind w:firstLine="454"/>
        <w:jc w:val="right"/>
        <w:rPr>
          <w:rFonts w:ascii="TIMES NEW ROMAN CYR" w:hAnsi="TIMES NEW ROMAN CYR" w:cs="TIMES NEW ROMAN CYR"/>
          <w:spacing w:val="0"/>
          <w:sz w:val="16"/>
        </w:rPr>
      </w:pPr>
      <w:r>
        <w:rPr>
          <w:rFonts w:cs="TIMES NEW ROMAN CYR" w:ascii="TIMES NEW ROMAN CYR" w:hAnsi="TIMES NEW ROMAN CYR"/>
          <w:spacing w:val="0"/>
          <w:sz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Выразим из первого уравнения (3.2)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и подставим во второе, тогда получим</w:t>
      </w:r>
    </w:p>
    <w:p>
      <w:pPr>
        <w:pStyle w:val="Normal"/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r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,</w:t>
      </w:r>
    </w:p>
    <w:p>
      <w:pPr>
        <w:pStyle w:val="21"/>
        <w:spacing w:lineRule="auto" w:line="240" w:before="120" w:after="0"/>
        <w:ind w:left="567" w:firstLine="567"/>
        <w:jc w:val="left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rFonts w:cs="TIMES NEW ROMAN CYR" w:ascii="TIMES NEW ROMAN CYR" w:hAnsi="TIMES NEW ROMAN CYR"/>
          <w:sz w:val="24"/>
        </w:rPr>
        <w:t>.</w:t>
        <w:tab/>
        <w:t>(3.3)</w:t>
      </w:r>
    </w:p>
    <w:p>
      <w:pPr>
        <w:pStyle w:val="21"/>
        <w:spacing w:lineRule="auto" w:line="240"/>
        <w:jc w:val="right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Здесь все величины известны с предыдущего шага, кроме векторов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 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, которые определяются из решения систем, аналогичных системе (3.1)</w: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16"/>
        </w:rPr>
      </w:pPr>
      <w:r>
        <w:rPr>
          <w:rFonts w:cs="TIMES NEW ROMAN CYR" w:ascii="TIMES NEW ROMAN CYR" w:hAnsi="TIMES NEW ROMAN CYR"/>
          <w:spacing w:val="0"/>
          <w:sz w:val="16"/>
        </w:rPr>
      </w:r>
    </w:p>
    <w:p>
      <w:pPr>
        <w:pStyle w:val="Normal"/>
        <w:ind w:firstLine="1134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d>
          </m:e>
        </m:d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R</m:t>
            </m:r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,</w:t>
        <w:tab/>
        <w:tab/>
        <w:tab/>
        <w:tab/>
        <w:tab/>
        <w:tab/>
        <w:tab/>
        <w:tab/>
        <w:t>(3.4)</w:t>
      </w:r>
    </w:p>
    <w:p>
      <w:pPr>
        <w:pStyle w:val="Normal"/>
        <w:ind w:firstLine="1134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d>
          </m:e>
        </m:d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.</w:t>
        <w:tab/>
        <w:tab/>
        <w:tab/>
        <w:tab/>
        <w:tab/>
        <w:tab/>
        <w:tab/>
        <w:tab/>
        <w:t>(3.5)</w: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 xml:space="preserve">Определив, таким образом, вектор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</m:mr>
            </m:m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, находим перемещения в каждой узловой точке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 CYR" w:ascii="TIMES NEW ROMAN CYR" w:hAnsi="TIMES NEW ROMAN CYR"/>
          <w:spacing w:val="0"/>
          <w:sz w:val="24"/>
        </w:rPr>
        <w:t xml:space="preserve">и параметр, характеризующий приращение нагрузки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</m:mr>
            </m:m>
          </m:e>
        </m:d>
      </m:oMath>
      <w:r>
        <w:rPr>
          <w:rFonts w:cs="TIMES NEW ROMAN CYR" w:ascii="TIMES NEW ROMAN CYR" w:hAnsi="TIMES NEW ROMAN CYR"/>
          <w:spacing w:val="0"/>
          <w:sz w:val="24"/>
        </w:rPr>
        <w:t>.</w:t>
        <w:tab/>
        <w:tab/>
        <w:tab/>
        <w:tab/>
        <w:tab/>
        <w:tab/>
        <w:t>(3.6)</w:t>
      </w:r>
    </w:p>
    <w:p>
      <w:pPr>
        <w:pStyle w:val="Normal"/>
        <w:jc w:val="right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ЧИСЛОВЫЕ ПРИМЕРЫ</w:t>
      </w:r>
    </w:p>
    <w:p>
      <w:pPr>
        <w:pStyle w:val="Normal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Изгиб консольной изотропной полосы, на свободный конец которой действует изгибающий момент, в замкнутую цилиндрическую оболочку. Длина полосы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, ширина -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, толщина -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, механические характеристики -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pacing w:val="0"/>
          <w:sz w:val="24"/>
        </w:rPr>
        <w:t>. Нагружение полосы осуществляется шагами до известной из точного решения нагрузки [41], обеспечивающей полное сворачивание полосы в оболочку. На рис.3 приведена изогнутая поверхность полосы на различных шагах нагруже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35735</wp:posOffset>
                </wp:positionH>
                <wp:positionV relativeFrom="paragraph">
                  <wp:posOffset>111125</wp:posOffset>
                </wp:positionV>
                <wp:extent cx="2926080" cy="2118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118240"/>
                          <a:chOff x="0" y="0"/>
                          <a:chExt cx="2926080" cy="211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2608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1816200"/>
                            <a:ext cx="2822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75pt;width:230.4pt;height:166.85pt" coordorigin="2261,175" coordsize="4608,3337">
                <v:shape id="shape_0" stroked="f" o:allowincell="f" style="position:absolute;left:2261;top:175;width:4607;height:27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25;top:3035;width:444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240"/>
        <w:ind w:left="0" w:hanging="0"/>
        <w:rPr/>
      </w:pPr>
      <w:r>
        <w:rPr>
          <w:rFonts w:cs="TIMES NEW ROMAN CYR" w:ascii="TIMES NEW ROMAN CYR" w:hAnsi="TIMES NEW ROMAN CYR"/>
          <w:sz w:val="24"/>
        </w:rPr>
        <w:t>Рассматривается параболический гиперболоид под действием двух пар противоположных по знаку локальных сил (рис.4).</w:t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object w:dxaOrig="3290" w:dyaOrig="3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35pt;margin-top:0.4pt;width:147.95pt;height:174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73450215" r:id="rId8"/>
        </w:objec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877820</wp:posOffset>
            </wp:positionH>
            <wp:positionV relativeFrom="paragraph">
              <wp:posOffset>279400</wp:posOffset>
            </wp:positionV>
            <wp:extent cx="1987550" cy="6908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ис.4.</w:t>
      </w:r>
    </w:p>
    <w:p>
      <w:pPr>
        <w:pStyle w:val="2"/>
        <w:spacing w:lineRule="auto" w:line="240"/>
        <w:ind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следствие симметрии оболочки и нагрузок, берется восьмая часть.</w:t>
      </w:r>
    </w:p>
    <w:p>
      <w:pPr>
        <w:pStyle w:val="2"/>
        <w:spacing w:lineRule="auto" w:line="240"/>
        <w:ind w:firstLine="1134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134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134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134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2"/>
        <w:spacing w:lineRule="auto" w:line="240" w:before="0" w:after="120"/>
        <w:ind w:hanging="0"/>
        <w:rPr/>
      </w:pPr>
      <w:r>
        <w:rPr>
          <w:rFonts w:cs="TIMES NEW ROMAN CYR" w:ascii="TIMES NEW ROMAN CYR" w:hAnsi="TIMES NEW ROMAN CYR"/>
          <w:sz w:val="24"/>
        </w:rPr>
        <w:t xml:space="preserve">Решение проводилось для различных вариантов углов армировани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d>
      </m:oMath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d>
      </m:oMath>
      <w:r>
        <w:rPr>
          <w:rFonts w:cs="TIMES NEW ROMAN CYR" w:ascii="TIMES NEW ROMAN CYR" w:hAnsi="TIMES NEW ROMAN CYR"/>
          <w:sz w:val="24"/>
        </w:rPr>
        <w:t>. На рис.5,6 приводятся графики “нагрузка- прогиб”, полученные в настоящей работе (сплошная линия) и проводится сравнение с решениями, приведенными в [31] (пунктирная линия). Видно, что значительное влияние на деформа</w:t>
      </w:r>
      <w:r>
        <w:rPr/>
        <w:t>цию оказывает размещение слоев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0"/>
                <w:sz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lang w:val="en-US"/>
              </w:rPr>
              <w:drawing>
                <wp:inline distT="0" distB="0" distL="0" distR="0">
                  <wp:extent cx="2580005" cy="2495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0"/>
                <w:sz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lang w:val="en-US"/>
              </w:rPr>
              <w:drawing>
                <wp:inline distT="0" distB="0" distL="0" distR="0">
                  <wp:extent cx="1894205" cy="2052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Рис.5.Угол армирования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d>
      </m:oMath>
      <w:r>
        <w:rPr/>
        <w:t>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32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lang w:val="en-US"/>
              </w:rPr>
              <w:drawing>
                <wp:inline distT="0" distB="0" distL="0" distR="0">
                  <wp:extent cx="2649220" cy="2556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pacing w:val="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lang w:val="en-US"/>
              </w:rPr>
              <w:drawing>
                <wp:inline distT="0" distB="0" distL="0" distR="0">
                  <wp:extent cx="1887220" cy="1956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Рис.6. </w:t>
      </w:r>
      <w:r>
        <w:rPr>
          <w:rFonts w:cs="TIMES NEW ROMAN CYR" w:ascii="TIMES NEW ROMAN CYR" w:hAnsi="TIMES NEW ROMAN CYR"/>
          <w:sz w:val="24"/>
        </w:rPr>
        <w:t xml:space="preserve">Угол армировани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d>
      </m:oMath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Рассматривается задача об изгибе цилиндрической панель под действием нормальной сосредоточенной силы, приложенной в середине (рис.7). Два криволинейных края - свободны, а на прямолинейных краях реализуется неподвижный шарнир. R=2540(мм), 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=254(мм),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E</w:t>
      </w:r>
      <w:r>
        <w:rPr>
          <w:rFonts w:cs="TIMES NEW ROMAN CYR" w:ascii="TIMES NEW ROMAN CYR" w:hAnsi="TIMES NEW ROMAN CYR"/>
          <w:spacing w:val="0"/>
          <w:sz w:val="24"/>
        </w:rPr>
        <w:t>=3102,75(Н/</w:t>
      </w:r>
      <w:r>
        <w:rPr>
          <w:rFonts w:cs="TIMES NEW ROMAN CYR" w:ascii="TIMES NEW ROMAN CYR" w:hAnsi="TIMES NEW ROMAN CYR"/>
          <w:spacing w:val="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  <w:spacing w:val="0"/>
          <w:sz w:val="24"/>
        </w:rPr>
        <w:t xml:space="preserve">), </w:t>
      </w:r>
      <w:r>
        <w:rPr>
          <w:rFonts w:cs="TIMES NEW ROMAN CYR" w:ascii="TIMES NEW ROMAN CYR" w:hAnsi="TIMES NEW ROMAN CYR"/>
          <w:spacing w:val="0"/>
          <w:sz w:val="24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 CYR" w:ascii="TIMES NEW ROMAN CYR" w:hAnsi="TIMES NEW ROMAN CYR"/>
          <w:spacing w:val="0"/>
          <w:sz w:val="24"/>
        </w:rPr>
        <w:t xml:space="preserve">=0,3, </w:t>
      </w:r>
      <w:r>
        <w:rPr>
          <w:rFonts w:cs="TIMES NEW ROMAN CYR" w:ascii="TIMES NEW ROMAN CYR" w:hAnsi="TIMES NEW ROMAN CYR"/>
          <w:spacing w:val="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 CYR" w:ascii="TIMES NEW ROMAN CYR" w:hAnsi="TIMES NEW ROMAN CYR"/>
          <w:spacing w:val="0"/>
          <w:sz w:val="24"/>
        </w:rPr>
        <w:t>=0,1(рад).</w: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10030</wp:posOffset>
                </wp:positionH>
                <wp:positionV relativeFrom="paragraph">
                  <wp:posOffset>128905</wp:posOffset>
                </wp:positionV>
                <wp:extent cx="2557145" cy="21875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2187720"/>
                          <a:chOff x="0" y="0"/>
                          <a:chExt cx="2557080" cy="21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57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1665000"/>
                            <a:ext cx="19483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0.15pt;width:201.35pt;height:172.25pt" coordorigin="2378,203" coordsize="4027,3445">
                <v:shape id="shape_0" stroked="f" o:allowincell="f" style="position:absolute;left:2378;top:203;width:4026;height:28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62;top:2825;width:3067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pacing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2"/>
        <w:spacing w:lineRule="auto" w:line="240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45235</wp:posOffset>
                </wp:positionH>
                <wp:positionV relativeFrom="paragraph">
                  <wp:posOffset>269240</wp:posOffset>
                </wp:positionV>
                <wp:extent cx="443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1.2pt" to="132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58900</wp:posOffset>
                </wp:positionH>
                <wp:positionV relativeFrom="paragraph">
                  <wp:posOffset>601345</wp:posOffset>
                </wp:positionV>
                <wp:extent cx="4438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47.35pt" to="141.9pt,47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55215</wp:posOffset>
                </wp:positionH>
                <wp:positionV relativeFrom="paragraph">
                  <wp:posOffset>438785</wp:posOffset>
                </wp:positionV>
                <wp:extent cx="443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34.55pt" to="220.35pt,3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55365</wp:posOffset>
                </wp:positionH>
                <wp:positionV relativeFrom="paragraph">
                  <wp:posOffset>436880</wp:posOffset>
                </wp:positionV>
                <wp:extent cx="4438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4.4pt" to="314.85pt,34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3060</wp:posOffset>
                </wp:positionH>
                <wp:positionV relativeFrom="paragraph">
                  <wp:posOffset>614045</wp:posOffset>
                </wp:positionV>
                <wp:extent cx="4438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48.35pt" to="62.7pt,48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4"/>
        </w:rPr>
        <w:t xml:space="preserve">На рисунках 8 и 9 приводятся графики “нагрузка-прогиб”, полученные в настоящей работе (         ) при </w:t>
      </w:r>
      <w:r>
        <w:rPr>
          <w:rFonts w:cs="TIMES NEW ROMAN CYR" w:ascii="TIMES NEW ROMAN CYR" w:hAnsi="TIMES NEW ROMAN CYR"/>
          <w:sz w:val="24"/>
          <w:lang w:val="en-US"/>
        </w:rPr>
        <w:t>h</w:t>
      </w:r>
      <w:r>
        <w:rPr>
          <w:rFonts w:cs="TIMES NEW ROMAN CYR" w:ascii="TIMES NEW ROMAN CYR" w:hAnsi="TIMES NEW ROMAN CYR"/>
          <w:sz w:val="24"/>
        </w:rPr>
        <w:t xml:space="preserve">=12,7(мм) и </w:t>
      </w:r>
      <w:r>
        <w:rPr>
          <w:rFonts w:cs="TIMES NEW ROMAN CYR" w:ascii="TIMES NEW ROMAN CYR" w:hAnsi="TIMES NEW ROMAN CYR"/>
          <w:sz w:val="24"/>
          <w:lang w:val="en-US"/>
        </w:rPr>
        <w:t>h</w:t>
      </w:r>
      <w:r>
        <w:rPr>
          <w:rFonts w:cs="TIMES NEW ROMAN CYR" w:ascii="TIMES NEW ROMAN CYR" w:hAnsi="TIMES NEW ROMAN CYR"/>
          <w:sz w:val="24"/>
        </w:rPr>
        <w:t xml:space="preserve">=6,35(мм), и проводится сравнение с решениями, приведенными в [19] (           </w:t>
      </w:r>
      <w:r>
        <w:rPr>
          <w:rFonts w:cs="TIMES NEW ROMAN CYR" w:ascii="TIMES NEW ROMAN CYR" w:hAnsi="TIMES NEW ROMAN CYR"/>
          <w:sz w:val="24"/>
          <w:lang w:val="en-US"/>
        </w:rPr>
        <w:t>SuranaK</w:t>
      </w:r>
      <w:r>
        <w:rPr>
          <w:rFonts w:cs="TIMES NEW ROMAN CYR" w:ascii="TIMES NEW ROMAN CYR" w:hAnsi="TIMES NEW ROMAN CYR"/>
          <w:sz w:val="24"/>
        </w:rPr>
        <w:t>.</w:t>
      </w:r>
      <w:r>
        <w:rPr>
          <w:rFonts w:cs="TIMES NEW ROMAN CYR" w:ascii="TIMES NEW ROMAN CYR" w:hAnsi="TIMES NEW ROMAN CYR"/>
          <w:sz w:val="24"/>
          <w:lang w:val="en-US"/>
        </w:rPr>
        <w:t>S</w:t>
      </w:r>
      <w:r>
        <w:rPr>
          <w:rFonts w:cs="TIMES NEW ROMAN CYR" w:ascii="TIMES NEW ROMAN CYR" w:hAnsi="TIMES NEW ROMAN CYR"/>
          <w:sz w:val="24"/>
        </w:rPr>
        <w:t xml:space="preserve">.,         </w:t>
      </w:r>
      <w:r>
        <w:rPr>
          <w:rFonts w:cs="TIMES NEW ROMAN CYR" w:ascii="TIMES NEW ROMAN CYR" w:hAnsi="TIMES NEW ROMAN CYR"/>
          <w:sz w:val="24"/>
          <w:lang w:val="en-US"/>
        </w:rPr>
        <w:t>SabirA</w:t>
      </w:r>
      <w:r>
        <w:rPr>
          <w:rFonts w:cs="TIMES NEW ROMAN CYR" w:ascii="TIMES NEW ROMAN CYR" w:hAnsi="TIMES NEW ROMAN CYR"/>
          <w:sz w:val="24"/>
        </w:rPr>
        <w:t>.</w:t>
      </w:r>
      <w:r>
        <w:rPr>
          <w:rFonts w:cs="TIMES NEW ROMAN CYR" w:ascii="TIMES NEW ROMAN CYR" w:hAnsi="TIMES NEW ROMAN CYR"/>
          <w:sz w:val="24"/>
          <w:lang w:val="en-US"/>
        </w:rPr>
        <w:t>B</w:t>
      </w:r>
      <w:r>
        <w:rPr>
          <w:rFonts w:cs="TIMES NEW ROMAN CYR" w:ascii="TIMES NEW ROMAN CYR" w:hAnsi="TIMES NEW ROMAN CYR"/>
          <w:sz w:val="24"/>
        </w:rPr>
        <w:t xml:space="preserve">., </w:t>
      </w:r>
      <w:r>
        <w:rPr>
          <w:rFonts w:cs="TIMES NEW ROMAN CYR" w:ascii="TIMES NEW ROMAN CYR" w:hAnsi="TIMES NEW ROMAN CYR"/>
          <w:sz w:val="24"/>
          <w:lang w:val="en-US"/>
        </w:rPr>
        <w:t>LockA</w:t>
      </w:r>
      <w:r>
        <w:rPr>
          <w:rFonts w:cs="TIMES NEW ROMAN CYR" w:ascii="TIMES NEW ROMAN CYR" w:hAnsi="TIMES NEW ROMAN CYR"/>
          <w:sz w:val="24"/>
        </w:rPr>
        <w:t>.</w:t>
      </w:r>
      <w:r>
        <w:rPr>
          <w:rFonts w:cs="TIMES NEW ROMAN CYR" w:ascii="TIMES NEW ROMAN CYR" w:hAnsi="TIMES NEW ROMAN CYR"/>
          <w:sz w:val="24"/>
          <w:lang w:val="en-US"/>
        </w:rPr>
        <w:t>C</w:t>
      </w:r>
      <w:r>
        <w:rPr>
          <w:rFonts w:cs="TIMES NEW ROMAN CYR" w:ascii="TIMES NEW ROMAN CYR" w:hAnsi="TIMES NEW ROMAN CYR"/>
          <w:sz w:val="24"/>
        </w:rPr>
        <w:t>.), [42] (             ), [43] (             ).</w:t>
      </w:r>
    </w:p>
    <w:p>
      <w:pPr>
        <w:pStyle w:val="2"/>
        <w:spacing w:lineRule="auto" w:line="240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spacing w:lineRule="auto" w:line="240"/>
        <w:ind w:left="72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567"/>
          <w:tab w:val="left" w:pos="2410" w:leader="none"/>
        </w:tabs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drawing>
          <wp:inline distT="0" distB="0" distL="0" distR="0">
            <wp:extent cx="5281930" cy="29317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Рис.8.</w: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drawing>
          <wp:inline distT="0" distB="0" distL="0" distR="0">
            <wp:extent cx="4808220" cy="28917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Рис.9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  <w:t>6. 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Описанная в работе методика решения задач изгиба многослойных оболочек из ортотропного материала с учетом геометрической нелинейности демонстрирует свою работоспособность и высокую точность, что иллюстрирует приведенные решения известных задач. В частности, решение задачи изгиба полосы в цилиндрическую оболочку свидетельствует об отсутствии существенного накопления ошибок линеаризации на каждом шаге. Это обеспечивается удержанием в разрешающем уравнении (1.1) слагаемого в скобках, которое корректирует решение на каждом шаге нагружения. Численные расчеты без этого слагаемого приводят к быстрому накоплению этих ошибок, и получить удается не замкнутую оболочку, а лишь сегмент не более 90</w:t>
      </w:r>
      <w:r>
        <w:rPr>
          <w:rFonts w:cs="TIMES NEW ROMAN CYR" w:ascii="TIMES NEW ROMAN CYR" w:hAnsi="TIMES NEW ROMAN CYR"/>
          <w:spacing w:val="0"/>
          <w:sz w:val="24"/>
          <w:vertAlign w:val="superscript"/>
        </w:rPr>
        <w:t>0</w:t>
      </w:r>
      <w:r>
        <w:rPr>
          <w:rFonts w:cs="TIMES NEW ROMAN CYR" w:ascii="TIMES NEW ROMAN CYR" w:hAnsi="TIMES NEW ROMAN CYR"/>
          <w:spacing w:val="0"/>
          <w:sz w:val="24"/>
        </w:rPr>
        <w:t>. Решение "останавливается", то есть дополнительное нагружение практически не дает деформац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Эффективность методики определения закритического состояния демонстрирует последняя задача, в которой для оболочки малой толщины удалось получить участок, где наблюдается одновременное уменьшение нагрузки и прогиба (рис.9). Подобный участок, известный в литературе под названием</w:t>
        <w:br/>
      </w:r>
      <w:r>
        <w:rPr>
          <w:rFonts w:cs="TIMES NEW ROMAN CYR" w:ascii="TIMES NEW ROMAN CYR" w:hAnsi="TIMES NEW ROMAN CYR"/>
          <w:spacing w:val="0"/>
          <w:sz w:val="24"/>
          <w:lang w:val="en-US"/>
        </w:rPr>
        <w:t>kick</w:t>
      </w:r>
      <w:r>
        <w:rPr>
          <w:rFonts w:cs="TIMES NEW ROMAN CYR" w:ascii="TIMES NEW ROMAN CYR" w:hAnsi="TIMES NEW ROMAN CYR"/>
          <w:spacing w:val="0"/>
          <w:sz w:val="24"/>
        </w:rPr>
        <w:t>-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ins</w:t>
      </w:r>
      <w:r>
        <w:rPr>
          <w:rFonts w:cs="TIMES NEW ROMAN CYR" w:ascii="TIMES NEW ROMAN CYR" w:hAnsi="TIMES NEW ROMAN CYR"/>
          <w:spacing w:val="0"/>
          <w:sz w:val="24"/>
        </w:rPr>
        <w:t>, является пробным камнем всех подобных методик. Например, смена ведущего параметра и принятие в его качестве на ниспадающей ветви диаграммы погиба</w:t>
      </w:r>
      <w:r>
        <w:rPr>
          <w:rFonts w:cs="TIMES NEW ROMAN CYR" w:ascii="TIMES NEW ROMAN CYR" w:hAnsi="TIMES NEW ROMAN CYR"/>
          <w:b/>
          <w:spacing w:val="0"/>
          <w:sz w:val="24"/>
        </w:rPr>
        <w:t xml:space="preserve"> </w:t>
      </w:r>
      <w:r>
        <w:rPr>
          <w:rFonts w:cs="TIMES NEW ROMAN CYR" w:ascii="TIMES NEW ROMAN CYR" w:hAnsi="TIMES NEW ROMAN CYR"/>
          <w:spacing w:val="0"/>
          <w:sz w:val="24"/>
        </w:rPr>
        <w:t>дает кривую, отмеченную пунктиром [19], то есть отмеченный эффект не улавлива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Вторая задача демонстрирует возможности методики в решении задач с сильно развитой нелинейностью, для слоистых оболочек и сложной геометрии поверхности. Последнее обстоятельство весьма примечательно, так на каждом шаге нагружения отсчетной является текущее деформированное состояние и представленные на рис.5,6 поверхности, где полностью соблюдены пропорции между величинами деформирования поверхности и размерами всей конструкции, по сути являются поверхностями оболочек относительно которых формулируется задача о деформации оболочек такой  формы с учетом накопленных напряжений.</w:t>
      </w:r>
    </w:p>
    <w:p>
      <w:pPr>
        <w:pStyle w:val="Normal"/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</w:r>
    </w:p>
    <w:p>
      <w:pPr>
        <w:pStyle w:val="Heading2"/>
        <w:spacing w:lineRule="auto" w:line="24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ЛИТЕРАТУ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4"/>
        </w:rPr>
      </w:pPr>
      <w:r>
        <w:rPr>
          <w:rFonts w:cs="TIMES NEW ROMAN CYR" w:ascii="TIMES NEW ROMAN CYR" w:hAnsi="TIMES NEW ROMAN CYR"/>
          <w:b/>
          <w:spacing w:val="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Васидзу К. Вариационные методы в теории упругости и пластичности. Пер. с англ. М., Мир, 1987, 542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Оден Д. Конечные элементы в нелинейной механике сплошных сред. М., Мир, 1976, 4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Сахаров А.С., Кислоокий В.Н., Киричевский В.В., Альтенбах И., Габберт У., Данкерт Ю., Кепплер Х., Кочык З. Метод конечных элементов в механике твердых тел. Киев, Вища школа, 1982,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Bathe K.-J., Ramm E., Wilson E.L. Finite element formation for large deformation dynamic analysis. International Journal for Numerical Methods in Engineering, 1975, vol.9, pp.353-386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Hibitt H.D., Marcal P.V., Rice J.R. A finite element formulation for problems of large strain and large displacement. International Journal of Solids and Structures, 1970, vol.6, pp.1069-108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Корнишин М.С., Паймушин В.Н., Снигирев В.Ф. Вычислительная геометрия в задачах механики оболочек. М., Наука, 1989, 208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Фокс А., Пратт М. Вычислительная геометрия. М., Мир, 1982, 3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Бандурин Н.Г., Николаев А.П. Об определении напряженно-деформированного состояния тонкостенных оболочек с учетом геометрической и физической нелинейности. Прикладная механика, 1988, т.24, №10, с.46-5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Вагин П.П., Иванова Н.В., Шишкаренко Г.А. Напряженно-деформированное состояние упругих гибких многослойных оболочек. Прикладная механика, 1998, т.34, №8, с.94-1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Гаврюшин С.С. Численное моделирование и анализ процессов нелинейного деформирования гибких оболочек. Изв. АН, Механика твердого тела, 1994, №1, с.109-119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Гаврюшин С.С. Численное моделирование нелинейного поведения тонких упругих оболочек на основе многопараметрического подхода. Труды 17 Международной конференции по теории оболочек и пластин, т.1, Казань, 1996, с.185-19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Голдманис М.В., Тетерс Г..А. Исследование устойчивости анизотропных композитных панелей при помощи вырожденного конечного элемента оболочек в геометрически нелинейной постановке. Механика композитных материалов, 1989, №4, с.664-670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Дробышевский Н.И. Модифицированный четырехугольный конечный элемент для решения двумерных задач нелинейного деформирования конструкций. Изв. АН, Механика твердого тела, 1996, №2, с.152-162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Кузнецов В.В., Сойников Ю.В. Анализ деформаций оболочек при произвольных перемещениях методом конечных элементов. Изв. АН, Механика твердого тела, 1987, №1, с.131-13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Рикардс Р.Б., Чате А.Г. Геометрически нелинейное докритическое состояние анизотропных оболочек. Прикладная механика, 1985, т.21, №12, с.68-7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Шалашилин В.И., Костриченко А.В., Князев Э.Н., Зуев Н.Н. Продолжение по наилучшему параметру в нелинейных статических задачах решаемых методом конечных элементов. Изв. вузов, Авиационная техника, 1997, №4, с.18-24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Bathe K.-J., Bolourchi S. A geometric and material nonlinear plate and shell element. Computers and Structures, 1980, vol.11, pp.23-4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Simo J., Fox D.D., Rifai M.S. On a stress resultant geometrically exact shell model. Part III: Computational aspects of the nonlinear theory. Computer Methods in Applied Mechanics and Engineering, 1990, vol.79, pp.21-7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Surana K.S. Geometrically nonlinear formulation for the curved shell elements. International Journal for Numerical Methods in Engineering, 1983, vol.19, pp.581-6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Yeom C.H., Lee S.W. An assumed strain finite element model for large deflection composite shells. International Journal for Numerical Methods in Engineering, 1989, vol.28, pp.1749-1768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</w:rPr>
        <w:t>Голованов А.И., Корнишин М.С. Введение в метод конечных элементов статики тонких оболочек. Казань, 1989, 270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Коробейников С.Н. Геометрически нелинейный анализ оболочек с учетом больших приращений поворотов. Моделирование в механике, 1990, т.4 (21), №4, с.119-12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Скворцов Ю.В., Хазанов Х.С. Нелинейный анализ произвольных оболочечных конструкции с использованием криволинейного изопараметрического элемента. Изв. вузов, Авиационная техника, 1989, №2, с.15-19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Скворцов Ю.В., Хазанов Х.С. Конечноэлементный анализ среднего изгиба тонкой оболочки. Изв. вузов, Авиационная техника, 1990, №1, с.13-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Скворцов Ю.В., Хазанов Х.С. Расчет многослойных композитных оболочек в геометрически нелинейной конечноэлементной постановке. Изв. вузов, Авиационная техника, 1992, №1, с.6-9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Hughes T.Y.R., Liu W.K. Nonlinear finite element analysis of shells: Part I. Three-dimensional shells. Computer Methods in Applied Mechanics and Engineering, 1981, vol.26, pp.331-36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Hughes T.Y.R., Liu W.K. Nonlinear finite element analysis of shells: Part II. Two-dimensional shells. Computer Methods in Applied Mechanics and Engineering, 1981, vol.27, pp.167-182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Liu W.K., Law E.S., Lam D., Belytschko T. Resultant - stress degenerated shell element. Computer Methods in Applied Mechanics and Engineering, 1986, vol.55, pp.259-300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Parisch H. Large displacements of shells including material nonlinearity. Computer Methods in Applied Mechanics and Engineering, 1981, vol.27, pp.183-214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Rhiu J.J., Lee S.W. A nine node finite element for analysis of geometrically non-linear shells. International Journal for Numerical Methods in Engineering, 1988, vol.26, pp.1945-196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Basar Y., Ding Y., Schultz R. Refined shear-deformation models for composite laminates with finite rotation. International Journal of Solids and Structures</w:t>
      </w:r>
      <w:r>
        <w:rPr>
          <w:spacing w:val="0"/>
          <w:sz w:val="24"/>
          <w:lang w:val="en-US"/>
        </w:rPr>
        <w:t>,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 xml:space="preserve"> 1993</w:t>
      </w:r>
      <w:r>
        <w:rPr>
          <w:spacing w:val="0"/>
          <w:sz w:val="24"/>
          <w:lang w:val="en-US"/>
        </w:rPr>
        <w:t>,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 xml:space="preserve"> </w:t>
      </w:r>
      <w:r>
        <w:rPr>
          <w:spacing w:val="0"/>
          <w:sz w:val="24"/>
          <w:lang w:val="en-US"/>
        </w:rPr>
        <w:t>vol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.30</w:t>
      </w:r>
      <w:r>
        <w:rPr>
          <w:spacing w:val="0"/>
          <w:sz w:val="24"/>
          <w:lang w:val="en-US"/>
        </w:rPr>
        <w:t>,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 xml:space="preserve"> № 19</w:t>
      </w:r>
      <w:r>
        <w:rPr>
          <w:spacing w:val="0"/>
          <w:sz w:val="24"/>
          <w:lang w:val="en-US"/>
        </w:rPr>
        <w:t>,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 xml:space="preserve"> </w:t>
      </w:r>
      <w:r>
        <w:rPr>
          <w:spacing w:val="0"/>
          <w:sz w:val="24"/>
          <w:lang w:val="en-US"/>
        </w:rPr>
        <w:t>pp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.2611-2638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  <w:lang w:val="en-US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Basar Y., Montag U., Ding Y. On an isoparametric finite-element for composite laminates with finite rotation. Computational Mechanics, 1993, vol.12, pp.329-34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Parisch H. An investigation of a finite rotation four node assumed strain shell element. International Journal for Numerical Methods in Engineering, 1991, vol.31, pp.127-15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 xml:space="preserve">Голованов А.И. Сравнительный анализ различных схем расчета оболочек произвольной геометрии методом конечных элементов. Исследования по теории оболочек. Труды семинара, Вып.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XXI</w:t>
      </w:r>
      <w:r>
        <w:rPr>
          <w:spacing w:val="0"/>
          <w:sz w:val="24"/>
        </w:rPr>
        <w:t>,</w:t>
      </w:r>
      <w:r>
        <w:rPr>
          <w:rFonts w:cs="TIMES NEW ROMAN CYR" w:ascii="TIMES NEW ROMAN CYR" w:hAnsi="TIMES NEW ROMAN CYR"/>
          <w:spacing w:val="0"/>
          <w:sz w:val="24"/>
        </w:rPr>
        <w:t xml:space="preserve"> часть </w:t>
      </w:r>
      <w:r>
        <w:rPr>
          <w:rFonts w:cs="TIMES NEW ROMAN CYR" w:ascii="TIMES NEW ROMAN CYR" w:hAnsi="TIMES NEW ROMAN CYR"/>
          <w:spacing w:val="0"/>
          <w:sz w:val="24"/>
          <w:lang w:val="en-US"/>
        </w:rPr>
        <w:t>I</w:t>
      </w:r>
      <w:r>
        <w:rPr>
          <w:spacing w:val="0"/>
          <w:sz w:val="24"/>
        </w:rPr>
        <w:t>,</w:t>
      </w:r>
      <w:r>
        <w:rPr>
          <w:rFonts w:cs="TIMES NEW ROMAN CYR" w:ascii="TIMES NEW ROMAN CYR" w:hAnsi="TIMES NEW ROMAN CYR"/>
          <w:spacing w:val="0"/>
          <w:sz w:val="24"/>
        </w:rPr>
        <w:t xml:space="preserve"> Казань, 1989, с.104-1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Григолюк Э.И., Шалашилин В.И. Проблемы нелинейного деформирования: Метод продолжения решения по параметру в нелинейных задачах механики твердого деформируемого тела. М., Наука, 1988, 232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Riekstins A. Analysis of the stability and post-buckling of composite shells in geometrically nonlinear finite element formulation. Riga, 1993, 99 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Голованов А.И. Универсальный конечный элемент тонкой оболочки. Исследования по теории оболочек. Труды семинара, Выпуск XXV, Казань, 1990, с.66-83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Алфутов Н.А., Зиновьев П.А., Попов Б.Г. Расчет многослойных пластин и оболочек из композиционных материалов. М., Машиностроение, 1984, 264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Быков Е.В., Попов Б.Г. Расчет многослойных оболочечных конструкций с учетом деформаций поперечных сдвигов. Расчеты на прочность, Вып.30, М., Машиностроение, 1989, с.66-8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</w:rPr>
        <w:t>Рассказов А.О., Соколовская Н.Н., Шульга Н.А. Теория и расчет слоистых ортотропных пластин и оболочек. Киев, Вища школа, 1986, 191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pacing w:val="0"/>
          <w:sz w:val="24"/>
        </w:rPr>
      </w:pPr>
      <w:r>
        <w:rPr>
          <w:rFonts w:cs="TIMES NEW ROMAN CYR" w:ascii="TIMES NEW ROMAN CYR" w:hAnsi="TIMES NEW ROMAN CYR"/>
          <w:spacing w:val="0"/>
          <w:sz w:val="24"/>
        </w:rPr>
        <w:t>Лурье А.И. Теория упругости. М., Наука, 1970, 9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Rhiu J.J, Lee S.W. An assumed strain mixed formulation for nonlinear shell. Computational mechanics of nonlinear response of shell, Kratzing W.B., Onate (Eds.), 1990, pp.237-25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pacing w:val="0"/>
          <w:sz w:val="24"/>
          <w:lang w:val="en-US"/>
        </w:rPr>
        <w:t>Bergan P.G., Nygard M.K., Bjaerum R.O. Free formulation elements with drilling freedoms for stability analysis of shells. Computational mechanics of nonlinear response of shell, Kratzing W.B., Onate (Eds.), 1990, pp.164-182.</w:t>
      </w:r>
    </w:p>
    <w:p>
      <w:pPr>
        <w:pStyle w:val="Normal"/>
        <w:ind w:left="284" w:hanging="284"/>
        <w:rPr>
          <w:rFonts w:ascii="TIMES NEW ROMAN CYR" w:hAnsi="TIMES NEW ROMAN CYR" w:cs="TIMES NEW ROMAN CYR"/>
          <w:spacing w:val="0"/>
          <w:sz w:val="20"/>
          <w:lang w:val="en-US"/>
        </w:rPr>
      </w:pPr>
      <w:r>
        <w:rPr>
          <w:rFonts w:cs="TIMES NEW ROMAN CYR" w:ascii="TIMES NEW ROMAN CYR" w:hAnsi="TIMES NEW ROMAN CYR"/>
          <w:spacing w:val="0"/>
          <w:sz w:val="20"/>
          <w:lang w:val="en-US"/>
        </w:rPr>
      </w:r>
    </w:p>
    <w:p>
      <w:pPr>
        <w:pStyle w:val="Normal"/>
        <w:ind w:left="284" w:hanging="284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</w:p>
    <w:p>
      <w:pPr>
        <w:pStyle w:val="Normal"/>
        <w:ind w:firstLine="1"/>
        <w:jc w:val="right"/>
        <w:rPr>
          <w:spacing w:val="0"/>
          <w:sz w:val="20"/>
        </w:rPr>
      </w:pPr>
      <w:r>
        <w:rPr>
          <w:i/>
          <w:spacing w:val="0"/>
          <w:sz w:val="20"/>
        </w:rPr>
        <w:t>Поступила в редакцию 5 июля 2000 года.</w:t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134" w:gutter="1134" w:header="720" w:top="1701" w:footer="794" w:bottom="1134"/>
      <w:pgNumType w:start="4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t>434</w:t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t>435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t>435</w:t>
                    </w:r>
                    <w:r>
                      <w:rPr>
                        <w:rStyle w:val="PageNumber"/>
                        <w:sz w:val="20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pacing w:val="0"/>
        <w:sz w:val="20"/>
        <w:u w:val="single"/>
      </w:rPr>
    </w:pPr>
    <w:r>
      <w:rPr>
        <w:spacing w:val="0"/>
        <w:sz w:val="20"/>
        <w:u w:val="single"/>
      </w:rPr>
      <w:t>Механика композиционных материалов и конструкций</w:t>
      <w:tab/>
      <w:tab/>
      <w:tab/>
      <w:tab/>
      <w:t>том 6, №3, 2000 г.</w:t>
    </w:r>
  </w:p>
  <w:p>
    <w:pPr>
      <w:pStyle w:val="Header"/>
      <w:rPr>
        <w:spacing w:val="0"/>
        <w:sz w:val="20"/>
        <w:u w:val="single"/>
      </w:rPr>
    </w:pPr>
    <w:r>
      <w:rPr>
        <w:spacing w:val="0"/>
        <w:sz w:val="20"/>
        <w:u w:val="single"/>
      </w:rPr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pacing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lineRule="auto" w:line="360"/>
      <w:ind w:firstLine="709"/>
      <w:jc w:val="both"/>
    </w:pPr>
    <w:rPr>
      <w:spacing w:val="0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pacing w:val="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spacing w:val="0"/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pacing w:val="0"/>
    </w:rPr>
  </w:style>
  <w:style w:type="paragraph" w:styleId="31">
    <w:name w:val="Основной текст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2:38:00Z</dcterms:created>
  <dc:creator>Гурьянов Игорь</dc:creator>
  <dc:description/>
  <dc:language>en-US</dc:language>
  <cp:lastModifiedBy>kras</cp:lastModifiedBy>
  <cp:lastPrinted>2000-09-28T13:21:00Z</cp:lastPrinted>
  <dcterms:modified xsi:type="dcterms:W3CDTF">2000-09-28T09:23:00Z</dcterms:modified>
  <cp:revision>20</cp:revision>
  <dc:subject/>
  <dc:title>ИССЛЕДОВАНИЕ ГЕОМЕТРИЧЕСКИ НЕЛИНЕЙНОГО</dc:title>
</cp:coreProperties>
</file>