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6"/>
        </w:rPr>
      </w:pPr>
      <w:r>
        <w:rPr>
          <w:sz w:val="26"/>
        </w:rPr>
        <w:t>КОМПЬЮТЕРНОЕ МОДЕЛИРОВАНИЕ ПЕРЕХОДНЫХ ФОРМ ЭРИТРОЦИТ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новский Ю.Г., Теплухин А.В.*, Ковалев Г.Н., Карнет Ю.Н., Снегирева Н.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прикладной механики РАН, г.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Институт математических проблем биологии, г. Пущино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ЕЗЮМ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ложена простая двухпараметрическая математическая модель, основанная на так называемых овалах Кассини и описывающая изменения форм эритроцита от нормальной дискоцитной к сфероцитной при развитии патологических состояний человека и животных. Компьютерная графика, в том числе в объемном изображении, позволяет сопоставлять изменения формы и размеров эритроцитов, наблюдаемые в микроскопе, с эталонными расчетными данными. Таким образом, все разнообразие изменений формы и размеров эритроцитов может быть сведено к простой количественной унифицированной шкале. </w:t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отана программа для расчета объема и площади поверхности эритроцита по его толщине и диаметру.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. ВВЕДЕНИЕ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 времени появления оптического микроскопа накопилась масса данных, показывающих, что различные заболевания человека и животных сопровождаются изменения формы эритроцитов – основных клеток крови, обеспечивающих энергоснабжение организмов.</w:t>
      </w:r>
    </w:p>
    <w:p>
      <w:pPr>
        <w:pStyle w:val="2"/>
        <w:ind w:firstLine="720"/>
        <w:jc w:val="both"/>
        <w:rPr/>
      </w:pPr>
      <w:r>
        <w:rPr>
          <w:b w:val="false"/>
          <w:sz w:val="24"/>
        </w:rPr>
        <w:t xml:space="preserve">Изменения форм эритроцитов в качественной форме отображены на рис.1, взятом из обобщающей работы </w:t>
      </w:r>
      <w:r>
        <w:rPr>
          <w:b w:val="false"/>
          <w:sz w:val="24"/>
          <w:lang w:val="en-US"/>
        </w:rPr>
        <w:t>Bessis</w:t>
      </w:r>
      <w:r>
        <w:rPr>
          <w:b w:val="false"/>
          <w:sz w:val="24"/>
        </w:rPr>
        <w:t xml:space="preserve"> [1].</w:t>
      </w:r>
    </w:p>
    <w:p>
      <w:pPr>
        <w:pStyle w:val="2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ind w:left="-14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inline distT="0" distB="0" distL="0" distR="0">
            <wp:extent cx="5694045" cy="1259840"/>
            <wp:effectExtent l="0" t="0" r="0" b="0"/>
            <wp:docPr id="1" name="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7"/>
        <w:gridCol w:w="1397"/>
        <w:gridCol w:w="1639"/>
        <w:gridCol w:w="1764"/>
        <w:gridCol w:w="1518"/>
      </w:tblGrid>
      <w:tr>
        <w:trPr/>
        <w:tc>
          <w:tcPr>
            <w:tcW w:w="1125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</w:t>
            </w:r>
          </w:p>
        </w:tc>
        <w:tc>
          <w:tcPr>
            <w:tcW w:w="1277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</w:t>
            </w:r>
          </w:p>
        </w:tc>
        <w:tc>
          <w:tcPr>
            <w:tcW w:w="1397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</w:t>
            </w:r>
          </w:p>
        </w:tc>
        <w:tc>
          <w:tcPr>
            <w:tcW w:w="1639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</w:t>
            </w:r>
          </w:p>
        </w:tc>
        <w:tc>
          <w:tcPr>
            <w:tcW w:w="1764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)</w:t>
            </w:r>
          </w:p>
        </w:tc>
        <w:tc>
          <w:tcPr>
            <w:tcW w:w="1518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)</w:t>
            </w:r>
          </w:p>
        </w:tc>
      </w:tr>
    </w:tbl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1.</w:t>
        <w:tab/>
        <w:t>Переход эритроцита из формы дискоцита в сфероцит при развитии атеросклероза.</w:t>
        <w:br/>
        <w:t>а) дискоцит – здоровая клетка, е) конечная форма – сфероцит, б–д) – промежуточные формы, называемые эхиноцитами. (Размеры выступов на поверхности эхиноцитов на рисунке преувеличены.)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сли пренебречь деталями, то задача анализа трансформаций эритроцита сводится к поиску математического аппарата, позволяющего простым и удобным способом описать геометрические преобразования форм эритроцитов от а) до е), используя правильно выбранные параметры и координаты.</w:t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мотрим, каким образом это делалось ранее на примере компьютерной программы «Profile», разработанной Э.М.Коганом и А.В.Жукоцким [2-4]. Упомянутые авторы создали автоматизированный комплекс «оптический микроскоп + ЭВМ», с помощью которого на основе анализа оптической плотности эритроцитов в мазках крови исследовали огромное количество образцов и, по-видимому, впервые в мире создали количественную основу для схемы изменения формы эритроцита (см. рис.1), открыв новые страницы диагностики заболеваний и стратегии лечения болезней. </w:t>
      </w:r>
    </w:p>
    <w:p>
      <w:pPr>
        <w:pStyle w:val="2"/>
        <w:ind w:firstLine="567"/>
        <w:jc w:val="both"/>
        <w:rPr/>
      </w:pPr>
      <w:r>
        <w:rPr>
          <w:b w:val="false"/>
          <w:sz w:val="24"/>
        </w:rPr>
        <w:t>В программу «</w:t>
      </w:r>
      <w:r>
        <w:rPr>
          <w:b w:val="false"/>
          <w:sz w:val="24"/>
          <w:lang w:val="en-US"/>
        </w:rPr>
        <w:t>Profile</w:t>
      </w:r>
      <w:r>
        <w:rPr>
          <w:b w:val="false"/>
          <w:sz w:val="24"/>
        </w:rPr>
        <w:t>» введены следующие параметры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Cur</w:t>
      </w:r>
      <w:r>
        <w:rPr>
          <w:b w:val="false"/>
          <w:sz w:val="24"/>
        </w:rPr>
        <w:t xml:space="preserve"> –кривизна эритроцита (среднее арифметическое значение величин, обратных радиусу сферы, вписанной в участок профиля эритроцита);</w:t>
      </w:r>
    </w:p>
    <w:p>
      <w:pPr>
        <w:pStyle w:val="2"/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sz w:val="24"/>
        </w:rPr>
        <w:t>-</w:t>
      </w:r>
      <w:r>
        <w:rPr>
          <w:b w:val="false"/>
          <w:sz w:val="24"/>
        </w:rPr>
        <w:tab/>
        <w:t xml:space="preserve">параметр </w:t>
      </w:r>
      <w:r>
        <w:rPr>
          <w:b w:val="false"/>
          <w:sz w:val="24"/>
          <w:lang w:val="en-US"/>
        </w:rPr>
        <w:t>STD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of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Cur</w:t>
      </w:r>
      <w:r>
        <w:rPr>
          <w:b w:val="false"/>
          <w:sz w:val="24"/>
        </w:rPr>
        <w:t>, определяющий степень близости формы эритроцита к форме эхиноцит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Area</w:t>
      </w:r>
      <w:r>
        <w:rPr>
          <w:b w:val="false"/>
          <w:sz w:val="24"/>
        </w:rPr>
        <w:t>, определяющий среднюю поверхность эритроцит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Sum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–интегральная оптическая плотность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OD</w:t>
      </w:r>
      <w:r>
        <w:rPr>
          <w:b w:val="false"/>
          <w:sz w:val="24"/>
        </w:rPr>
        <w:t xml:space="preserve"> -средняя оптическая плотность эритроцит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RL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), связанный с радиусом эритроцит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Dy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en-US"/>
        </w:rPr>
        <w:t>OD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vertAlign w:val="subscript"/>
          <w:lang w:val="en-US"/>
        </w:rPr>
        <w:t>max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OD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vertAlign w:val="subscript"/>
          <w:lang w:val="en-US"/>
        </w:rPr>
        <w:t>min</w:t>
      </w:r>
      <w:r>
        <w:rPr>
          <w:b w:val="false"/>
          <w:sz w:val="24"/>
        </w:rPr>
        <w:t>), учитывающий контрастность изображения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Dx</w:t>
      </w:r>
      <w:r>
        <w:rPr>
          <w:b w:val="false"/>
          <w:sz w:val="24"/>
        </w:rPr>
        <w:t>=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/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), - показатель отклонения формы эритроцита от норм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PN</w:t>
      </w:r>
      <w:r>
        <w:rPr>
          <w:b w:val="false"/>
          <w:sz w:val="24"/>
        </w:rPr>
        <w:t xml:space="preserve"> – число точек сканограмм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G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=</w:t>
      </w:r>
      <w:r>
        <w:rPr>
          <w:b w:val="false"/>
          <w:sz w:val="24"/>
          <w:lang w:val="en-US"/>
        </w:rPr>
        <w:t>OD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/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), характеризующий градиент оптической плотност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G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= (</w:t>
      </w:r>
      <w:r>
        <w:rPr>
          <w:b w:val="false"/>
          <w:sz w:val="24"/>
          <w:lang w:val="en-US"/>
        </w:rPr>
        <w:t>OD</w:t>
      </w:r>
      <w:r>
        <w:rPr>
          <w:b w:val="false"/>
          <w:sz w:val="24"/>
          <w:vertAlign w:val="subscript"/>
          <w:lang w:val="en-US"/>
        </w:rPr>
        <w:t>max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OD</w:t>
      </w:r>
      <w:r>
        <w:rPr>
          <w:b w:val="false"/>
          <w:sz w:val="24"/>
          <w:vertAlign w:val="subscript"/>
          <w:lang w:val="en-US"/>
        </w:rPr>
        <w:t>min</w:t>
      </w:r>
      <w:r>
        <w:rPr>
          <w:b w:val="false"/>
          <w:sz w:val="24"/>
        </w:rPr>
        <w:t>)/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), характеризующий градиент оптической плотности центральной части эритроцит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G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G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раметры А, В и С – коэффициенты аппроксимаци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-993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араметр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Stud</w:t>
      </w:r>
      <w:r>
        <w:rPr>
          <w:b w:val="false"/>
          <w:sz w:val="24"/>
        </w:rPr>
        <w:t xml:space="preserve">, характеризующий достоверность измерений.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веденная выше программа, по-видимому, достаточно верно описывает общую тенденцию изменения формы эритроцитов, пытаясь аппроксимировать изменения центральной части клетки с помощью радиусов окружностей положительного (сфероцит) или отрицательного знака (дискоцит). Однако такой подход не использует всей информации, заключенной в форме клеток. В целом программа выглядит довольно громоздкой, в нее введено слишком много параметров, что, естественно, затрудняет однозначную интерпретацию экспериментальных данных. </w:t>
      </w:r>
    </w:p>
    <w:p>
      <w:pPr>
        <w:pStyle w:val="2"/>
        <w:ind w:firstLine="567"/>
        <w:jc w:val="both"/>
        <w:rPr/>
      </w:pPr>
      <w:r>
        <w:rPr>
          <w:b w:val="false"/>
          <w:sz w:val="24"/>
        </w:rPr>
        <w:t>Еще в 1959 г. А.Л.Чижевский [5] при описании форм эритроцитов высказал мнение о том, что все они близки к фигурам вращения, построенным на основе овалов Кассини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</w:t>
      </w:r>
      <w:r>
        <w:rPr>
          <w:b w:val="false"/>
          <w:sz w:val="24"/>
        </w:rPr>
        <w:t xml:space="preserve">. Однако в работе [5] отсутствуют конкретные количественные расчеты. </w:t>
      </w:r>
    </w:p>
    <w:p>
      <w:pPr>
        <w:pStyle w:val="2"/>
        <w:ind w:firstLine="567"/>
        <w:jc w:val="both"/>
        <w:rPr/>
      </w:pPr>
      <w:r>
        <w:rPr>
          <w:b w:val="false"/>
          <w:sz w:val="24"/>
        </w:rPr>
        <w:t xml:space="preserve">В данной работе осуществлено количественное описание форм эритроцитов с помощью подобного семейства кривых, которое требует всего лишь двух параметров, характеризующих клетку - ее диаметра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 xml:space="preserve"> и толщины 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</w:rPr>
        <w:t xml:space="preserve">.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2"/>
        <w:rPr>
          <w:sz w:val="24"/>
        </w:rPr>
      </w:pPr>
      <w:r>
        <w:rPr>
          <w:sz w:val="24"/>
        </w:rPr>
        <w:t>2. МАТЕМАТИЧЕСКОЕ ОПИСАНИЕ ПЛОСКОГО СЕЧЕНИЯ ДИСКОЦИТА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Параметрическое уравнение сечения эритроцита в двумерной модели: </w:t>
      </w:r>
    </w:p>
    <w:p>
      <w:pPr>
        <w:pStyle w:val="Heading"/>
        <w:ind w:left="567" w:firstLine="567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  <w:r>
        <w:rPr>
          <w:sz w:val="24"/>
        </w:rPr>
        <w:tab/>
        <w:tab/>
        <w:tab/>
        <w:tab/>
        <w:t>(1)</w:t>
      </w:r>
    </w:p>
    <w:p>
      <w:pPr>
        <w:pStyle w:val="Heading"/>
        <w:ind w:left="567" w:firstLine="567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  <w:r>
        <w:rPr>
          <w:sz w:val="24"/>
        </w:rPr>
        <w:t>,</w:t>
        <w:tab/>
        <w:tab/>
        <w:tab/>
        <w:tab/>
        <w:t>(2)</w:t>
      </w:r>
    </w:p>
    <w:p>
      <w:pPr>
        <w:pStyle w:val="Heading"/>
        <w:jc w:val="left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меры изменений формы сечения эритроцитов приведены на рис.2-4.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063365" cy="2475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>
          <w:sz w:val="24"/>
          <w:lang w:val="en-US"/>
        </w:rPr>
      </w:pPr>
      <w:r>
        <w:rPr>
          <w:sz w:val="24"/>
        </w:rPr>
        <w:t>Рис.2. Форма сечения эритроцита в норме (</w:t>
      </w:r>
      <w:r>
        <w:rPr>
          <w:sz w:val="24"/>
          <w:lang w:val="en-US"/>
        </w:rPr>
        <w:t>d</w:t>
      </w:r>
      <w:r>
        <w:rPr>
          <w:sz w:val="24"/>
        </w:rPr>
        <w:t xml:space="preserve">=8 мкм, </w:t>
      </w:r>
      <w:r>
        <w:rPr>
          <w:sz w:val="24"/>
          <w:lang w:val="en-US"/>
        </w:rPr>
        <w:t>h</w:t>
      </w:r>
      <w:r>
        <w:rPr>
          <w:sz w:val="24"/>
        </w:rPr>
        <w:t>=1.5 мкм).</w:t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074795" cy="248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/>
      </w:pPr>
      <w:r>
        <w:rPr>
          <w:sz w:val="24"/>
        </w:rPr>
        <w:t>Рис.3. Форма сечения эритроцита на начальной стадии патологических</w:t>
        <w:br/>
        <w:t>изменений (</w:t>
      </w:r>
      <w:r>
        <w:rPr>
          <w:sz w:val="24"/>
          <w:lang w:val="en-US"/>
        </w:rPr>
        <w:t>d</w:t>
      </w:r>
      <w:r>
        <w:rPr>
          <w:sz w:val="24"/>
        </w:rPr>
        <w:t xml:space="preserve">=8 мкм, </w:t>
      </w:r>
      <w:r>
        <w:rPr>
          <w:sz w:val="24"/>
          <w:lang w:val="en-US"/>
        </w:rPr>
        <w:t>h</w:t>
      </w:r>
      <w:r>
        <w:rPr>
          <w:sz w:val="24"/>
        </w:rPr>
        <w:t>=2 мкм).</w:t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405630" cy="262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Рис.4. Форма сечения эритроцита (</w:t>
      </w:r>
      <w:r>
        <w:rPr>
          <w:sz w:val="24"/>
          <w:lang w:val="en-US"/>
        </w:rPr>
        <w:t>d</w:t>
      </w:r>
      <w:r>
        <w:rPr>
          <w:sz w:val="24"/>
        </w:rPr>
        <w:t xml:space="preserve">=7 мкм, </w:t>
      </w:r>
      <w:r>
        <w:rPr>
          <w:sz w:val="24"/>
          <w:lang w:val="en-US"/>
        </w:rPr>
        <w:t>h</w:t>
      </w:r>
      <w:r>
        <w:rPr>
          <w:sz w:val="24"/>
        </w:rPr>
        <w:t>=6 мкм) при глубокой</w:t>
        <w:br/>
        <w:t>пат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альные ситуации, с которыми встречаются исследователи крови в поле зрения оптического микроскопа, очень напоминают показанные на рис.5 и 6. </w:t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данном случае мы привели сканограммы микрофотографий, полученных с помощью растровой электронной микроскопии после иммобилизации эритроцитов на поверхности фильтров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sz w:val="24"/>
        </w:rPr>
        <w:drawing>
          <wp:inline distT="0" distB="0" distL="0" distR="0">
            <wp:extent cx="2360295" cy="3245485"/>
            <wp:effectExtent l="0" t="0" r="0" b="0"/>
            <wp:docPr id="5" name="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Рис.5. Эритроциты кролика в начале экспериментального холестериноза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2397760" cy="3288665"/>
            <wp:effectExtent l="0" t="0" r="0" b="0"/>
            <wp:docPr id="6" name="s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  <w:t>Рис.6. Эритроциты кролика с развившимся холестеринозом.</w:t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добства сопоставления формы реально наблюдаемых под микроскопами клеток авторами помимо плоскостных сечений разработана трехмерная модель эритроцитов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РЕХМЕРНАЯ МОДЕЛЬ ЭРИТРОЦИТА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Трехмерная модель эритроцита, представленная уравнениями (3),(4) и (5), описывается нами как тело вращения овала Кассини вокруг короткой оси. Параметрами модели являются диаметр эритроцита </w:t>
      </w:r>
      <w:r>
        <w:rPr>
          <w:sz w:val="24"/>
          <w:lang w:val="en-US"/>
        </w:rPr>
        <w:t>d</w:t>
      </w:r>
      <w:r>
        <w:rPr>
          <w:sz w:val="24"/>
        </w:rPr>
        <w:t xml:space="preserve">, и толщина </w:t>
      </w:r>
      <w:r>
        <w:rPr>
          <w:sz w:val="24"/>
          <w:lang w:val="en-US"/>
        </w:rPr>
        <w:t>h</w:t>
      </w:r>
      <w:r>
        <w:rPr>
          <w:sz w:val="24"/>
        </w:rPr>
        <w:t xml:space="preserve"> эритроцита вдоль оси вращения. 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Уравнение поверхности эритроцита в сферических координатах имеет следующий вид:</w:t>
      </w:r>
    </w:p>
    <w:p>
      <w:pPr>
        <w:pStyle w:val="Heading"/>
        <w:spacing w:before="240" w:after="120"/>
        <w:ind w:left="567" w:firstLine="567"/>
        <w:jc w:val="lef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  <w:r>
        <w:rPr>
          <w:sz w:val="24"/>
        </w:rPr>
        <w:t>(3)</w:t>
      </w:r>
    </w:p>
    <w:p>
      <w:pPr>
        <w:pStyle w:val="Heading"/>
        <w:spacing w:before="0" w:after="120"/>
        <w:ind w:left="567" w:firstLine="567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  <w:r>
        <w:rPr>
          <w:sz w:val="24"/>
        </w:rPr>
        <w:tab/>
        <w:t>(4)</w:t>
      </w:r>
    </w:p>
    <w:p>
      <w:pPr>
        <w:pStyle w:val="Heading"/>
        <w:spacing w:before="0" w:after="120"/>
        <w:ind w:left="567" w:firstLine="567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  <w:r>
        <w:rPr>
          <w:sz w:val="24"/>
        </w:rPr>
        <w:tab/>
        <w:tab/>
        <w:t>(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TextBodyIndent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Примеры компьютерных моделей эритроцита в норме и при патологии приведены на рис.7 и 8. Авторами также создана программа расчета объема и площади поверхности эритроцита.</w:t>
      </w:r>
    </w:p>
    <w:p>
      <w:pPr>
        <w:pStyle w:val="TextBodyIndent"/>
        <w:spacing w:lineRule="auto" w:line="240" w:before="120" w:after="0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2615565" cy="236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"/>
        <w:ind w:firstLine="708"/>
        <w:rPr/>
      </w:pPr>
      <w:r>
        <w:rPr>
          <w:rFonts w:cs="TIMES NEW ROMAN CYR" w:ascii="TIMES NEW ROMAN CYR" w:hAnsi="TIMES NEW ROMAN CYR"/>
          <w:sz w:val="24"/>
        </w:rPr>
        <w:t xml:space="preserve">Рис.7. </w:t>
      </w:r>
      <w:r>
        <w:rPr>
          <w:sz w:val="24"/>
        </w:rPr>
        <w:t xml:space="preserve">Компьютерное изображение </w:t>
      </w:r>
      <w:r>
        <w:rPr>
          <w:rFonts w:cs="TIMES NEW ROMAN CYR" w:ascii="TIMES NEW ROMAN CYR" w:hAnsi="TIMES NEW ROMAN CYR"/>
          <w:sz w:val="24"/>
        </w:rPr>
        <w:t xml:space="preserve">поверхности </w:t>
      </w:r>
      <w:r>
        <w:rPr>
          <w:sz w:val="24"/>
        </w:rPr>
        <w:t>эритроцита</w:t>
      </w:r>
      <w:r>
        <w:rPr>
          <w:rFonts w:cs="TIMES NEW ROMAN CYR" w:ascii="TIMES NEW ROMAN CYR" w:hAnsi="TIMES NEW ROMAN CYR"/>
          <w:sz w:val="24"/>
        </w:rPr>
        <w:t xml:space="preserve"> в норме.</w:t>
      </w:r>
    </w:p>
    <w:p>
      <w:pPr>
        <w:pStyle w:val="TextBodyIndent"/>
        <w:spacing w:lineRule="auto" w:line="240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2851785" cy="2562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Рис.8. Компьютерное изображение </w:t>
      </w:r>
      <w:r>
        <w:rPr>
          <w:rFonts w:cs="TIMES NEW ROMAN CYR" w:ascii="TIMES NEW ROMAN CYR" w:hAnsi="TIMES NEW ROMAN CYR"/>
          <w:sz w:val="24"/>
        </w:rPr>
        <w:t>поверхности эритроцита при патоло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расчета геометрических характеристик эритроцита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  <w:r>
        <w:rPr>
          <w:sz w:val="24"/>
        </w:rPr>
        <w:t xml:space="preserve"> написана на алгоритмическом языке </w:t>
      </w:r>
      <w:r>
        <w:rPr>
          <w:sz w:val="24"/>
          <w:lang w:val="en-US"/>
        </w:rPr>
        <w:t>FORTRAN</w:t>
      </w:r>
      <w:r>
        <w:rPr>
          <w:sz w:val="24"/>
        </w:rPr>
        <w:t>77 и легко переносится (компилируется и выполняется) на компьютеры любых платформ.</w:t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расчета объема и площади поверхности геометрического объекта, описанного уравнениями в сферических координатах, используется метод Монте-Карло. После запуска задача запрашивает диаметр и толщину эритроцита (в мкм), а также количество испытаний.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Для получения искомых характеристик эритроцита с высокой точностью (ошибка менее 3%) необходимо задать 2 млн. и более испытаний. Расчет занимает 2-3 минуты на компьютере класса </w:t>
      </w:r>
      <w:r>
        <w:rPr>
          <w:sz w:val="24"/>
          <w:lang w:val="en-US"/>
        </w:rPr>
        <w:t>PENTIUM</w:t>
      </w:r>
      <w:r>
        <w:rPr>
          <w:sz w:val="24"/>
        </w:rPr>
        <w:t>-200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2"/>
        <w:rPr>
          <w:sz w:val="24"/>
        </w:rPr>
      </w:pPr>
      <w:r>
        <w:rPr>
          <w:sz w:val="24"/>
        </w:rPr>
        <w:t>ЗАКЛЮЧЕНИЕ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ервом «знакомстве» с эритроцитом прежде всего удивляет, почему геометрическая форма здоровой клетки столь резко отличается от привычной «идеальной» шарообразной. Наоборот, превращение дискоцита в сфероцит служит сигналом опасности, наступления патологического состояния. В связи с вышеизложенным следует признать, что форма нормального эритроцита не менее совершенна, чем форма шара, и даже превосходит ее, обеспечивая существование человека и животных. Мы хотели бы также выразить восхищение великолепному Кассини, через века протянувшего руку помощи современной медицине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1.</w:t>
        <w:tab/>
        <w:t>Bessis M. Living blood cells and their ultrastructure. Berlin, Springer Verlag, 1973.</w:t>
      </w:r>
    </w:p>
    <w:p>
      <w:pPr>
        <w:pStyle w:val="TextBodyIndent"/>
        <w:spacing w:lineRule="atLeast" w:line="240"/>
        <w:ind w:left="284" w:hanging="284"/>
        <w:rPr/>
      </w:pPr>
      <w:r>
        <w:rPr>
          <w:sz w:val="24"/>
          <w:lang w:val="en-US"/>
        </w:rPr>
        <w:t>2.</w:t>
        <w:tab/>
        <w:t xml:space="preserve">Zhukotsky A.V., Butusova N.N., Umudov Kh.M., Kogan E.M. The possibilities of the automated morphometry in the diagnosis of the hyperlipoproteidemia. Biomat., </w:t>
      </w:r>
      <w:r>
        <w:rPr>
          <w:sz w:val="24"/>
        </w:rPr>
        <w:t>а</w:t>
      </w:r>
      <w:r>
        <w:rPr>
          <w:sz w:val="24"/>
          <w:lang w:val="en-US"/>
        </w:rPr>
        <w:t>rt. cells, art. org., 1987, vol.15, N1, pp.137-149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</w:rPr>
        <w:t>3.</w:t>
        <w:tab/>
        <w:t>Жукоцкий А.В., Снегирёва Н.С., Коган Э.М. и др. Морфометрическое исследование при проведении теста фильтруемости эритроцитов в эксперименте. Бюлл. эксп. биологии и медицины, 1989, №3, с.372-376.</w:t>
      </w:r>
    </w:p>
    <w:p>
      <w:pPr>
        <w:pStyle w:val="21"/>
        <w:numPr>
          <w:ilvl w:val="0"/>
          <w:numId w:val="1"/>
        </w:numPr>
        <w:tabs>
          <w:tab w:val="clear" w:pos="567"/>
        </w:tabs>
        <w:ind w:left="284" w:hanging="284"/>
        <w:rPr/>
      </w:pPr>
      <w:r>
        <w:rPr/>
        <w:t>Коган Э.М., Жукоцкий А.В., Ковалев Г.Н., Снегирева Н.С. Морфофункциональные изменения цитоплазматической мембраны эритроцита при нарушениях липидного обмена. Материалы Всерос. конф. "Проблемы атеросклероза", М., 1994, с.4.</w:t>
      </w:r>
    </w:p>
    <w:p>
      <w:pPr>
        <w:pStyle w:val="21"/>
        <w:numPr>
          <w:ilvl w:val="0"/>
          <w:numId w:val="1"/>
        </w:numPr>
        <w:tabs>
          <w:tab w:val="clear" w:pos="567"/>
        </w:tabs>
        <w:ind w:left="284" w:hanging="284"/>
        <w:rPr/>
      </w:pPr>
      <w:r>
        <w:rPr/>
        <w:t>Чижевский А.Л. Структурный анализ движущейся крови. М., Изд. АН СССР, 1959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"/>
        <w:jc w:val="right"/>
        <w:rPr>
          <w:i/>
          <w:i/>
        </w:rPr>
      </w:pPr>
      <w:r>
        <w:rPr>
          <w:i/>
        </w:rPr>
        <w:t>Поступила в редакцию 10 апреля 2000 года.</w:t>
      </w:r>
    </w:p>
    <w:p>
      <w:pPr>
        <w:pStyle w:val="Normal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1134" w:header="720" w:top="1701" w:footer="794" w:bottom="1134"/>
      <w:pgNumType w:start="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</w:rPr>
        <w:t>Джованни Доменико Кассини (1625-1712) – знаменитый итальянский астроном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24"/>
        </w:rPr>
        <w:t>Программа представляет собой коммерческий продукт и может быть предоставлена заинтересованным лицам и организац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rFonts w:cs="TIMES NEW ROMAN CYR" w:ascii="TIMES NEW ROMAN CYR" w:hAnsi="TIMES NEW ROMAN CYR"/>
        <w:u w:val="single"/>
      </w:rPr>
      <w:t>Механика композиционных материалов и конструкций</w:t>
      <w:tab/>
      <w:tab/>
      <w:tab/>
      <w:tab/>
      <w:t>том 6, №3, 2000 г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12"/>
        </w:tabs>
        <w:ind w:left="1212" w:hanging="49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07:00Z</dcterms:created>
  <dc:creator>Клиент</dc:creator>
  <dc:description/>
  <dc:language>en-US</dc:language>
  <cp:lastModifiedBy>Yulia</cp:lastModifiedBy>
  <cp:lastPrinted>2000-09-26T10:48:00Z</cp:lastPrinted>
  <dcterms:modified xsi:type="dcterms:W3CDTF">2000-09-28T12:01:00Z</dcterms:modified>
  <cp:revision>16</cp:revision>
  <dc:subject/>
  <dc:title>КОМПЬЮТЕРНОЕ МОДЕЛИРОВАНИЕ ПЕРЕХОДНЫХ ФОРМ ЭРИТРОЦИТОВ</dc:title>
</cp:coreProperties>
</file>