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ВТОЛОКАЛИЗАЦИЯ ДЕФЕКТОВ В АДАПТИВНЫХ КОМПОЗИТАХ: ВЕРОЯТНОСТНАЯ МОДЕЛЬ ПРОЦЕС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ргиевич Н.В.*, Шилько С.В., Юдин М.Д.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нститут механики металлополимерных систем им. В.А.Белого НАН Беларуси, г. Гомель, Беларусь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*Мозырский государственный педагогический институт, г. Мозырь, Беларусь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ЕЗЮМЕ</w:t>
      </w:r>
    </w:p>
    <w:p>
      <w:pPr>
        <w:pStyle w:val="TextBodyIndent"/>
        <w:spacing w:lineRule="auto" w:line="240"/>
        <w:ind w:left="0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</w:rPr>
        <w:t xml:space="preserve">Для анализа адаптивной реакции </w:t>
      </w:r>
      <w:r>
        <w:rPr>
          <w:i/>
          <w:sz w:val="24"/>
        </w:rPr>
        <w:t>smart</w:t>
      </w:r>
      <w:r>
        <w:rPr>
          <w:sz w:val="24"/>
        </w:rPr>
        <w:t xml:space="preserve">-материала в виде автолокализации дефектов рассматривается сочетание двух конкурирующих в смысле нарушения и восстановления сплошности процессов – трещинообразования и направленного массопереноса. Предложено статистическое описание кинетики роста линейных трещин при наличии фактора торможения и зависимости приращений от предыстории процесс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9"/>
        </w:tabs>
        <w:ind w:firstLine="567"/>
        <w:rPr/>
      </w:pPr>
      <w:r>
        <w:rPr/>
        <w:t xml:space="preserve">Известно, что потеря несущей способности конструкций в результате хрупкого разрушения обусловлена появлением и развитием линейных и объемных микродефектов – трещин, двойников, крейзов и т.д. С целью оценки ресурса изделия исследования в области микромеханики и физики прочности традиционно направлены на прогнозирование итога необратимого развития указанных повреждений, а именно, появления магистральной трещины [1]. </w:t>
      </w:r>
    </w:p>
    <w:p>
      <w:pPr>
        <w:pStyle w:val="3"/>
        <w:tabs>
          <w:tab w:val="clear" w:pos="709"/>
        </w:tabs>
        <w:ind w:firstLine="567"/>
        <w:rPr/>
      </w:pPr>
      <w:r>
        <w:rPr/>
        <w:t xml:space="preserve">Вместе с тем, подразумевая адаптивные </w:t>
      </w:r>
      <w:r>
        <w:rPr>
          <w:i/>
        </w:rPr>
        <w:t>smart-</w:t>
      </w:r>
      <w:r>
        <w:rPr/>
        <w:t xml:space="preserve">материалы, можно поставить задачу восстановления исходной структуры путем устранения (залечивания) повреждений на микроскопическом уровне. Укажем, что спонтанное замедление роста трещин иногда наблюдается и при разрушении традиционных конструкционных материалов. Так, факты торможения трещин в полимерах связывают с релаксацией напряжений вследствие вынужденно-эластической деформации материала вблизи вершины линейного дефекта </w:t>
      </w:r>
      <w:r>
        <w:rPr>
          <w:lang w:val="en-US"/>
        </w:rPr>
        <w:t>[2]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днако наиболее близкими аналогами рассматриваемого </w:t>
      </w:r>
      <w:r>
        <w:rPr>
          <w:i/>
          <w:sz w:val="24"/>
        </w:rPr>
        <w:t>smart-</w:t>
      </w:r>
      <w:r>
        <w:rPr>
          <w:sz w:val="24"/>
        </w:rPr>
        <w:t>материала являются природные композиты (биоткани), в которых протекают весьма сложные явления целесообразного внутреннего роста, например, в виде остеогенеза. При такой постановке оценка работоспособности материала или конструкции в основном заключается не в определении ресурса, а представляет собой исследование адаптационных возможностей, т.е. сопоставление интенсивности дефектообразования и противоположно направленной восстановительной реакции.</w:t>
      </w:r>
    </w:p>
    <w:p>
      <w:pPr>
        <w:pStyle w:val="3"/>
        <w:ind w:firstLine="567"/>
        <w:rPr/>
      </w:pPr>
      <w:r>
        <w:rPr/>
        <w:t>Ниже обсуждается математическое описание указанной ситуации при помощи вероятностной модели разрушения твердого тела при наличии диффузии, инициированной самим дефектом.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  <w:r>
        <w:br w:type="page"/>
      </w:r>
    </w:p>
    <w:p>
      <w:pPr>
        <w:pStyle w:val="Heading3"/>
        <w:tabs>
          <w:tab w:val="clear" w:pos="709"/>
        </w:tabs>
        <w:ind w:hanging="0"/>
        <w:jc w:val="center"/>
        <w:rPr>
          <w:b/>
          <w:b/>
        </w:rPr>
      </w:pPr>
      <w:r>
        <w:rPr>
          <w:b/>
        </w:rPr>
        <w:t>2. ФОРМУЛИРОВКА И ИДЕЯ ИС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9"/>
        </w:tabs>
        <w:ind w:firstLine="567"/>
        <w:rPr/>
      </w:pPr>
      <w:r>
        <w:rPr/>
        <w:t xml:space="preserve">В процессе разрушения форма и расположение подобластей дефекта и основного материала заранее неизвестны и изменяются во времени. Следовательно, для установления истинной (энергетически обусловленной) конфигурации линии раздела таких подобластей необходимо сформулировать задачу механики о подвижной границе. Еще более сложным оказывается случай локализации, когда имеет место целевая установка на предпочтительный вид подвижной границы и формирование последней осуществляется при наличии дополнительного процесса, играющего роль периодически включающегося стабилизатора. </w:t>
      </w:r>
    </w:p>
    <w:p>
      <w:pPr>
        <w:pStyle w:val="3"/>
        <w:tabs>
          <w:tab w:val="clear" w:pos="709"/>
        </w:tabs>
        <w:ind w:firstLine="567"/>
        <w:rPr/>
      </w:pPr>
      <w:r>
        <w:rPr/>
        <w:t xml:space="preserve">Цель настоящей работы состоит в изучении ситуации, когда процесс разрушения вызывает специфическую реакцию торможения. В этом случае, как показало, например, исследование равновесного состояния известного биологического аналога (системы эмаль–дентин при физиологически нормальном стирании зубов [3]), локализация границ структурно неоднородного материала обеспечивает целесообразную реакцию на внешнее воздействие. Кроме того, в данном контексте уместно применить термин «автолокализация», поскольку именно дефект инициирует процесс торможения своего развития. </w:t>
      </w:r>
    </w:p>
    <w:p>
      <w:pPr>
        <w:pStyle w:val="3"/>
        <w:tabs>
          <w:tab w:val="clear" w:pos="709"/>
        </w:tabs>
        <w:ind w:firstLine="567"/>
        <w:rPr/>
      </w:pPr>
      <w:r>
        <w:rPr/>
        <w:t>Так как условием автолокализации является достижение некоторой критической длины трещины, данное явление носит выраженный пороговый характер и его детальное описание может быть основано на теории вариационных неравенств [4], примененной, в частности, при анализе разрушения адгезионного соединения [5].</w:t>
      </w:r>
    </w:p>
    <w:p>
      <w:pPr>
        <w:pStyle w:val="3"/>
        <w:tabs>
          <w:tab w:val="clear" w:pos="709"/>
        </w:tabs>
        <w:ind w:firstLine="567"/>
        <w:rPr/>
      </w:pPr>
      <w:r>
        <w:rPr/>
        <w:t xml:space="preserve">Вместе с тем известно, что образование и развитие трещин носит стохастический характер. В этой связи остановимся на феноменологическом описании процесса автолокализации с привлечением статистической теории. </w:t>
      </w:r>
    </w:p>
    <w:p>
      <w:pPr>
        <w:pStyle w:val="3"/>
        <w:tabs>
          <w:tab w:val="clear" w:pos="709"/>
        </w:tabs>
        <w:ind w:firstLine="567"/>
        <w:rPr/>
      </w:pPr>
      <w:r>
        <w:rPr/>
        <w:t xml:space="preserve">Ранее авторами был разработан метод моделирования распространения линейных дефектов (трещин) при поверхностном разрушении кристалла висмута в условиях контактного деформирования [6]. Предложенная базовая вероятностная модель отражает стохастическую природу разрушения любых твердых тел, включая композиты. Кроме того, данная модель, сформулированная в зависимых приращениях, позволила учесть предысторию данного процесса. </w:t>
      </w:r>
    </w:p>
    <w:p>
      <w:pPr>
        <w:pStyle w:val="BodyTEXT"/>
        <w:ind w:firstLine="567"/>
        <w:rPr/>
      </w:pPr>
      <w:r>
        <w:rPr>
          <w:sz w:val="24"/>
        </w:rPr>
        <w:t xml:space="preserve">Применительно к композиционным материалам, имеющим множество поверхностей раздела, была сформулирована задача оптимизации прочности путем реализации ветвления трещин [7]. При этом исходили из того, что при образовании ветвящихся трещин, а также множественных дефектов в виде микропустот (крейзов), характерных для определенного уровня адгезионного взаимодействия в многокомпонентных средах, затраты энергии на разрушение материала достигают наибольших значений. </w:t>
      </w:r>
    </w:p>
    <w:p>
      <w:pPr>
        <w:pStyle w:val="BodyTEXT"/>
        <w:ind w:firstLine="567"/>
        <w:rPr>
          <w:sz w:val="24"/>
        </w:rPr>
      </w:pPr>
      <w:r>
        <w:rPr>
          <w:sz w:val="24"/>
        </w:rPr>
        <w:t xml:space="preserve">Однако статистический анализ трещинообразования с учетом параллельно протекающего массопереноса в цитируемых работах не проводился. 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sz w:val="24"/>
        </w:rPr>
        <w:t>В настоящем исследовании</w:t>
      </w:r>
      <w:r>
        <w:rPr/>
        <w:t xml:space="preserve"> </w:t>
      </w:r>
      <w:r>
        <w:rPr>
          <w:sz w:val="24"/>
        </w:rPr>
        <w:t xml:space="preserve">адаптивная реакция материала, восстанавливающего свою структуру путем автолокализации дефектов, моделируется на основе сочетания двух конкурирующих процессов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ind w:left="1080" w:hanging="654"/>
        <w:jc w:val="both"/>
        <w:rPr>
          <w:sz w:val="24"/>
        </w:rPr>
      </w:pPr>
      <w:r>
        <w:rPr>
          <w:sz w:val="24"/>
        </w:rPr>
        <w:t xml:space="preserve">потери сплошности материала вследствие зарождения дефектов,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firstLine="426"/>
        <w:jc w:val="both"/>
        <w:rPr/>
      </w:pPr>
      <w:r>
        <w:rPr>
          <w:sz w:val="24"/>
        </w:rPr>
        <w:t xml:space="preserve">восстановления сплошности в результате направленного массопереноса (в простейшем случае – необратимой механохимической реакции [8]) в зону дефекта. </w:t>
      </w:r>
    </w:p>
    <w:p>
      <w:pPr>
        <w:pStyle w:val="BodyTEXT"/>
        <w:ind w:firstLine="567"/>
        <w:rPr/>
      </w:pPr>
      <w:r>
        <w:rPr>
          <w:sz w:val="24"/>
        </w:rPr>
        <w:t>Как и в работах [6,7], будем использовать базовые результаты исследований [9,10], дающие общее представление логарифма характеристической функции предельного распределения сумм зависимых случайных векторов с ограниченными дисперс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ПИСАНИЕ МОДЕЛ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спространение трещин и диффузия являются стохастическими процессами, в которых текущие изменения параметров (длины трещины и толщины перенесенного слоя соответственно) зависят от предыстории. Однако большинство известных моделей основано на предположении о независимости приращений указанной величины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уточнения описания нами рассматривались двумерные случайные реализации с зависимыми приращениями.</w:t>
      </w:r>
    </w:p>
    <w:p>
      <w:pPr>
        <w:pStyle w:val="Normal"/>
        <w:ind w:firstLine="567"/>
        <w:jc w:val="both"/>
        <w:rPr/>
      </w:pPr>
      <w:r>
        <w:rPr>
          <w:sz w:val="24"/>
        </w:rPr>
        <w:t>Учитывалась также градация приращений в виде преимущественного числа их относительно малых и относительно редких больших значений, что согласуется с экспериментальными данными, полученными в механике разрушения [11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«Диффузионную» компоненту автолокализации естественно считать обратной процессу разрушения. Пусть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 xml:space="preserve"> - сумма двумерных приращений линейного дефект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</m:sSub>
          </m:e>
        </m:nary>
      </m:oMath>
      <w:r>
        <w:rPr>
          <w:sz w:val="24"/>
        </w:rPr>
        <w:t xml:space="preserve"> - его продвижение за врем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</m:sSub>
          </m:e>
        </m:nary>
      </m:oMath>
      <w:r>
        <w:rPr>
          <w:sz w:val="24"/>
        </w:rPr>
        <w:t xml:space="preserve"> - приращение длины дефекта за врем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неограниченном дроблении шага по времени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мы получим систему серий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bar>
      </m:oMath>
      <w:r>
        <w:rPr>
          <w:sz w:val="24"/>
        </w:rPr>
        <w:t xml:space="preserve"> случайных векто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</m:oMath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 вероятностной модели. Естественно предположить, что система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</m:sSub>
          </m:e>
        </m:d>
      </m:oMath>
      <w:r>
        <w:rPr>
          <w:sz w:val="24"/>
        </w:rPr>
        <w:t xml:space="preserve"> удовлетворяет условиям базовых теорем из [9, 10]. Тогда, ес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</m:oMath>
      <w:r>
        <w:rPr>
          <w:sz w:val="24"/>
        </w:rPr>
        <w:t xml:space="preserve">, логарифм предельного распределения сумм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e>
        </m:nary>
      </m:oMath>
      <w:r>
        <w:rPr>
          <w:sz w:val="24"/>
        </w:rPr>
        <w:t xml:space="preserve"> будет выражаться обобщенной формулой Колмогорова [9]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e>
                      <m:sup/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4"/>
        </w:rPr>
        <w:t>,</w:t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</w:rPr>
        <w:t>где (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) – скалярное произведение, </w:t>
      </w:r>
      <w:r>
        <w:rPr>
          <w:i/>
          <w:sz w:val="24"/>
        </w:rPr>
        <w:t>t=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, </w:t>
      </w:r>
      <w:r>
        <w:rPr>
          <w:i/>
          <w:sz w:val="24"/>
        </w:rPr>
        <w:t>t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– вектор-столбец, </w:t>
      </w:r>
      <w:r>
        <w:rPr>
          <w:i/>
          <w:sz w:val="24"/>
        </w:rPr>
        <w:t>х=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– точки пространства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</w:t>
      </w:r>
      <w:r>
        <w:rPr>
          <w:i/>
          <w:sz w:val="24"/>
        </w:rPr>
        <w:t>К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M</m:t>
        </m:r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</m:oMath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</w:rPr>
        <w:t>x</w:t>
      </w:r>
      <w:r>
        <w:rPr>
          <w:sz w:val="24"/>
        </w:rPr>
        <w:t xml:space="preserve">), </w:t>
      </w:r>
      <w:r>
        <w:rPr>
          <w:i/>
          <w:sz w:val="24"/>
        </w:rPr>
        <w:t>В=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, матрица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>
          <w:sz w:val="24"/>
        </w:rPr>
        <w:t xml:space="preserve">;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 xml:space="preserve">n(i,j)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</m:sSub>
          </m:e>
        </m:d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</m:e>
        </m:d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&gt; 0 в случае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– зависимости [1, 2] ). Здесь </w:t>
      </w: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vertAlign w:val="subscript"/>
        </w:rPr>
        <w:t xml:space="preserve">ns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</w:rPr>
        <w:t xml:space="preserve">x </w:t>
      </w:r>
      <w:r>
        <w:rPr>
          <w:sz w:val="24"/>
        </w:rPr>
        <w:t xml:space="preserve">означает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</w:t>
      </w:r>
      <w:r>
        <w:rPr>
          <w:i/>
          <w:sz w:val="24"/>
        </w:rPr>
        <w:t>i</w:t>
      </w:r>
      <w:r>
        <w:rPr>
          <w:sz w:val="24"/>
        </w:rPr>
        <w:t>=1,2 [12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выражения (1) следует, что теоретическая плотность вероятности предельного распределения суммы </w:t>
      </w:r>
      <w:r>
        <w:rPr>
          <w:i/>
          <w:sz w:val="24"/>
        </w:rPr>
        <w:t>l=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</m:sSub>
          </m:e>
        </m:nary>
      </m:oMath>
      <w:r>
        <w:rPr>
          <w:sz w:val="24"/>
        </w:rPr>
        <w:t xml:space="preserve"> по направлению </w:t>
      </w:r>
      <w:r>
        <w:rPr>
          <w:i/>
          <w:sz w:val="24"/>
        </w:rPr>
        <w:t>х=ах</w:t>
      </w:r>
      <w:r>
        <w:rPr>
          <w:sz w:val="24"/>
          <w:vertAlign w:val="superscript"/>
        </w:rPr>
        <w:t>(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perscript"/>
        </w:rPr>
        <w:t>(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>=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), 0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</w:rPr>
        <w:t>a&lt;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, когда пуассоновская вероятность величин </w:t>
      </w: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vertAlign w:val="subscript"/>
        </w:rPr>
        <w:t>ns</w:t>
      </w:r>
      <w:r>
        <w:rPr>
          <w:sz w:val="24"/>
        </w:rPr>
        <w:t xml:space="preserve"> сосредоточена в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-окрестности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 xml:space="preserve"> точек </w:t>
      </w:r>
      <w:r>
        <w:rPr>
          <w:i/>
          <w:sz w:val="24"/>
        </w:rPr>
        <w:t>х</w:t>
      </w:r>
      <w:r>
        <w:rPr>
          <w:sz w:val="24"/>
          <w:vertAlign w:val="superscript"/>
        </w:rPr>
        <w:t>(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при любом </w:t>
      </w:r>
      <w:r>
        <w:rPr>
          <w:rFonts w:eastAsia="Symbol" w:cs="Symbol" w:ascii="Symbol" w:hAnsi="Symbol"/>
          <w:i/>
          <w:sz w:val="24"/>
        </w:rPr>
        <w:t>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d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 xml:space="preserve"> выражается формулой [1]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</m:nary>
      </m:oMath>
      <w:r>
        <w:rPr>
          <w:sz w:val="24"/>
        </w:rPr>
        <w:t>, (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4"/>
        </w:rPr>
        <w:t xml:space="preserve">– матрица, обратная матрице </w:t>
      </w:r>
      <w:r>
        <w:rPr>
          <w:i/>
          <w:sz w:val="24"/>
        </w:rPr>
        <w:t>В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лотность вероятности (2) есть композиция (свертка) двух распределений: двумерного нормального распределения с корреляционной матрицей </w:t>
      </w:r>
      <w:r>
        <w:rPr>
          <w:i/>
          <w:sz w:val="24"/>
        </w:rPr>
        <w:t>В</w:t>
      </w:r>
      <w:r>
        <w:rPr>
          <w:sz w:val="24"/>
        </w:rPr>
        <w:t xml:space="preserve"> и распределения Пуассона вдоль полупрямой </w:t>
      </w:r>
      <w:r>
        <w:rPr>
          <w:i/>
          <w:sz w:val="24"/>
        </w:rPr>
        <w:t>х=ах</w:t>
      </w:r>
      <w:r>
        <w:rPr>
          <w:i/>
          <w:sz w:val="24"/>
          <w:vertAlign w:val="superscript"/>
        </w:rPr>
        <w:t>(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</w:rPr>
        <w:t>)</w:t>
      </w:r>
      <w:r>
        <w:rPr>
          <w:sz w:val="24"/>
        </w:rPr>
        <w:t>, 0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</w:rPr>
        <w:t>а</w:t>
      </w:r>
      <w:r>
        <w:rPr>
          <w:sz w:val="24"/>
        </w:rPr>
        <w:t>&lt;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с параметром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лотность вероятности множества трещин, исходящих из одной вершины в виде звезды, составляется как сумма плотностей (2) по разным направлениям </w:t>
      </w:r>
      <w:r>
        <w:rPr>
          <w:i/>
          <w:sz w:val="24"/>
        </w:rPr>
        <w:t>х=ах</w:t>
      </w:r>
      <w:r>
        <w:rPr>
          <w:sz w:val="24"/>
          <w:vertAlign w:val="superscript"/>
        </w:rPr>
        <w:t>(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, </w:t>
      </w:r>
      <w:r>
        <w:rPr>
          <w:i/>
          <w:sz w:val="24"/>
        </w:rPr>
        <w:t>k=</w:t>
      </w:r>
      <w:r>
        <w:rPr>
          <w:i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e>
        </m:bar>
      </m:oMath>
      <w:r>
        <w:rPr>
          <w:sz w:val="24"/>
        </w:rPr>
        <w:t>, умноженных на вероятностные веса</w:t>
      </w:r>
    </w:p>
    <w:p>
      <w:pPr>
        <w:pStyle w:val="Normal"/>
        <w:ind w:left="720" w:firstLine="41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,</w:t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КИНЕТИКА МОДЕЛ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ind w:firstLine="567"/>
        <w:rPr/>
      </w:pPr>
      <w:r>
        <w:rPr>
          <w:sz w:val="24"/>
        </w:rPr>
        <w:t xml:space="preserve">В терминах плотности вероятности в соответствии с формулой (3) была получена статистическая интерпретация картины разрушения, отражающая кинетику приращений длины линейных дефектов в одном или нескольких направлениях от центр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частности, на рис.1 дано изображение теоретической плотности (3), полученное в результате вычислительного эксперимента при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</w:rPr>
        <w:t>=</w:t>
      </w:r>
      <w:r>
        <w:rPr>
          <w:sz w:val="24"/>
        </w:rPr>
        <w:t>4,</w:t>
      </w:r>
      <w:r>
        <w:rPr>
          <w:i/>
          <w:sz w:val="24"/>
        </w:rPr>
        <w:t xml:space="preserve"> х</w:t>
      </w:r>
      <w:r>
        <w:rPr>
          <w:i/>
          <w:sz w:val="24"/>
          <w:vertAlign w:val="superscript"/>
        </w:rPr>
        <w:t>(1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=(1;1), </w:t>
      </w:r>
      <w:r>
        <w:rPr>
          <w:i/>
          <w:sz w:val="24"/>
        </w:rPr>
        <w:t>х</w:t>
      </w:r>
      <w:r>
        <w:rPr>
          <w:sz w:val="24"/>
          <w:vertAlign w:val="superscript"/>
        </w:rPr>
        <w:t>(2)</w:t>
      </w:r>
      <w:r>
        <w:rPr>
          <w:sz w:val="24"/>
        </w:rPr>
        <w:t xml:space="preserve">=(0.5;-1), </w:t>
      </w:r>
      <w:r>
        <w:rPr>
          <w:i/>
          <w:sz w:val="24"/>
        </w:rPr>
        <w:t>х</w:t>
      </w:r>
      <w:r>
        <w:rPr>
          <w:sz w:val="24"/>
          <w:vertAlign w:val="superscript"/>
        </w:rPr>
        <w:t>(3)</w:t>
      </w:r>
      <w:r>
        <w:rPr>
          <w:sz w:val="24"/>
        </w:rPr>
        <w:t xml:space="preserve">=(-1.5;-1), </w:t>
      </w:r>
      <w:r>
        <w:rPr>
          <w:i/>
          <w:sz w:val="24"/>
        </w:rPr>
        <w:t>х</w:t>
      </w:r>
      <w:r>
        <w:rPr>
          <w:sz w:val="24"/>
          <w:vertAlign w:val="superscript"/>
        </w:rPr>
        <w:t>(4)</w:t>
      </w:r>
      <w:r>
        <w:rPr>
          <w:sz w:val="24"/>
        </w:rPr>
        <w:t xml:space="preserve">=(-4.3;0.8),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</w:rPr>
        <w:t>k</w:t>
      </w:r>
      <w:r>
        <w:rPr>
          <w:i/>
          <w:sz w:val="24"/>
        </w:rPr>
        <w:t>=</w:t>
      </w:r>
      <w:r>
        <w:rPr>
          <w:sz w:val="24"/>
        </w:rPr>
        <w:t>2,</w:t>
      </w:r>
      <w:r>
        <w:rPr>
          <w:i/>
          <w:sz w:val="24"/>
        </w:rPr>
        <w:t xml:space="preserve"> k=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e>
        </m:bar>
      </m:oMath>
      <w:r>
        <w:rPr>
          <w:sz w:val="24"/>
        </w:rPr>
        <w:t xml:space="preserve">, при </w:t>
      </w:r>
      <w:r>
        <w:rPr>
          <w:i/>
          <w:sz w:val="24"/>
        </w:rPr>
        <w:t>B</w:t>
      </w:r>
      <w:r>
        <w:rPr>
          <w:sz w:val="24"/>
          <w:vertAlign w:val="superscript"/>
        </w:rPr>
        <w:t>-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5302250" cy="180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Рис.1.</w:t>
        <w:tab/>
        <w:t>Исходная плотность вероятности приращения размера трещины при отсутствии диффуз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введенном предположении относительно взаимосвязи диффузии и разрушения, дисперсионные параметры плотностей вероятности (2) убывают. Здесь возможны два варианта (предпочтительность того или иного является предметом специального исследования)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 С течением времени уменьшаются дисперсионные параметры нормального распределения, приближаясь к нулю. Дисперсионные параметры распределения Пуассона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k =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e>
        </m:bar>
      </m:oMath>
      <w:r>
        <w:rPr>
          <w:sz w:val="24"/>
        </w:rPr>
        <w:t xml:space="preserve"> остаются постоянными или, во всяком случае,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, </w:t>
      </w:r>
      <w:r>
        <w:rPr>
          <w:i/>
          <w:sz w:val="24"/>
        </w:rPr>
        <w:t>k =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e>
        </m:bar>
      </m:oMath>
      <w:r>
        <w:rPr>
          <w:sz w:val="24"/>
        </w:rPr>
        <w:t>. В этих условиях распределение, исходная плотность которого изображена на рис. 1, приближается к пуассоновским вероятностям вдоль направлений звездных луч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2 исходные пуассоновские вероятности сосредоточены в тех же точках 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, что и на рис.1, когда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=2, </w:t>
      </w:r>
      <w:r>
        <w:rPr>
          <w:i/>
          <w:sz w:val="24"/>
        </w:rPr>
        <w:t>k=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 w:val="24"/>
        </w:rPr>
        <w:t xml:space="preserve"> не изменены, но матрица </w:t>
        <w:br/>
      </w:r>
      <w:r>
        <w:rPr>
          <w:i/>
          <w:sz w:val="24"/>
        </w:rPr>
        <w:t>B</w:t>
      </w:r>
      <w:r>
        <w:rPr>
          <w:sz w:val="24"/>
          <w:vertAlign w:val="superscript"/>
        </w:rPr>
        <w:t>-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  <m:e/>
        </m:eqArr>
      </m:oMath>
      <w:r>
        <w:rPr>
          <w:sz w:val="24"/>
        </w:rPr>
        <w:t xml:space="preserve">. Это дает представление о промежуточной стадии автолокализации звездного дефекта. </w:t>
      </w:r>
    </w:p>
    <w:p>
      <w:pPr>
        <w:pStyle w:val="Normal"/>
        <w:ind w:firstLine="567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409565" cy="1836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09" w:hanging="709"/>
        <w:jc w:val="both"/>
        <w:rPr/>
      </w:pPr>
      <w:r>
        <w:rPr/>
        <w:t>Рис.2.</w:t>
        <w:tab/>
        <w:t>Плотность вероятности приращения размера трещины при уменьшении дисперсионных параметров нормального распреде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дисперсионные параметры нормального распределения устремить к нулю, то теоретически от звездного дефекта в пределе останутся точечные следы по направлениям лучей в точках пуассоновских вероятност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 С течением времени уменьшаются дисперсионные параметры и нормального и пуассоновского распределений, т.е. одновременно убывают элементы матрицы </w:t>
      </w:r>
      <w:r>
        <w:rPr>
          <w:i/>
          <w:sz w:val="24"/>
        </w:rPr>
        <w:t>В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k=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e>
        </m:bar>
      </m:oMath>
      <w:r>
        <w:rPr>
          <w:sz w:val="24"/>
        </w:rPr>
        <w:t xml:space="preserve">. В этом случае теоретическая плотность вероятности (3) вырождается в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– распределение (функцию Дирака)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3 изображен момент эволюции плотности, когда дисперсионные параметры нормального и пуассоновского распределений близки к нулю, а именно,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=0.2, </w:t>
      </w:r>
      <w:r>
        <w:rPr>
          <w:i/>
          <w:sz w:val="24"/>
        </w:rPr>
        <w:t>k=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 w:val="24"/>
        </w:rPr>
        <w:t xml:space="preserve">, при </w:t>
      </w:r>
      <w:r>
        <w:rPr>
          <w:i/>
          <w:sz w:val="24"/>
        </w:rPr>
        <w:t>В</w:t>
      </w:r>
      <w:r>
        <w:rPr>
          <w:sz w:val="24"/>
          <w:vertAlign w:val="superscript"/>
        </w:rPr>
        <w:t>-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  <m:e/>
        </m:eqArr>
      </m:oMath>
      <w:r>
        <w:rPr>
          <w:sz w:val="24"/>
        </w:rPr>
        <w:t xml:space="preserve">. При этом исходные пуассоновские вероятности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k=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 w:val="24"/>
        </w:rPr>
        <w:t xml:space="preserve"> были сосредоточены в тех же точках </w:t>
      </w:r>
      <w:r>
        <w:rPr>
          <w:i/>
          <w:sz w:val="24"/>
        </w:rPr>
        <w:t>х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 xml:space="preserve">, что и на рис.1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ожно заключить, что если дисперсионные параметры нормального и пуассоновского распределений устремить к нулю, то теоретически от звездного дефекта останется лишь один точечный след в точке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0</w:t>
      </w:r>
      <w:r>
        <w:rPr>
          <w:sz w:val="24"/>
        </w:rPr>
        <w:t>=(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670</wp:posOffset>
            </wp:positionH>
            <wp:positionV relativeFrom="paragraph">
              <wp:posOffset>146685</wp:posOffset>
            </wp:positionV>
            <wp:extent cx="5378450" cy="1825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9" w:hanging="709"/>
        <w:jc w:val="both"/>
        <w:rPr/>
      </w:pPr>
      <w:r>
        <w:rPr/>
        <w:t>Рис.3.</w:t>
        <w:tab/>
        <w:t>Плотность вероятности приращения размера трещины при уменьшении дисперсионных параметров нормального и пуассоновского распределе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ЛИТЕРАТУ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Болотин В.В. Прогнозирование ресурса машин и конструкций. М., Машиностроение, 1984, 3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орабельникова Ю.Г., Фрейдин А.С. Кинетика роста трещин в полиметиметакрилате при различных условиях статического растяжения. Механика полимеров, 1971, т.5, с.904-911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4"/>
        </w:rPr>
        <w:t>Шилько С.В. Адаптивность дентального аппарата и напряженное состояние зуба человека. Механика композитных материалов и конструкций, 1999, т.5, №1, с.49-5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Дюво Г., Лионс Ж.Л. Неравенства в механике и физике. М</w:t>
      </w:r>
      <w:bookmarkStart w:id="0" w:name="OCRUncertain489"/>
      <w:r>
        <w:rPr>
          <w:rFonts w:cs="Times New Roman Cyr;Times New Roman" w:ascii="Times New Roman Cyr;Times New Roman" w:hAnsi="Times New Roman Cyr;Times New Roman"/>
          <w:sz w:val="24"/>
        </w:rPr>
        <w:t>.</w:t>
      </w:r>
      <w:bookmarkEnd w:id="0"/>
      <w:r>
        <w:rPr>
          <w:rFonts w:cs="Times New Roman Cyr;Times New Roman" w:ascii="Times New Roman Cyr;Times New Roman" w:hAnsi="Times New Roman Cyr;Times New Roman"/>
          <w:sz w:val="24"/>
        </w:rPr>
        <w:t xml:space="preserve">, Наука, </w:t>
      </w:r>
      <w:r>
        <w:rPr>
          <w:sz w:val="24"/>
          <w:lang w:val="en-US" w:eastAsia="en-US"/>
        </w:rPr>
        <w:t xml:space="preserve">1980, 384 </w:t>
      </w:r>
      <w:r>
        <w:rPr>
          <w:rFonts w:cs="Times New Roman Cyr;Times New Roman" w:ascii="Times New Roman Cyr;Times New Roman" w:hAnsi="Times New Roman Cyr;Times New Roman"/>
          <w:sz w:val="24"/>
        </w:rPr>
        <w:t>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Shil'ko S.V., Pleskatchevskii Yu.M. The mechanical properties of interface for abnormally elastic polymers: the variational model of adhesion joint failure by shear. Polymer - Solid Interfaces 2, Proc. Int. Conf., Namur, 27–29 Aug. 1996, Univ. Notre–Dame de la Paix.– Namur, </w:t>
      </w:r>
      <w:r>
        <w:rPr>
          <w:sz w:val="24"/>
        </w:rPr>
        <w:t>1998, p</w:t>
      </w:r>
      <w:r>
        <w:rPr>
          <w:sz w:val="24"/>
          <w:lang w:val="en-US"/>
        </w:rPr>
        <w:t>p</w:t>
      </w:r>
      <w:r>
        <w:rPr>
          <w:sz w:val="24"/>
        </w:rPr>
        <w:t>.405</w:t>
      </w:r>
      <w:r>
        <w:rPr>
          <w:sz w:val="24"/>
          <w:lang w:val="en-US"/>
        </w:rPr>
        <w:t>-</w:t>
      </w:r>
      <w:r>
        <w:rPr>
          <w:sz w:val="24"/>
        </w:rPr>
        <w:t>4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Юдин М.Д. Сергиевич Н.В., Шилько С.В. Локализация дефектов в твердых телах. Часть 1: Вероятностная модель поверхностного разрушения кристаллов. Материалы, технологии, инструменты, 1999, т.4, №3, с.5-10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4"/>
        </w:rPr>
        <w:t>Юдин М.Д., Сергиевич Н.В., Шилько С.В. Локализация дефектов в твердых телах. Часть 2: Учет разветвления трещин. Материалы, технологии, инструменты, 2000, №1, с.18-2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зале А., Портер Р. Реакции полимеров под действием напряжений. Под. ред. А.Я.Малкина. Л., Химия, 1983, 441 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шмаков В.И., Чикова Т.С., Юдин М.Д. Распределение трещин по размерам в кристаллических телах. ДАН БССР, 1983, т.27, №4, с.326-32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иллинсгли П. Сходимость вероятностных мер. М., Наука, 1977, 3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орозов Е.М., Зернин М.В. Контактные задачи механики разрушения. М., Машиностроение, 1999, 544 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еллер В. Введение в теорию вероятностей и ее приложения. М., Мир, 1967, 300 с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1"/>
        <w:jc w:val="right"/>
        <w:rPr>
          <w:i/>
          <w:i/>
        </w:rPr>
      </w:pPr>
      <w:r>
        <w:rPr>
          <w:i/>
        </w:rPr>
        <w:t>Поступила в редакцию 27 июля 2000 года.</w:t>
      </w:r>
    </w:p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1134" w:header="680" w:top="1701" w:footer="794" w:bottom="1134"/>
      <w:pgNumType w:start="5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Times New Roman Cy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6, №4, 2000 г.</w:t>
    </w:r>
  </w:p>
  <w:p>
    <w:pPr>
      <w:pStyle w:val="Header"/>
      <w:numPr>
        <w:ilvl w:val="0"/>
        <w:numId w:val="0"/>
      </w:numPr>
      <w:ind w:left="0" w:hanging="0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09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hanging="284"/>
      <w:jc w:val="center"/>
      <w:outlineLvl w:val="1"/>
    </w:pPr>
    <w:rPr>
      <w:rFonts w:ascii="Times New Roman Cyr;Times New Roman" w:hAnsi="Times New Roman Cyr;Times New Roman" w:cs="Times New Roman Cyr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09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6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BodyTEXT">
    <w:name w:val="@bodyTEXT"/>
    <w:basedOn w:val="Normal"/>
    <w:qFormat/>
    <w:pPr>
      <w:widowControl w:val="false"/>
      <w:ind w:firstLine="425"/>
      <w:jc w:val="both"/>
    </w:pPr>
    <w:rPr>
      <w:spacing w:val="4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709" w:leader="none"/>
      </w:tabs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709" w:leader="none"/>
      </w:tabs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9:29:00Z</dcterms:created>
  <dc:creator>PEPPER</dc:creator>
  <dc:description/>
  <dc:language>en-US</dc:language>
  <cp:lastModifiedBy>Yulia</cp:lastModifiedBy>
  <cp:lastPrinted>2000-06-26T16:59:00Z</cp:lastPrinted>
  <dcterms:modified xsi:type="dcterms:W3CDTF">2000-10-30T12:29:00Z</dcterms:modified>
  <cp:revision>8</cp:revision>
  <dc:subject/>
  <dc:title>где (•,•) – скалярное произведение, t= (t1, t2), t* – вектор-столбец, К (х) =lim ( x), </dc:title>
</cp:coreProperties>
</file>