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БОЛЬШИЕ УПРУГИЕ ДЕФОРМАЦИИ МЕЖФАЗНОГО СЛОЯ ПОЛИМЕРНОГО КОМПОЗИТА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гаевский В.Э., Яновский Ю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Институт прикладной механики РАН, г. Москва, Россия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анной работе на базе соотношений теории высокоэластичности описаны большие упругие деформации композитного межфазного слоя, образованного макромолекулами, один конец которых жестко скреплен с активными центрами поверхности наполнителя. Получены аналитические соотношения зависимости элементов тензора напряжений от относительного удлинения, молекулярных и структурных характеристик макромолекул межфазного слоя, а также от факторов, учитывающих влияние поверхност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огласно многочисленным литературным данным и работам авторов механические свойства и поведение полимерных матричных композитов определяются как свойствами матрицы, наполнителя и других компонентов рассматриваемой гетерогенной среды, так и «особыми» характеристиками полимерной среды в тонких пограничных слоях вблизи поверхности наполнителя (так называемые межфазные слои). В силу специфических взаимодействий макромолекул с поверхностью наполнителя, межфазный слой, как правило, обладает сложной микроструктурой. В ряде случаев структура межфазного слоя играет доминирующую роль в формировании макроскопических механических свойств композита и с этой точки зрения представляет определенный самостоятельный интере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аботе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[1] </w:t>
      </w:r>
      <w:r>
        <w:rPr>
          <w:sz w:val="24"/>
        </w:rPr>
        <w:t xml:space="preserve">предложено описание упругих свойств межфазного слоя, образованного макромолекулами, один конец которых жестко скреплен с плоской поверхностью (наполнитель), а другой присоединен к трехмерной полимерной сетке (матрица), с заданными механическими характеристиками. На рис.1 представлена двухмерная схема такого межфазного слоя. Наличие непроницаемой для сегментов макромолекул поверхности и стерическое взаимодействие макромолекул между собой, зависящее от плотности посадки их на поверхности, приводят к специфическому дополнительному изменению конформаций макромолекул в межфазном слое. Принимается, что это изменение конформаций макромолекул вызвано некоторой фиктивной силой, при этом исходной невозмущенной конформацией макромолекулы считается ее конформация вдали от поверхности наполнителя и в отсутствии влияния окружения (аналогия поведения в </w:t>
      </w:r>
      <w:r>
        <w:rPr>
          <w:rFonts w:eastAsia="Symbol" w:cs="Symbol" w:ascii="Symbol" w:hAnsi="Symbol"/>
          <w:sz w:val="24"/>
        </w:rPr>
        <w:t></w:t>
      </w:r>
      <w:r>
        <w:rPr>
          <w:rFonts w:cs="Times New Roman;Times New Roman Cyr" w:ascii="Times New Roman;Times New Roman Cyr" w:hAnsi="Times New Roman;Times New Roman Cyr"/>
          <w:sz w:val="24"/>
        </w:rPr>
        <w:t>-растворителе</w:t>
      </w:r>
      <w:r>
        <w:rPr>
          <w:sz w:val="24"/>
        </w:rPr>
        <w:t>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7"/>
        </w:rPr>
        <w:drawing>
          <wp:inline distT="0" distB="0" distL="0" distR="0">
            <wp:extent cx="339598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Рис.1. Схема приповерхностного слоя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кой подход позволяет использовать классическую зависимость напряжения от удлинения теории высокоэластичности и ввести некий феноменологический коэффициент (фронтфактор), учитывающий влияние поверхности. В результате авторами было получено общее выражение для зависимости тензора напряжения от удлинения, характеристик влияния поверхности, плотности посадки макромолекул на поверхности, размера макромолекул и толщины межфазного слоя, которое было использовано для описания свойств межфазного слоя в случае малых деформаций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[2]. </w:t>
      </w:r>
      <w:r>
        <w:rPr>
          <w:sz w:val="24"/>
        </w:rPr>
        <w:t>Было показано, что межфазный слой является трансверсально-изотропной (монотропной) средой, описываемой пятью константами. Также были получены зависимости этих констант от молекулярных характеристик слоя и структурных особенностей его, вызванных влиянием поверхности.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 xml:space="preserve">В развитие указанного подхода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[2]</w:t>
      </w:r>
      <w:r>
        <w:rPr>
          <w:rFonts w:cs="Times New Roman;Times New Roman Cyr" w:ascii="Times New Roman;Times New Roman Cyr" w:hAnsi="Times New Roman;Times New Roman Cyr"/>
          <w:sz w:val="24"/>
        </w:rPr>
        <w:t xml:space="preserve"> в </w:t>
      </w:r>
      <w:r>
        <w:rPr>
          <w:sz w:val="24"/>
        </w:rPr>
        <w:t>данной работе проводится детальное описание больших упругих (обратимых) деформаций такого межфазного слоя (рис.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АНАЛИТИЧЕСКОЕ ОПИС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работой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[1]</w:t>
      </w:r>
      <w:r>
        <w:rPr>
          <w:sz w:val="24"/>
        </w:rPr>
        <w:t xml:space="preserve"> тензор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sz w:val="24"/>
        </w:rPr>
        <w:t>межфазного слоя запишется в виде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c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,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- абсолютная температура в энергетических единицах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- число присоединенных макромолекул к поверхности на единицу площади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 xml:space="preserve">- среднеквадратичное расстояние между концами макромолекулы вдали от поверхност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- число сегментов макромолекулы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- линейный размер сегмента)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 - координаты точки межфазного слоя до и после деформации соответственно)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24"/>
        </w:rPr>
        <w:t xml:space="preserve"> - относительное изменение координат точки межфазного слоя, связанное с влиянием поверхности (представлено в координатных осях рис.1)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- всестороннее давление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</m:oMath>
      <w:r>
        <w:rPr>
          <w:sz w:val="24"/>
        </w:rPr>
        <w:t xml:space="preserve">- символ Кронекера;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- истинное напряжение, вызванное фиктивными силами поверхности. (В соответствии с принятой формой записи по дважды повторяющимся индексам идет суммирование, а индекс в круглых скобках исключает суммирование.) Соотношение (1) записано для несжимаемого тела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[1]</w:t>
      </w:r>
      <w:r>
        <w:rPr>
          <w:sz w:val="24"/>
        </w:rPr>
        <w:t xml:space="preserve">, при этом выполняются условия 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нзор напряжений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в системе координат рис.1 имеет следующие компоненты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 i</m:t>
            </m:r>
            <m:r>
              <w:rPr>
                <w:rFonts w:ascii="Cambria Math" w:hAnsi="Cambria Math"/>
              </w:rPr>
              <m:t xml:space="preserve">¹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</w:rPr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ьзуя (1), непосредственно получаем 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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>(4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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>(5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>(6)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>(7)</w:t>
      </w:r>
    </w:p>
    <w:p>
      <w:pPr>
        <w:pStyle w:val="Normal"/>
        <w:ind w:right="-58"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λ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>(8)</w:t>
      </w:r>
    </w:p>
    <w:p>
      <w:pPr>
        <w:pStyle w:val="Normal"/>
        <w:ind w:right="-58"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λ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соотношений (5), (8) и (9) следует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При растяжении вдоль оси </w:t>
      </w:r>
      <w:r>
        <w:rPr>
          <w:rFonts w:cs="Times New Roman;Times New Roman Cyr" w:ascii="Times New Roman;Times New Roman Cyr" w:hAnsi="Times New Roman;Times New Roman Cyr"/>
          <w:i/>
          <w:sz w:val="24"/>
          <w:lang w:val="en-US"/>
        </w:rPr>
        <w:t>X</w:t>
      </w:r>
      <w:r>
        <w:rPr>
          <w:rFonts w:cs="Times New Roman;Times New Roman Cyr" w:ascii="Times New Roman;Times New Roman Cyr" w:hAnsi="Times New Roman;Times New Roman Cyr"/>
          <w:i/>
          <w:sz w:val="24"/>
          <w:vertAlign w:val="subscript"/>
          <w:lang w:val="en-US"/>
        </w:rPr>
        <w:t>1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 </w:t>
      </w:r>
      <w:r>
        <w:rPr>
          <w:sz w:val="24"/>
        </w:rPr>
        <w:t>выполняются следующие соотношения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Используя эти соотношения, подставим значения </w:t>
      </w:r>
      <w:r>
        <w:rPr>
          <w:rFonts w:cs="Times New Roman;Times New Roman Cyr" w:ascii="Times New Roman;Times New Roman Cyr" w:hAnsi="Times New Roman;Times New Roman Cyr"/>
          <w:i/>
          <w:sz w:val="24"/>
          <w:lang w:val="en-US"/>
        </w:rPr>
        <w:t>p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 </w:t>
      </w:r>
      <w:r>
        <w:rPr>
          <w:sz w:val="24"/>
        </w:rPr>
        <w:t>из (6) или (7) в (4) и после преобразования с учетом условий (2) и (3) получаем</w:t>
      </w:r>
    </w:p>
    <w:p>
      <w:pPr>
        <w:pStyle w:val="Normal"/>
        <w:ind w:left="1134" w:right="-58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4"/>
        </w:rPr>
        <w:t>.</w:t>
        <w:tab/>
        <w:tab/>
        <w:tab/>
        <w:tab/>
        <w:tab/>
        <w:tab/>
        <w:t>(10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формулы (10) непосредственно следуют соотношения теории высокоэластичности для изотропного тела, если отсутствует влияние поверхности </w:t>
      </w:r>
      <w:r>
        <w:rPr>
          <w:i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растяжении вдоль оси </w:t>
      </w:r>
      <w:r>
        <w:rPr>
          <w:rFonts w:cs="Times New Roman;Times New Roman Cyr" w:ascii="Times New Roman;Times New Roman Cyr" w:hAnsi="Times New Roman;Times New Roman Cyr"/>
          <w:i/>
          <w:sz w:val="24"/>
          <w:lang w:val="en-US"/>
        </w:rPr>
        <w:t>X</w:t>
      </w:r>
      <w:r>
        <w:rPr>
          <w:rFonts w:cs="Times New Roman;Times New Roman Cyr" w:ascii="Times New Roman;Times New Roman Cyr" w:hAnsi="Times New Roman;Times New Roman Cyr"/>
          <w:i/>
          <w:sz w:val="24"/>
          <w:vertAlign w:val="subscript"/>
          <w:lang w:val="en-US"/>
        </w:rPr>
        <w:t>2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 </w:t>
      </w:r>
      <w:r>
        <w:rPr>
          <w:sz w:val="24"/>
        </w:rPr>
        <w:t xml:space="preserve">выполняется услов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Используя это условие, приравниваем (4) и (7) и с учетом (3) получаем 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4"/>
        </w:rPr>
        <w:t xml:space="preserve">Исходя из условия несжимаемост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соотношения (11), находим связь межд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лее выразим </w:t>
      </w:r>
      <w:r>
        <w:rPr>
          <w:rFonts w:cs="Times New Roman;Times New Roman Cyr" w:ascii="Times New Roman;Times New Roman Cyr" w:hAnsi="Times New Roman;Times New Roman Cyr"/>
          <w:i/>
          <w:sz w:val="24"/>
          <w:lang w:val="en-US"/>
        </w:rPr>
        <w:t>p</w:t>
      </w:r>
      <w:r>
        <w:rPr>
          <w:sz w:val="24"/>
        </w:rPr>
        <w:t xml:space="preserve"> из соотношения (4) и подставим в (6), исключая в полученном выражен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с помощью последнего соотношения, получаем 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4"/>
        </w:rPr>
        <w:t>.</w:t>
        <w:tab/>
        <w:tab/>
        <w:tab/>
        <w:t>(12)</w:t>
      </w:r>
    </w:p>
    <w:p>
      <w:pPr>
        <w:pStyle w:val="Normal"/>
        <w:jc w:val="both"/>
        <w:rPr/>
      </w:pPr>
      <w:r>
        <w:rPr>
          <w:sz w:val="24"/>
        </w:rPr>
        <w:t xml:space="preserve">Условия симметрии задачи позволяют не проводить аналогичные выкладки для случаю растяжения вдоль оси </w:t>
      </w:r>
      <w:r>
        <w:rPr>
          <w:rFonts w:cs="Times New Roman;Times New Roman Cyr" w:ascii="Times New Roman;Times New Roman Cyr" w:hAnsi="Times New Roman;Times New Roman Cyr"/>
          <w:i/>
          <w:sz w:val="24"/>
          <w:lang w:val="en-US"/>
        </w:rPr>
        <w:t>X</w:t>
      </w:r>
      <w:r>
        <w:rPr>
          <w:rFonts w:cs="Times New Roman;Times New Roman Cyr" w:ascii="Times New Roman;Times New Roman Cyr" w:hAnsi="Times New Roman;Times New Roman Cyr"/>
          <w:i/>
          <w:sz w:val="24"/>
          <w:vertAlign w:val="subscript"/>
          <w:lang w:val="en-US"/>
        </w:rPr>
        <w:t>3</w:t>
      </w:r>
      <w:r>
        <w:rPr>
          <w:sz w:val="24"/>
        </w:rPr>
        <w:t xml:space="preserve"> и сразу записать соотношение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</w:rPr>
        <w:t>, заменив в (12) нижние значки 22  на 33 соответственно. Таким образом получаем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4"/>
        </w:rPr>
        <w:t>.</w:t>
        <w:tab/>
        <w:tab/>
        <w:tab/>
        <w:t>(1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сдвиговых деформациях в случае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 xml:space="preserve">и один из этих нижних значков равен единице,  при услов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а осталь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олучаем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,</w:t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e>
        </m:d>
      </m:oMath>
      <w:r>
        <w:rPr>
          <w:sz w:val="24"/>
        </w:rPr>
        <w:t xml:space="preserve"> и антисимметричная часть равна нулю из-за требования нулю моментов сил, действующих на элемент объема тел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 xml:space="preserve">,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а осталь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аходим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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</m:oMath>
      <w:r>
        <w:rPr>
          <w:sz w:val="24"/>
        </w:rPr>
        <w:t>.</w:t>
        <w:tab/>
        <w:tab/>
        <w:tab/>
        <w:tab/>
        <w:tab/>
        <w:tab/>
        <w:tab/>
        <w:t>(1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в соответствии с полученными соотношениями (10), (12), (13), (14) и (15) выпишем зависимость компонентов тензора напряжений межфазного слоя от относительного удлинения, молекулярных и структурных характеристик его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</m:d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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к следует из полученных соотношений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компоненты тензора напряжений обращаются в нуль. В случае отсутствия влияния поверхности 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полученные соотношения соответствуют результатам теории высокоэластичности изотропного тела. Однако,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4"/>
        </w:rPr>
        <w:t xml:space="preserve"> (сохраняется влияние поверхности) полученные выражения не только количественно (изменение константы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 xml:space="preserve">C), </w:t>
      </w:r>
      <w:r>
        <w:rPr>
          <w:sz w:val="24"/>
        </w:rPr>
        <w:t xml:space="preserve">но и качественно отличаются от соотношений теории высокоэластичности изотропного тела, поскольку фактор влияния поверхн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24"/>
        </w:rPr>
        <w:t xml:space="preserve"> входит в комбинации с элемент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</w:rPr>
        <w:t xml:space="preserve">. В этом случае мы имеем дело с предварительно одноосно ориентированным (влияние поверхности) полимерным материалом в высокоэластическом состоянии. Влияние поверхности приводит к изменению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C (</w:t>
      </w:r>
      <w:r>
        <w:rPr>
          <w:sz w:val="24"/>
        </w:rPr>
        <w:t xml:space="preserve">см. зависимость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C</w:t>
      </w:r>
      <w:r>
        <w:rPr>
          <w:sz w:val="24"/>
        </w:rPr>
        <w:t xml:space="preserve"> от молекулярных и структурных параметров межфазного слоя), а также введению величи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24"/>
        </w:rPr>
        <w:t xml:space="preserve">, которые в свою очередь также зависят от молекулярных и структурных параметров межфазного слоя 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[2].</w:t>
      </w:r>
      <w:r>
        <w:rPr>
          <w:sz w:val="24"/>
        </w:rPr>
        <w:t xml:space="preserve"> В этом случае, естественно, нельзя ограничиться только введением в соотношения теории высокоэластичности для изотропного тела некоторого эффективного модуля сдви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езусловно, большой интерес представляет анализ полученных выше зависимостей для конкретных значений величин </w:t>
      </w:r>
      <w:r>
        <w:rPr>
          <w:rFonts w:cs="Times New Roman;Times New Roman Cyr" w:ascii="Times New Roman;Times New Roman Cyr" w:hAnsi="Times New Roman;Times New Roman Cyr"/>
          <w:i/>
          <w:sz w:val="24"/>
          <w:lang w:val="en-US"/>
        </w:rPr>
        <w:t>N</w:t>
      </w:r>
      <w:r>
        <w:rPr>
          <w:rFonts w:cs="Times New Roman;Times New Roman Cyr" w:ascii="Times New Roman;Times New Roman Cyr" w:hAnsi="Times New Roman;Times New Roman Cyr"/>
          <w:sz w:val="24"/>
          <w:lang w:val="en-US"/>
        </w:rPr>
        <w:t>,</w:t>
      </w:r>
      <w:r>
        <w:rPr>
          <w:rFonts w:cs="Times New Roman;Times New Roman Cyr" w:ascii="Times New Roman;Times New Roman Cyr" w:hAnsi="Times New Roman;Times New Roman Cyr"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cs="Times New Roman;Times New Roman Cyr" w:ascii="Times New Roman;Times New Roman Cyr" w:hAnsi="Times New Roman;Times New Roman Cyr"/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 Такой анализ будет представлен авторами в отдельной работе.</w:t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  <w:lang w:val="ru-RU"/>
        </w:rPr>
      </w:pPr>
      <w:r>
        <w:rPr>
          <w:rFonts w:cs="Times New Roman;Times New Roman Cyr" w:ascii="Times New Roman;Times New Roman Cyr" w:hAnsi="Times New Roman;Times New Roman Cyr"/>
          <w:sz w:val="24"/>
          <w:lang w:val="ru-RU"/>
        </w:rPr>
      </w:r>
    </w:p>
    <w:p>
      <w:pPr>
        <w:pStyle w:val="Normal"/>
        <w:jc w:val="both"/>
        <w:rPr>
          <w:rFonts w:ascii="Times New Roman;Times New Roman Cyr" w:hAnsi="Times New Roman;Times New Roman Cyr" w:cs="Times New Roman;Times New Roman Cyr"/>
          <w:sz w:val="24"/>
          <w:lang w:val="ru-RU"/>
        </w:rPr>
      </w:pPr>
      <w:r>
        <w:rPr>
          <w:rFonts w:cs="Times New Roman;Times New Roman Cyr" w:ascii="Times New Roman;Times New Roman Cyr" w:hAnsi="Times New Roman;Times New Roman Cyr"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писания больших упругих деформаций, развивающихся в межфазных слоях полимерных (эластомерных) композитов при их нагружении, привлекается теория высокоэластич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трансверсально-изотропной среды (модель межфазного слоя) получены определяющие соотношения, включающие структурно-чувствительные коэффициенты. Отмечены существенные отличия полученных соотношений от аналогичных для изотропной среды. Установлены зависимости коэффициентов определяющих соотношений от молекулярных и структурных параметров межфазного сло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67"/>
        <w:rPr/>
      </w:pPr>
      <w:r>
        <w:rPr/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/>
        <w:t>Згаевский В.Э., Яновский Ю.Г. Механические характеристики слоя макромолекул вблизи поверхности наполнителя. Механика композиционных материалов и конструкций, 1997, т.3, №1, с.105-112.</w:t>
      </w:r>
    </w:p>
    <w:p>
      <w:pPr>
        <w:pStyle w:val="2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/>
        <w:t>Згаевский В.Э., Яновский Ю.Г., Власов А.Н., Балабаев Н.К., Карнет Ю.Н. Структура и микромеханические свойства межфазных слоев полимерных матричных композитов. Механика композиционных материалов и конструкций, 1999, т.5, №2, с.109-122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1"/>
        <w:jc w:val="right"/>
        <w:rPr/>
      </w:pPr>
      <w:r>
        <w:rPr>
          <w:i/>
        </w:rPr>
        <w:t xml:space="preserve">Поступила в редакцию 2 </w:t>
      </w:r>
      <w:r>
        <w:rPr>
          <w:rFonts w:cs="Times New Roman;Times New Roman Cyr" w:ascii="Times New Roman;Times New Roman Cyr" w:hAnsi="Times New Roman;Times New Roman Cyr"/>
          <w:i/>
        </w:rPr>
        <w:t>ок</w:t>
      </w:r>
      <w:r>
        <w:rPr>
          <w:i/>
        </w:rPr>
        <w:t>тября 2000 года.</w:t>
      </w:r>
    </w:p>
    <w:p>
      <w:pPr>
        <w:pStyle w:val="Normal"/>
        <w:ind w:firstLine="567"/>
        <w:jc w:val="both"/>
        <w:rPr>
          <w:rFonts w:ascii="Times New Roman;Times New Roman Cyr" w:hAnsi="Times New Roman;Times New Roman Cyr" w:cs="Times New Roman;Times New Roman Cyr"/>
          <w:sz w:val="24"/>
          <w:lang w:val="en-US"/>
        </w:rPr>
      </w:pPr>
      <w:r>
        <w:rPr>
          <w:rFonts w:cs="Times New Roman;Times New Roman Cyr" w:ascii="Times New Roman;Times New Roman Cyr" w:hAnsi="Times New Roman;Times New Roman Cyr"/>
          <w:sz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</w:t>
      </w:r>
      <w:r>
        <w:rPr>
          <w:rFonts w:eastAsia="Times New Roman Cyr"/>
        </w:rPr>
        <w:t xml:space="preserve"> </w:t>
      </w:r>
      <w:r>
        <w:rPr>
          <w:i/>
        </w:rPr>
        <w:t>Работа выполнена при поддержке Российского фонда фундаментальных исследований</w:t>
        <w:br/>
        <w:t>(проект № 99-01-0125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6, №4, 2000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3:44:00Z</dcterms:created>
  <dc:creator>Alexandre Katalov</dc:creator>
  <dc:description/>
  <dc:language>en-US</dc:language>
  <cp:lastModifiedBy>Yulia</cp:lastModifiedBy>
  <cp:lastPrinted>2000-12-07T18:40:00Z</cp:lastPrinted>
  <dcterms:modified xsi:type="dcterms:W3CDTF">2000-12-08T08:05:00Z</dcterms:modified>
  <cp:revision>24</cp:revision>
  <dc:subject/>
  <dc:title>БОЛЬШИЕ УПРУГИЕ ДЕФОРМАЦИИ МЕЖФАЗНОГО СЛОЯ, ОБРАЗОВАННОГО МАКРОМОЛЕКУЛАМИ ЖЕСТКО СКРЕПЛЕННЫМИ ОДНИМ КОНЦОМ С ПОВЕРХНОСТЬЮ НАПОЛНИТЕЛЯ</dc:title>
</cp:coreProperties>
</file>