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ЗРУШЕНИЕ ОРТОТРОПНОГО И ИЗОТРОПНОГО СФЕРИЧЕСКИХ ТЕЛ ПОД ДЕЙСТВИЕМ ИМПУЛЬСА ВСЕСТОРОННЕГО СЖАТИЯ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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Кривошеина М.Н.</w:t>
      </w:r>
      <w:r>
        <w:rPr>
          <w:sz w:val="24"/>
          <w:vertAlign w:val="superscript"/>
        </w:rPr>
        <w:t>*</w:t>
      </w:r>
      <w:r>
        <w:rPr>
          <w:sz w:val="24"/>
        </w:rPr>
        <w:t>, Радченко А.В., Кобенко С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Отдел структурной макрокинетики ТНЦ СО РАН, Томск, Россия</w:t>
      </w:r>
    </w:p>
    <w:p>
      <w:pPr>
        <w:pStyle w:val="3"/>
        <w:spacing w:lineRule="auto" w:line="240" w:before="0" w:after="120"/>
        <w:rPr/>
      </w:pPr>
      <w:r>
        <w:rPr>
          <w:i/>
          <w:vertAlign w:val="superscript"/>
          <w:lang w:val="ru-RU"/>
        </w:rPr>
        <w:t>*</w:t>
      </w:r>
      <w:r>
        <w:rPr>
          <w:i/>
          <w:lang w:val="ru-RU"/>
        </w:rPr>
        <w:t>Томский университет систем управления и радиоэлектроники, Томск, Россия</w:t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ЮМЕ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рамках феноменологического подхода, численно, в трехмерной постановке моделируется поведение изотропного и ортотропного шаров, подверженных всестороннему сжатию импульсом давления. Проведено сравнение влияния разрушения на деформирование исследуемых те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е отличия, которые возникают при деформировании изотропных и ортотропных тел можно проследить при анализе высокоскоростного деформирования сферических тел. Известно, что сферическое ортотропное тело под действием всестороннего сжатия превращается в трехосный эллипсоид, а изотропное остается сферическим. Анизотропными в той или иной степени являются большинство материалов в отношении тех или иных механических свойств: трещиностойкости, длительной прочности и ползучести, ударной вязкости (это функция прочности и пластичности, одна из характеристик, наиболее чувствительных к анизотропии [1]). Основные причины, вызывающие анизотропию пределов текучести и упругости материалов: кристаллическая текстура, механическая текстура, ориентированные микронапряжения, возникающие при наклепе, перераспределение дислокации при отжиге холоднодеформируемых изделий, или вследствие “анизотропного старения” в алюминиевых сплавах [1]. К анизотропным относится большинство композиционных материалов по тепловым, упругим, прочностным, пластическим, магнитным, электрическим или другим свойствам. Ортотропной средой описываются волокнистые, однонаправленные композиты, композиты с ортогональным армированием, прокатанные стали. Такие композиционные материалы имеют одно характерное свойство: степень их анизотропии можно направленно изменять выбором углов ориентации слоев, т.е. изменять распределение волн напряжений в окрестности зоны импульсного нагружения, предотвращая тем самым повреждение конструкции, учитывая, что ортотропные пластины с отверстиями разрушаются обычно не в точке с максимальным коэффициентом концентрации, как это свойственно для изотропных тел. Если нагружение происходит импульсно и за пределом упругости материала, то напряженно-деформированное состояние ортотропного тела значительно усложняется, т.к. при импульсном воздействии на тело, область, в которой сосредоточена энергия, ограничивается скоростями распространения волн напряжений. Существуют дополнительные трудности и при выборе критерия разрушения для ортотропного материала. Основным недостатком критериев разрушения для изотропных тел является необоснованность их применения при расчетах сложных трехмерных тел. В анизотропных материалах дополнительно разрушение может не ограничиваться определенной природой опасного состояния (например, пластичностью или хрупким разрушением), а происходить хрупко в одних направлениях и пластически в других. Особенно часто так разрушаются полимерные композиционные материа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СНОВНЫЕ УРАВН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стема уравнений, описывающих нестационарные адиабатные движения сжимаемой среды в декартовой системе координат XYZ, включает следующие уравнения: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-уравнение неразрывности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ρ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>-уравнения движения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ρ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ρ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eqArr>
        </m:oMath>
      </m:oMathPara>
    </w:p>
    <w:p>
      <w:pPr>
        <w:pStyle w:val="Normal"/>
        <w:spacing w:before="120" w:after="120"/>
        <w:ind w:firstLine="567"/>
        <w:jc w:val="both"/>
        <w:rPr>
          <w:sz w:val="24"/>
        </w:rPr>
      </w:pPr>
      <w:r>
        <w:rPr>
          <w:sz w:val="24"/>
        </w:rPr>
        <w:t>-уравнение энергии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i,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y,z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- плотность среды;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4"/>
        </w:rPr>
        <w:t xml:space="preserve"> - вектор скорости, u,v,w- компоненты вектора скорости по осям x, y, z соответственно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>- компоненты симметричного тензора напряжений; E- удельная внутренняя энергия; e</w:t>
      </w:r>
      <w:r>
        <w:rPr>
          <w:sz w:val="24"/>
          <w:vertAlign w:val="subscript"/>
        </w:rPr>
        <w:t>ij</w:t>
      </w:r>
      <w:r>
        <w:rPr>
          <w:sz w:val="24"/>
        </w:rPr>
        <w:t>- компоненты симметричного тензора скоростей деформаций; точка над символом означает производную по времени; запятая после символа - производную по соответствующей координате.</w:t>
      </w:r>
    </w:p>
    <w:p>
      <w:pPr>
        <w:pStyle w:val="Normal"/>
        <w:ind w:firstLine="567"/>
        <w:jc w:val="both"/>
        <w:rPr/>
      </w:pPr>
      <w:r>
        <w:rPr>
          <w:sz w:val="24"/>
        </w:rPr>
        <w:t>Напряжения находятся из обобщенного закона Гука [2-5]. Разрушение материала описывается критерием Е.К. Ашкенази [6] в рамках модели [3-5]. Критерий [6] для ортотропного материала в декартовой системе координат имеет следующий вид: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c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b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z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d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y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p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z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r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z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c-d-1 ; t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c-b-p ; f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z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b-r-1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>Материал ортотропного шара имеет следующие упругие и прочностные свойства: E</w:t>
      </w:r>
      <w:r>
        <w:rPr>
          <w:sz w:val="24"/>
          <w:vertAlign w:val="subscript"/>
        </w:rPr>
        <w:t>x</w:t>
      </w:r>
      <w:r>
        <w:rPr>
          <w:sz w:val="24"/>
        </w:rPr>
        <w:t>=48.6ГПа, E</w:t>
      </w:r>
      <w:r>
        <w:rPr>
          <w:sz w:val="24"/>
          <w:vertAlign w:val="subscript"/>
        </w:rPr>
        <w:t>y</w:t>
      </w:r>
      <w:r>
        <w:rPr>
          <w:sz w:val="24"/>
        </w:rPr>
        <w:t>=21.3ГПа, E</w:t>
      </w:r>
      <w:r>
        <w:rPr>
          <w:sz w:val="24"/>
          <w:vertAlign w:val="subscript"/>
        </w:rPr>
        <w:t>z</w:t>
      </w:r>
      <w:r>
        <w:rPr>
          <w:sz w:val="24"/>
        </w:rPr>
        <w:t>=7.14ГПа; c</w:t>
      </w:r>
      <w:r>
        <w:rPr>
          <w:sz w:val="24"/>
          <w:vertAlign w:val="subscript"/>
        </w:rPr>
        <w:t>x</w:t>
      </w:r>
      <w:r>
        <w:rPr>
          <w:sz w:val="24"/>
        </w:rPr>
        <w:t>=6000м/с, c</w:t>
      </w:r>
      <w:r>
        <w:rPr>
          <w:sz w:val="24"/>
          <w:vertAlign w:val="subscript"/>
        </w:rPr>
        <w:t>y</w:t>
      </w:r>
      <w:r>
        <w:rPr>
          <w:sz w:val="24"/>
        </w:rPr>
        <w:t>=3970м/с, c</w:t>
      </w:r>
      <w:r>
        <w:rPr>
          <w:sz w:val="24"/>
          <w:vertAlign w:val="subscript"/>
        </w:rPr>
        <w:t>z</w:t>
      </w:r>
      <w:r>
        <w:rPr>
          <w:sz w:val="24"/>
        </w:rPr>
        <w:t xml:space="preserve">=2300м/с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xy</w:t>
      </w:r>
      <w:r>
        <w:rPr>
          <w:sz w:val="24"/>
        </w:rPr>
        <w:t xml:space="preserve">=0.28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yz</w:t>
      </w:r>
      <w:r>
        <w:rPr>
          <w:sz w:val="24"/>
        </w:rPr>
        <w:t xml:space="preserve">=0.26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xz</w:t>
      </w:r>
      <w:r>
        <w:rPr>
          <w:sz w:val="24"/>
        </w:rPr>
        <w:t xml:space="preserve">=0.25;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bx</w:t>
      </w:r>
      <w:r>
        <w:rPr>
          <w:sz w:val="24"/>
        </w:rPr>
        <w:t xml:space="preserve">=2.67ГПа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by</w:t>
      </w:r>
      <w:r>
        <w:rPr>
          <w:sz w:val="24"/>
        </w:rPr>
        <w:t xml:space="preserve">=1.18ГПа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bz</w:t>
      </w:r>
      <w:r>
        <w:rPr>
          <w:sz w:val="24"/>
        </w:rPr>
        <w:t xml:space="preserve">=0.39 ГПа;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bxy</w:t>
      </w:r>
      <w:r>
        <w:rPr>
          <w:sz w:val="24"/>
        </w:rPr>
        <w:t xml:space="preserve">=0.975ГПа,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byz</w:t>
      </w:r>
      <w:r>
        <w:rPr>
          <w:sz w:val="24"/>
        </w:rPr>
        <w:t xml:space="preserve">=0.8ГПа,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bxz</w:t>
      </w:r>
      <w:r>
        <w:rPr>
          <w:sz w:val="24"/>
        </w:rPr>
        <w:t xml:space="preserve">=0.607ГПа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=1.85ГПа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=1.6ГПа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=1.215ГПа. Здесь, E</w:t>
      </w:r>
      <w:r>
        <w:rPr>
          <w:sz w:val="24"/>
          <w:vertAlign w:val="subscript"/>
        </w:rPr>
        <w:t>x</w:t>
      </w:r>
      <w:r>
        <w:rPr>
          <w:sz w:val="24"/>
        </w:rPr>
        <w:t>, E</w:t>
      </w:r>
      <w:r>
        <w:rPr>
          <w:sz w:val="24"/>
          <w:vertAlign w:val="subscript"/>
        </w:rPr>
        <w:t>y</w:t>
      </w:r>
      <w:r>
        <w:rPr>
          <w:sz w:val="24"/>
        </w:rPr>
        <w:t>, E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и c</w:t>
      </w:r>
      <w:r>
        <w:rPr>
          <w:sz w:val="24"/>
          <w:vertAlign w:val="subscript"/>
        </w:rPr>
        <w:t>x</w:t>
      </w:r>
      <w:r>
        <w:rPr>
          <w:sz w:val="24"/>
        </w:rPr>
        <w:t>, c</w:t>
      </w:r>
      <w:r>
        <w:rPr>
          <w:sz w:val="24"/>
          <w:vertAlign w:val="subscript"/>
        </w:rPr>
        <w:t>y</w:t>
      </w:r>
      <w:r>
        <w:rPr>
          <w:sz w:val="24"/>
        </w:rPr>
        <w:t>, c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– модули упругости и скорости звука в соответствующих направлениях;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xy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yz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xz</w:t>
      </w:r>
      <w:r>
        <w:rPr>
          <w:sz w:val="24"/>
        </w:rPr>
        <w:t xml:space="preserve"> – коэффициенты Пуассона;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bx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by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bz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bxy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byz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bxz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>, - прочностные параметры, входящие в (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формирование рассмотрено в декартовой системе координат XYZ, совпадающей с осями ортотропии материала, т.к. только в этом случае возможно выделение продольных и поперечных упругих волн и количество независимых коэффициентов в уравнениях обобщенного закона Гука минимально, т.е. равно 9. Для сравнения рассмотрено деформирование и разрушение изотропного шара под действием такого же импульса всестороннего сжатия с упругими характеристиками, полученными из характеристик ортотропного материала усреднением. Разрушение изотропного шара зависит от уровня развиваемых давлений в материале и описывается критерием (1). Численное моделирование проводится методом конечных элементов [7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СУЖДЕНИЕ РЕЗУЛЬ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Рассматривается деформирование ортотропного и изотропного шаров диаметром 10мм, подверженных всестороннему сжатию прямоугольным импульсом давления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ГПа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1. Деформирование упругого ортотропного ша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личия в распределении напряжений и деформаций, обусловленные анизотропией, в ортотропном шаре проявляются уже в начале процесса. Особенно это заметно в сечении ZOX, где свойства материала имеют максимальные отличия: в направлении OX материал имеет наибольшие значения упругих характеристик, в направлении OZ – наименьшие. С течением времени напряженно-деформированное состояние анизотропного шара все больше отличается от напряженно-деформированного состояния изотропного шара, которое можно определить, как известно, в одномерной постановке. В 2.8мкс и 6мкс (рис.1) направления скоростей показывают развитие этой картины в сечении ZOX и позволяют проследить за эволюцией формоизменения шара. В течение действия импульса сжатия шар трансформируется в трехосный эллипсоид с минимальными размерами вдоль оси </w:t>
      </w:r>
      <w:r>
        <w:rPr>
          <w:sz w:val="24"/>
          <w:lang w:val="en-US"/>
        </w:rPr>
        <w:t>OZ</w:t>
      </w:r>
      <w:r>
        <w:rPr>
          <w:sz w:val="24"/>
        </w:rPr>
        <w:t>. После снятия нагрузки в 3мкс упругая разгрузка приводит к тому, что трехосный эллипсоид в 6мкс в направлении OZ имеет максимальное удлинение. Далее продолжаются упругие колебания шара со сменой максимальных размеров по оси OX и OZ. На рис.2 показаны распределения напряжений в том же сечении ZOX для моментов времени 1.2мкс, 2мкс и 6мкс. Наибольшие сжимающие напряжения наблюдаются в центре шара и достигают -3ГПа. В других сечениях, где упругие свойства разнятся менее, распределение напряжений также несимметрич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563495" cy="256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t=2.8мкс</w:t>
        <w:tab/>
        <w:tab/>
        <w:tab/>
        <w:tab/>
        <w:tab/>
        <w:tab/>
        <w:tab/>
        <w:t>t=6мкс</w:t>
      </w:r>
    </w:p>
    <w:p>
      <w:pPr>
        <w:pStyle w:val="Normal"/>
        <w:jc w:val="center"/>
        <w:rPr/>
      </w:pPr>
      <w:r>
        <w:rPr>
          <w:sz w:val="24"/>
        </w:rPr>
        <w:t>Рис.1. Направления массовых скоростей.</w:t>
      </w:r>
    </w:p>
    <w:p>
      <w:pPr>
        <w:pStyle w:val="Style15"/>
        <w:spacing w:lineRule="auto" w:line="240"/>
        <w:rPr/>
      </w:pPr>
      <w:r>
        <w:rPr/>
        <w:drawing>
          <wp:inline distT="0" distB="0" distL="0" distR="0">
            <wp:extent cx="2563495" cy="256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115" cy="257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t=1.2мкс</w:t>
        <w:tab/>
        <w:tab/>
        <w:tab/>
        <w:tab/>
        <w:tab/>
        <w:tab/>
        <w:tab/>
        <w:t>t=2мкс</w:t>
      </w:r>
    </w:p>
    <w:p>
      <w:pPr>
        <w:pStyle w:val="Style15"/>
        <w:spacing w:lineRule="auto" w:line="240"/>
        <w:rPr/>
      </w:pPr>
      <w:r>
        <w:rPr/>
        <w:drawing>
          <wp:inline distT="0" distB="0" distL="0" distR="0">
            <wp:extent cx="2666365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=6мкс</w:t>
      </w:r>
    </w:p>
    <w:p>
      <w:pPr>
        <w:pStyle w:val="Style15"/>
        <w:spacing w:lineRule="auto" w:line="240"/>
        <w:rPr/>
      </w:pPr>
      <w:r>
        <w:rPr/>
        <w:t xml:space="preserve">Рис.2. Изолинии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vertAlign w:val="subscript"/>
        </w:rPr>
        <w:t>x</w:t>
      </w:r>
      <w:r>
        <w:rPr/>
        <w:t>. 1 -2.4, 2 -2,…, 10 1.3ГП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3 представлены изолинии напряж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в сечении ZOY в 1.2мкс и 2мкс. Изолинии в центральной части имеют форму эллипсов, ориентация которых с течением времени изменяется на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В сечении YOX упругие свойства материала менее разнятся и изолинии имеют форму, близкую к круговой. Таким образом, при упругом деформировании анизотропного шара после снятия нагрузки происходит чередование направлений, в которых трехосный эллипсоид имеет максимальный размер.</w:t>
      </w:r>
    </w:p>
    <w:p>
      <w:pPr>
        <w:pStyle w:val="Style15"/>
        <w:rPr/>
      </w:pPr>
      <w:r>
        <w:rPr/>
        <w:drawing>
          <wp:inline distT="0" distB="0" distL="0" distR="0">
            <wp:extent cx="2666365" cy="266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6365" cy="266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t=1.2мкс</w:t>
        <w:tab/>
        <w:tab/>
        <w:tab/>
        <w:tab/>
        <w:tab/>
        <w:tab/>
        <w:tab/>
        <w:t>t=2мкс</w:t>
      </w:r>
    </w:p>
    <w:p>
      <w:pPr>
        <w:pStyle w:val="Normal"/>
        <w:jc w:val="center"/>
        <w:rPr/>
      </w:pPr>
      <w:r>
        <w:rPr>
          <w:sz w:val="24"/>
        </w:rPr>
        <w:t xml:space="preserve">Рис.3. Изолинии напряж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vertAlign w:val="subscript"/>
        </w:rPr>
        <w:t>x</w:t>
      </w:r>
      <w:r>
        <w:rPr>
          <w:sz w:val="24"/>
        </w:rPr>
        <w:t>. 1 -2.4, 2 -2,…,10 1.3Г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2. Деформирование ортотропного шара с разрушени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В этом случае с момента начала разрушения возникает сложная картина деформирования, и, как следствие, объемная конфигурация получается отличной от трехосного эллипсоида (рис.4). Деформирование ортотропного шара попарно симметрично относительно центра в силу того, что у ортотропного материала есть только 3 направления, вдоль которых разнятся упругие и прочностные свойства, а не 6 (например: в положительном направлении оси могли быть одни свойства, а в отрицательном - иные). Поэтому шар из ортотропного материала при всестороннем сжатии превращается в фигуру, состоящую из 8 симметричных частей. В результате деформирования максимальное сжатие наблюдается в направлении оси OZ, как и в случае упругого деформирования ортотропного шара. Но начальное разрушение шара происходит тоже в направлении оси OZ – по полюсам. Это является следствием того, что в данном случае прочностные свойства материала аналогичны упругим свойствам по направлениям. В результате разрушения происходит уменьшение размеров тела по оси OZ, что при определенных прочностных свойствах может привести к разделению тела на 2 части. В сечении ZOX, формируются 2 линии скольжения, которые приводят к тому, что после снятия нагрузки вдоль этих линий происходит заметное растяжение материала. Это видно на рис.5 и рис.6, где приведены поля скоростей, реализующиеся в сечении </w:t>
      </w:r>
      <w:r>
        <w:rPr>
          <w:lang w:val="en-US"/>
        </w:rPr>
        <w:t>ZOX</w:t>
      </w:r>
      <w:r>
        <w:rPr/>
        <w:t xml:space="preserve"> в различные моменты времени.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602865" cy="2602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02865" cy="2602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t=2.8мкс</w:t>
        <w:tab/>
        <w:tab/>
        <w:tab/>
        <w:tab/>
        <w:tab/>
        <w:tab/>
        <w:tab/>
        <w:t>t=4мк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=6мкс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Рис.4. Объемные конфигура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2240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5415" cy="2240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t=1.6мкс</w:t>
        <w:tab/>
        <w:tab/>
        <w:tab/>
        <w:tab/>
        <w:tab/>
        <w:tab/>
        <w:tab/>
        <w:t>t=2.8мкс</w:t>
      </w:r>
    </w:p>
    <w:p>
      <w:pPr>
        <w:pStyle w:val="Normal"/>
        <w:jc w:val="center"/>
        <w:rPr/>
      </w:pPr>
      <w:r>
        <w:rPr>
          <w:sz w:val="24"/>
        </w:rPr>
        <w:t>Рис.5. Поле массовых скорост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2240" cy="2240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3670" cy="2240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t=4.8мкс</w:t>
        <w:tab/>
        <w:tab/>
        <w:tab/>
        <w:tab/>
        <w:tab/>
        <w:tab/>
        <w:tab/>
        <w:t>t=6мкс</w:t>
      </w:r>
    </w:p>
    <w:p>
      <w:pPr>
        <w:pStyle w:val="Normal"/>
        <w:jc w:val="center"/>
        <w:rPr/>
      </w:pPr>
      <w:r>
        <w:rPr>
          <w:sz w:val="24"/>
        </w:rPr>
        <w:t>Рис.6. Поле массовых скорост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3. Деформирование изотропного шара с разрушени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формирование и разрушение шара происходит сферически симметрично, и разрушение происходит в его центральной части. Это связано с одновременным достижением упругих волн центра шара и их отражением. В зависимости от свойств материала разрушение может произойти как в волне растяжения, так и в волне сжат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ЗАКЛЮ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оделирование высокоскоростного деформирования ортотропных и изотропных сферических тел показывает существенные отличия, возникающие при деформировании таких материалов. Существенно, что при статическом всестороннем сжатии ортотропного шара он превращается в трехосный эллипсоид, полуоси которого пропорциональны модулям упругости материала. Если на ортотропный шар действует импульс всестороннего сжатия, то после снятия нагрузки попеременно трехосный эллипсоид имеет максимальную и минимальную полуось в одном направлении. Разрушение ортотропного шара при всестороннем сжатии также значительно отличается от разрушения изотропного и при прочностных свойствах ортотропного шара аналогичных упругим (по направлениям) возможна фрагментация ортотропного шара при всестороннем сжа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Микляев П.Г., Фридман Я.Б. Анизотропия механических свойств металлов. Металлургия, 1986, 223 с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  <w:lang w:eastAsia="ru-RU"/>
        </w:rPr>
        <w:t>Лехницкий С.Г. Теория упругости анизотропного тела. М., Наука, 1977, 416 с.</w:t>
      </w:r>
    </w:p>
    <w:p>
      <w:pPr>
        <w:pStyle w:val="31"/>
        <w:numPr>
          <w:ilvl w:val="0"/>
          <w:numId w:val="1"/>
        </w:numPr>
        <w:spacing w:lineRule="auto" w:line="240"/>
        <w:rPr/>
      </w:pPr>
      <w:r>
        <w:rPr/>
        <w:t>Радченко А.В. Моделирование поведения анизотропных материалов при ударе. Механика композиционных материалов и конструкций, 1998, т.4, №4, с.51-61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  <w:lang w:val="en-US"/>
        </w:rPr>
        <w:t>Radchenko AV., Kobenko S.V., Marcenuk I.N. et al. Research on features of behaviour of isotropic and anisotropic materials under impact. Int. J. Impact Eng., 1999, v.23, pp.745-756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</w:rPr>
        <w:t>Радченко А.В., Кобенко С.В. Зависимость разрушения анизотропного материала от ориентации упругих и прочностных свойств при ударе. Доклады РАН, 2000, т.373, №4, с.479-482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</w:rPr>
        <w:t>Ашкенази Е.К., Ганов Э.В. Анизотропия конструкционных материалов. Справочник, Л., 1980, 247 с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  <w:lang w:val="en-US"/>
        </w:rPr>
        <w:t>Johnson G.R. High Velocity Impact Calculations in Three Dimension. J. Appl. Mech., March, 1977, pp.95-1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"/>
        <w:jc w:val="right"/>
        <w:rPr/>
      </w:pPr>
      <w:r>
        <w:rPr>
          <w:i/>
        </w:rPr>
        <w:t>Поступила в редакцию 29 сентября 2000 года.</w:t>
      </w:r>
    </w:p>
    <w:p>
      <w:pPr>
        <w:pStyle w:val="Normal"/>
        <w:jc w:val="both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1134" w:header="680" w:top="1701" w:footer="794" w:bottom="1134"/>
      <w:pgNumType w:start="6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</w:t>
      </w:r>
      <w:r>
        <w:rPr/>
        <w:t xml:space="preserve"> </w:t>
      </w:r>
      <w:r>
        <w:rPr>
          <w:i/>
        </w:rPr>
        <w:t>Работа выполнена при финансовой поддержке Европейского исследовательского центра армии США (</w:t>
      </w:r>
      <w:r>
        <w:rPr>
          <w:i/>
          <w:lang w:val="en-US"/>
        </w:rPr>
        <w:t>European Research Office of the US Army</w:t>
      </w:r>
      <w:r>
        <w:rPr>
          <w:i/>
        </w:rPr>
        <w:t>), контракт № N68171-00-M-5806 и Российского фонда фундаментальных исследований, проект № 00-01-0055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rFonts w:cs="Times New Roman Cyr" w:ascii="Times New Roman Cyr" w:hAnsi="Times New Roman Cyr"/>
        <w:u w:val="single"/>
      </w:rPr>
      <w:t>Механика композиционных материалов и конструкций</w:t>
      <w:tab/>
      <w:tab/>
      <w:tab/>
      <w:tab/>
      <w:t>том 7, №1, 2001 г.</w:t>
    </w:r>
  </w:p>
  <w:p>
    <w:pPr>
      <w:pStyle w:val="Header"/>
      <w:numPr>
        <w:ilvl w:val="0"/>
        <w:numId w:val="0"/>
      </w:numPr>
      <w:ind w:left="0" w:hanging="0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7:58:00Z</dcterms:created>
  <dc:creator>Andrew</dc:creator>
  <dc:description/>
  <dc:language>en-US</dc:language>
  <cp:lastModifiedBy>Yulia</cp:lastModifiedBy>
  <cp:lastPrinted>2001-02-05T12:36:00Z</cp:lastPrinted>
  <dcterms:modified xsi:type="dcterms:W3CDTF">2001-03-06T09:56:00Z</dcterms:modified>
  <cp:revision>10</cp:revision>
  <dc:subject/>
  <dc:title>РАЗРУШЕНИЕ ОРТОТРОПНОГО И ИЗОТРОПНОГО СФЕРИЧЕСКИХ ТЕЛ ПОД ДЕЙСТВИЕМ ИМПУЛЬСА ВСЕСТОРОННЕГО СЖАТИЯ</dc:title>
</cp:coreProperties>
</file>