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19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Ы СНИЖЕНИЯ ИНТЕСИВНОСТИ МЕХАНИЧЕСКИХ КОЛЕБАНИЙ В ПРОМЫШЛЕННЫХ РОБОТ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трик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циональный технический университет Украины</w:t>
      </w:r>
    </w:p>
    <w:p>
      <w:pPr>
        <w:pStyle w:val="Heading2"/>
        <w:rPr/>
      </w:pPr>
      <w:r>
        <w:rPr/>
        <w:t>"Киевский политехнический институт", г. Киев, Укра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ЗЮ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освещены основные методы снижения интенсивности механических колебаний в промышленных роботах. Рассмотрены вопросы виброзащиты и виброизоляции механизмов промышленных роботов от воздействия на них вынужденных колеб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делим три основные проблемы, возникающие при проектировании промышленных роботов (ПР), тесно связанные с их динамикой и механическими колебаниями: точность позиционирования рабочего органа; качество переходного процесса; точность реализации программной траек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ышение производительности труда и качества выпускаемой продукции с помощью промышленных роботов невозможно без повышения их быстродействия, точности и надежности фиксации технологических объектов. Это требует, с одной стороны, реализации специальных законов управления движением рабочего органа, предполагающих, прежде всего, выбор моментов включения и выключения привода манипулятора. С другой стороны, повышение быстродействия ПР ведет к увеличению мощности их приводов, которые, работая, как правило, в нестационарном режиме, являются основными источниками широкополосного спектра вынужденных колебаний деталей и узлов робо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идеально уравновешенные вращающиеся элементы, технологические несовершенства изготовления и сборки опор, зубчатых передач, шаговых приводов и других функциональных узлов, совершающих периодические движения, являются причинами возбуждения вынужденных колебаний элементов конструкции ПР. Ситуация становится особенно неблагоприятной, если частота (даже микровозмущений) совпадает с одной из частот собственных колебаний системы, т.к. при этом в ней развиваются интенсивные резонансные колебания, влияющие на качество работы робота. Поэтому одна из основных задач, которую должен ставить перед собой разработчик промышленных роботов, - исключение возможности возбуждения в системе интенсивных механических колебаний.</w:t>
      </w:r>
    </w:p>
    <w:p>
      <w:pPr>
        <w:pStyle w:val="TextBodyIndent"/>
        <w:rPr/>
      </w:pPr>
      <w:r>
        <w:rPr/>
        <w:t>Решение этой задачи требует совместного анализа спектров частот собственных колебаний робота, как сложной электромеханической системы при различных положениях ее звеньев и частот возмущений с целью исключения, по возможности, ряда резонансных соотношений между частотами и принятия решения о применении того или иного метода снижения интенсивности колебаний системы с учетом особенностей конструкции и работы конкретного робо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методами уменьшения колебаний механических систем и, в частности, роботов являются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виброизоляция источников возмущения (приводов) от звеньев робота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виброзащита элементов конструкции от воздействия на них заданной вибрации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динамическое гашение резонансных колебаний определенных узлов роботов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рассеивание энергии в конструкции с целью снижения интенсивности развившихся колебаний или препятствия развитию нелинейных и параметрических резонансных колебаний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введение дополнительных сигналов в законы управления приводами ПР (активное силовое гашение колебаний).</w:t>
      </w:r>
    </w:p>
    <w:p>
      <w:pPr>
        <w:pStyle w:val="TextBodyIndent"/>
        <w:rPr/>
      </w:pPr>
      <w:r>
        <w:rPr/>
        <w:t>Следует более подробно рассмотреть возможности некоторых из перечисленных методов снижения колебаний механических систем, в частности, робо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ВИБРОЗАЩИТА И ВИБРОИЗОЛЯЦ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Задачу виброзащиты и виброизоляции в роботах рассмотрим на простейшем примере системы с одной степенью подвижности (рис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248920</wp:posOffset>
                </wp:positionV>
                <wp:extent cx="5222240" cy="245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object w:dxaOrig="4536" w:dyaOrig="35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8pt;height:179.55pt" filled="f" o:ole="">
                                  <v:imagedata r:id="rId3" o:title=""/>
                                </v:shape>
                                <o:OLEObject Type="Embed" ProgID="" ShapeID="ole_rId2" DrawAspect="Content" ObjectID="_5530961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. Манипулятор с одной степенью подви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93.5pt;mso-wrap-distance-left:9pt;mso-wrap-distance-right:9pt;mso-wrap-distance-top:0pt;mso-wrap-distance-bottom:0pt;margin-top:19.6pt;mso-position-vertical-relative:text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object w:dxaOrig="4536" w:dyaOrig="35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8pt;height:179.55pt" filled="f" o:ole="">
                            <v:imagedata r:id="rId5" o:title=""/>
                          </v:shape>
                          <o:OLEObject Type="Embed" ProgID="" ShapeID="ole_rId4" DrawAspect="Content" ObjectID="_11728798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Рис.1. Манипулятор с одной степенью подви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л 3 может вращаться относительно жесткого корпуса 1 и связан с ним через упругую втулку 4. С валом 3 жестко связан двигатель </w:t>
      </w:r>
      <w:r>
        <w:rPr>
          <w:b/>
          <w:i/>
          <w:sz w:val="24"/>
        </w:rPr>
        <w:t>М</w:t>
      </w:r>
      <w:r>
        <w:rPr>
          <w:sz w:val="24"/>
        </w:rPr>
        <w:t xml:space="preserve">, вращающий вал 2. Рассмотрим колебания звена 3 в направлении оси </w:t>
      </w:r>
      <w:r>
        <w:rPr>
          <w:b/>
          <w:i/>
          <w:sz w:val="24"/>
        </w:rPr>
        <w:t>OX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Если задана поступательная вибрация звена 1 в направлении оси </w:t>
      </w:r>
      <w:r>
        <w:rPr>
          <w:b/>
          <w:i/>
          <w:sz w:val="24"/>
        </w:rPr>
        <w:t>OX</w:t>
      </w:r>
      <w:r>
        <w:rPr>
          <w:sz w:val="24"/>
        </w:rPr>
        <w:t xml:space="preserve"> и параметры упругой втулки 4 требуется выбрать так, чтобы звено 3 совершало колебания значительно меньшей интенсивности по сравнению со звеном 1, то в этом случае стоит задача виброзащиты звена 3. Если к тому же мощность источника колебаний звена 1 такова, что можно пренебречь влиянием колебаний звена 3 на звено 1, то в таком случае речь идет о кинематическом возбуждении колебаний звена 3. Если вал 3 вместе с двигателем </w:t>
      </w:r>
      <w:r>
        <w:rPr>
          <w:b/>
          <w:i/>
          <w:sz w:val="24"/>
        </w:rPr>
        <w:t>М</w:t>
      </w:r>
      <w:r>
        <w:rPr>
          <w:sz w:val="24"/>
        </w:rPr>
        <w:t xml:space="preserve"> и звеном 2 в направлении оси </w:t>
      </w:r>
      <w:r>
        <w:rPr>
          <w:b/>
          <w:i/>
          <w:sz w:val="24"/>
        </w:rPr>
        <w:t>OX</w:t>
      </w:r>
      <w:r>
        <w:rPr>
          <w:sz w:val="24"/>
        </w:rPr>
        <w:t xml:space="preserve"> будет иметь жесткость, намного большую, чем жесткость втулки 4, то расчетная схема колебательной системы в этом случае может быть представлена в виде одномассовой модели (рис.2а), в которой масса </w:t>
      </w:r>
      <w:r>
        <w:rPr>
          <w:b/>
          <w:i/>
          <w:sz w:val="24"/>
        </w:rPr>
        <w:t>m</w:t>
      </w:r>
      <w:r>
        <w:rPr>
          <w:sz w:val="24"/>
        </w:rPr>
        <w:t xml:space="preserve"> связана с основанием (звеном 1) с помощью пружины жесткостью </w:t>
      </w:r>
      <w:r>
        <w:rPr>
          <w:b/>
          <w:i/>
          <w:sz w:val="24"/>
        </w:rPr>
        <w:t>c</w:t>
      </w:r>
      <w:r>
        <w:rPr>
          <w:sz w:val="24"/>
        </w:rPr>
        <w:t xml:space="preserve"> и демпфера с коэффициентом демпфирования 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-3175</wp:posOffset>
                </wp:positionV>
                <wp:extent cx="5281930" cy="5596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object w:dxaOrig="5260" w:dyaOrig="82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3pt;height:412.8pt" filled="f" o:ole="">
                                  <v:imagedata r:id="rId7" o:title=""/>
                                </v:shape>
                                <o:OLEObject Type="Embed" ProgID="" ShapeID="ole_rId6" DrawAspect="Content" ObjectID="_22118116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2. Расчетные модели одномассовой колебательной системы (а) и задачи виброизоляции источника возмущений (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40.7pt;mso-wrap-distance-left:9.05pt;mso-wrap-distance-right:9.05pt;mso-wrap-distance-top:0pt;mso-wrap-distance-bottom:0pt;margin-top:-0.2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object w:dxaOrig="5260" w:dyaOrig="82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3pt;height:412.8pt" filled="f" o:ole="">
                            <v:imagedata r:id="rId9" o:title=""/>
                          </v:shape>
                          <o:OLEObject Type="Embed" ProgID="" ShapeID="ole_rId8" DrawAspect="Content" ObjectID="_1931450154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2. Расчетные модели одномассовой колебательной системы (а) и задачи виброизоляции источника возмущений (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же источником вибрации является двигатель </w:t>
      </w:r>
      <w:r>
        <w:rPr>
          <w:b/>
          <w:i/>
          <w:sz w:val="24"/>
        </w:rPr>
        <w:t>M</w:t>
      </w:r>
      <w:r>
        <w:rPr>
          <w:sz w:val="24"/>
        </w:rPr>
        <w:t xml:space="preserve"> (например, из-за неуравновешенности ротора), передающий возмущение непосредственно на звено 3, и требуется выбрать параметры упругой втулки 4 так, чтобы на звено 1 передавалось усилие, значительно меньшее, чем приложенное к звену 3, то говорят о задаче виброизоляции источника возмущений (рис.2,б). Следует отметить, что чаще всего задача виброизоляции ставится в тех случаях, когда необходимо уменьшить воздействие колеблющейся машины на основание, на котором она стоит либо по которому движется, а также взаимное влияние однотипных устройств с целью исключения синхронизации их колеб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видно из рис.2а,б, при решении обеих задач – виброзащиты и виброизоляции – необходимо исследовать колебания одного и того же тела массой </w:t>
      </w:r>
      <w:r>
        <w:rPr>
          <w:b/>
          <w:i/>
          <w:sz w:val="24"/>
        </w:rPr>
        <w:t>m</w:t>
      </w:r>
      <w:r>
        <w:rPr>
          <w:sz w:val="24"/>
        </w:rPr>
        <w:t xml:space="preserve"> с одной и той же упругой связью. Отличие в постановке этих задач заключается в том, что по-разному возбуждаются колебания тела и преследуются различные цели: в случае виброзащиты – уменьшить интенсивность колебаний массы </w:t>
      </w:r>
      <w:r>
        <w:rPr>
          <w:b/>
          <w:i/>
          <w:sz w:val="24"/>
        </w:rPr>
        <w:t>m</w:t>
      </w:r>
      <w:r>
        <w:rPr>
          <w:sz w:val="24"/>
        </w:rPr>
        <w:t>; в случае виброизоляции – уменьшить воздействие на основание (звено 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ффективность как виброзащиты, так и виброизоляции оценивается коэффициентом динамичности </w:t>
      </w:r>
      <w:r>
        <w:rPr>
          <w:rFonts w:eastAsia="Symbol" w:cs="Symbol" w:ascii="Symbol" w:hAnsi="Symbol"/>
          <w:b/>
          <w:i/>
          <w:sz w:val="24"/>
        </w:rPr>
        <w:t></w:t>
      </w:r>
      <w:r>
        <w:rPr>
          <w:sz w:val="24"/>
        </w:rPr>
        <w:t xml:space="preserve">, который по существу равен передаточной функции по отклонению в случае виброзащиты или по возмущающей силе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sz w:val="24"/>
        </w:rPr>
        <w:t xml:space="preserve"> в случае виброизоляции, причем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object w:dxaOrig="19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6pt" filled="f" o:ole="">
            <v:imagedata r:id="rId11" o:title=""/>
          </v:shape>
          <o:OLEObject Type="Embed" ProgID="" ShapeID="ole_rId10" DrawAspect="Content" ObjectID="_1667931914" r:id="rId10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17519304" r:id="rId12"/>
        </w:object>
      </w:r>
      <w:r>
        <w:rPr>
          <w:sz w:val="24"/>
        </w:rPr>
        <w:t xml:space="preserve"> – оператор дифференцирования; </w:t>
      </w:r>
      <w:r>
        <w:rPr>
          <w:sz w:val="24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523462548" r:id="rId14"/>
        </w:object>
      </w:r>
      <w:r>
        <w:rPr>
          <w:sz w:val="24"/>
        </w:rPr>
        <w:t xml:space="preserve"> – частота собственных колебаний системы; </w:t>
      </w:r>
      <w:r>
        <w:rPr>
          <w:sz w:val="24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354460944" r:id="rId16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чевидно, что эффект виброзащиты или виброизоляции будет достигнут, если </w:t>
      </w:r>
      <w:r>
        <w:rPr>
          <w:sz w:val="24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335366134" r:id="rId18"/>
        </w:object>
      </w:r>
      <w:r>
        <w:rPr>
          <w:sz w:val="24"/>
        </w:rPr>
        <w:t xml:space="preserve">. Решим это неравенство, учитывая, что при вынужденных колебаниях с частотой </w:t>
      </w:r>
      <w:r>
        <w:rPr>
          <w:sz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544481401" r:id="rId20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pt" filled="f" o:ole="">
            <v:imagedata r:id="rId23" o:title=""/>
          </v:shape>
          <o:OLEObject Type="Embed" ProgID="" ShapeID="ole_rId22" DrawAspect="Content" ObjectID="_216610210" r:id="rId22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445033436" r:id="rId24"/>
        </w:object>
      </w:r>
      <w:r>
        <w:rPr>
          <w:rFonts w:cs="Times New Roman" w:ascii="Times New Roman" w:hAnsi="Times New Roman"/>
          <w:sz w:val="24"/>
          <w:lang w:val="en-US"/>
        </w:rPr>
        <w:t xml:space="preserve"> –</w:t>
      </w:r>
      <w:r>
        <w:rPr>
          <w:sz w:val="24"/>
        </w:rPr>
        <w:t xml:space="preserve"> круговая частота возмущения (кинематического или силовог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модуль коэффициента динамичности</w:t>
      </w:r>
    </w:p>
    <w:p>
      <w:pPr>
        <w:pStyle w:val="Normal"/>
        <w:ind w:firstLine="1134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object w:dxaOrig="27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56pt" filled="f" o:ole="">
            <v:imagedata r:id="rId27" o:title=""/>
          </v:shape>
          <o:OLEObject Type="Embed" ProgID="" ShapeID="ole_rId26" DrawAspect="Content" ObjectID="_420611383" r:id="rId26"/>
        </w:object>
      </w:r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едем безразмерные величины – частоту </w:t>
      </w:r>
      <w:r>
        <w:rPr>
          <w:sz w:val="24"/>
        </w:rPr>
        <w:object w:dxaOrig="7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4pt" filled="f" o:ole="">
            <v:imagedata r:id="rId29" o:title=""/>
          </v:shape>
          <o:OLEObject Type="Embed" ProgID="" ShapeID="ole_rId28" DrawAspect="Content" ObjectID="_1701458469" r:id="rId28"/>
        </w:object>
      </w:r>
      <w:r>
        <w:rPr>
          <w:sz w:val="24"/>
        </w:rPr>
        <w:t xml:space="preserve"> и демпфирование </w:t>
      </w:r>
      <w:r>
        <w:rPr>
          <w:sz w:val="24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4pt" filled="f" o:ole="">
            <v:imagedata r:id="rId31" o:title=""/>
          </v:shape>
          <o:OLEObject Type="Embed" ProgID="" ShapeID="ole_rId30" DrawAspect="Content" ObjectID="_828497163" r:id="rId30"/>
        </w:object>
      </w:r>
      <w:r>
        <w:rPr>
          <w:sz w:val="24"/>
        </w:rPr>
        <w:t xml:space="preserve">, и с учетом (2) неравенство </w:t>
      </w:r>
      <w:r>
        <w:rPr>
          <w:sz w:val="24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192819865" r:id="rId32"/>
        </w:object>
      </w:r>
      <w:r>
        <w:rPr>
          <w:sz w:val="24"/>
        </w:rPr>
        <w:t xml:space="preserve"> примет ви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object w:dxaOrig="28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56pt" filled="f" o:ole="">
            <v:imagedata r:id="rId35" o:title=""/>
          </v:shape>
          <o:OLEObject Type="Embed" ProgID="" ShapeID="ole_rId34" DrawAspect="Content" ObjectID="_1489512364" r:id="rId34"/>
        </w:objec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  <w:tab/>
        <w:tab/>
        <w:tab/>
        <w:t>(</w:t>
      </w:r>
      <w:r>
        <w:rPr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5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2pt" filled="f" o:ole="">
            <v:imagedata r:id="rId37" o:title=""/>
          </v:shape>
          <o:OLEObject Type="Embed" ProgID="" ShapeID="ole_rId36" DrawAspect="Content" ObjectID="_1405662395" r:id="rId36"/>
        </w:objec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Решение последнего неравен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object w:dxaOrig="2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0pt" filled="f" o:ole="">
            <v:imagedata r:id="rId39" o:title=""/>
          </v:shape>
          <o:OLEObject Type="Embed" ProgID="" ShapeID="ole_rId38" DrawAspect="Content" ObjectID="_1170104267" r:id="rId38"/>
        </w:object>
      </w:r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для обеспечения виброзащиты или виброизоляции параметры колебательной системы должны быть выбраны такими, чтобы частота собственных колебаний системы была, как минимум, в </w:t>
      </w:r>
      <w:r>
        <w:rPr>
          <w:rFonts w:cs="Times New Roman" w:ascii="Times New Roman" w:hAnsi="Times New Roman"/>
          <w:sz w:val="24"/>
          <w:lang w:val="en-US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044272777" r:id="rId40"/>
        </w:object>
      </w:r>
      <w:r>
        <w:rPr>
          <w:sz w:val="24"/>
        </w:rPr>
        <w:t xml:space="preserve"> раз меньше частоты возмущения как при кинематическом, так и при силовом возбуждении колеб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частота возмущения меньше значения </w:t>
      </w:r>
      <w:r>
        <w:rPr>
          <w:rFonts w:cs="Times New Roman" w:ascii="Times New Roman" w:hAnsi="Times New Roman"/>
          <w:sz w:val="24"/>
          <w:lang w:val="en-US"/>
        </w:rPr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1863142686" r:id="rId42"/>
        </w:object>
      </w:r>
      <w:r>
        <w:rPr>
          <w:sz w:val="24"/>
        </w:rPr>
        <w:t xml:space="preserve">, то коэффициент динамичности </w:t>
      </w:r>
      <w:r>
        <w:rPr>
          <w:sz w:val="24"/>
        </w:rPr>
        <w:object w:dxaOrig="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0pt" filled="f" o:ole="">
            <v:imagedata r:id="rId45" o:title=""/>
          </v:shape>
          <o:OLEObject Type="Embed" ProgID="" ShapeID="ole_rId44" DrawAspect="Content" ObjectID="_798073897" r:id="rId44"/>
        </w:object>
      </w:r>
      <w:r>
        <w:rPr>
          <w:sz w:val="24"/>
        </w:rPr>
        <w:t xml:space="preserve">, т.е. в диапазоне частот </w:t>
      </w:r>
      <w:r>
        <w:rPr>
          <w:sz w:val="24"/>
        </w:rPr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276097806" r:id="rId46"/>
        </w:object>
      </w:r>
      <w:r>
        <w:rPr>
          <w:sz w:val="24"/>
        </w:rPr>
        <w:t xml:space="preserve"> система виброзащиты или виброизоляции усиливает соответствующие колебания тела или реакцию основания. Причем чем меньше демпфирование, тем усилие колебаний больше и достигает максимума при резонансе. В диапазоне же частот </w:t>
      </w:r>
      <w:r>
        <w:rPr>
          <w:sz w:val="24"/>
        </w:rPr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pt" filled="f" o:ole="">
            <v:imagedata r:id="rId49" o:title=""/>
          </v:shape>
          <o:OLEObject Type="Embed" ProgID="" ShapeID="ole_rId48" DrawAspect="Content" ObjectID="_1777316640" r:id="rId48"/>
        </w:object>
      </w:r>
      <w:r>
        <w:rPr>
          <w:sz w:val="24"/>
        </w:rPr>
        <w:t xml:space="preserve"> всегда </w:t>
      </w:r>
      <w:r>
        <w:rPr>
          <w:sz w:val="24"/>
        </w:rPr>
        <w:object w:dxaOrig="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0pt" filled="f" o:ole="">
            <v:imagedata r:id="rId51" o:title=""/>
          </v:shape>
          <o:OLEObject Type="Embed" ProgID="" ShapeID="ole_rId50" DrawAspect="Content" ObjectID="_1396040995" r:id="rId50"/>
        </w:object>
      </w:r>
      <w:r>
        <w:rPr>
          <w:sz w:val="24"/>
        </w:rPr>
        <w:t xml:space="preserve"> и наблюдается обратная зависимость: чем больше коэффициент </w:t>
      </w:r>
      <w:r>
        <w:rPr>
          <w:sz w:val="24"/>
        </w:rPr>
        <w:object w:dxaOrig="7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4pt" filled="f" o:ole="">
            <v:imagedata r:id="rId53" o:title=""/>
          </v:shape>
          <o:OLEObject Type="Embed" ProgID="" ShapeID="ole_rId52" DrawAspect="Content" ObjectID="_1337578633" r:id="rId52"/>
        </w:object>
      </w:r>
      <w:r>
        <w:rPr>
          <w:sz w:val="24"/>
        </w:rPr>
        <w:t xml:space="preserve"> жидкостного трения, тем подавление колебаний слабе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едует отметить, что рассмотрена простейшая задача виброзащиты и виброизоляции. При необходимости же более полного описания динамики промышленных роботов с системами виброзащиты или виброизоляции задача усложняется в следующих направлениях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-</w:t>
      </w:r>
      <w:r>
        <w:rPr/>
        <w:tab/>
      </w:r>
      <w:r>
        <w:rPr>
          <w:sz w:val="24"/>
        </w:rPr>
        <w:t>рассматриваются колебания робота как системы со многими степенями подвижности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</w:t>
        <w:tab/>
        <w:t>учитываются нелинейности упругих характеристик элементов и нелинейный характер рассеивания энергии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</w:t>
        <w:tab/>
        <w:t>рассматриваются нелинейные связанные пространственные колебания отдельных звеньев, механизмов и в целом многозвенных ПР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</w:t>
        <w:tab/>
        <w:t>учитывается взаимодействие колеблющегося тела с источником возбуждения колебаний, имеющим ограниченную мощность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1.</w:t>
      </w:r>
      <w:r>
        <w:rPr/>
        <w:tab/>
      </w:r>
      <w:r>
        <w:rPr>
          <w:sz w:val="24"/>
        </w:rPr>
        <w:t>Асфаль Р. Роботы и автоматизация производства</w:t>
      </w:r>
      <w:r>
        <w:rPr/>
        <w:t>.</w:t>
      </w:r>
      <w:r>
        <w:rPr>
          <w:sz w:val="24"/>
        </w:rPr>
        <w:t xml:space="preserve"> </w:t>
      </w:r>
      <w:r>
        <w:rPr/>
        <w:t>П</w:t>
      </w:r>
      <w:r>
        <w:rPr>
          <w:sz w:val="24"/>
        </w:rPr>
        <w:t>ер. с англ. М.</w:t>
      </w:r>
      <w:r>
        <w:rPr/>
        <w:t>,</w:t>
      </w:r>
      <w:r>
        <w:rPr>
          <w:sz w:val="24"/>
        </w:rPr>
        <w:t xml:space="preserve"> Машиностроение, 1989</w:t>
      </w:r>
      <w:r>
        <w:rPr/>
        <w:t>,</w:t>
      </w:r>
      <w:r>
        <w:rPr>
          <w:sz w:val="24"/>
        </w:rPr>
        <w:t xml:space="preserve"> 448 с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</w:t>
        <w:tab/>
        <w:t>Бурдаков С.Ф., Дьяченко В.А., Тимофеев А.Н. Проектирование манипуляторов промышленных роботов и робототизированных комплексов. М., Высшая школа, 1986, 264 с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</w:t>
        <w:tab/>
        <w:t>Елисеев С.В., Ченских В.Р., Хвощевский Г.И. Промышленные роботы: Некоторые проблемы внедрения. Иркутск, Изд-во Иркутского университета, 1982, 362 с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</w:t>
        <w:tab/>
        <w:t>Красковский Е.Я., Дружинин Ю.А., Филатова Е.М. Расчет и конструирование механизмов приборов и вычислительных систем. М., Высшая школа, 1983,</w:t>
        <w:br/>
        <w:t>432 с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</w:t>
        <w:tab/>
        <w:t>Костюк В.И., Гавриш А.П., Ямпольский Л.С., Карлов А.Г. Промышленные роботы: Конструирование, управление и эксплуатация. Киев, Выща шк., Головное изд-во, 1985, 357 с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</w:t>
        <w:tab/>
        <w:t>Шисман В.Е. Точность роботов и робототехнических систем. Харьков, Выща шк., Изд-во при Харьковском университете, 1988, 154 с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right"/>
        <w:rPr/>
      </w:pPr>
      <w:r>
        <w:rPr>
          <w:i/>
        </w:rPr>
        <w:t>Поступила в редакцию 21 июля 2000 года.</w:t>
      </w:r>
    </w:p>
    <w:p>
      <w:pPr>
        <w:pStyle w:val="Normal"/>
        <w:ind w:left="142" w:hanging="142"/>
        <w:jc w:val="both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1, 2001 г.</w:t>
    </w:r>
  </w:p>
  <w:p>
    <w:pPr>
      <w:pStyle w:val="Header"/>
      <w:numPr>
        <w:ilvl w:val="0"/>
        <w:numId w:val="0"/>
      </w:numPr>
      <w:ind w:left="0" w:hanging="0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2:00Z</dcterms:created>
  <dc:creator>Alexandre Katalov</dc:creator>
  <dc:description/>
  <dc:language>en-US</dc:language>
  <cp:lastModifiedBy>Yulia</cp:lastModifiedBy>
  <dcterms:modified xsi:type="dcterms:W3CDTF">2001-03-06T09:55:00Z</dcterms:modified>
  <cp:revision>13</cp:revision>
  <dc:subject/>
  <dc:title>МЕТОДЫ СНИЖЕНИЯ ИНТЕСИВНОСТИ МЕХАНИЧЕСКИХ КОЛЕБАНИЙ В ПРОМЫШЛЕННЫХ РОБОТАХ</dc:title>
</cp:coreProperties>
</file>