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>УСТОЙЧИВОСТЬ ТРЕХСЛОЙНОЙ ОРТОТРОПНОЙ ЦИЛИНДРИЧЕСКОЙ ОБОЛОЧКИ, ПОДКРЕПЛЕННОЙ ПРОДОЛЬНЫМИ РЕБРАМИ ЖЕСТКОСТИ И УПРУГИМ ЦИЛИНДРОМ, ПРИ ОСЕВОМ СЖАТИИ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Андрюшин В.А., Недбай А.Я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Московский институт теплотехники, г. Москва, Россия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РЕЗЮМЕ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роблема устойчивости цилиндрических оболочек, заполненных упругим массивом и подкрепленных ребрами жесткости, изучена сравнительно мало, несмотря на актуальность этого вопроса [1-3]. При этом в подавляющем большинстве опубликованных работ анализировалось поведение однородных оболочек. В данной работе исследуется устойчивость трехслойной оболочки с легким заполнителем, дискретно подкрепленной продольными ребрами и соединенной по внутренней поверхности с пустотелым упругим цилиндром, при действии осевых сжимающих сил. Представлением функций перемещений оболочки и цилиндра в виде двойных тригонометрических рядов, задача сводится к решению системы трех однородных алгебраических уравнений, равенство нулю определителя которой дает характеристическое уравнение для определения критических параметров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ПОСТАНОВКА И РЕШЕНИЕ ЗАДАЧИ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смотрим шарнирно опертую трехслойную цилиндрическую оболочку с ортотропными разнотолщинными несущими слоями и ортотропным заполнителем, подкрепленную равномерно расположенными одинаковыми ребрами. Предполагается, что деформация несущих слоев следует гипотезе прямых нормалей, а деформация заполнителя, несжимаемого в поперечном направлении и работающего только на сдвиг – гипотезе прямых линий [4,5]. Взаимодействие оболочки с ребрами схематизируется линейным контактом с введением погонных контактных усилий, приведенных к срединным поверхностям несущих слоев. Считается, что в докритическом состоянии осевые деформации оболочки и ребер одинаковы, а начальные напряжения в цилиндре отсутствуют. Поведение упругого массива описывается уравнениями трехмерной теории упругости. Внешняя поверхность цилиндра отождествляется со срединной поверхностью нижнего несущего слоя и при ее контакте с оболочкой учитываются все составляющие взаимодействия. Внутренняя поверхность свободна от напряжений, а на торцах цилиндра используется мембранная аналогия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ведем безразмерную систему цилиндрических координат, в которой за координатную поверхность принята срединная поверхность заполнителя. Тогда уравнения равновесия оболочки, записанные в функциях перемещения, можно представить в виде аналогично [6]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nary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TextBody"/>
        <w:ind w:left="7371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1.1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b w:val="false"/>
          <w:sz w:val="24"/>
        </w:rPr>
        <w:t xml:space="preserve">,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b w:val="false"/>
          <w:sz w:val="24"/>
        </w:rPr>
        <w:t xml:space="preserve"> - дифференциальные операторы, имеющие вид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 w:val="false"/>
          <w:sz w:val="24"/>
        </w:rPr>
        <w:t>;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4"/>
        </w:rPr>
        <w:t>;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4"/>
        </w:rPr>
        <w:t>;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 w:val="false"/>
          <w:sz w:val="24"/>
        </w:rPr>
        <w:t>;</w:t>
      </w:r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4"/>
        </w:rPr>
        <w:t>;</w:t>
      </w:r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b w:val="false"/>
          <w:sz w:val="24"/>
        </w:rPr>
        <w:t xml:space="preserve"> </w:t>
      </w:r>
    </w:p>
    <w:p>
      <w:pPr>
        <w:pStyle w:val="TextBody"/>
        <w:ind w:left="567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b w:val="false"/>
          <w:sz w:val="24"/>
        </w:rPr>
        <w:t>;</w:t>
      </w:r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 w:val="false"/>
          <w:sz w:val="24"/>
        </w:rPr>
        <w:t>;</w:t>
      </w:r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b w:val="false"/>
          <w:sz w:val="24"/>
        </w:rPr>
        <w:t>;</w:t>
      </w:r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b w:val="false"/>
          <w:sz w:val="24"/>
        </w:rPr>
        <w:t>;</w:t>
      </w:r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EF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4"/>
        </w:rPr>
        <w:t>;</w:t>
      </w:r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</m:oMath>
      <w:r>
        <w:rPr>
          <w:b w:val="false"/>
          <w:sz w:val="24"/>
        </w:rPr>
        <w:t>;</w:t>
      </w:r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b w:val="false"/>
          <w:sz w:val="24"/>
        </w:rPr>
        <w:t xml:space="preserve">; </w:t>
      </w:r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β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>;</w:t>
      </w:r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b w:val="false"/>
          <w:sz w:val="24"/>
        </w:rPr>
        <w:t xml:space="preserve">; </w:t>
      </w:r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b w:val="false"/>
          <w:sz w:val="24"/>
        </w:rPr>
        <w:t>;</w:t>
      </w:r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>;</w:t>
      </w:r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b w:val="false"/>
          <w:sz w:val="24"/>
        </w:rPr>
        <w:t>;</w:t>
      </w:r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den>
        </m:f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 w:val="false"/>
          <w:sz w:val="24"/>
        </w:rPr>
        <w:t>;</w:t>
      </w:r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F</m:t>
        </m:r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4"/>
        </w:rPr>
        <w:t>;</w:t>
      </w:r>
    </w:p>
    <w:p>
      <w:pPr>
        <w:pStyle w:val="TextBody"/>
        <w:jc w:val="both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 w:val="false"/>
          <w:sz w:val="24"/>
        </w:rPr>
        <w:t xml:space="preserve">,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sz w:val="24"/>
        </w:rPr>
        <w:t xml:space="preserve"> - координаты вдоль образующей и в окружном направлении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 w:val="false"/>
          <w:sz w:val="24"/>
        </w:rPr>
        <w:t xml:space="preserve"> - радиус срединной поверхности заполнителя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b w:val="false"/>
          <w:sz w:val="24"/>
        </w:rPr>
        <w:t xml:space="preserve"> - толщины соответственно верхнего, нижнего и срединного слоев;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b w:val="false"/>
          <w:sz w:val="24"/>
        </w:rPr>
        <w:t xml:space="preserve"> - соответственно расстояния от оси ребра до срединных поверхностей верхнего и нижнего несущего слоя, причем эта величина считается положительной, если ось ребра лежит ниже срединной поверхности несущего слоя;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b w:val="false"/>
          <w:sz w:val="24"/>
        </w:rPr>
        <w:t xml:space="preserve"> - соответственно модули продольной и кольцевой упругости, модуль сдвига и коэффициенты Пуассона верхнего слоя (здесь расшифрованы обозначения с индексом “В”; обозначения для нижнего слоя с индексом “Н” имеют аналогичный смысл)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b w:val="false"/>
          <w:sz w:val="24"/>
        </w:rPr>
        <w:t xml:space="preserve"> - модули поперечного сдвига заполнителя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b w:val="false"/>
          <w:sz w:val="24"/>
        </w:rPr>
        <w:t xml:space="preserve"> - соответственно модули упругости и сдвига, площадь и центральный момент инерции прямоугольного сечения ребра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 xml:space="preserve"> - начальные усилия в оболочке и ребре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b w:val="false"/>
          <w:sz w:val="24"/>
        </w:rPr>
        <w:t xml:space="preserve"> - составляющие контактного взаимодействия оболочки и цилиндра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 w:val="false"/>
          <w:sz w:val="24"/>
        </w:rPr>
        <w:t xml:space="preserve"> - количество ребер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 xml:space="preserve"> - дельта-функция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b w:val="false"/>
          <w:sz w:val="24"/>
        </w:rPr>
        <w:t xml:space="preserve"> - символ Кронекера. Величина w является нормальным перемещением, а величины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b w:val="false"/>
          <w:sz w:val="24"/>
        </w:rPr>
        <w:t xml:space="preserve"> выражаются через тангенциальные перемещения срединных поверхностей верхнего слоя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 xml:space="preserve"> и нижнего слоя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 w:val="false"/>
          <w:sz w:val="24"/>
        </w:rPr>
        <w:t>: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  <w:object w:dxaOrig="57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pt;height:19pt" filled="f" o:ole="">
            <v:imagedata r:id="rId3" o:title=""/>
          </v:shape>
          <o:OLEObject Type="Embed" ProgID="" ShapeID="ole_rId2" DrawAspect="Content" ObjectID="_208514975" r:id="rId2"/>
        </w:object>
      </w:r>
      <w:r>
        <w:rPr>
          <w:b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ля цилиндра примем следующие граничные условия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торцах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;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внутренней боковой поверхности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 ;</m:t>
        </m:r>
      </m:oMath>
      <w:r>
        <w:rPr>
          <w:b w:val="false"/>
          <w:sz w:val="24"/>
        </w:rPr>
        <w:tab/>
        <w:tab/>
        <w:tab/>
        <w:tab/>
        <w:tab/>
        <w:tab/>
        <w:tab/>
        <w:tab/>
        <w:t>(1.2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внешней боковой поверхности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;</m:t>
        </m:r>
      </m:oMath>
      <w:r>
        <w:rPr>
          <w:b w:val="false"/>
          <w:sz w:val="24"/>
        </w:rPr>
        <w:tab/>
        <w:tab/>
        <w:tab/>
        <w:tab/>
        <w:tab/>
        <w:tab/>
        <w:t>(1.3)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U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V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RW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ab/>
        <w:tab/>
        <w:tab/>
        <w:tab/>
        <w:t>(1.4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b w:val="false"/>
          <w:sz w:val="24"/>
        </w:rPr>
        <w:t xml:space="preserve"> - осевое, окружное и радиальное перемещения точек цилиндра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α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β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sub>
        </m:sSub>
      </m:oMath>
      <w:r>
        <w:rPr>
          <w:b w:val="false"/>
          <w:sz w:val="24"/>
        </w:rPr>
        <w:t xml:space="preserve"> - тангенциальные, нормальное и осевое напряжения в цилиндре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 xml:space="preserve"> - радиус внутреннего канала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тавим перемещения оболочки и цилиндра, а также контактные усилия в виде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sup>
                      </m:sSubSup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α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β</m:t>
                  </m:r>
                </m:e>
              </m:nary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p>
                    </m:sSub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γα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β</m:t>
                </m:r>
              </m:e>
            </m:nary>
          </m:e>
        </m:nary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ab/>
        <w:t>(1.5)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n</m:t>
                          </m:r>
                        </m:sup>
                      </m:sSubSup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γα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β</m:t>
                  </m:r>
                </m:e>
              </m:nary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 w:val="false"/>
          <w:sz w:val="24"/>
        </w:rPr>
        <w:t xml:space="preserve">,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 w:val="false"/>
          <w:sz w:val="24"/>
        </w:rPr>
        <w:t xml:space="preserve"> - длина оболочки и цилиндр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Тогда, используя результаты [7], можно выразить перемещения и напряжения точек цилиндра в виде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{"/>
                        <m:endChr m:val="}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nary>
              </m:e>
              <m:e/>
            </m:d>
          </m:e>
        </m:eqArr>
      </m:oMath>
      <w:r>
        <w:rPr>
          <w:b w:val="false"/>
          <w:sz w:val="24"/>
        </w:rPr>
        <w:tab/>
        <w:t>(1.6)</w:t>
      </w:r>
    </w:p>
    <w:p>
      <w:pPr>
        <w:pStyle w:val="TextBody"/>
        <w:ind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z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t xml:space="preserve"> </m:t>
                    </m:r>
                  </m:e>
                </m:nary>
              </m:e>
              <m:e/>
            </m:d>
            <m:d>
              <m:dPr>
                <m:begChr m:val=""/>
                <m:endChr m:val="}"/>
              </m:dPr>
              <m:e>
                <m:d>
                  <m:dPr>
                    <m:begChr m:val=""/>
                    <m:endChr m:val="}"/>
                  </m:dPr>
                  <m:e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den>
                            </m:f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β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e>
                            </m: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</m:e>
                </m:nary>
              </m:e>
              <m:e/>
            </m:d>
            <m:d>
              <m:dPr>
                <m:begChr m:val=""/>
                <m:endChr m:val="}"/>
              </m:dPr>
              <m:e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α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</m:e>
                </m:nary>
              </m:e>
              <m:e/>
            </m:d>
          </m:e>
        </m:eqArr>
      </m:oMath>
      <w:r>
        <w:rPr>
          <w:b w:val="false"/>
          <w:sz w:val="24"/>
        </w:rPr>
        <w:t xml:space="preserve"> </w:t>
      </w:r>
      <w:r>
        <w:rPr>
          <w:b w:val="false"/>
          <w:position w:val="260"/>
          <w:sz w:val="24"/>
        </w:rPr>
        <w:t>(1.7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16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5pt" filled="f" o:ole="">
            <v:imagedata r:id="rId5" o:title=""/>
          </v:shape>
          <o:OLEObject Type="Embed" ProgID="" ShapeID="ole_rId4" DrawAspect="Content" ObjectID="_1381175798" r:id="rId4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9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3pt" filled="f" o:ole="">
            <v:imagedata r:id="rId7" o:title=""/>
          </v:shape>
          <o:OLEObject Type="Embed" ProgID="" ShapeID="ole_rId6" DrawAspect="Content" ObjectID="_97432629" r:id="rId6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1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20pt" filled="f" o:ole="">
            <v:imagedata r:id="rId9" o:title=""/>
          </v:shape>
          <o:OLEObject Type="Embed" ProgID="" ShapeID="ole_rId8" DrawAspect="Content" ObjectID="_1496261510" r:id="rId8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2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20pt" filled="f" o:ole="">
            <v:imagedata r:id="rId11" o:title=""/>
          </v:shape>
          <o:OLEObject Type="Embed" ProgID="" ShapeID="ole_rId10" DrawAspect="Content" ObjectID="_464908203" r:id="rId10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21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35pt" filled="f" o:ole="">
            <v:imagedata r:id="rId13" o:title=""/>
          </v:shape>
          <o:OLEObject Type="Embed" ProgID="" ShapeID="ole_rId12" DrawAspect="Content" ObjectID="_182287997" r:id="rId12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142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35pt" filled="f" o:ole="">
            <v:imagedata r:id="rId15" o:title=""/>
          </v:shape>
          <o:OLEObject Type="Embed" ProgID="" ShapeID="ole_rId14" DrawAspect="Content" ObjectID="_3412362" r:id="rId14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pt" filled="f" o:ole="">
            <v:imagedata r:id="rId17" o:title=""/>
          </v:shape>
          <o:OLEObject Type="Embed" ProgID="" ShapeID="ole_rId16" DrawAspect="Content" ObjectID="_1228223007" r:id="rId16"/>
        </w:object>
      </w:r>
      <w:r>
        <w:rPr>
          <w:b w:val="false"/>
          <w:sz w:val="24"/>
        </w:rPr>
        <w:t xml:space="preserve"> - модуль упругости и коэффициент Пуассона материала цилиндра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sz w:val="24"/>
        </w:rPr>
        <w:t xml:space="preserve"> - модифицированные функции Бесселя первого и второго рода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4"/>
        </w:rPr>
        <w:t xml:space="preserve"> - произвольные постоянные; штрих обозначает производную по соответствующему аргументу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альнейшее решение задачи осуществим следующим образом. Подставим выражения напряжений из (1.7) в (1.2), (1.3) и в полученной системе уравнений выразим неизвестные постоянны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b w:val="false"/>
          <w:sz w:val="24"/>
        </w:rPr>
        <w:t xml:space="preserve"> через неизвестные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bSup>
      </m:oMath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sup>
            </m:sSubSup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b w:val="false"/>
          <w:sz w:val="24"/>
        </w:rPr>
        <w:t>,</w:t>
        <w:tab/>
        <w:tab/>
        <w:t>(1.8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</m:oMath>
      <w:r>
        <w:rPr>
          <w:b w:val="false"/>
          <w:sz w:val="24"/>
        </w:rPr>
        <w:t xml:space="preserve"> - соответственно дополнение и определитель системы (1.2), (1.3). Подставляя (1.5), (1.6) и (1.8) в соотношения (1.4) и разрешая полученную систему относительно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bSup>
      </m:oMath>
      <w:r>
        <w:rPr>
          <w:b w:val="false"/>
          <w:sz w:val="24"/>
        </w:rPr>
        <w:t>, получим</w:t>
      </w:r>
    </w:p>
    <w:p>
      <w:pPr>
        <w:pStyle w:val="TextBody"/>
        <w:ind w:left="567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["/>
            <m:endChr m:val="]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ab/>
        <w:tab/>
        <w:tab/>
        <w:t>(1.9)</w:t>
      </w:r>
    </w:p>
    <w:p>
      <w:pPr>
        <w:pStyle w:val="TextBody"/>
        <w:ind w:left="567" w:firstLine="56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 xml:space="preserve"> - соответственно дополнение и определитель системы уравнений, коэффициенты которой имеют вид </w:t>
      </w:r>
    </w:p>
    <w:p>
      <w:pPr>
        <w:pStyle w:val="TextBody"/>
        <w:ind w:left="567" w:firstLine="567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i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</w:rPr>
        <w:t xml:space="preserve"> </w:t>
      </w:r>
    </w:p>
    <w:p>
      <w:pPr>
        <w:pStyle w:val="TextBody"/>
        <w:jc w:val="left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коэффициенты перед постоянными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sz w:val="24"/>
        </w:rPr>
        <w:t xml:space="preserve"> в выражениях (1.6).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Раскладывая дельта-функцию в тригонометрический ряд, подставим (1.5) в (1.1) и, учитывая найденные значения (1.9), придем к системе алгебраических уравнений относительно постоянных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sz w:val="24"/>
        </w:rPr>
        <w:t>. Решив эту систему, будем иметь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b w:val="false"/>
          <w:sz w:val="24"/>
        </w:rPr>
        <w:tab/>
        <w:t xml:space="preserve">         (1.10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</m:oMath>
      <w:r>
        <w:rPr>
          <w:b w:val="false"/>
          <w:sz w:val="24"/>
        </w:rPr>
        <w:t>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</m:oMath>
      <w:r>
        <w:rPr>
          <w:b w:val="false"/>
          <w:sz w:val="24"/>
        </w:rPr>
        <w:t>;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/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e>
        </m:d>
      </m:oMath>
      <w:r>
        <w:rPr>
          <w:b w:val="false"/>
          <w:sz w:val="24"/>
        </w:rPr>
        <w:t>;</w:t>
      </w:r>
    </w:p>
    <w:p>
      <w:pPr>
        <w:pStyle w:val="TextBody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соответственно определитель и дополнение алгебраической системы, элементы которой получаются путем сложения элементов матрицы оболочки с элементами матрицы контактных усилий цилиндра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ак как в местах расположения ребер справедливы соотношения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 w:val="false"/>
          <w:sz w:val="24"/>
        </w:rPr>
        <w:t>,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о, подставив в них выражения (1.10) получим систему 3М алгебраических уравнений относительно </w:t>
      </w: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π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b w:val="false"/>
          <w:sz w:val="24"/>
        </w:rPr>
        <w:t>;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π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</m:sSubSup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nary>
        </m:oMath>
      </m:oMathPara>
    </w:p>
    <w:p>
      <w:pPr>
        <w:pStyle w:val="TextBody"/>
        <w:ind w:left="737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(1.11)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6660" w:dyaOrig="1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3pt;height:52pt" filled="f" o:ole="">
            <v:imagedata r:id="rId19" o:title=""/>
          </v:shape>
          <o:OLEObject Type="Embed" ProgID="" ShapeID="ole_rId18" DrawAspect="Content" ObjectID="_601125493" r:id="rId18"/>
        </w:objec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Решение системы (1.11) будем искать в виде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 w:val="false"/>
          <w:sz w:val="24"/>
        </w:rPr>
        <w:t>,</w:t>
        <w:tab/>
        <w:tab/>
        <w:tab/>
        <w:t xml:space="preserve">         (1.12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 w:val="false"/>
          <w:sz w:val="24"/>
        </w:rPr>
        <w:t xml:space="preserve"> - целое число, характеризующее форму потери устойчивост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одставляя (1.12) в (1.11), получим систему трех алгебраических уравнений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,4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</w:rPr>
        <w:t>,         (1.13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суммирование производится по </w:t>
      </w:r>
      <w:r>
        <w:rPr>
          <w:b w:val="false"/>
          <w:i/>
          <w:sz w:val="24"/>
        </w:rPr>
        <w:t>К</w:t>
      </w:r>
      <w:r>
        <w:rPr>
          <w:b w:val="false"/>
          <w:sz w:val="24"/>
        </w:rPr>
        <w:t>, принимающим значения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b w:val="false"/>
          <w:sz w:val="24"/>
        </w:rPr>
        <w:tab/>
        <w:tab/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4"/>
        </w:rPr>
        <w:t xml:space="preserve"> ;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b w:val="false"/>
          <w:sz w:val="24"/>
        </w:rPr>
        <w:tab/>
        <w:tab/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4"/>
        </w:rPr>
        <w:t xml:space="preserve"> .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Характеристическое уравнение будет представлять собой равенство нулю определителя системы (1.13). Учитывая, что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,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H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b w:val="false"/>
          <w:sz w:val="24"/>
        </w:rPr>
        <w:t xml:space="preserve">- критическая сила, и придавая </w:t>
      </w:r>
      <w:r>
        <w:rPr>
          <w:b w:val="false"/>
          <w:i/>
          <w:sz w:val="24"/>
        </w:rPr>
        <w:t>m</w:t>
      </w:r>
      <w:r>
        <w:rPr>
          <w:b w:val="false"/>
          <w:sz w:val="24"/>
        </w:rPr>
        <w:t xml:space="preserve"> и </w:t>
      </w:r>
      <w:r>
        <w:rPr>
          <w:b w:val="false"/>
          <w:i/>
          <w:sz w:val="24"/>
        </w:rPr>
        <w:t>S</w:t>
      </w:r>
      <w:r>
        <w:rPr>
          <w:b w:val="false"/>
          <w:sz w:val="24"/>
        </w:rPr>
        <w:t xml:space="preserve"> различные целочисленные значения, находим критическое значение параметра нагрузк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ЧИСЛОВОЙ ПРИМЕР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 xml:space="preserve">В качестве примера рассмотрена оболочка симметричной структуры, подкрепленная двумя ребрами. В расчетах удерживалось количество членов ряда </w:t>
      </w:r>
      <w:r>
        <w:rPr>
          <w:b w:val="false"/>
          <w:i/>
          <w:sz w:val="24"/>
        </w:rPr>
        <w:t>K</w:t>
      </w:r>
      <w:r>
        <w:rPr>
          <w:b w:val="false"/>
          <w:sz w:val="24"/>
        </w:rPr>
        <w:t>=80, что обеспечивало необходимую точность вычислений. Базовые параметры оболочки, ребер и цилиндра были следующие:</w:t>
      </w:r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p>
                  </m:sSubSup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ind w:left="567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H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716280</wp:posOffset>
            </wp:positionH>
            <wp:positionV relativeFrom="paragraph">
              <wp:posOffset>143510</wp:posOffset>
            </wp:positionV>
            <wp:extent cx="3782060" cy="377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ис.1.</w:t>
        <w:tab/>
        <w:t>Зависимость критической силы от момента инерции ребра для двух  значений радиуса канала и жесткости заполнителя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На рис.1 показано изменение критической силы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 xml:space="preserve"> в зависимости от момента инерции ребра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sz w:val="24"/>
        </w:rPr>
        <w:t xml:space="preserve"> для двух значений радиуса канала цилиндра (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b w:val="false"/>
          <w:sz w:val="24"/>
        </w:rPr>
        <w:t xml:space="preserve"> - сплошные линии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b w:val="false"/>
          <w:sz w:val="24"/>
        </w:rPr>
        <w:t xml:space="preserve"> - штриховые линии) и двух значений жесткости заполнителя </w:t>
      </w:r>
      <w:r>
        <w:rPr>
          <w:b w:val="false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b w:val="false"/>
          <w:sz w:val="24"/>
        </w:rPr>
        <w:t>.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t>На рис.2 изображены аналогичные зависимости для различных значений толщин несущих слоев (</w:t>
      </w:r>
      <w:r>
        <w:rPr>
          <w:b w:val="false"/>
          <w:sz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w:r>
        <w:rPr>
          <w:b w:val="false"/>
          <w:sz w:val="24"/>
        </w:rPr>
        <w:t>) и эксцентриситета ребер (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b w:val="false"/>
          <w:sz w:val="24"/>
        </w:rPr>
        <w:t xml:space="preserve">-сплошные линии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b w:val="false"/>
          <w:sz w:val="24"/>
        </w:rPr>
        <w:t xml:space="preserve"> - штриховые линии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007745</wp:posOffset>
            </wp:positionH>
            <wp:positionV relativeFrom="paragraph">
              <wp:posOffset>168275</wp:posOffset>
            </wp:positionV>
            <wp:extent cx="3780155" cy="3771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ис.2.</w:t>
        <w:tab/>
        <w:t>Зависимость критической силы от момента инерции ребра для различных толщин несущего слоя и эксцентриситет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. ВЫВОДЫ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ложенный подход к решению задачи устойчивости трехслойных оболочек, скрепленных с упругим цилиндром, позволяет исследовать конструкции с полирегулярным набором ребер. Однако характеристическое уравнение при этом будет содержать число неизвестных равное утроенному количеству ребер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рассмотренном примере можно отметить следующее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величение внутреннего канала в 2 раза приводит к снижению критической силы на 6%, а увеличение жесткости заполнителя в 10 раз увеличивает ее на 15%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величение толщины несущих слоев в 3 раза при постоянной общей толщине оболочки увеличивает критическую нагрузку в 2 раза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</w:rPr>
        <w:t>изменение эксцентриситета ребра незначительно (</w:t>
      </w:r>
      <w:r>
        <w:rPr>
          <w:b w:val="false"/>
          <w:sz w:val="24"/>
        </w:rPr>
      </w:r>
      <m:oMath xmlns:m="http://schemas.openxmlformats.org/officeDocument/2006/math"/>
      <w:r>
        <w:rPr>
          <w:b w:val="false"/>
          <w:sz w:val="24"/>
        </w:rPr>
        <w:t>3%) влияет на критическую силу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ЛИТЕРАТУРА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миро И.Я., Грачев О.А., Заруцкий В.А. и др. Устойчивость ребристых оболочек вращения. Киев, Наукова думка, 1987, 160с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лютин И.С., Карасев А.В. Устойчивость подкрепленной ребрами цилиндрической оболочки с упругим заполнителем. В кн.: Теория пластин и оболочек. М., Наука, 1971, с.173-178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льгамов М.А., Иванов В.А., Гулин Б.В. Расчет оболочек с упругим заполнителем. М., Наука, 1987, 262с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льмир А.С. Устойчивость деформируемых систем. М., Наука, 1967, 984с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риголюк Э.И., Чулков П.П. Устойчивость и колебания трехслойных оболочек. М., Машиностроение, 1973, 172с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лютин И.С. Устойчивость трехслойных ортотропных цилиндрических оболочек, дискретно подкрепленных ребрами жесткости. Прикладная механика, 1979, т.15, №7, с.20-26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русков А.Д., Малютин И.С. Деформация длинного цилиндра, заключенного в цилиндрическую оболочку, при неосесимметричной нагрузке. Механика твердого тела, 1968, №4, с.41-46.</w:t>
      </w:r>
    </w:p>
    <w:p>
      <w:pPr>
        <w:pStyle w:val="Normal"/>
        <w:numPr>
          <w:ilvl w:val="0"/>
          <w:numId w:val="0"/>
        </w:numPr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1"/>
        <w:jc w:val="right"/>
        <w:rPr>
          <w:i/>
          <w:i/>
        </w:rPr>
      </w:pPr>
      <w:r>
        <w:rPr>
          <w:i/>
        </w:rPr>
        <w:t>Поступила в редакцию 9 апреля 2001 года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34" w:right="1134" w:gutter="1134" w:header="680" w:top="1701" w:footer="794" w:bottom="1134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7, №2, 2001 г.</w:t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9:22:00Z</dcterms:created>
  <dc:creator>Administrator</dc:creator>
  <dc:description/>
  <dc:language>en-US</dc:language>
  <cp:lastModifiedBy>Yulia</cp:lastModifiedBy>
  <cp:lastPrinted>2001-05-28T14:52:00Z</cp:lastPrinted>
  <dcterms:modified xsi:type="dcterms:W3CDTF">2001-05-28T10:53:00Z</dcterms:modified>
  <cp:revision>21</cp:revision>
  <dc:subject/>
  <dc:title>УСТОЙЧИВОСТЬ ТРЕХСЛОЙНОЙ ОРТОТРОПНОЙ ЦИЛИНДРИЧЕСКОЙ ОБОЛОЧКИ, ПОДКРЕПЛЕННОЙ ПРОДОЛЬНЫМИ РЕБРАМИ ЖЕСТКОСТИ И УПРУГИМ ЦИЛИНДРОМ, ПРИ  ОСЕВОМ СЖАТИИ</dc:title>
</cp:coreProperties>
</file>