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938"/>
        </w:tabs>
        <w:rPr>
          <w:caps/>
          <w:sz w:val="26"/>
        </w:rPr>
      </w:pPr>
      <w:r>
        <w:rPr>
          <w:caps/>
          <w:sz w:val="26"/>
        </w:rPr>
        <w:t>ИССЛЕДОВАНИЕ ПРОЦЕССОВ ДЕФОРМИРОВАНИЯ И РАЗРУШЕНИЯ ХРУПКИХ МАТЕРИАЛОВ</w:t>
      </w:r>
      <w:r>
        <w:rPr>
          <w:rStyle w:val="FootnoteCharacters"/>
          <w:rStyle w:val="FootnoteAnchor"/>
          <w:rFonts w:eastAsia="Wingdings 2" w:cs="Wingdings 2" w:ascii="Wingdings 2" w:hAnsi="Wingdings 2"/>
          <w:color w:val="000000"/>
          <w:sz w:val="26"/>
        </w:rPr>
        <w:footnoteReference w:customMarkFollows="1" w:id="2"/>
        <w:t>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елов Н.Н., Югов Н.Т., Афанасьева С.А., Коняев А.А., *Копаница Д.Г., Толкачев В.Ф., Хабибуллин М.В., *Инжелевский П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о-исследовательский институт прикладной математики и механи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Томском госуниверситете, г. Томск, Россия</w:t>
      </w:r>
    </w:p>
    <w:p>
      <w:pPr>
        <w:pStyle w:val="Heading2"/>
        <w:rPr/>
      </w:pPr>
      <w:r>
        <w:rPr/>
        <w:t>*Томский государственный архитектурно-строительный университет</w:t>
      </w:r>
      <w:r>
        <w:rPr>
          <w:i w:val="false"/>
        </w:rPr>
        <w:t xml:space="preserve">, </w:t>
      </w:r>
      <w:r>
        <w:rPr/>
        <w:t>г. Томск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tabs>
          <w:tab w:val="clear" w:pos="7938"/>
        </w:tabs>
        <w:rPr/>
      </w:pPr>
      <w:r>
        <w:rPr/>
        <w:t>РЕЗЮ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смотрено два подхода к расчету динамического разрушения в хрупких материалах на примере корундовой керамики и бетона. Предложена модель динамического разрушения пористой корундовой керамики. Для расчета разрушения бетона применен феноменогогический подход, когда критерии прочности выражаются через инвариантные связи критических значений макрохарактеристик процесса – напряжений и деформаций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Численно решены задачи об ударном взаимодействии металлических цилиндрических ударников с преградами, содержащими слой корундовой керамики, и с бетонными плитами в двумерной (осесимметричной) и трехмерной постановках. Проведено сравнение полученных результатов математического моделирования с данными специально поставленного эксперимента.</w:t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ВВЕДЕНИЕ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Динамическое разрушение, развивающееся в твердых телах при интенсивных ударных и взрывных нагрузках, принципиально отличается от квазистатического. Можно отметить, по крайней мере, два существенных отличия. Во-первых, если при квазистатическом нагружении происходит рост одной или нескольких магистральных трещин, то ударное нагружение сопровождается одновременным зарождением и развитием в локальных объемах большого числа микропор и микротрещин под действием растягивающих напряжений. Во-вторых, в динамических процессах разрушения время является такой же определяющей характеристикой, как напряжения и деформации. Действительно, многочисленные экспериментальные исследования по динамическому нагружению материалов свидетельствуют о том, что разрушение не является критическим событием мгновенной потери сплошности материала при достижении определенной предельной нагрузки, т.е. предела прочности согласно статическим критериям разрушения. Необходимо некоторое время, за которое микропараметры напряженного и деформированного состояния, достигшие некоторого предельного уровня, воздействуя на структуру материала, накапливают в ней такие изменения, в результате которых материал постепенно «разрыхляется», его несущая способность падает и, наконец, наступает разрушение [1].</w:t>
      </w:r>
    </w:p>
    <w:p>
      <w:pPr>
        <w:pStyle w:val="TextBodyIndent"/>
        <w:rPr/>
      </w:pPr>
      <w:r>
        <w:rPr>
          <w:i w:val="false"/>
          <w:sz w:val="24"/>
        </w:rPr>
        <w:t xml:space="preserve">Следует различать динамическое разрушение пластичных </w:t>
      </w:r>
      <w:r>
        <w:rPr>
          <w:i w:val="false"/>
          <w:sz w:val="24"/>
          <w:lang w:val="en-US"/>
        </w:rPr>
        <w:t xml:space="preserve">[2] </w:t>
      </w:r>
      <w:r>
        <w:rPr>
          <w:i w:val="false"/>
          <w:sz w:val="24"/>
        </w:rPr>
        <w:t xml:space="preserve">и хрупких материалов </w:t>
      </w:r>
      <w:r>
        <w:rPr>
          <w:i w:val="false"/>
          <w:sz w:val="24"/>
          <w:lang w:val="en-US"/>
        </w:rPr>
        <w:t>[3]</w:t>
      </w:r>
      <w:r>
        <w:rPr>
          <w:i w:val="false"/>
          <w:sz w:val="24"/>
        </w:rPr>
        <w:t xml:space="preserve">. В отличие от пластичных сред высокотвердые керамики, геологические материалы, бетон и другие хрупкие материалы содержат большое число концентраторов напряжений – пор, трещин, границ зерен, зарождение разрушения, на которых активируется в области упругого деформирования материала в целом. Микроразрушения в таких материалах могут появиться в фазе сжатия, что приводит к падению сопротивления разрушению </w:t>
      </w:r>
      <w:r>
        <w:rPr>
          <w:i w:val="false"/>
          <w:sz w:val="24"/>
          <w:lang w:val="en-US"/>
        </w:rPr>
        <w:t>[4]</w:t>
      </w:r>
      <w:r>
        <w:rPr>
          <w:i w:val="false"/>
          <w:sz w:val="24"/>
        </w:rPr>
        <w:t>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С точки зрения математического моделирования проблема разрушения имеет два аспекта. Первый связан с разработкой модели и критерия разрушения. Второй – с описанием механического поведения разрушенной или частично поврежденной среды. Процесс разрушения сопровождается изменением структуры материала, что оказывает обратное влияние на поле деформаций и напряжений.</w:t>
      </w:r>
    </w:p>
    <w:p>
      <w:pPr>
        <w:pStyle w:val="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врежденная и разрушенная среда (микронеоднородная и, вообще говоря, разрывная) математически моделируется эквивалентной однородной сплошной средой, а обратное влияние микроструктурных изменений на макроскопическое напряженно-деформированной состояние отражается через уравнение состояния и эффективные упругие и прочностные характеристики поврежденной среды, зависящие от величины пористости в материале [2]. Разрушенный материал моделируется некоторой сыпучей средой, работающей только на сжатие и сдвиг и не выдерживающей растягивающих напряжений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и выборе математической модели деформирования и разрушения хрупких материалов в условиях динамического нагружения необходимо исходить из точности описания физики процесса, учитывая при этом, что модель не должна быть чрезвычайно громоздкой и требовать экспериментального определения большого количества констант. Однако для многих материалов, среди которых и бетон, не удается пока построить модель динамического разрушения, в полной мере учитывающей перечисленные выше факторы. Объясняется это не ограниченными возможностями математического моделирования, а большой неопределенностью знаний о реальных свойствах материалов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В такой ситуации можно использовать статические критерии прочности, в которых постоянные, определяемые через пределы прочности материала при растяжении, сжатии и сдвиге, уточняются путем привязки к данным динамического нагружения. Несмотря на то, что при таком подходе к расчету динамического разрушения релаксация напряжений в процессе разрушений не учитывается, для некоторых хрупких материалов (горные породы, бетон и др.) при соответствующих условиях нагружения математическое моделирование с приемлемой для практики точностью описывает данные реального эксперимента </w:t>
      </w:r>
      <w:r>
        <w:rPr>
          <w:rFonts w:cs="Times New Roman" w:ascii="Times New Roman" w:hAnsi="Times New Roman"/>
          <w:i w:val="false"/>
          <w:sz w:val="24"/>
          <w:lang w:val="en-US"/>
        </w:rPr>
        <w:t>[5]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данной работе в рамках рассмотренных подходов проведено математическое моделирование динамического разрушения высокопрочной пористой керамики и бетона</w:t>
      </w:r>
      <w:r>
        <w:rPr>
          <w:rFonts w:cs="Times New Roman" w:ascii="Times New Roman" w:hAnsi="Times New Roman"/>
          <w:i w:val="false"/>
          <w:sz w:val="24"/>
          <w:lang w:val="en-US"/>
        </w:rPr>
        <w:t>.</w:t>
      </w:r>
    </w:p>
    <w:p>
      <w:pPr>
        <w:pStyle w:val="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sz w:val="24"/>
        </w:rPr>
        <w:t>. МОДЕЛЬ ДИНАМИЧЕСКОГО РАЗРУШЕНИЯ ПОРИСТЫХ ХРУПКИХ МАТЕРИАЛОВ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Неоднородная пористая среда рассматривается как двухкомпонентный материал, состоящий из твердой фазы - матрицы и включений - пор. Относительно геометрических характеристик пор предполагается, что их форма близка к сферической, а функция распределения по размерам такова, что они могут быть охарактеризованы некоторым общим для всего ансамбля пор характерным размер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. Удельный объем пористой сред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представляется в виде суммы удельного объема матриц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удельного объема по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и удельного объем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образующегося при раскрытии трещи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Пористость материала характеризуется относительным объемом пусто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либо параметр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которые связаны зависим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" w:ascii="Times New Roman" w:hAnsi="Times New Roman"/>
        </w:rPr>
        <w:t xml:space="preserve">. Здес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- относительные объемы пор и трещин.</w:t>
      </w:r>
    </w:p>
    <w:p>
      <w:pPr>
        <w:pStyle w:val="TextBodyIndent"/>
        <w:rPr/>
      </w:pPr>
      <w:r>
        <w:rPr>
          <w:i w:val="false"/>
          <w:sz w:val="24"/>
        </w:rPr>
        <w:t>Система уравнений, описывающих движение пористой упругопластической среды, имеет вид [</w:t>
      </w:r>
      <w:r>
        <w:rPr>
          <w:i w:val="false"/>
          <w:sz w:val="24"/>
          <w:lang w:val="en-US"/>
        </w:rPr>
        <w:t>2</w:t>
      </w:r>
      <w:r>
        <w:rPr>
          <w:i w:val="false"/>
          <w:sz w:val="24"/>
        </w:rPr>
        <w:t>]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cs="Times New Roman" w:ascii="Times New Roman" w:hAnsi="Times New Roman"/>
          <w:lang w:val="en-US"/>
        </w:rPr>
        <w:t>,</w:t>
        <w:tab/>
        <w:tab/>
      </w:r>
      <w:r>
        <w:rPr>
          <w:rFonts w:cs="Times New Roman" w:ascii="Times New Roman" w:hAnsi="Times New Roman"/>
        </w:rPr>
        <w:t>(1.1)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s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- время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- объем интегрирования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- его поверхность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- единичный вектор внешней нормали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 xml:space="preserve"> - плотность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- тензор напряжений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- его девиатор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- давление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 xml:space="preserve"> - метрический тензор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- вектор скорости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- удельная полная энергия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- удельная внутренняя энергия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- девиатор тензора скоростей деформаций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- тензор скоростей деформаций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- производная девиатора тензора напряжений в смысле Яуманна-Нолла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</w:rPr>
        <w:t xml:space="preserve"> - эффективные предел текуче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модуль сдвига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- тензор вихря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- константы материала матрицы. Параметр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исключается с помощью условия текучест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Для замыкания системы (1.1) необходимы уравнения, описывающие изменение парамет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, как при растяжении, так и при сжатии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Разрушение хрупких керамических материалов происходит главным образом в связи с возникновением и ростом микротрещин. Максимальное упругое полураскрытие монетообразной трещины под действием растягивающего напряжения, перпендикулярного плоскости трещины, определяется соотношением [6]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</w:rPr>
        <w:t xml:space="preserve"> - коэффициент Пуассона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- радиус трещины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</m:oMath>
      <w:r>
        <w:rPr>
          <w:rFonts w:cs="Times New Roman" w:ascii="Times New Roman" w:hAnsi="Times New Roman"/>
        </w:rPr>
        <w:t xml:space="preserve"> - давление в материале матрицы. Предполагая, что при раскрытии трещины ее берега образуют эллипсоид вращения с полуосями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найдем объем трещины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p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Пусть в процессе нагружения не происходит образования новых трещин, а деформирование материала сопровождается ростом изначально существующих с характерным размер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, тогда из (1.2) следует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p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1.3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- число трещин в единице объема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Считая, что до момента фрагментирования поврежденного трещинами материала объем пор остается неизменным и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, получим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.4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ляя (1.4) в (1.3), окончательно имеем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1.5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Из уравнения (1.5) вытекает, что с увеличением радиуса трещины рост несплошностей облегчается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трещин определяется уравнением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1.6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widowControl w:val="false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</m:oMath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/>
                </m:sSub>
              </m:e>
              <m:e/>
            </m:d>
          </m:e>
        </m:eqArr>
      </m:oMath>
    </w:p>
    <w:p>
      <w:pPr>
        <w:pStyle w:val="Normal"/>
        <w:widowControl w:val="false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</m:oMath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- константы материала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ритерием полной фрагментации является равенство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При расчете ударно-волнового уплотнения разрушенной пористой керамики реальная среда, представленная твердыми частицами, между которыми действуют силы сухого трения, и пустотными промежутками, моделируется сферической частицей радиуса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 w:val="false"/>
          <w:sz w:val="24"/>
        </w:rPr>
        <w:t xml:space="preserve"> из материала, удовлетворяющего условию Мора-Кулона, в центре которой находится сферическая пора радиуса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 w:val="false"/>
          <w:sz w:val="24"/>
        </w:rPr>
        <w:t>. Тогда из решения задачи о деформировании одиночной поры под действием изотропного напряжения можно получить кинетическое уравнение для расчета уплотнения гранулированного материала.</w:t>
      </w:r>
    </w:p>
    <w:p>
      <w:pPr>
        <w:pStyle w:val="Normal"/>
        <w:widowControl w:val="false"/>
        <w:ind w:firstLine="1134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1.7)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  <w:t>где</w:t>
      </w:r>
    </w:p>
    <w:p>
      <w:pPr>
        <w:pStyle w:val="2"/>
        <w:ind w:left="1134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i w:val="false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sz w:val="24"/>
          <w:lang w:val="en-US"/>
        </w:rPr>
        <w:t xml:space="preserve">; </w:t>
      </w:r>
    </w:p>
    <w:p>
      <w:pPr>
        <w:pStyle w:val="2"/>
        <w:ind w:left="1134" w:hanging="1134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Y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 w:val="false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 w:val="false"/>
          <w:sz w:val="24"/>
        </w:rPr>
        <w:t>коэффициенты условия Мора-Кулона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При растяжении разрушенный материал описывается как порошок, движение которого происходит в соответствии с уравнениями для среды, лишенной напряжений. Относительное содержание пустот при этом определяется из уравнения состояния пористого вещества с нулевым давлением в частицах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Таким образом, уравнения (1.1),(1.5),(1.6),(1.7) при соответствующих начальных и граничных условиях образуют полную систему уравнений, описывающих поведение пористой керамики в условиях ударно-волнового нагружени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Ударная адиабата пористой керамики может быть рассчитана с помощью следующих соотношений, которые получаются из условий на скачке, уравнения состояния и уравнения (1.7):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угой области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(1.8)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- скорость ударной волны, индексом «1» обозначены параметры в направлении движения ударной волны;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стической области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  <w:t xml:space="preserve">где 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i w:val="false"/>
          <w:sz w:val="24"/>
          <w:lang w:val="en-US"/>
        </w:rPr>
        <w:t>;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- константа материала. Индексом «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sz w:val="24"/>
        </w:rPr>
        <w:t xml:space="preserve">» обозначены параметры упругой волны, которые находятся из (1.8) и уравнения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i w:val="false"/>
          <w:sz w:val="24"/>
        </w:rPr>
        <w:t xml:space="preserve"> при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Численные значения коэффициент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в условии Мора-Кулона можно определить, сопоставляя расчетную и экспериментальную ударные адиабаты. Сравнение расчетной (сплошная линия) и экспериментальной [7] (точки) ударных адиабат керамики AD-85 в переменных напряжение (ГПа) - удельный объем (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) (слева) и скорость ударной волны (км/с) - массовая скорость (км/с) приведено на рис.1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38</m:t>
        </m:r>
      </m:oMath>
      <w:r>
        <w:rPr>
          <w:rFonts w:cs="Times New Roman" w:ascii="Times New Roman" w:hAnsi="Times New Roman"/>
        </w:rPr>
        <w:t xml:space="preserve"> ГПа). </w:t>
      </w:r>
    </w:p>
    <w:p>
      <w:pPr>
        <w:pStyle w:val="Normal"/>
        <w:widowControl w:val="false"/>
        <w:spacing w:before="120" w:after="0"/>
        <w:jc w:val="left"/>
        <w:rPr>
          <w:rFonts w:ascii="Times New Roman" w:hAnsi="Times New Roman" w:cs="Times New Roman"/>
          <w:sz w:val="16"/>
          <w:lang w:val="en-US"/>
        </w:rPr>
      </w:pPr>
      <w:bookmarkStart w:id="0" w:name="_1012989180"/>
      <w:bookmarkEnd w:id="0"/>
      <w:r>
        <w:rPr>
          <w:rFonts w:cs="Times New Roman" w:ascii="Times New Roman" w:hAnsi="Times New Roman"/>
          <w:sz w:val="26"/>
        </w:rPr>
        <w:object w:dxaOrig="9060" w:dyaOrig="8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35pt;height:176.9pt" filled="f" o:ole="">
            <v:imagedata r:id="rId3" o:title=""/>
          </v:shape>
          <o:OLEObject Type="Embed" ProgID="" ShapeID="ole_rId2" DrawAspect="Content" ObjectID="_1096608986" r:id="rId2"/>
        </w:object>
      </w:r>
    </w:p>
    <w:p>
      <w:pPr>
        <w:pStyle w:val="Normal"/>
        <w:widowControl w:val="false"/>
        <w:ind w:firstLine="425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.1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На рис.2 представлено в тех же переменных сравнение расчетной и экспериментальной [7] ударных адиабат керамики P-3142-1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7</m:t>
        </m:r>
      </m:oMath>
      <w:r>
        <w:rPr>
          <w:rFonts w:cs="Times New Roman" w:ascii="Times New Roman" w:hAnsi="Times New Roman"/>
        </w:rPr>
        <w:t xml:space="preserve"> ГПа)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16"/>
        </w:rPr>
      </w:pPr>
      <w:bookmarkStart w:id="1" w:name="_1012989692"/>
      <w:bookmarkEnd w:id="1"/>
      <w:r>
        <w:rPr>
          <w:rFonts w:cs="Times New Roman" w:ascii="Times New Roman" w:hAnsi="Times New Roman"/>
        </w:rPr>
        <w:object w:dxaOrig="9060" w:dyaOrig="11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5pt;height:168.7pt" filled="f" o:ole="">
            <v:imagedata r:id="rId5" o:title=""/>
          </v:shape>
          <o:OLEObject Type="Embed" ProgID="" ShapeID="ole_rId4" DrawAspect="Content" ObjectID="_1464934692" r:id="rId4"/>
        </w:object>
      </w:r>
    </w:p>
    <w:p>
      <w:pPr>
        <w:pStyle w:val="Normal"/>
        <w:widowControl w:val="false"/>
        <w:ind w:firstLine="42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рамках одномерной деформации проведены расчеты численным методом Уилкинса </w:t>
      </w:r>
      <w:r>
        <w:rPr>
          <w:rFonts w:cs="Times New Roman" w:ascii="Times New Roman" w:hAnsi="Times New Roman"/>
          <w:lang w:val="en-US"/>
        </w:rPr>
        <w:t>[8]</w:t>
      </w:r>
      <w:r>
        <w:rPr>
          <w:rFonts w:cs="Times New Roman" w:ascii="Times New Roman" w:hAnsi="Times New Roman"/>
        </w:rPr>
        <w:t xml:space="preserve"> соударения медного диска толщиной 0,26 см с пластиной из керамики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85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) толщиной 1,38 см со скоростями 60 м/с и 360 м/с. Расчеты проведены при следующих численных значениях констант, которые подбирались по известной экспериментальной зависимости откольной прочности от амплитуды ударной волны [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]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</w:rPr>
        <w:t xml:space="preserve"> мкм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</m:oMath>
      <w:r>
        <w:rPr>
          <w:rFonts w:cs="Times New Roman" w:ascii="Times New Roman" w:hAnsi="Times New Roman"/>
        </w:rPr>
        <w:t xml:space="preserve"> ГПа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мкс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</w:rPr>
        <w:t xml:space="preserve"> ГПа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мкс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Times New Roman" w:ascii="Times New Roman" w:hAnsi="Times New Roman"/>
        </w:rPr>
        <w:t xml:space="preserve"> ГП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rFonts w:cs="Times New Roman" w:ascii="Times New Roman" w:hAnsi="Times New Roman"/>
        </w:rPr>
        <w:t xml:space="preserve"> ГП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мкм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Times New Roman" w:ascii="Times New Roman" w:hAnsi="Times New Roman"/>
        </w:rPr>
        <w:t>Рис.3 иллюстрирует распределения относительного объема пустот (%) по ударнику и мишени на момент окончания расчетов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/>
        <w:t xml:space="preserve"> мкс, слева - 60 м/с, справа - 360 м/с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35580" cy="1868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516" t="6281" r="23616" b="62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628" w:dyaOrig="7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9pt;height:144.75pt" filled="f" o:ole="">
                  <v:imagedata r:id="rId8" o:title=""/>
                </v:shape>
                <o:OLEObject Type="Embed" ProgID="" ShapeID="ole_rId7" DrawAspect="Content" ObjectID="_1702027288" r:id="rId7"/>
              </w:objec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ис.3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spacing w:before="0" w:after="120"/>
        <w:rPr/>
      </w:pPr>
      <w:r>
        <w:rPr>
          <w:i w:val="false"/>
          <w:sz w:val="24"/>
        </w:rPr>
        <w:t>На рис.4 представлены зависимости напряжение (ГПа) - время (мкс) в сечении, расположенном на расстоянии 0,88 см от поверхности контакта. По этим данным можно судить о характере разрушения мишеней. При 60 м/с разрушение керамического слоя произошло по откольному типу, во втором случае – при сжатии в результате действия касатель</w:t>
      </w:r>
      <w:r>
        <w:rPr/>
        <w:t>ных напряжений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Courier New Cyr;Courier New" w:ascii="Courier New Cyr;Courier New" w:hAnsi="Courier New Cyr;Courier New"/>
              </w:rPr>
              <w:drawing>
                <wp:inline distT="0" distB="0" distL="0" distR="0">
                  <wp:extent cx="2727960" cy="1920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148" t="44087" r="23616" b="22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pacing w:before="80" w:after="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Courier New Cyr;Courier New" w:ascii="Courier New Cyr;Courier New" w:hAnsi="Courier New Cyr;Courier New"/>
                <w:sz w:val="24"/>
              </w:rPr>
              <w:object w:dxaOrig="9624" w:dyaOrig="72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4.5pt;height:146.45pt" filled="f" o:ole="">
                  <v:imagedata r:id="rId11" o:title=""/>
                </v:shape>
                <o:OLEObject Type="Embed" ProgID="" ShapeID="ole_rId10" DrawAspect="Content" ObjectID="_1989609159" r:id="rId10"/>
              </w:objec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ис.4.</w:t>
      </w:r>
    </w:p>
    <w:p>
      <w:pPr>
        <w:pStyle w:val="TextBodyIndent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tabs>
          <w:tab w:val="clear" w:pos="7938"/>
        </w:tabs>
        <w:spacing w:before="0" w:after="120"/>
        <w:rPr/>
      </w:pPr>
      <w:r>
        <w:rPr/>
        <w:t>На рис.5 приведены экспериментальная [</w:t>
      </w:r>
      <w:r>
        <w:rPr>
          <w:lang w:val="en-US"/>
        </w:rPr>
        <w:t>9</w:t>
      </w:r>
      <w:r>
        <w:rPr/>
        <w:t>] (слева) и расчетная зависимости напряжение-время на поверхности раздела керамика (AD-85) - ПММА, полученные при соударении медной пластины толщиной 0,26 см с мишенью, состоящей из керамического слоя (0,36 см) и слоя ПММА (1,2 см). Скорость удара 570 м/с. Получено удовлетворительное согласование расчета с экспериментом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21"/>
              <w:tabs>
                <w:tab w:val="clear" w:pos="7938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8530" cy="2240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05" t="2053" r="12359" b="19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21"/>
              <w:tabs>
                <w:tab w:val="clear" w:pos="7938"/>
              </w:tabs>
              <w:spacing w:before="20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4060" cy="20916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1708" t="46733" r="24698" b="24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firstLine="411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Рис.5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Данная модель применяется для анализа экспериментальных результатов по ударному взаимодействию цилиндрических ударников из ВНЖ-90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</w:rPr>
        <w:t xml:space="preserve"> см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см) с комбинированными преградами двух типов. Решение задачи проведено численным методом </w:t>
      </w:r>
      <w:r>
        <w:rPr>
          <w:rFonts w:cs="Times New Roman" w:ascii="Times New Roman" w:hAnsi="Times New Roman"/>
          <w:lang w:val="en-US"/>
        </w:rPr>
        <w:t xml:space="preserve">[10]. </w:t>
      </w:r>
      <w:r>
        <w:rPr>
          <w:rFonts w:cs="Times New Roman" w:ascii="Times New Roman" w:hAnsi="Times New Roman"/>
        </w:rPr>
        <w:t>В первой мишени на лицевой стороне стального цилиндра (12 см) размещается слой керамики P-3142-1 (0,72 см). Во второй мишени на лицевую поверхность керамического слоя дополнительно установлена стальная пластина (0,33 см)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На рис.6 приведены результаты расчета взаимодействия стержня с мишенью первого типа. Скорость удара 1381 м</w:t>
      </w:r>
      <w:r>
        <w:rPr>
          <w:rFonts w:cs="Times New Roman" w:ascii="Times New Roman" w:hAnsi="Times New Roman"/>
          <w:i w:val="false"/>
          <w:sz w:val="24"/>
          <w:lang w:val="en-US"/>
        </w:rPr>
        <w:t>/</w:t>
      </w:r>
      <w:r>
        <w:rPr>
          <w:rFonts w:cs="Times New Roman" w:ascii="Times New Roman" w:hAnsi="Times New Roman"/>
          <w:i w:val="false"/>
          <w:sz w:val="24"/>
        </w:rPr>
        <w:t xml:space="preserve">с. К 5 мкс керамический слой полностью разрушается, и стержень проникает в стальной цилиндр через слой керамического песка. Проникание заканчивается к 115 мкс. Расчетная глубина кратера в стальной плите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L = </w:t>
      </w:r>
      <w:r>
        <w:rPr/>
        <w:t>4,5 см. Области разрушения в материале помечены точками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054225" cy="3337560"/>
                  <wp:effectExtent l="0" t="0" r="0" b="0"/>
                  <wp:docPr id="5" name="TC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C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288" t="10496" r="17288" b="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81555" cy="2851150"/>
                  <wp:effectExtent l="0" t="0" r="0" b="0"/>
                  <wp:docPr id="6" name="TC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C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623" t="15351" r="13623" b="13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i w:val="false"/>
          <w:sz w:val="24"/>
        </w:rPr>
        <w:t>На рис.7 представлены фотографии разрезов кратеров в основном стальном цилиндре для двух типов мишеней. Необходимо отметить, что при нагружении керамический слой разрушается на довольно мелкие осколки. В стальной плите формируются удлиненные кратеры, на дне которых отчетливо видны остатки ударников. Сравнение расчетных и экспериментальных данных по глубине проникания стержней приведено в таблице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0360" cy="1816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57985" cy="1825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7.</w:t>
      </w:r>
    </w:p>
    <w:p>
      <w:pPr>
        <w:pStyle w:val="Normal"/>
        <w:widowControl w:val="false"/>
        <w:ind w:firstLine="72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иш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U, к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, см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Анализ приведенных результатов показывает, что предложенная модель удовлетворительно описывает процессы деформирования и разрушения в пористой керамике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2. ЭКСПЕРИМЕНТАЛЬНО-ТЕОРЕТИЧЕСКРЕ ИССЛЕДОВАНИЕ ПОВЕДЕНИЯ МЕЛКОЗЕРНИСТОГО БЕТОНА ПРИ УДАРЕ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before="0" w:after="120"/>
        <w:rPr/>
      </w:pPr>
      <w:r>
        <w:rPr>
          <w:i w:val="false"/>
          <w:sz w:val="24"/>
        </w:rPr>
        <w:t>Проведены экспериментальные исследования по нагружению плиты из мелкозернистого бетона</w:t>
      </w:r>
      <w:r>
        <w:rPr>
          <w:i w:val="false"/>
          <w:sz w:val="24"/>
          <w:lang w:val="en-US"/>
        </w:rPr>
        <w:t xml:space="preserve"> стальными  </w:t>
      </w:r>
      <w:r>
        <w:rPr>
          <w:i w:val="false"/>
          <w:sz w:val="24"/>
        </w:rPr>
        <w:t>ударниками при скорости соударения 130-700 м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>с. Бетон имел состав</w:t>
      </w:r>
      <w:r>
        <w:rPr>
          <w:i w:val="false"/>
          <w:sz w:val="24"/>
          <w:lang w:val="en-US"/>
        </w:rPr>
        <w:t>:</w:t>
      </w:r>
      <w:r>
        <w:rPr>
          <w:i w:val="false"/>
          <w:sz w:val="24"/>
        </w:rPr>
        <w:t xml:space="preserve"> одна часть цемента марки 400, 2 части мелкого песка. Время выдержки смеси составило 30 суток. Толщина плит до 200 мм. Ударники представляли собой цилиндры диаметром </w:t>
      </w:r>
      <w:r>
        <w:rPr>
          <w:i w:val="false"/>
          <w:sz w:val="24"/>
          <w:lang w:val="en-US"/>
        </w:rPr>
        <w:t>d</w:t>
      </w:r>
      <w:r>
        <w:rPr>
          <w:i w:val="false"/>
          <w:sz w:val="24"/>
          <w:vertAlign w:val="subscript"/>
          <w:lang w:val="en-US"/>
        </w:rPr>
        <w:t>0</w:t>
      </w:r>
      <w:r>
        <w:rPr>
          <w:i w:val="false"/>
          <w:sz w:val="24"/>
          <w:lang w:val="en-US"/>
        </w:rPr>
        <w:t xml:space="preserve"> = </w:t>
      </w:r>
      <w:r>
        <w:rPr>
          <w:i w:val="false"/>
          <w:sz w:val="24"/>
        </w:rPr>
        <w:t>0,76 см массой</w:t>
      </w:r>
      <w:r>
        <w:rPr>
          <w:i w:val="false"/>
          <w:sz w:val="24"/>
          <w:lang w:val="en-US"/>
        </w:rPr>
        <w:t xml:space="preserve"> 8,1 г</w:t>
      </w:r>
      <w:r>
        <w:rPr>
          <w:i w:val="false"/>
          <w:sz w:val="24"/>
        </w:rPr>
        <w:t>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drawing>
                <wp:inline distT="0" distB="0" distL="0" distR="0">
                  <wp:extent cx="1542415" cy="2015490"/>
                  <wp:effectExtent l="0" t="0" r="0" b="0"/>
                  <wp:docPr id="9" name="безымянн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езымянн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5" r="-47" b="3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drawing>
                <wp:inline distT="0" distB="0" distL="0" distR="0">
                  <wp:extent cx="3611880" cy="21329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10888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>Рис.8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>Рис.9.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Indent"/>
        <w:rPr/>
      </w:pPr>
      <w:r>
        <w:rPr>
          <w:i w:val="false"/>
          <w:sz w:val="24"/>
        </w:rPr>
        <w:t>Соударение осуществлено под углом 90</w:t>
      </w:r>
      <w:r>
        <w:rPr>
          <w:i w:val="false"/>
          <w:sz w:val="24"/>
          <w:vertAlign w:val="superscript"/>
        </w:rPr>
        <w:t>о</w:t>
      </w:r>
      <w:r>
        <w:rPr>
          <w:i w:val="false"/>
          <w:sz w:val="24"/>
        </w:rPr>
        <w:t xml:space="preserve"> к лицевой поверхности плиты. Ударник при проникании во всех представленных случаях остается практически недеформированным. На рис.8 приведена фотография лицевой поверхности бетонной плиты после удара стальным цилиндром со скоростью 370 м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>с. Диаметр откола равен 4,6</w:t>
      </w:r>
      <w:r>
        <w:rPr>
          <w:i w:val="false"/>
          <w:sz w:val="24"/>
          <w:lang w:val="en-US"/>
        </w:rPr>
        <w:t>d</w:t>
      </w:r>
      <w:r>
        <w:rPr>
          <w:i w:val="false"/>
          <w:sz w:val="24"/>
          <w:vertAlign w:val="subscript"/>
          <w:lang w:val="en-US"/>
        </w:rPr>
        <w:t>0</w:t>
      </w:r>
      <w:r>
        <w:rPr>
          <w:i w:val="false"/>
          <w:sz w:val="24"/>
        </w:rPr>
        <w:t xml:space="preserve">. На рис.9 представлен график изменения глубины проникания </w:t>
      </w:r>
      <w:r>
        <w:rPr>
          <w:i w:val="false"/>
          <w:sz w:val="24"/>
          <w:lang w:val="en-US"/>
        </w:rPr>
        <w:t>L</w:t>
      </w:r>
      <w:r>
        <w:rPr>
          <w:i w:val="false"/>
          <w:sz w:val="24"/>
          <w:vertAlign w:val="subscript"/>
          <w:lang w:val="en-US"/>
        </w:rPr>
        <w:t>k</w:t>
      </w: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</w:rPr>
        <w:t>ударников в бетон от скорости удара</w:t>
      </w:r>
      <w:r>
        <w:rPr>
          <w:i w:val="false"/>
          <w:sz w:val="24"/>
          <w:lang w:val="en-US"/>
        </w:rPr>
        <w:t xml:space="preserve"> V</w:t>
      </w:r>
      <w:r>
        <w:rPr>
          <w:i w:val="false"/>
          <w:sz w:val="24"/>
          <w:vertAlign w:val="subscript"/>
          <w:lang w:val="en-US"/>
        </w:rPr>
        <w:t>0</w:t>
      </w:r>
      <w:r>
        <w:rPr>
          <w:sz w:val="24"/>
        </w:rPr>
        <w:t>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Полученные экспериментальные данные не достаточны для определения всех параметров изложенной выше модели деформирования и разрушения хрупких материалов. В связи с этим принята следующая модель поведения бетона при динамическом нагружении.</w:t>
      </w:r>
    </w:p>
    <w:p>
      <w:pPr>
        <w:pStyle w:val="TextBodyIndent"/>
        <w:rPr/>
      </w:pPr>
      <w:r>
        <w:rPr>
          <w:i w:val="false"/>
          <w:sz w:val="24"/>
        </w:rPr>
        <w:t xml:space="preserve">Бетон при динамическом нагружении до разрушения описывается моделью линейно-упругого тела, обладающего физико-механическими свойствами бетона. После разрушения – это упругопластическое изотропно упрочняющееся тело с физико-механическими свойствами гранулированной среды. Сопротивление сдвиговым деформациям такой среды во много раз меньше, чем в бетоне до разрушения, и она не может сопротивляться растягивающим напряжениям. </w:t>
      </w:r>
    </w:p>
    <w:p>
      <w:pPr>
        <w:pStyle w:val="21"/>
        <w:tabs>
          <w:tab w:val="clear" w:pos="7938"/>
        </w:tabs>
        <w:rPr/>
      </w:pPr>
      <w:r>
        <w:rPr/>
        <w:t>Для разрушенного бетона в (1.1) предел текучести зависит от давления и определяется по формуле</w:t>
      </w:r>
    </w:p>
    <w:p>
      <w:pPr>
        <w:pStyle w:val="Normal"/>
        <w:widowControl w:val="false"/>
        <w:ind w:firstLine="1134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0,82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= 0,0077 ГП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= 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0216 ГП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условия прочности используется критерий, предложенный для бетона в </w:t>
      </w:r>
      <w:r>
        <w:rPr>
          <w:rFonts w:cs="Times New Roman" w:ascii="Times New Roman" w:hAnsi="Times New Roman"/>
          <w:lang w:val="en-US"/>
        </w:rPr>
        <w:t>[11]</w:t>
      </w:r>
    </w:p>
    <w:p>
      <w:pPr>
        <w:pStyle w:val="Normal"/>
        <w:widowControl w:val="false"/>
        <w:ind w:firstLine="1134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(2.1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- первый инвариант тензора напряжений, второй и третий инварианты девиатора напряжений соответственно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пределы прочности при одноосном сжатии, растяжении и чистом сдвиге соответственно. Поверхность (2.1) для изотропных материалов должна отвечать условию выпуклости (в соответствии с постулатом Друккера и Хилла), которое накладывает следующие ограничения на расчетные параметры</w:t>
      </w:r>
    </w:p>
    <w:p>
      <w:pPr>
        <w:pStyle w:val="Normal"/>
        <w:widowControl w:val="false"/>
        <w:ind w:firstLine="1134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Численные значения </w:t>
      </w:r>
      <w:r>
        <w:rPr>
          <w:rFonts w:cs="Times New Roman" w:ascii="Times New Roman" w:hAnsi="Times New Roman"/>
          <w:lang w:val="en-US"/>
        </w:rPr>
        <w:t xml:space="preserve">A, B, C </w:t>
      </w:r>
      <w:r>
        <w:rPr>
          <w:rFonts w:cs="Times New Roman" w:ascii="Times New Roman" w:hAnsi="Times New Roman"/>
        </w:rPr>
        <w:t xml:space="preserve">определяются через пределы прочности бетона при растяжении, сжатии и сдвиге, полученные при динамическом нагружении </w:t>
      </w:r>
      <w:r>
        <w:rPr>
          <w:rFonts w:cs="Times New Roman" w:ascii="Times New Roman" w:hAnsi="Times New Roman"/>
          <w:lang w:val="en-US"/>
        </w:rPr>
        <w:t>[12]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В рамках данного подхода с использованием численного метода конечных элементов [13] разработана методика расчета высокоскоростного взаимодействия металлических ударников произвольной формы с бетонной плитой в полной пространственной постановке. С помощью ее был повторен приведенный выше эксперимент по соударению стального цилиндрического ударника с бетонной плитой при скоростях удара 244 м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>с и 370 м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>с. Расчеты проведены при следующих параметрах модели бетона</w:t>
      </w:r>
      <w:r>
        <w:rPr>
          <w:i w:val="false"/>
          <w:sz w:val="24"/>
          <w:lang w:val="en-US"/>
        </w:rPr>
        <w:t>:</w:t>
      </w:r>
    </w:p>
    <w:p>
      <w:pPr>
        <w:pStyle w:val="TextBodyIndent"/>
        <w:ind w:hanging="0"/>
        <w:jc w:val="left"/>
        <w:rPr/>
      </w:pP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 xml:space="preserve">= 17 ГПа;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>= 2,2 г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>см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;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 xml:space="preserve">= 1,51;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 xml:space="preserve">= 2;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>= 0,233 см</w:t>
      </w:r>
      <w:r>
        <w:rPr>
          <w:i w:val="false"/>
          <w:sz w:val="24"/>
          <w:lang w:val="en-US"/>
        </w:rPr>
        <w:t>/</w:t>
      </w:r>
      <w:r>
        <w:rPr>
          <w:i w:val="false"/>
          <w:sz w:val="24"/>
        </w:rPr>
        <w:t xml:space="preserve">мкс;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 w:val="false"/>
          <w:sz w:val="24"/>
        </w:rPr>
        <w:t>= 0.0924 ГПа</w:t>
      </w:r>
      <w:r>
        <w:rPr>
          <w:i w:val="false"/>
          <w:sz w:val="24"/>
          <w:lang w:val="en-US"/>
        </w:rPr>
        <w:t>;</w:t>
      </w:r>
      <w:r>
        <w:rPr>
          <w:i w:val="false"/>
          <w:sz w:val="24"/>
        </w:rPr>
        <w:t xml:space="preserve">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  <w:sz w:val="24"/>
          <w:lang w:val="en-US"/>
        </w:rPr>
        <w:t>= 0</w:t>
      </w:r>
      <w:r>
        <w:rPr>
          <w:i w:val="false"/>
          <w:sz w:val="24"/>
        </w:rPr>
        <w:t>,1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 w:val="false"/>
          <w:sz w:val="24"/>
        </w:rPr>
        <w:t>; С = 0,85.</w:t>
      </w:r>
    </w:p>
    <w:p>
      <w:pPr>
        <w:pStyle w:val="3"/>
        <w:spacing w:before="0" w:after="120"/>
        <w:jc w:val="both"/>
        <w:rPr/>
      </w:pPr>
      <w:r>
        <w:rPr>
          <w:sz w:val="24"/>
        </w:rPr>
        <w:t>На рис.10 и рис.11 приведены результаты расчета в виде изометрических проекций сечения ударника и плиты плоскостью симметрии, иллюстрирующие картину разрушения бетона в момент полной остановки ударника. Качественно картина взаимодействия цилиндрического ударника с бетонной плитой совпадает с экспериментальными данными</w:t>
      </w:r>
      <w:r>
        <w:rPr>
          <w:sz w:val="24"/>
          <w:lang w:val="en-US"/>
        </w:rPr>
        <w:t>:</w:t>
      </w:r>
      <w:r>
        <w:rPr>
          <w:sz w:val="24"/>
        </w:rPr>
        <w:t xml:space="preserve"> форма кратера, наличие лицевого откола, недеформируемый ударник. Отклонение расчетной глубины кратера от экспериментальной составляет 4 % и 12 % при скорости удара 244 м</w:t>
      </w:r>
      <w:r>
        <w:rPr>
          <w:sz w:val="24"/>
          <w:lang w:val="en-US"/>
        </w:rPr>
        <w:t>/</w:t>
      </w:r>
      <w:r>
        <w:rPr>
          <w:sz w:val="24"/>
        </w:rPr>
        <w:t>с и 370 м</w:t>
      </w:r>
      <w:r>
        <w:rPr>
          <w:sz w:val="24"/>
          <w:lang w:val="en-US"/>
        </w:rPr>
        <w:t>/</w:t>
      </w:r>
      <w:r>
        <w:rPr>
          <w:sz w:val="24"/>
        </w:rPr>
        <w:t>с соответственно. Наблюдается удовлетворительное согласование расчета с экспериментом. Это позволяет ставить и решать более сложные задачи, например, расчет наклонного соударения.</w:t>
      </w:r>
    </w:p>
    <w:p>
      <w:pPr>
        <w:pStyle w:val="3"/>
        <w:spacing w:before="0" w:after="120"/>
        <w:jc w:val="both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5695" cy="1971675"/>
                  <wp:effectExtent l="0" t="0" r="0" b="0"/>
                  <wp:docPr id="1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741" t="-8" r="19660" b="1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bookmarkStart w:id="2" w:name="_1047902832"/>
            <w:bookmarkEnd w:id="2"/>
            <w:r>
              <w:rPr>
                <w:lang w:val="en-US"/>
              </w:rPr>
              <w:object w:dxaOrig="3406" w:dyaOrig="3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5.95pt;height:179.4pt" filled="f" o:ole="">
                  <v:imagedata r:id="rId22" o:title=""/>
                </v:shape>
                <o:OLEObject Type="Embed" ProgID="" ShapeID="ole_rId21" DrawAspect="Content" ObjectID="_1890656867" r:id="rId21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sz w:val="24"/>
              </w:rPr>
              <w:t>Рис.10.</w:t>
            </w:r>
          </w:p>
        </w:tc>
        <w:tc>
          <w:tcPr>
            <w:tcW w:w="4360" w:type="dxa"/>
            <w:tcBorders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sz w:val="24"/>
              </w:rPr>
              <w:t>Рис. 11.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jc w:val="both"/>
        <w:rPr/>
      </w:pPr>
      <w:r>
        <w:rPr>
          <w:sz w:val="24"/>
        </w:rPr>
        <w:t>На рис.12 приведен результат расчета соударения стального ударника с бетонной плитой со скоростью 300 м</w:t>
      </w:r>
      <w:r>
        <w:rPr>
          <w:sz w:val="24"/>
          <w:lang w:val="en-US"/>
        </w:rPr>
        <w:t>/</w:t>
      </w:r>
      <w:r>
        <w:rPr>
          <w:sz w:val="24"/>
        </w:rPr>
        <w:t>с при ударе под углом 30</w:t>
      </w:r>
      <w:r>
        <w:rPr>
          <w:sz w:val="24"/>
          <w:vertAlign w:val="superscript"/>
        </w:rPr>
        <w:t>о</w:t>
      </w:r>
      <w:r>
        <w:rPr>
          <w:sz w:val="24"/>
        </w:rPr>
        <w:t>. Картина иллюстрирует разрушение в бетонной плите в момент полной остановки ударника.</w:t>
      </w:r>
    </w:p>
    <w:p>
      <w:pPr>
        <w:pStyle w:val="3"/>
        <w:spacing w:before="120" w:after="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153285" cy="2033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181" t="-8" r="17741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/>
      </w:pPr>
      <w:r>
        <w:rPr>
          <w:sz w:val="24"/>
        </w:rPr>
        <w:t>Рис.12.</w:t>
      </w:r>
    </w:p>
    <w:p>
      <w:pPr>
        <w:pStyle w:val="3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tabs>
          <w:tab w:val="clear" w:pos="7938"/>
        </w:tabs>
        <w:rPr/>
      </w:pPr>
      <w:r>
        <w:rPr/>
        <w:t>ЛИТЕРАТУ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Никифоровский В.С., Шемякин Е.И. Динамическое разрушение твердых тел. Новосибирск, Наука, 1979, 271 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Белов Н.Н., Демидов В.Н., Ефремова Л.В. и др. Компьютерное моделирование динамики высокоскоростного удара и сопутствующих физических явлений. Изв. вузов, Физика, 1992, №8, с.5-48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 xml:space="preserve">Афанасьева С.А., Белов Н.Н., Толкачев В.Ф. и др. Особенности ударно-волнового деформирования пористой керамики </w:t>
      </w:r>
      <w:r>
        <w:rPr>
          <w:i w:val="false"/>
          <w:sz w:val="24"/>
          <w:lang w:val="en-US"/>
        </w:rPr>
        <w:t>AL</w:t>
      </w:r>
      <w:r>
        <w:rPr>
          <w:i w:val="false"/>
          <w:sz w:val="24"/>
          <w:vertAlign w:val="subscript"/>
          <w:lang w:val="en-US"/>
        </w:rPr>
        <w:t>2</w:t>
      </w:r>
      <w:r>
        <w:rPr>
          <w:i w:val="false"/>
          <w:sz w:val="24"/>
          <w:lang w:val="en-US"/>
        </w:rPr>
        <w:t>O</w:t>
      </w:r>
      <w:r>
        <w:rPr>
          <w:i w:val="false"/>
          <w:sz w:val="24"/>
          <w:vertAlign w:val="subscript"/>
          <w:lang w:val="en-US"/>
        </w:rPr>
        <w:t>3</w:t>
      </w:r>
      <w:r>
        <w:rPr>
          <w:i w:val="false"/>
          <w:sz w:val="24"/>
          <w:lang w:val="en-US"/>
        </w:rPr>
        <w:t xml:space="preserve">. </w:t>
      </w:r>
      <w:r>
        <w:rPr>
          <w:i w:val="false"/>
          <w:sz w:val="24"/>
        </w:rPr>
        <w:t>ДАН, 1999, т.368, № 4, с.477-479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Канель Г.И., Разоренов С.В., Уткин А.В., Фортов В.Е. Ударно-волновые явления в конденсированных средах. М., Янус-К, 1996, 408 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Исаев А.Л., Велданов В.А. Разрушение бетонной плиты при пробитии ее жестким индентером. Динамическая прочность и трещиностойкость конструкционных материалов, Сб. статей, Киев, Издательство Киевского высшего инженерного училища, 1988, с.134-139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Seaman L., Curran D.R., Shockey D.A. Computational models for ductile and brittle fracture. J. Appl. Phys., 1976, v.47, № 11, pp.4814-4826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Gust W.H., Royce E.B. Dynamic yield strengths of B</w:t>
      </w:r>
      <w:r>
        <w:rPr>
          <w:i w:val="false"/>
          <w:sz w:val="24"/>
          <w:vertAlign w:val="subscript"/>
          <w:lang w:val="en-US"/>
        </w:rPr>
        <w:t>4</w:t>
      </w:r>
      <w:r>
        <w:rPr>
          <w:i w:val="false"/>
          <w:sz w:val="24"/>
          <w:lang w:val="en-US"/>
        </w:rPr>
        <w:t>C, BeO, and Al</w:t>
      </w:r>
      <w:r>
        <w:rPr>
          <w:i w:val="false"/>
          <w:sz w:val="24"/>
          <w:vertAlign w:val="subscript"/>
          <w:lang w:val="en-US"/>
        </w:rPr>
        <w:t>2</w:t>
      </w:r>
      <w:r>
        <w:rPr>
          <w:i w:val="false"/>
          <w:sz w:val="24"/>
          <w:lang w:val="en-US"/>
        </w:rPr>
        <w:t>O</w:t>
      </w:r>
      <w:r>
        <w:rPr>
          <w:i w:val="false"/>
          <w:sz w:val="24"/>
          <w:vertAlign w:val="subscript"/>
          <w:lang w:val="en-US"/>
        </w:rPr>
        <w:t>3</w:t>
      </w:r>
      <w:r>
        <w:rPr>
          <w:i w:val="false"/>
          <w:sz w:val="24"/>
          <w:lang w:val="en-US"/>
        </w:rPr>
        <w:t xml:space="preserve"> ceramics. J. Appl. Phys., 1971, v.42, № 1, pp.276-295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  <w:lang w:val="en-US"/>
        </w:rPr>
        <w:t xml:space="preserve">Уилкинс М.Л. Расчет упругопластических течений. </w:t>
      </w:r>
      <w:r>
        <w:rPr>
          <w:i w:val="false"/>
          <w:sz w:val="24"/>
        </w:rPr>
        <w:t>Вычислительные методы в гидродинамике. М., Мир, 1967, с.212-263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Rajendram A.M., Kroupa J.L. Impact damage models for ceramic materials. J. Appl. Phys., 1989, v.68, № 8, pp.3560-3565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Хабибуллин М.В. Численное моделирование взаимодействия высокоскоростного ударника с системой пространственно разнесенных мишеней. ВАНТ, Сер. Математическое моделирование физических процессов, 1997, Вып.3, с.18-24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Гениев Г.А., Киссюк В.Н. К вопросу обобщения теории прочности бетона. Бетон и железобетон, 1965, № 2, с.16-29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Баженов Ю.М. Бетон при динамическом нагружении. М., Издательство литературы по строительству, 1970, 272 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i w:val="false"/>
          <w:sz w:val="24"/>
        </w:rPr>
        <w:t>Югов Н.Т. Численный анализ трехмерного процесса деформирования и разрушения цилиндра и пластины при наклонном соударении. Изв. АН СССР, МТТ, 1990, № 1, с.112-117.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rFonts w:cs="Times New Roman" w:ascii="Times New Roman" w:hAnsi="Times New Roman"/>
          <w:i/>
          <w:sz w:val="20"/>
        </w:rPr>
        <w:t>Поступила в редакцию 11 апреля 2001 года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 Cyr">
    <w:altName w:val="Courier New"/>
    <w:charset w:val="00"/>
    <w:family w:val="modern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абота выполнена при поддержке гранта РФФИ № 01-01-008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938" w:leader="none"/>
      </w:tabs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i/>
      <w:sz w:val="22"/>
    </w:rPr>
  </w:style>
  <w:style w:type="paragraph" w:styleId="2">
    <w:name w:val="Основной текст 2"/>
    <w:basedOn w:val="Normal"/>
    <w:qFormat/>
    <w:pPr>
      <w:jc w:val="left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left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567"/>
        <w:tab w:val="left" w:pos="7938" w:leader="none"/>
      </w:tabs>
      <w:ind w:firstLine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1:30:00Z</dcterms:created>
  <dc:creator>лаб. 22</dc:creator>
  <dc:description/>
  <dc:language>en-US</dc:language>
  <cp:lastModifiedBy>Yulia</cp:lastModifiedBy>
  <cp:lastPrinted>2001-04-10T11:53:00Z</cp:lastPrinted>
  <dcterms:modified xsi:type="dcterms:W3CDTF">2001-05-28T08:55:00Z</dcterms:modified>
  <cp:revision>68</cp:revision>
  <dc:subject/>
  <dc:title>КОМПОЗИТ</dc:title>
</cp:coreProperties>
</file>