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  <w:t>РАВНОВЕСНЫЙ КОНТУР ФЛАНЦА КОМПОЗИТНОГО БАЛЛОНА ДАВЛЕНИЯ</w:t>
      </w:r>
      <w:r>
        <w:rPr>
          <w:rStyle w:val="FootnoteCharacters"/>
          <w:rStyle w:val="FootnoteAnchor"/>
          <w:rFonts w:eastAsia="Wingdings 2" w:cs="Wingdings 2" w:ascii="Wingdings 2" w:hAnsi="Wingdings 2"/>
          <w:color w:val="000000"/>
          <w:sz w:val="26"/>
        </w:rPr>
        <w:footnoteReference w:customMarkFollows="1" w:id="2"/>
        <w:t></w:t>
      </w:r>
    </w:p>
    <w:p>
      <w:pPr>
        <w:pStyle w:val="Normal"/>
        <w:ind w:right="-483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color w:val="000000"/>
          <w:sz w:val="24"/>
        </w:rPr>
        <w:t>Криканов А.А</w:t>
      </w:r>
      <w:r>
        <w:rPr>
          <w:color w:val="000000"/>
        </w:rPr>
        <w:t>.</w:t>
      </w:r>
    </w:p>
    <w:p>
      <w:pPr>
        <w:pStyle w:val="Normal"/>
        <w:ind w:right="-4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8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осковский государственный технологический университет им. К.Э. Циолковского,</w:t>
        <w:br/>
        <w:t>г. Москва, Россия</w:t>
      </w:r>
    </w:p>
    <w:p>
      <w:pPr>
        <w:pStyle w:val="Normal"/>
        <w:ind w:right="-48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48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ind w:right="-483" w:hanging="0"/>
        <w:rPr>
          <w:color w:val="000000"/>
        </w:rPr>
      </w:pPr>
      <w:r>
        <w:rPr>
          <w:color w:val="000000"/>
        </w:rPr>
        <w:t>РЕЗЮМЕ</w:t>
      </w:r>
    </w:p>
    <w:p>
      <w:pPr>
        <w:pStyle w:val="Normal"/>
        <w:ind w:right="-4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Рассматривается взаимодействие закладного металлического элемента и композитной оболочки вращения, образованной методом намотки ленты конечной ширины. Формируется закон изменения контактного давления с целью устранения особенности в зоне полюсного отверстия и разрыва в кривизне контура оболочки на внешнем радиусе фланца. Приведены численные примеры и рисунки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-483"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Зона взаимодействия металлического фланца с композитной оболочкой является наиболее уязвимым местом в конструкции композитного баллона давления, образованного непрерывной намоткой ленты (рис.1). В работе [1] радиус пера фланца определяется из условия перегиба образующей и при намотке нитью равен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- радиус полюсного отверстия. При малом полюсном отверстии радиус фланца также получается небольшим, но конструктивно его увеличиваю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lang w:val="en-US"/>
        </w:rPr>
        <w:drawing>
          <wp:inline distT="0" distB="0" distL="0" distR="0">
            <wp:extent cx="5229860" cy="2967990"/>
            <wp:effectExtent l="0" t="0" r="0" b="0"/>
            <wp:docPr id="1" name="Ri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2" t="14334" r="14272" b="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Рис.1. Конструкция и условия нагружения композитной оболоч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ри намотке лентой [2] минимальный радиус фланца несколько возрастает и  приближенно равен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4"/>
        </w:rPr>
        <w:t xml:space="preserve">, где </w:t>
      </w:r>
      <w:r>
        <w:rPr>
          <w:i/>
          <w:color w:val="000000"/>
          <w:sz w:val="24"/>
        </w:rPr>
        <w:t>t –</w:t>
      </w:r>
      <w:r>
        <w:rPr>
          <w:color w:val="000000"/>
          <w:sz w:val="24"/>
        </w:rPr>
        <w:t xml:space="preserve"> ширина наматываемой ленты. В работах [3, 4] рассматривалась задача о контактном взаимодействии жесткого фланца с днищем методами нелинейной безмоментной теории. В качестве примера рассматривался  фланец только конической формы и определялся закон изменения контактного давления. В [5] определялся закон изменения контактного давления на модельных примерах. Контур фланца в [1, 2] определяется из условия постоянного контактного давления между композитной оболочкой и металлическим фланцем. При этом возникает разрыв в кривизне контура на внешнем радиусе фланца, что приводит к возникновению изгибающих моментов. В данной работе для устранения моментного состояния форма фланца строится из условия линейного распределения контактного давления с непрерывным изменением от величины внутреннего давления в оболочке до некоторого максимального значения на поверхности фланца. Как показано в [2] в случае намотки лентой равновесный контур оболочки устремляется в бесконечность 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. Чтобы избежать этого необходимо управлять контактным давлением. Для этого на участке ширины ленты от полюсного отверстия  поверхность фланца является конической и из этого  условия определяется закон изменения контактного давления. Угол наклона конуса выбирается из условия непрерывного изменения контактного давления.</w:t>
      </w:r>
    </w:p>
    <w:p>
      <w:pPr>
        <w:pStyle w:val="Normal"/>
        <w:tabs>
          <w:tab w:val="clear" w:pos="567"/>
          <w:tab w:val="left" w:pos="4678" w:leader="none"/>
        </w:tabs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КОНТУР ФЛАНЦА ОБОЛОЧКИ, ОБРАЗОВАННОЙ НАМОТКОЙ НИ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 Постоянное контактное давлени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но [1], производная контура оболочки, образованной намоткой нитью определяется соотношением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ричем </w:t>
      </w:r>
      <w:r>
        <w:rPr>
          <w:i/>
          <w:color w:val="000000"/>
          <w:sz w:val="24"/>
        </w:rPr>
        <w:t>A(r)</w:t>
      </w:r>
      <w:r>
        <w:rPr>
          <w:color w:val="000000"/>
          <w:sz w:val="24"/>
        </w:rPr>
        <w:t xml:space="preserve"> состоит из двух участков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>(1.2)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ad>
          <m:radPr>
            <m:degHide m:val="1"/>
          </m:radPr>
          <m:deg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</w:t>
        <w:tab/>
        <w:tab/>
        <w:tab/>
        <w:tab/>
        <w:t>(1.3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де: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- радиус полюсного отверстия, </w:t>
      </w:r>
      <w:r>
        <w:rPr>
          <w:i/>
          <w:color w:val="000000"/>
          <w:sz w:val="24"/>
        </w:rPr>
        <w:t>R –</w:t>
      </w:r>
      <w:r>
        <w:rPr>
          <w:color w:val="000000"/>
          <w:sz w:val="24"/>
        </w:rPr>
        <w:t xml:space="preserve"> радиус экватора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- внешний радиус фланца. Черта обозначает отнесение  к радиусу экватора </w:t>
      </w:r>
      <w:r>
        <w:rPr>
          <w:i/>
          <w:color w:val="000000"/>
          <w:sz w:val="24"/>
        </w:rPr>
        <w:t>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метим, что радиус фланца определяется из условия перегиба образующей оболочки, задаваемым уравнением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Штрих означает производную по радиусу оболочк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онтур оболочки определяется путем численного интегрирования выражения для производной (1.1), причем зона оболочки, примыкающая к экватору вычисляется по приближенной формуле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>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5)</w:t>
      </w:r>
    </w:p>
    <w:p>
      <w:pPr>
        <w:pStyle w:val="Normal"/>
        <w:jc w:val="both"/>
        <w:rPr/>
      </w:pPr>
      <w:r>
        <w:rPr>
          <w:color w:val="000000"/>
          <w:sz w:val="24"/>
        </w:rPr>
        <w:t>Заметим, что соотношение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3) получено из условия постоянного контактного давления между поверхностью фланца и оболочкой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ab/>
        <w:tab/>
        <w:tab/>
        <w:t>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6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- внутреннее давление в оболоч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Радиус фланца задается величиной, полученной из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4) и равен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  <w:tab/>
        <w:tab/>
        <w:t>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7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Подставляя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7) в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6), имее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отрим главные радиусы кривизны равновесного контура оболочки, которые определяются соотношениями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d>
            <m:sSup>
              <m:e>
                <m:r>
                  <m:t xml:space="preserve"> 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rad>
            <m:r>
              <m:t xml:space="preserve"> </m:t>
            </m:r>
          </m:den>
        </m:f>
      </m:oMath>
      <w:r>
        <w:rPr>
          <w:color w:val="000000"/>
          <w:sz w:val="24"/>
        </w:rPr>
        <w:t>,</w:t>
        <w:tab/>
        <w:tab/>
        <w:tab/>
        <w:tab/>
        <w:tab/>
        <w:t>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8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ричем можно проверить, что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k</m:t>
        </m:r>
      </m:oMath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Подставляя значения </w:t>
      </w:r>
      <w:r>
        <w:rPr>
          <w:i/>
          <w:color w:val="000000"/>
          <w:sz w:val="24"/>
        </w:rPr>
        <w:t>А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  <w:lang w:val="en-US"/>
        </w:rPr>
        <w:t>r</w:t>
      </w:r>
      <w:r>
        <w:rPr>
          <w:color w:val="000000"/>
          <w:sz w:val="24"/>
          <w:lang w:val="en-US"/>
        </w:rPr>
        <w:t xml:space="preserve">) 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з (1.2), (1.3) в (1.8), находим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p>
              <m:e>
                <m:r>
                  <m:t xml:space="preserve"> 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  <w:sz w:val="24"/>
        </w:rPr>
        <w:t>,</w:t>
        <w:tab/>
        <w:tab/>
        <w:tab/>
        <w:tab/>
        <w:t>(1.9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кривизны контура оболочки и фланца соответстве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 xml:space="preserve">На внешнем радиусе фланц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меем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p>
              <m:e>
                <m:r>
                  <m:t xml:space="preserve"> 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4"/>
        </w:rPr>
        <w:t>.</w:t>
        <w:tab/>
        <w:tab/>
        <w:tab/>
        <w:tab/>
        <w:t xml:space="preserve">         (1.10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Как следует из (1.10), кривизны оболочки и фланца не совпадают ни при како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. Причем кривизна оболочк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4"/>
        </w:rPr>
        <w:t xml:space="preserve"> обнуляется пр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, меняя знак при переходе через этот радиус. Кривизна фланца не обнуляется и сохраняет свой знак. Разность между кривизнами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уменьшается с увеличение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. Такой разрыв кривизны оболочки и фланца можно объяснить разрывом давлений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, что приводит к возникновению изгибающего момента. Применяемая для расчета безмоментная теория не способна оценить это влияние. В связи с этим предлагается плавно изменять контактное давление на фланце от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до максимального значения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 тем самым, делая кривизну контура оболочки непрерывной функцией от радиус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Линейное распределение контактного давл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firstLine="567"/>
        <w:rPr>
          <w:color w:val="000000"/>
        </w:rPr>
      </w:pPr>
      <w:r>
        <w:rPr>
          <w:color w:val="000000"/>
        </w:rPr>
        <w:t>Зададим линейное распределение контактного давления между фланцем и оболочкой (рис. 2)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1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известные коэффициенты определим из условий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,</w:t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2)</w:t>
      </w:r>
    </w:p>
    <w:p>
      <w:pPr>
        <w:pStyle w:val="Normal"/>
        <w:rPr/>
      </w:pPr>
      <w:r>
        <w:rPr>
          <w:color w:val="000000"/>
          <w:sz w:val="24"/>
        </w:rPr>
        <w:t xml:space="preserve">где: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- внутреннее давление в оболочке;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- максимальное давление у горловины фланца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inline distT="0" distB="0" distL="0" distR="0">
            <wp:extent cx="4465955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" t="-13" r="-8" b="3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sz w:val="24"/>
        </w:rPr>
        <w:t>Рис.2. Распределение давления в зависимости от радиуса оболочки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>Решая систему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12) относительно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 xml:space="preserve">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, получим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.</w:t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3)</w:t>
      </w:r>
    </w:p>
    <w:p>
      <w:pPr>
        <w:pStyle w:val="Normal"/>
        <w:rPr/>
      </w:pPr>
      <w:r>
        <w:rPr>
          <w:color w:val="000000"/>
          <w:sz w:val="24"/>
        </w:rPr>
        <w:t xml:space="preserve">Связь между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определяется из условия равновесия фланца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nary>
        <m:r>
          <m:t xml:space="preserve"> </m:t>
        </m:r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4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куда имеем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5)</w:t>
      </w:r>
    </w:p>
    <w:p>
      <w:pPr>
        <w:pStyle w:val="Normal"/>
        <w:rPr/>
      </w:pPr>
      <w:r>
        <w:rPr>
          <w:color w:val="000000"/>
          <w:sz w:val="24"/>
        </w:rPr>
        <w:t xml:space="preserve">Пусть задан перепад давлений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4"/>
        </w:rPr>
        <w:t xml:space="preserve">. Тогда, разрешая уравнение относительно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 получим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6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 xml:space="preserve"> из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16) находи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, 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. Для постоянного контактного давления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з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4) имеем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7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 xml:space="preserve"> из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17) находи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, 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, т.е. для линейного распределения давления требуется больший радиус фланц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определения равновесного контура фланца используем уравнение равновесия отсеченной части баллона давления</w:t>
      </w:r>
    </w:p>
    <w:p>
      <w:pPr>
        <w:pStyle w:val="Normal"/>
        <w:ind w:left="1134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nary>
        <m:r>
          <m:t xml:space="preserve"> </m:t>
        </m:r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.</w:t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8)</w:t>
      </w:r>
    </w:p>
    <w:p>
      <w:pPr>
        <w:pStyle w:val="Normal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- контур фланца.</w:t>
      </w:r>
    </w:p>
    <w:p>
      <w:pPr>
        <w:pStyle w:val="Normal"/>
        <w:rPr/>
      </w:pPr>
      <w:r>
        <w:rPr>
          <w:color w:val="000000"/>
          <w:sz w:val="24"/>
        </w:rPr>
        <w:t xml:space="preserve">Подставляя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из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1) находим после интегрирования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С учетом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3) после преобразований, получим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  <w:sz w:val="24"/>
        </w:rPr>
        <w:t>,</w:t>
      </w:r>
    </w:p>
    <w:p>
      <w:pPr>
        <w:pStyle w:val="Normal"/>
        <w:spacing w:lineRule="auto" w:line="36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  <w:t xml:space="preserve">         (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>19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Здесь учтено, что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t xml:space="preserve"> </m:t>
        </m:r>
      </m:oMath>
      <w:r>
        <w:rPr>
          <w:color w:val="000000"/>
          <w:sz w:val="24"/>
        </w:rPr>
        <w:t>, т.е. в точности уравнение равновесия на экваторе оболочки образованной намоткой по геодезическим линиям. Контур фланца рассчитывается по (1.19) и (1.1) с последующим интегрированием. Равновесный контур оболочки строится с использованием соотношений (1.2) и (1.5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рис.3 представлены графики производной контура при постоянном контактном давлении  (кривая 3) и линейном распределении (кривые 1, 2). Кривая 3 имеет излом 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, а кривые 1, 2 -  гладкие. Это связано с тем, что при постоянном контактном давлении имеет место разрыв кривизны контура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56025" cy="296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24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rPr>
          <w:color w:val="000000"/>
        </w:rPr>
      </w:pPr>
      <w:r>
        <w:rPr/>
        <w:t>Рис.3.</w:t>
        <w:tab/>
        <w:t xml:space="preserve">Зависимость производной контура оболочки в зоне фланца: 1 – линейное распределение контактного давления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2 – линейное распределение контактного давления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3 – постоянное контактное давление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нешний радиус фланца для</w:t>
        <w:br/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ой кривой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Разрыв в кривизне приводит к возникновению моментов в композитной оболочке, что не учитывается используемой расчетной моделью. При линейном распределении контактного давления кривизна меридиана оболочки является непрерывной функцией при переходе через радиус фланца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 изгибающих моментов при нагружении не возникает. На рис.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 показаны контуры оболочек, образованных намоткой нитью: кривая 3 соответствует постоянному контактному давлению, кривые 1, 2 – линейному распределению контактного давления между поверхностью оболочки и фланца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50435" cy="341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28" t="-11" r="13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rPr>
          <w:color w:val="000000"/>
        </w:rPr>
      </w:pPr>
      <w:r>
        <w:rPr/>
        <w:t>Рис.4.</w:t>
        <w:tab/>
        <w:t xml:space="preserve">Контур оболочки в зоне фланца: 1 – линейное распределение  контактного давления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2 – линейное распределение  контактного давления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3 – постоянное контактное давление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нешний радиус фланца для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ой крив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рис.5 показаны производная и контур оболочки в зоне фланца в случае линейного распределения давления (кривая 1) и постоянного контактного давления (кривая 2) при одинаковом радиусе фланца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>
          <w:color w:val="000000"/>
          <w:sz w:val="24"/>
        </w:rPr>
        <w:t>. Различие контуров незначительное, однако при линейном распределении контактного давления излом производной отсутствуе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62830" cy="195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19" t="-13" r="-7" b="3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(а)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inline distT="0" distB="0" distL="0" distR="0">
            <wp:extent cx="4867910" cy="2239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19" t="-13" r="-7" b="2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</w:rPr>
        <w:t>б</w:t>
      </w:r>
      <w:r>
        <w:rPr>
          <w:color w:val="000000"/>
          <w:sz w:val="24"/>
          <w:lang w:val="en-US"/>
        </w:rPr>
        <w:t>)</w:t>
      </w:r>
    </w:p>
    <w:p>
      <w:pPr>
        <w:pStyle w:val="TextBodyIndent"/>
        <w:ind w:left="709" w:hanging="709"/>
        <w:rPr>
          <w:color w:val="000000"/>
        </w:rPr>
      </w:pPr>
      <w:r>
        <w:rPr/>
        <w:t>Рис.5.</w:t>
        <w:tab/>
        <w:t xml:space="preserve">Производная (а) и контур (б) оболочки в зоне фланца при радиусе фланц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/>
        <w:t>: 1 – линейное распределение  контактного давления; 2 – постоянное контактное давлени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КОНТУР ФЛАНЦА ОБОЛОЧКИ, ОБРАЗОВАННОЙ НАМОТКОЙ ЛЕНТ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0" w:firstLine="567"/>
        <w:jc w:val="both"/>
        <w:rPr/>
      </w:pPr>
      <w:r>
        <w:rPr>
          <w:color w:val="000000"/>
        </w:rPr>
        <w:t xml:space="preserve">Согласно [2] толщина оболочки, образованной намоткой ленты, имеет существенно иной закон изменения, чем при намотке нитью. Это приводит к тому, что в случае намотки лентой при постоянном контактном давлении возникает особенность на радиусе полюсного отверстия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. Как видно из рис.6, производная контур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 Это приводит 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ому, что оболочка в зоне полюсного отверстия превращается в горловину (рис.7), и это тем заметнее, чем шире лента </w:t>
      </w:r>
      <w:r>
        <w:rPr>
          <w:i/>
          <w:color w:val="000000"/>
        </w:rPr>
        <w:t>t</w:t>
      </w:r>
      <w:r>
        <w:rPr>
          <w:color w:val="000000"/>
        </w:rPr>
        <w:t xml:space="preserve">. Данная особенность связана с резким уменьшением толщины оболочки до нуля при условии постоянного контактного дав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810" cy="228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9" t="-13" r="-8" b="2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rPr/>
      </w:pPr>
      <w:r>
        <w:rPr/>
        <w:t>Рис.6.</w:t>
        <w:tab/>
        <w:t xml:space="preserve">Производная контура в зависимости от радиуса оболочки, образованной намоткой ленты конечной ширины: 1 –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2 –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; 3 –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37710" cy="4409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32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</w:rPr>
        <w:t>Рис.7.</w:t>
        <w:tab/>
        <w:t xml:space="preserve">Контур оболочки, образованный намоткой ленты конечной ширины: 1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2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 xml:space="preserve">; 3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color w:val="000000"/>
        </w:rPr>
        <w:t>Поэтому для зоны, примыкающей к полюсному отверстию целесообразно принять коническую форму, т.е.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>(2.1)</w:t>
      </w:r>
    </w:p>
    <w:p>
      <w:pPr>
        <w:pStyle w:val="Normal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</w:rPr>
        <w:t xml:space="preserve"> в нулевом приближении равно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ab/>
        <w:tab/>
        <w:tab/>
        <w:tab/>
        <w:t>(2.2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 в первом приближении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Как правило, первого приближения бывает достаточно для получения достаточно точного значения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</w:rPr>
        <w:t xml:space="preserve">. Например, для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color w:val="000000"/>
          <w:sz w:val="24"/>
        </w:rPr>
        <w:t xml:space="preserve"> имеем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</m:oMath>
      <w:r>
        <w:rPr>
          <w:color w:val="000000"/>
          <w:sz w:val="24"/>
        </w:rPr>
        <w:t>, т.е. различие в третьем знаке, что является достаточной точностью при практических расче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Условие (2.1) позволяет определить контактное давление на участке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</w:rPr>
        <w:t xml:space="preserve">, т.е.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и 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  <w:tab/>
        <w:tab/>
        <w:t>(2.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де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  <w:tab/>
        <w:t>(2.5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ри получении (2.4) использовано выражение для кольцевого усилия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 w:val="24"/>
        </w:rPr>
        <w:t xml:space="preserve">, приведенное в [2] </w:t>
      </w:r>
    </w:p>
    <w:p>
      <w:pPr>
        <w:pStyle w:val="Normal"/>
        <w:ind w:left="567"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lang w:val="en-US"/>
        </w:rPr>
      </w:pPr>
      <w:r>
        <w:rPr>
          <w:color w:val="000000"/>
          <w:sz w:val="24"/>
        </w:rPr>
        <w:t>На экваторе оболочки имеем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куда из (2.4) получим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  <w:tab/>
        <w:tab/>
        <w:tab/>
        <w:tab/>
        <w:tab/>
        <w:tab/>
        <w:t>(2.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Условие равновесия фланца как целого 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color w:val="000000"/>
          <w:sz w:val="24"/>
        </w:rPr>
        <w:t>,</w:t>
        <w:tab/>
        <w:tab/>
        <w:tab/>
        <w:tab/>
        <w:tab/>
        <w:t>(2.8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озволяет находить либо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, либо внешний радиус фланца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. Постоянное контактное давлени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firstLine="567"/>
        <w:rPr/>
      </w:pPr>
      <w:r>
        <w:rPr>
          <w:color w:val="000000"/>
        </w:rPr>
        <w:t xml:space="preserve">В случае постоянного контактного давл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з (2.8) имеем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Заметим, что интеграл от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в элементарных функциях не выражается, поэтому может быть найден только численн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означая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>(2.9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им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>.</w:t>
        <w:tab/>
        <w:tab/>
        <w:tab/>
        <w:tab/>
        <w:tab/>
        <w:t xml:space="preserve">         (2.10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Радиус фланца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ычисляется из неявно заданного уравнения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,</w:t>
        <w:tab/>
        <w:tab/>
        <w:tab/>
        <w:tab/>
        <w:tab/>
        <w:tab/>
        <w:t xml:space="preserve">         (2.1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де</w:t>
      </w:r>
    </w:p>
    <w:p>
      <w:pPr>
        <w:pStyle w:val="Normal"/>
        <w:ind w:left="567"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4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>Соотношение (2.11) соответствует условию перегиба образующей, задаваемым уравнением (1.4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Отметим, что в общем случа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 для стыковки контактного давления на радиусе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</w:rPr>
        <w:t xml:space="preserve"> необходимо подобрать значение производной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4"/>
        </w:rPr>
        <w:t>, которая определяет угол наклона конусной поверхности фланца. Приравнивая выражения (2.7) и (2.10), получим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4"/>
        </w:rPr>
        <w:t>.</w:t>
        <w:tab/>
        <w:tab/>
        <w:tab/>
        <w:tab/>
        <w:t xml:space="preserve">         (2.12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ля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color w:val="000000"/>
          <w:sz w:val="24"/>
        </w:rPr>
        <w:t xml:space="preserve"> имеем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На рис.8 показана зависимость давления от радиуса оболочки. При этом имеется разрыв кривой на внешнем радиусе фланц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76165" cy="2239645"/>
            <wp:effectExtent l="0" t="0" r="0" b="0"/>
            <wp:docPr id="9" name="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2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color w:val="000000"/>
        </w:rPr>
      </w:pPr>
      <w:r>
        <w:rPr/>
        <w:t>Рис.8.</w:t>
        <w:tab/>
        <w:t>Распределение контактного и внутреннего давления в зависимости от радиуса оболоч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а контура фланца определяется из соотношения (1.18). Подставляя выражение для продольного усилия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color w:val="000000"/>
          <w:sz w:val="24"/>
        </w:rPr>
        <w:t xml:space="preserve">из [2] для участка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  <w:tab/>
        <w:tab/>
        <w:tab/>
        <w:t xml:space="preserve">         (2.13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ходим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     (2.1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ная равновесного контура вне зоны фланца определяется из решения неявно заданного уравнения [2]</w:t>
      </w:r>
    </w:p>
    <w:p>
      <w:pPr>
        <w:pStyle w:val="Normal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,  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.</w:t>
        <w:tab/>
        <w:t xml:space="preserve">         (2.15)</w:t>
      </w:r>
    </w:p>
    <w:p>
      <w:pPr>
        <w:pStyle w:val="Normal"/>
        <w:ind w:left="567"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11115" cy="256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65" t="-13" r="-6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rPr>
          <w:color w:val="000000"/>
        </w:rPr>
      </w:pPr>
      <w:r>
        <w:rPr/>
        <w:t>Рис.9.</w:t>
        <w:tab/>
        <w:t xml:space="preserve">Зависимость производной контура от радиуса оболочки: 1 –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2 –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На рис.9 показана зависимость производной контура от радиуса оболочки. На участке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  <w:sz w:val="24"/>
        </w:rPr>
        <w:t xml:space="preserve"> производная является постоянной, затем с увеличением радиуса нарастает. При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заметен излом кривой, что связано с разрывом кривой контактного и внутреннего давления, приведенной на рис.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 Линейное распределение контактного давл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линейного распределения контактного давления (1.11) из условия равновесия фланца получим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ab/>
        <w:tab/>
        <w:tab/>
      </w:r>
      <w:r>
        <w:rPr>
          <w:color w:val="000000"/>
          <w:sz w:val="24"/>
        </w:rPr>
        <w:t xml:space="preserve">         (2.16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: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Соотношение (2.16) позволяет определить новый радиус фланца, так ка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ерепад давлений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4"/>
        </w:rPr>
        <w:t xml:space="preserve"> известен из условия сопряжения контактных давлений при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 xml:space="preserve">Значение производной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4"/>
        </w:rPr>
        <w:t xml:space="preserve"> находится из уравнения (2.12). Соотношение (2.16) преобразуется к виду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Разрешая последнее уравнение относительно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 приходим к квадратному уравнению и, отбрасывая отрицательный корень, как не имеющий физического смысла, находим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 xml:space="preserve">         (2.17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571365" cy="2313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1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color w:val="000000"/>
        </w:rPr>
      </w:pPr>
      <w:r>
        <w:rPr/>
        <w:t>Рис.10.</w:t>
        <w:tab/>
        <w:t>Распределение контактного и внутреннего давления в зависимости от радиуса оболочк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Для вышеприведенного численного примера имеем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</m:oMath>
      <w:r>
        <w:rPr>
          <w:color w:val="000000"/>
          <w:sz w:val="24"/>
        </w:rPr>
        <w:t>, что на 8% больше, чем для постоянного контактного давления. Распределение контактного давления приведено на рис.10 и является непрерывной функцией в зависимости от радиуса оболочки.</w:t>
      </w:r>
    </w:p>
    <w:p>
      <w:pPr>
        <w:pStyle w:val="Heading7"/>
        <w:ind w:firstLine="567"/>
        <w:rPr/>
      </w:pPr>
      <w:r>
        <w:rPr/>
        <w:t>Закон распределения контактного давления задается уравнением</w:t>
      </w:r>
    </w:p>
    <w:p>
      <w:pPr>
        <w:pStyle w:val="Normal"/>
        <w:ind w:firstLine="1134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rad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</m:mr>
                  <m:mr>
                    <m:e/>
                  </m:mr>
                </m:m>
              </m:e>
            </m:d>
          </m:e>
        </m:eqArr>
      </m:oMath>
      <w:r>
        <w:rPr>
          <w:color w:val="000000"/>
          <w:sz w:val="24"/>
        </w:rPr>
        <w:tab/>
        <w:tab/>
        <w:t xml:space="preserve">         (2.18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одставляя в (1.18) выражение из (2.13)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из (2.18), находим производную равновесного контура фланца, которая определяется из решения неявно заданного уравнения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,</w:t>
        <w:tab/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</w:t>
        <w:tab/>
        <w:tab/>
        <w:t xml:space="preserve">         (2.19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Вне зоны фланца производная контура оболочки определяется из (2.16). Как следует из рис.11, производная контура оболочки является непрерывно возрастающей функцией и имеет постоянное минимальное значение около полюсного отверстия оболочки. Контур оболочки определяется путем численного интегрирования производной, полученной из решения (2.19), (2.15) и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4"/>
        </w:rPr>
        <w:t xml:space="preserve"> из (2.12). Зона оболочки, примыкающая к экватору, вычисляется с использованием (1.5). Последнее связано с тем, что 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</w:rPr>
        <w:t xml:space="preserve"> и различие между намоткой лентой и намоткой нитью исчезает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50155" cy="2782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87" t="-13" r="-7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  <w:t>Рис.11.</w:t>
        <w:tab/>
      </w:r>
      <w:r>
        <w:rPr>
          <w:sz w:val="24"/>
        </w:rPr>
        <w:t>Производная контура по радиусу оболочки с линейным (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>) и постоянным (------) контактным давлением поверхности фланц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drawing>
          <wp:inline distT="0" distB="0" distL="0" distR="0">
            <wp:extent cx="5122545" cy="3386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11" t="-10" r="-7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hanging="851"/>
        <w:jc w:val="both"/>
        <w:rPr>
          <w:sz w:val="24"/>
        </w:rPr>
      </w:pPr>
      <w:r>
        <w:rPr>
          <w:color w:val="000000"/>
          <w:sz w:val="24"/>
          <w:lang w:val="en-US"/>
        </w:rPr>
        <w:t>Рис.12.</w:t>
        <w:tab/>
      </w:r>
      <w:r>
        <w:rPr>
          <w:sz w:val="24"/>
        </w:rPr>
        <w:t>Равновесная форма меридиана оболочки, образованной намоткой лентой (кривая 1) и намоткой нитью (кривая 2).</w:t>
      </w:r>
    </w:p>
    <w:p>
      <w:pPr>
        <w:pStyle w:val="Normal"/>
        <w:ind w:left="851" w:hanging="85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уры оболочек при постоянном и линейно изменяющемся давлении сливаются в одну линию (рис.12, кривая 1). Для сравнения приведен равновесный контур, образованный намоткой нитью (кривая 2). Линейное распределение контактного давления устраняет разрыв кривизны контура на радиусе фланца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ля рассматриваемой выше в качестве примера оболочки (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4"/>
        </w:rPr>
        <w:t>) на рис.13 показаны контуры ее внутренней и наружной поверхностей. При этом внутренняя поверхность соответствует равновесному контуру оболочки, а наружная построена</w:t>
      </w:r>
      <w:r>
        <w:rPr>
          <w:color w:val="000000"/>
          <w:sz w:val="24"/>
          <w:lang w:val="en-US"/>
        </w:rPr>
        <w:t xml:space="preserve"> c </w:t>
      </w:r>
      <w:r>
        <w:rPr>
          <w:color w:val="000000"/>
          <w:sz w:val="24"/>
        </w:rPr>
        <w:t xml:space="preserve">учетом толщины оболочки, образованной намоткой ленты конечной ширины, приведенной в </w:t>
      </w:r>
      <w:r>
        <w:rPr>
          <w:color w:val="000000"/>
          <w:sz w:val="24"/>
          <w:lang w:val="en-US"/>
        </w:rPr>
        <w:t>[2]</w:t>
      </w:r>
      <w:r>
        <w:rPr>
          <w:color w:val="000000"/>
          <w:sz w:val="24"/>
        </w:rPr>
        <w:t>. Как следует из рисунка, особенность в полюсном отверстии и излом на внешнем радиусе фланца не наблюдаются.</w:t>
      </w:r>
    </w:p>
    <w:p>
      <w:pPr>
        <w:pStyle w:val="Normal"/>
        <w:spacing w:before="120" w:after="0"/>
        <w:ind w:left="851" w:hanging="85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50155" cy="3235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87" t="-11" r="-7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sz w:val="24"/>
        </w:rPr>
        <w:t>Рис.13. Меридиональное сечение оболочки, образованной системой лен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втор благодарит проф. Васильева Валерия Витальевича за обсуждение и ценные советы по данной работ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ов И.Ф., Васильев В.В., Бунаков В.А., Оптимальное армирование оболочек вращения из композиционных материалов. М., Машиностроение, 1977, 141 с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/>
      </w:pPr>
      <w:r>
        <w:rPr>
          <w:color w:val="000000"/>
          <w:sz w:val="24"/>
        </w:rPr>
        <w:t>Васильев В.В., Криканов А.А. Равнонапряженные безмоментные оболочек вращения, образованные методом непрерывной намотки армированной ленты. Механика твердого тела, Изв. РАН, 2001 (сдана в печать)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/>
      </w:pPr>
      <w:r>
        <w:rPr>
          <w:color w:val="000000"/>
          <w:sz w:val="24"/>
        </w:rPr>
        <w:t>Беляев В.В., Буяков И.А. К расчету сосуда давления из композиционного материала в зоне фланца. Механика композитных материалов, 1980, №4,</w:t>
        <w:br/>
        <w:t>с.742-744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/>
      </w:pPr>
      <w:r>
        <w:rPr>
          <w:color w:val="000000"/>
          <w:sz w:val="24"/>
        </w:rPr>
        <w:t>Буяков И.А. Простейшая модель контактного взаимодействия жесткого фланца с днищем цельномотанного сосуда давления. Механика композитных материалов, 1982, №1, с.163-165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/>
      </w:pPr>
      <w:r>
        <w:rPr>
          <w:color w:val="000000"/>
          <w:sz w:val="24"/>
        </w:rPr>
        <w:t>Медведев А.А., Протасов В.Д. Влияние формы поверхности контакта жесткого штампа с безмоментной ортотропной оболочкой вращения на величину контактного давления. Механика композитных материалов, 1991, №1,</w:t>
        <w:br/>
        <w:t>с.106-112.</w:t>
      </w:r>
    </w:p>
    <w:p>
      <w:pPr>
        <w:pStyle w:val="Normal"/>
        <w:numPr>
          <w:ilvl w:val="0"/>
          <w:numId w:val="0"/>
        </w:numPr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22 марта 2001 года.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</w:t>
      </w:r>
      <w:r>
        <w:rPr/>
        <w:t xml:space="preserve"> </w:t>
      </w:r>
      <w:r>
        <w:rPr>
          <w:i/>
        </w:rPr>
        <w:t>Работа выполнена при финансовой поддержке РФФИ (код проекта 99-01-00650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483" w:hanging="0"/>
      <w:jc w:val="center"/>
    </w:pPr>
    <w:rPr>
      <w:b/>
      <w:color w:val="008000"/>
      <w:sz w:val="28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8:03:00Z</dcterms:created>
  <dc:creator>Krikanov</dc:creator>
  <dc:description/>
  <dc:language>en-US</dc:language>
  <cp:lastModifiedBy>Yulia</cp:lastModifiedBy>
  <dcterms:modified xsi:type="dcterms:W3CDTF">2001-05-28T09:18:00Z</dcterms:modified>
  <cp:revision>9</cp:revision>
  <dc:subject/>
  <dc:title>ПРОЕКТИРОВАНИЕ КОМПОЗИТНЫХ БАЛЛОНОВ ДАВЛЕНИЯ МИНИМАЛЬНОЙ МАССЫ ПРИ ОГРАНИЧЕНИЯХ ПО ЖЕСТКОСТИ И ПРОЧНОСТИ</dc:title>
</cp:coreProperties>
</file>