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460"/>
        </w:tabs>
        <w:ind w:firstLine="567"/>
        <w:rPr>
          <w:sz w:val="26"/>
        </w:rPr>
      </w:pPr>
      <w:r>
        <w:rPr>
          <w:sz w:val="26"/>
        </w:rPr>
        <w:t>ВАРИАЦИОННАЯ МОДЕЛЬ НЕГОЛОНОМНЫХ СРЕД</w:t>
      </w:r>
      <w:r>
        <w:rPr>
          <w:rStyle w:val="FootnoteCharacters"/>
          <w:rStyle w:val="FootnoteAnchor"/>
          <w:rFonts w:eastAsia="Wingdings 2" w:cs="Wingdings 2" w:ascii="Wingdings 2" w:hAnsi="Wingdings 2"/>
          <w:color w:val="000000"/>
          <w:sz w:val="26"/>
        </w:rPr>
        <w:footnoteReference w:customMarkFollows="1" w:id="2"/>
        <w:t>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рье С.А., Белов П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8460"/>
        </w:tabs>
        <w:rPr/>
      </w:pPr>
      <w:r>
        <w:rPr/>
        <w:tab/>
        <w:t xml:space="preserve">Известно, что вариационные подходы оказываются весьма эффективными при построении моделей сплошных сред [1-5]. В работах [6-9] был предложен общий алгоритм построения функционалов Лагранжа, опирающийся на анализ кинематических связей, присущих моделируемой голономной среде. В настоящей работе этот "кинематический подход" предлагается распространить на построение моделей неголономных сред. Развиваемый в работе "кинематический" вариационный принцип отличается от вариационного подхода Л.И. Седова тем, что списки аргументов в  соответствующих функционалах жестко фиксированы выбором кинематических связей. </w:t>
      </w:r>
    </w:p>
    <w:p>
      <w:pPr>
        <w:pStyle w:val="1"/>
        <w:rPr/>
      </w:pPr>
      <w:r>
        <w:rPr/>
        <w:tab/>
        <w:t xml:space="preserve">Установлен общий вид определяющих соотношений для неголономных сред, которые являются условиями неинтегрируемости возможной работы внутренних силовых факторов. Записано вариационное уравнение для неголономных линейных сред и сформулирована соответствующая краевая (начально-краевая) задач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8460"/>
        </w:tabs>
        <w:rPr/>
      </w:pPr>
      <w:r>
        <w:rPr/>
        <w:tab/>
        <w:t xml:space="preserve">Известный вариационный подход, предложенный Л.И. Седовым и развитый его ученикам [1-5 и др.] широко и весьма эффективно использовался при описании необратимых процессов в средах с обобщенными свойствами. Формально, в вариационном подходе Л.И.Седова списки аргументов в функционалах (определяющие параметры), соответствующих обратимым процессам и в линейной вариационной форме, определяющей необратимые процессы, ничем не связаны и выбираются, исходя из некоторых физических соображений. Особенность предлагаемого в данной работе подхода заключается в том, что списки аргументов в соответствующих функционалах жестко фиксированы выбором кинематических связей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КИНЕМАТИЧЕСКИЕ СООТНО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пишем систему кинематических соотношений, определяющих общую структуру развиваемого вариационного формализма [6-9]. Воспользуемся здесь некоторым формальным обобщением, позволяющим включить время процесса в обобщенную систему координат, использующуюся при описании сред. Рассмотрим 4-пространство событий с 4-вектором обобщённых смещений исследуемой среды. Система координат 4-пространства определяется  пространственными координат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четвёртой координа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 в качестве которой выступает нормированное время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νt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- нормировочный коэффициент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- время). Соответственно 4-вектор обобщенных с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4"/>
        </w:rPr>
        <w:t xml:space="preserve">) определяется таким образом, что первые три его компоненты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ются компонентами вектора перемещений исследуемой среды при её деформировании, а четвёртая компон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νR</m:t>
        </m:r>
      </m:oMath>
      <w:r>
        <w:rPr>
          <w:sz w:val="24"/>
        </w:rPr>
        <w:t xml:space="preserve">, соответствующая координат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определяет некоторое обобщённое смещение, физический смысл которого остается открыты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совпадает с направлением координа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и является вектором нормали к гиперплоскости, которой принадлежит вектор 3-перемещений сплошной сред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 Следовательно, имеет место представл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компоненты векторного поля 4-пере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ыбраны в качестве независимых определяющих параметров модели. Наряду с векторным полем 4-пере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придется оперировать с тензорными полями 4-деформаций, компоненты которых являются для рассматриваемой модели зависимыми определяющими параметрами модели. Связи, определяющие деформации для обобщённых на 4-пространство пере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по аналогии можно назвать соотношениями Коши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</w:rPr>
        <w:t xml:space="preserve"> ,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ставим тензор 4-деформаций в виде разложения на "3-тензор" пространственных деформаций, "3-вектор" временных сдвиг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поток энтропии и "скаляр"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- плотность энтропии. "3-тензор" пространственных деформаций, в свою очередь, представим в виде разложения на тензор девиато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шаровой тенз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lang w:val="en-US"/>
        </w:rPr>
        <w:t xml:space="preserve">. </w:t>
      </w:r>
      <w:r>
        <w:rPr>
          <w:sz w:val="24"/>
        </w:rPr>
        <w:t>Получим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m</m:t>
                </m:r>
              </m:sub>
            </m:sSub>
            <m:r>
              <m:t xml:space="preserve"> </m:t>
            </m:r>
          </m:e>
        </m:eqArr>
      </m:oMath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k</m:t>
              </m:r>
            </m:sub>
          </m:sSub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метим, что "3-тензоры"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, "3-вектор"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"скаляр"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являются соответственно тензорами, вектором и скаляром только для преобразований координат в гиперплоскости изотропии. При произвольных преобразованиях координат они ведут себя как соответствующие компоненты единого объекта - симметричного 4-тензора второго ранг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учетом введенных тенз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m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4"/>
        </w:rPr>
        <w:t xml:space="preserve"> соотношения Коши (2) для</w:t>
        <w:br/>
        <w:t>4-пространства будут иметь вид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ПОСТРОЕНИЕ МОДЕ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пользуя "кинематический подход" [6-9], запишем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- возможная работа сил реакции кинематических связ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агаем, что единственными кинематическими связями являются соотношения Коши (3), обобщенные на 4-пространство событий. Запишем выражение принципа возможной работы внутренних сил, пользуясь методом неопределенных множителей Лагранж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- силы реакции, обеспечивающие выполнение связей (3), интеграл берётся по 4-объёму </w:t>
      </w:r>
      <w:r>
        <w:rPr>
          <w:i/>
          <w:sz w:val="24"/>
        </w:rPr>
        <w:t>V</w:t>
      </w:r>
      <w:r>
        <w:rPr>
          <w:sz w:val="24"/>
        </w:rPr>
        <w:t xml:space="preserve">. На основе этих соотношений запишем выражение для вариации возможной работы внутренних сил и установим систему ее свободных аргументов. Взяв в выраже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последние два произведения по частям, получим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ν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eqArr>
      </m:oMath>
      <w:r>
        <w:rPr>
          <w:sz w:val="24"/>
        </w:rPr>
        <w:tab/>
        <w:tab/>
        <w:t>(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риация (5) представима объёмной и поверхностной плотностями, являющимися соответственно функциями 14 обобщённых перем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4"/>
        </w:rPr>
        <w:t xml:space="preserve">и 4 обобщённых поверхностных перем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Эта вариация может быть как интегрируемой, так и не интегрируемой. Если она интегрируема, то существует функцио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</m:oMath>
      <w:r>
        <w:rPr>
          <w:sz w:val="24"/>
        </w:rPr>
        <w:t xml:space="preserve">-потенциальная энергия). Имеем: </w:t>
      </w:r>
    </w:p>
    <w:p>
      <w:pPr>
        <w:pStyle w:val="Normal"/>
        <w:ind w:left="567" w:firstLine="567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ν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sz w:val="24"/>
        </w:rPr>
        <w:tab/>
        <w:t>(6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  <w:r>
        <w:rPr>
          <w:sz w:val="24"/>
        </w:rPr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заданных плотностях энерги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</m:oMath>
      <w:r>
        <w:rPr>
          <w:sz w:val="24"/>
        </w:rPr>
        <w:t>соотношения (7) дают систему определяющих уравнений сред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вариационная форма неинтегрируема, то множители при вариациях определяющих параметров в линейной фор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не выражаются через производные от некоторого потенциала и являются просто некоторыми непрерывными функциями определяющих параметров. Поэтому в общем случае можно записать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ариационный принцип (4) для описания необратимых процессов может быть тогда записан в виде, совпадающем с вариационным подходом Л.И. Седова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- разность работы внешних сил и потенциальной энергии деформации, полученная путем интегрирования соответствующих плотностей по объему пространства событ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занимаемого средо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- разность работы внешних сил и потенциальной энергии деформации, полученная путем интегрирования соответствующих плотностей по гиперповерх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ограничивающей объем пространства событ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</m:oMath>
      <w:r>
        <w:rPr>
          <w:sz w:val="24"/>
        </w:rPr>
        <w:t xml:space="preserve"> - линейная форма относительно вариаций определяющих параметров, которая может содержать как интегралы по объему, так и по гиперповерхности пространства событий, занимаемого средо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виваемый в данной работе "кинематический" вариационный принцип (4) отличается от вариационного подхода Л.И. Седова тем, что списки аргументов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</m:oMath>
      <w:r>
        <w:rPr>
          <w:sz w:val="24"/>
        </w:rPr>
        <w:t xml:space="preserve"> жестко фиксированы выбором кинематических связей (3). Поэтому, например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не может зависеть от нормальных производных 4-вектора перемещени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. Мы считаем эту "жесткость" в выборе аргументов функционалов несомненным достоинством развиваемого в данной работе "кинематического" вариационного принципа (4). Запишем вариационное равенство в развернутой форме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/>
              </m:sSup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Здесь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</w:rPr>
        <w:t xml:space="preserve"> </w:t>
      </w:r>
      <w:r>
        <w:rPr>
          <w:sz w:val="24"/>
        </w:rPr>
        <w:t xml:space="preserve">- объемный функционал для обратимых процесс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/>
        </m:nary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  <w:t xml:space="preserve">- гиперповерхностный функционал для обратимых процессов,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линейная вариационная форма, учитывающая необратимые процесс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определению, величи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</m:oMath>
      <w:r>
        <w:rPr>
          <w:sz w:val="24"/>
        </w:rPr>
        <w:t>является неинтегрируемым выражением и может быть записана лишь как линейная форма относительно вариаций своих аргументов. Вернемся к форме (5) и запишем ее в следующем виде: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4"/>
        </w:rPr>
        <w:tab/>
        <w:tab/>
        <w:tab/>
        <w:tab/>
        <w:tab/>
        <w:t>(10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ульти-индек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пробегают значения от 1 до 14 (по числу определяющих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4"/>
        </w:rPr>
        <w:t xml:space="preserve">в объемной части линейной формы (5)), а мульти-индек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пробегают все значения от 1 до 4 (по числу определяющих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в гиперповерхностной части линейной формы (5)).</w:t>
      </w:r>
    </w:p>
    <w:p>
      <w:pPr>
        <w:pStyle w:val="Normal"/>
        <w:ind w:firstLine="567"/>
        <w:jc w:val="both"/>
        <w:rPr/>
      </w:pPr>
      <w:r>
        <w:rPr>
          <w:sz w:val="24"/>
        </w:rPr>
        <w:t>Условия неинтегрируемости формы (5) будут иметь вид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e>
        </m:eqArr>
      </m:oMath>
      <w:r>
        <w:rPr>
          <w:sz w:val="24"/>
        </w:rPr>
        <w:tab/>
        <w:tab/>
        <w:tab/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е равенства  можно переписать в следующей форме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4"/>
        </w:rPr>
        <w:t xml:space="preserve"> - тензор упругих модулей голономной ч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физически линейных моделей тензоры термомеханических свойст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sz w:val="24"/>
        </w:rPr>
        <w:t xml:space="preserve"> не зависят от определяющих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>. Поэтому путем прямого интегрирования (11) можно получить: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ab/>
        <w:tab/>
        <w:tab/>
        <w:tab/>
        <w:t>(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я ввиду определяющие соотношения (12), перепишем (10) в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авнивая последнее равенство с вариационным уравнением Л.И.Седова, для физически линейных неголономных сред, в которых реализуются кинематические связи, выраженные соотношениями Коши (3), получим общий вид функционалов в основном вариационном равенстве(9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/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/>
        </m:nary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</m:oMath>
      <w:r>
        <w:rPr>
          <w:sz w:val="24"/>
        </w:rPr>
        <w:tab/>
        <w:tab/>
        <w:tab/>
        <w:tab/>
        <w:tab/>
        <w:tab/>
        <w:tab/>
        <w:t>(1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W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Таким образом доказаны следующие утвержд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Для физически линейных обратимых процессов плотность энерг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является квадратичной формой обобщённых перем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4"/>
        </w:rPr>
        <w:t xml:space="preserve">, записанной с учётом тензорной размерности последних. В результате, для линейно упругих моделей сред с кинематическими связями (3) имеют место следующие определяющие уравнения в 4-объёме: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θ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eqArr>
      </m:oMath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Плотностью потенциальной энергии полностью определяется консервативная часть в определяющих соотношениях модели среды (6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i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</m:e>
          <m:e/>
        </m:eqArr>
      </m:oMath>
      <w:r>
        <w:rPr>
          <w:sz w:val="24"/>
        </w:rPr>
        <w:tab/>
        <w:tab/>
        <w:t>(1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Для физически линейных обратимых процессов плотность поверхностной энерг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является квадратичной формой обобщённых перем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 записанной с учётом тензорной размерности последних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отностью поверхностной потенциальной энергии полностью определяется консервативная часть в определяющих соотношениях модели среды на гиперповерхности. В результате, для линейно упругих моделей сред с кинематическими связями (3), наряду с соотношениями (14), имеют место следующие определяющие уравнения на гиперповерхности (7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</w:rPr>
        <w:tab/>
        <w:tab/>
        <w:tab/>
        <w:tab/>
        <w:t>(1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Для физически линейных необратимых процессов неинтегрируемая форм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</m:oMath>
      <w:r>
        <w:rPr>
          <w:sz w:val="24"/>
        </w:rPr>
        <w:t xml:space="preserve"> с учётом соотношений (7) определяет общий вид неголономных напряжени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си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 В результате, для линейно упругих моделей сред с кинематическими связями (3) в общем случае имеют место определяющие уравнения в 4-объёме и на ограничивающей его гиперповерхности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ab/>
        <w:tab/>
        <w:tab/>
        <w:tab/>
        <w:tab/>
        <w:tab/>
        <w:t>(1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будем рассматривать определяющие уравнения для неголономной части в 4-объёме моделируемой среды, а на ограничивающей его гиперповерхности диссипативными членами пренебрежем. Это делается только лишь с целью сокращения объема излож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объемной плотности линейной форм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/>
        </m:sSup>
      </m:oMath>
      <w:r>
        <w:rPr>
          <w:sz w:val="24"/>
        </w:rPr>
        <w:t>после некоторых преобразований и группировки подобных слагаемых, получим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n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eqArr>
      </m:oMath>
      <w:r>
        <w:rPr>
          <w:sz w:val="24"/>
        </w:rPr>
        <w:tab/>
        <w:t>(1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ответственно для моделируемых неголономных сред определяющие соотношения с учетом введенных тензоров термомеханических свойств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</m:t>
            </m:r>
          </m:sub>
        </m:sSub>
      </m:oMath>
      <w:r>
        <w:rPr>
          <w:sz w:val="24"/>
        </w:rPr>
        <w:t xml:space="preserve"> записываются с помощью обобщенных соотношений Грина и имеют вид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eqArr>
      </m:oMath>
      <w:r>
        <w:rPr>
          <w:sz w:val="24"/>
        </w:rPr>
        <w:tab/>
        <w:t>(1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пытаемся выяснить смысл четвертой компоненты "перемещений" и соответствующих компонент "напряжений". Рассмотрим выражение, определяющее плотность потенциальной энергии. С учетом (1) имеем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>
          <w:sz w:val="24"/>
        </w:rPr>
        <w:tab/>
        <w:tab/>
        <w:t>(1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записанном выражении первое слагаемое точно совпадает с вариацией потенциальной энергии деформации среды, рассматриваемой в трёхмерном представл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Четвертое слагаемое может быть записано в ви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>
          <w:sz w:val="24"/>
        </w:rPr>
        <w:t xml:space="preserve">. Сравним первое и четвертое слагаемые в правой части записанного равенства (19) с правой частью первого закона термодинамик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sz w:val="24"/>
        </w:rPr>
        <w:t>,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- плотность внутренней энергии систем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абсолютная температур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- плотность энтропии [10]). Такое сравнение позволяет дать физическую интерпретацию компоненте тензора «деформаций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) и компоненте тензора «напряжений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). Действительно, можно принять, что выраж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δS</m:t>
        </m:r>
      </m:oMath>
      <w:r>
        <w:rPr>
          <w:sz w:val="24"/>
        </w:rPr>
        <w:t xml:space="preserve"> представляет собой изменение внутренней энергии, связанное с обратимыми тепловыми процессами.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>
          <w:sz w:val="24"/>
        </w:rPr>
        <w:t xml:space="preserve"> имеет смысл абсолютной температуры, 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- энтропии. Второе и третье слагаемые в (19) можно трактовать как приращение внутренней энергии за счет связанных динамических термоупругих процесс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рнемся к определяющим соотношениям (18). Из них, в частности, следуют равенств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24"/>
        </w:rPr>
        <w:tab/>
        <w:tab/>
        <w:t>(20)</w:t>
      </w:r>
    </w:p>
    <w:p>
      <w:pPr>
        <w:pStyle w:val="Normal"/>
        <w:ind w:firstLine="567"/>
        <w:jc w:val="both"/>
        <w:rPr/>
      </w:pPr>
      <w:r>
        <w:rPr>
          <w:sz w:val="24"/>
        </w:rPr>
        <w:t>Пусть мы находимся в условиях "плоской" задачи относительно величин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 Тогда из (20) непосредственно получим известные определяющие уравнения на шаровой тензор напряжений и температуру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ab/>
        <w:t xml:space="preserve">В общем случае, если из уравнений (20) исключить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, то получим уравнение, описывающее комбинированную модель ползучести и релаксации для канонической па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Это уравнение можно записать следующим образом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некоторые физические постоянные модели, выраженные через физические постоянные, введенные ране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олного математического анализа модели следует получить систему разрешающих уравнений и систему естественных краевых условий (начально-краевых условий). Следуя "кинематическому" вариационному принципу (4), получим в общем случае следующую систему основных уравнений и граничных условий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/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</w:rPr>
        <w:t xml:space="preserve">Здесь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- вектор нормали к гиперповерхност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4-вектор перемещений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4-вектор объемных сил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4-вектор гиперповерхностных сил.</w:t>
      </w:r>
    </w:p>
    <w:p>
      <w:pPr>
        <w:pStyle w:val="Normal"/>
        <w:ind w:firstLine="567"/>
        <w:jc w:val="both"/>
        <w:rPr/>
      </w:pPr>
      <w:r>
        <w:rPr>
          <w:sz w:val="24"/>
        </w:rPr>
        <w:t>Подынтегральное выражение в первом слагаемом равенства (21) даёт связную систему уравнений, включающую 3-и уравнений динамики сплошной среды при необратимом деформировании и обобщённое уравнение теплопроводности. Второй интеграл в уравнении (21) может быть записан в иной форме с учётом разложения (1). В результате могут быть получены естественные граничные условия и начальные условия исследуемой проблемы. Действительно, представляя гиперповерхностный интеграл в виде суммы интегралов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∰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∯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</m:e>
              </m:nary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жно выделить явно краевую задачу (первый интеграл) и начальную (второй интеграл), если удастся свести краевую задачу по времени к задаче Кош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аким образом, в данной работе показано, что возможно обобщение кинематического вариационного принципа на неголономные среды. Получен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 xml:space="preserve">Установлен общий вид физически нелинейных определяющих соотношений для неголономных внутренних напряжений и сил (11), которые являются условиями неинтегрируемости возможной работы внутренних силовых факторов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Для физически линейных неголономных сред получены определяющие соотношения общего вида (16). Показано, что консервативная часть определяющих соотношений строится с помощью симметричных по мульти-индексам тензоров термомеханических свойств среды, тогда как неголономная часть определяющих уравнений строится с помощью антисимметричных по мульти-индексам тензоров термомеханических свойств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Записано вариационное уравнение для неголономных линейных сред. Получено общее представление для составляющих в вариационном уравнении, соответствующих консервативному и неконсервативному процессам (13). Сформулирована соответствующая краевая (начально-краевая) задача (21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Как частный случай из определяющих соотношений получена комбинированная модель ползучести и релаксации для канонической па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едов Л.И., Об основных концепциях механики сплошной среды, в кн. «Некоторые проблемы математики и механики», Изд. Сибирск. Отд. АН СССР, Новосибирск, 1961, с.227-235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Седов Л.И., Математические методы построения новых моделей сплошных сред, Успехи мат. наук, 1965, т.20, вып.5, с.121-180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Седов Л.И., Эглит М.Э., Построение неголономных моделей сплошных сред с учётом конечности деформаций и некоторых физико-химических эффектов, ДАН, 1962, т.142, №1, с.54-57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Бердичевский В.Л., Вариационные методы построения моделей сплошных сред с необратимыми процессами в специальной теории относительности, ПММ, 1966, т.30, вып.6, с.1081-1086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Бердичевский В.Л., Построение моделей сплошных сред при помощи вариационного принципа, ПММ, 1966, т.30, вып.3, с.510-530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Лурье С.А., Белов Н.А., Модели деформирования твёрдых тел и их аналогии в теории поля, МТТ, №3, 1998, с.157-166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Образцов И.Ф., Лурье С.А. Белов П.А. Об обобщенных разложениях в прикладной теории упругости и их приложения к конструкциям из композитов. Механика композиционных материалов и конструкций, 1997, №3, с.62-79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Образцов И.Ф., Лурье, С.А., Яновский Ю.Г., Белов П.А. О некоторых классах моделей тонких структур. Изв. Вузов, Северо-Кавказский регион, Естеств. Науки, Ростов-на-Дону, 2000, №3, с.110-118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.Лурье С.А., Белов П.А., Криволуцкая И.И. Об одной модели когезионных взаимодействий в сплошных средах. Конструкции из композиционных материалов, М., ВИМИ, 2000, №2, с.29-40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Гольденблат И.И. Нелинейные проблемы теории упругости, М., Наука, 1969, 336с.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2 апреля 2001 года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</w:t>
      </w:r>
      <w:r>
        <w:rPr/>
        <w:t xml:space="preserve"> </w:t>
      </w:r>
      <w:r>
        <w:rPr>
          <w:i/>
        </w:rPr>
        <w:t>Работа выполнена при финансовой поддержке гранта РФФИ № 00-01-003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4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8460" w:leader="none"/>
      </w:tabs>
      <w:jc w:val="center"/>
    </w:pPr>
    <w:rPr>
      <w:b/>
      <w:sz w:val="28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46:00Z</dcterms:created>
  <dc:creator>Мастер: Сергей</dc:creator>
  <dc:description/>
  <dc:language>en-US</dc:language>
  <cp:lastModifiedBy>Yulia</cp:lastModifiedBy>
  <dcterms:modified xsi:type="dcterms:W3CDTF">2001-05-28T12:06:00Z</dcterms:modified>
  <cp:revision>24</cp:revision>
  <dc:subject/>
  <dc:title>Моделирование необратимых процессов теплопереноса в деформируемых  сплошных средах</dc:title>
</cp:coreProperties>
</file>