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ЗОМЕХАНИЧЕСКИЙ АНАЛИЗ ГРАНУЛИРОВАННЫХ МАТЕРИАЛОВ</w:t>
      </w:r>
      <w:r>
        <w:rPr>
          <w:lang w:val="ru-RU"/>
        </w:rPr>
        <w:t xml:space="preserve"> </w:t>
      </w:r>
      <w:r>
        <w:rPr/>
        <w:t>ПРИ КОНТАКТНОМ НАГРУЖЕНИИ (Обзор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Семенова Т.В., Шилько С.В., Ковтун В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sz w:val="24"/>
        </w:rPr>
        <w:t>Институт механики металлополимерных систем им. В.А.</w:t>
      </w:r>
      <w:r>
        <w:rPr>
          <w:i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4"/>
        </w:rPr>
        <w:t>Белого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sz w:val="24"/>
        </w:rPr>
        <w:t xml:space="preserve">НАН </w:t>
      </w:r>
      <w:r>
        <w:rPr>
          <w:rFonts w:cs="Times New Roman Cyr" w:ascii="Times New Roman Cyr" w:hAnsi="Times New Roman Cyr"/>
          <w:i/>
          <w:sz w:val="24"/>
          <w:lang w:val="en-US"/>
        </w:rPr>
        <w:t>Б</w:t>
      </w:r>
      <w:r>
        <w:rPr>
          <w:rFonts w:cs="Times New Roman Cyr" w:ascii="Times New Roman Cyr" w:hAnsi="Times New Roman Cyr"/>
          <w:i/>
          <w:sz w:val="24"/>
        </w:rPr>
        <w:t>еларуси, г. Гомель, Беларусь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Проведен обзор исследований напряженно-деформированного состояния (НДС) структурно-неоднородных тел в виде агломератов адгезионно связанных частиц. Показано, что детальный анализ НДС подобных материалов заключается не только в дискретном описании деформационных свойств отдельных фаз и межфазных слоев, но и в решении контактных задач мезоскопического масштаба взаимодействия комплекса соседних частиц. При исследовании наиболее сложного варианта нагружения при заранее неизвестных напряжениях на контуре области рассматривается система взаимосвязанных «внутренних» (межчастичных) и внешней (макроскопической) контактных задач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>
          <w:caps/>
          <w:sz w:val="24"/>
        </w:rPr>
      </w:pPr>
      <w:r>
        <w:rPr>
          <w:b/>
          <w:sz w:val="24"/>
        </w:rPr>
        <w:t xml:space="preserve">1. </w:t>
      </w:r>
      <w:r>
        <w:rPr>
          <w:b/>
          <w:caps/>
          <w:sz w:val="24"/>
        </w:rPr>
        <w:t>Введение</w:t>
      </w:r>
    </w:p>
    <w:p>
      <w:pPr>
        <w:pStyle w:val="2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Как известно, к гранулированным относятся материалы в виде агломератов частиц различной степени связанности. Конструкционное значение имеют главным образом порошковые материалы с достаточно стабильным гранулометрическим составом. Агрегатирование порошка путем спекания, склеивания и т.д. позволяет получить хорошо структурированные и прочные композиты. С точки зрения геомеханики и с целью разработки научных основ технологии прессования представляет также интерес описание контактного деформирования слабосвязанных гранулированных материалов (грунтов, механических смесей).</w:t>
      </w:r>
    </w:p>
    <w:p>
      <w:pPr>
        <w:pStyle w:val="TextBody"/>
        <w:ind w:firstLine="567"/>
        <w:rPr/>
      </w:pPr>
      <w:r>
        <w:rPr/>
        <w:t>Расчет изделий и покрытий из порошковых материалов на прочность предполагает изучение напряженно-деформированного состояния материала. Разрушение последнего может начинаться на поверхности либо в объеме - как правило, в области межфазного слоя. Сложность оценки предельного состояния и прогнозирования разрушения связана с существенной нелинейностью процесса контактного деформирования и неоднородностью напряженного состояния рассматриваемой двухфазной композиции даже при распределении контактного давления, близкого к равномерному. Детальный анализ НДС подобных гетерогенных систем заключается не только в дискретном описании фаз материала и межфазных слоев, но и в решении контактных задач о взаимодействии отдельных частиц (мезоуровень) и образованного из них композита с сопряженным контртелом (макроуровень). При исследовании наиболее сложного варианта нагружения при заранее неизвестных напряжениях на контуре области рассматривается система взаимосвязанных «внутренних» (межчастичных) и внешней (макроскопической) контактных задач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Современные дискретные методы, в частности, метод конечных элементов </w:t>
      </w:r>
      <w:r>
        <w:rPr>
          <w:sz w:val="24"/>
          <w:lang w:val="en-US"/>
        </w:rPr>
        <w:t>[1-2]</w:t>
      </w:r>
      <w:r>
        <w:rPr>
          <w:sz w:val="24"/>
        </w:rPr>
        <w:t xml:space="preserve">, позволяют анализировать область произвольной конфигурации при сложных законах нагружения, а развитие компьютерного обеспечения постепенно снимает ограничения пространственно-временной дискретизации. Таким образом, создается эффективная расчетная методология (удачно названная копьютерным дизайном материала) или мезомеханический подход, развитию которого посвящено значительное число работ, часть из которых анализируется в настоящем обзоре. В частности, при обсуждении данного вопроса авторы делают акцент на мезомеханическом исследовании контактного деформирования композиционного металлополимерного покрытия, образованного в результате спекания металлических и полимерных частиц </w:t>
      </w:r>
      <w:r>
        <w:rPr>
          <w:sz w:val="24"/>
          <w:lang w:val="en-US"/>
        </w:rPr>
        <w:t>[3-6]</w:t>
      </w:r>
      <w:r>
        <w:rPr>
          <w:sz w:val="24"/>
        </w:rPr>
        <w:t>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caps/>
          <w:sz w:val="24"/>
        </w:rPr>
      </w:pPr>
      <w:r>
        <w:rPr>
          <w:b/>
          <w:caps/>
          <w:sz w:val="24"/>
        </w:rPr>
        <w:t>2. МезоМЕХАНИЧЕСКИЙ АНАЛИЗ КОМПОЗИТНЫХ материалов</w:t>
      </w:r>
    </w:p>
    <w:p>
      <w:pPr>
        <w:pStyle w:val="2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ind w:firstLine="567"/>
        <w:jc w:val="both"/>
        <w:rPr>
          <w:sz w:val="24"/>
        </w:rPr>
      </w:pPr>
      <w:r>
        <w:object w:dxaOrig="8505" w:dyaOrig="5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116.15pt;width:312.85pt;height:19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753586" r:id="rId2"/>
        </w:object>
      </w:r>
      <w:r>
        <w:rPr>
          <w:sz w:val="24"/>
        </w:rPr>
        <w:t>Возможность получения материалов с заданными свойствами основывается на реализации методов диагностики и управления параметрами структуры на различных уровнях ее организации. Так, на атомном уровне контролируется химическая чистота компонентов. На уровне композита в целом – приведенные характеристики. Однако в порошковых материалах легко выделяется и контролируется уровень агломератов (конечного числа частиц), т.е. мезоструктура, промежуточная между макроструктурой и молекулярным строением отдельных частиц (рис.1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ис.1. Макроскопическая и мезоскопическая структура материал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Физическая мезомеханика материалов является новым научным направлением, основные идеи которого были впервые сформулированы в работах В.Е. Панина с коллегами </w:t>
      </w:r>
      <w:r>
        <w:rPr>
          <w:sz w:val="24"/>
          <w:lang w:val="en-US"/>
        </w:rPr>
        <w:t xml:space="preserve">[7-9]. </w:t>
      </w:r>
      <w:r>
        <w:rPr>
          <w:sz w:val="24"/>
        </w:rPr>
        <w:t xml:space="preserve">Рассматриваются структурно-неоднородные тела, к которым, в частности, относятся порошковые смеси. Элементами структуры в таких телах выступают отдельные частицы, которые также могут быть структурно-неоднородными. Различают три  основных объекта механики неоднородных тел: </w:t>
      </w:r>
    </w:p>
    <w:p>
      <w:pPr>
        <w:pStyle w:val="2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упругие тела с непрерывной неоднородностью и параметрами, осредненными по области, значительно превышающей размер структурного элемента; </w:t>
      </w:r>
    </w:p>
    <w:p>
      <w:pPr>
        <w:pStyle w:val="2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тела с включениями, рассматриваемыми в макро- и микромасштабах;</w:t>
      </w:r>
    </w:p>
    <w:p>
      <w:pPr>
        <w:pStyle w:val="2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случайно-неоднородные тела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К числу механических эффектов, наблюдаемых при деформировании подобных материалов, не выявляемых при использовании макроскопических методов (усреднения), относится пульсация (концентрация) напряжений, обусловленная структурными неоднородностями материала и играющая важную роль в процессах хрупкого и усталостного разрушения. Так, концентрацией напряжений объясняется начало пластической деформации </w:t>
      </w:r>
      <w:r>
        <w:rPr>
          <w:sz w:val="24"/>
          <w:lang w:val="en-US"/>
        </w:rPr>
        <w:t xml:space="preserve">[10] </w:t>
      </w:r>
      <w:r>
        <w:rPr>
          <w:sz w:val="24"/>
        </w:rPr>
        <w:t>поликристаллов при очень малых внешних напряжениях. В микронеоднородных телах степень концентрации напряжений можно оценить, применив теорию кусочно-неоднородных тел к элементам структуры микронеоднородного тела.</w:t>
      </w:r>
    </w:p>
    <w:p>
      <w:pPr>
        <w:pStyle w:val="TextBodyIndent"/>
        <w:spacing w:lineRule="auto" w:line="240"/>
        <w:ind w:firstLine="567"/>
        <w:rPr/>
      </w:pPr>
      <w:r>
        <w:rPr/>
        <w:t>Между тремя разделами теории упругости, соответствующими перечисленным выше объектам, существует взаимосвязь, хотя каждый имеет специфику математических методов. Из решений одного раздела предельным переходом можно получить решения другого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Условия формирования уровней деформации в структурно-неоднородной среде (порошковые тела – типичные структурно-неоднородные материалы) определяются характером неоднородности, видом и условиями нагружения. Эти вопросы подробно рассматриваются в работах Панина В.Е., Лихачева В.А., Гриняева Ю.В. </w:t>
      </w:r>
      <w:r>
        <w:rPr>
          <w:sz w:val="24"/>
          <w:lang w:val="en-US"/>
        </w:rPr>
        <w:t>[7-9]</w:t>
      </w:r>
      <w:r>
        <w:rPr>
          <w:sz w:val="24"/>
        </w:rPr>
        <w:t>. При активном нагружении поликристалла возможность макродеформации без нарушения сплошности материала существенно зависит от способности смежных зерен к согласованному формоизменению. Следовательно, принципиальное значение имеет состояние областей стыков зерен и приграничных зон стесненной деформации, в которых образуются концентраторы напряжений. При достижении макроскопического предела упругости начинается согласованное формоизменение смежных зерен, облегчающих выход подвижных дислокаций из зон концентраторов напряжений и увеличивающее плотность дислокаций в зерне.</w:t>
      </w:r>
    </w:p>
    <w:p>
      <w:pPr>
        <w:pStyle w:val="2"/>
        <w:tabs>
          <w:tab w:val="clear" w:pos="567"/>
          <w:tab w:val="right" w:pos="3424" w:leader="none"/>
        </w:tabs>
        <w:ind w:firstLine="567"/>
        <w:jc w:val="both"/>
        <w:rPr/>
      </w:pPr>
      <w:r>
        <w:rPr>
          <w:sz w:val="24"/>
        </w:rPr>
        <w:t>Формирование внутри зерен так называемых структурных элементов деформации обусловливает и резкую неоднородность поля внутренних напряжений. По мере деформирования и при очень большой плотности дефектов, когда движение отдельных структурных элементов затрудняется, пиковые напряжения указанного поля инициируют движение конгломератов структурных элементов</w:t>
      </w:r>
      <w:r>
        <w:rPr>
          <w:sz w:val="24"/>
          <w:lang w:val="en-US"/>
        </w:rPr>
        <w:t>;</w:t>
      </w:r>
      <w:r>
        <w:rPr>
          <w:sz w:val="24"/>
        </w:rPr>
        <w:t xml:space="preserve"> неоднородность возрастает, вызывая возникновение трещин и разрушение материала. Эта картина особенно проявляется при прессовании и спекании порошковых тел </w:t>
      </w:r>
      <w:r>
        <w:rPr>
          <w:sz w:val="24"/>
          <w:lang w:val="en-US"/>
        </w:rPr>
        <w:t>[6]</w:t>
      </w:r>
      <w:r>
        <w:rPr>
          <w:sz w:val="24"/>
        </w:rPr>
        <w:t>. Так как спекание порошковых материалов – это процесс пластического течения под действием сил поверхностного натяжения, слабая взаимосвязь отдельных частиц способствует их независимому перемещению.</w:t>
      </w:r>
    </w:p>
    <w:p>
      <w:pPr>
        <w:pStyle w:val="2"/>
        <w:tabs>
          <w:tab w:val="clear" w:pos="567"/>
          <w:tab w:val="right" w:pos="3424" w:leader="none"/>
        </w:tabs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Условия течения порошкового материала при спекании существенно зависят от напряженного состояния, формируемого в ходе прессования. При однородном состоянии пластическое течение происходит на низких структурных уровнях (движение частиц и блоков), что позволяет получить высокую плотность спеченного материала. При возникновении макронеоднородностей напряженного состояния в ходе прессования возникает растрескивание заготовки уже на стадии предварительного нагревания </w:t>
      </w:r>
      <w:r>
        <w:rPr>
          <w:sz w:val="24"/>
          <w:lang w:val="en-US"/>
        </w:rPr>
        <w:t>[6]</w:t>
      </w:r>
      <w:r>
        <w:rPr>
          <w:sz w:val="24"/>
        </w:rPr>
        <w:t xml:space="preserve">. Когда в порошковую смесь предварительно вводят пластификатор, обеспечивающий взаимоперемещение отдельных частиц при прессовании, растрескивание исчезает. Аналогичный эффект достигается и при гидростатическом прессовании. Эти результаты наглядно иллюстрируют движение структурных элементов как целого при деформации структурно-неоднородных тел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 работе [8] поверхностный слой рассматривается как особое состояние вещества. При воздействии на материал внешних полей (температуры, давления, электромагнитного излучения и т.д.), на его поверхности происходят структурные фазовые превращения. Структура поверхностного слоя существенно отличается от структуры идеального кристалла</w:t>
      </w:r>
      <w:r>
        <w:rPr>
          <w:sz w:val="24"/>
          <w:lang w:val="en-US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процессами поверхностной релаксации (уменьшение</w:t>
      </w:r>
      <w:r>
        <w:rPr>
          <w:i/>
          <w:sz w:val="24"/>
        </w:rPr>
        <w:t xml:space="preserve"> </w:t>
      </w:r>
      <w:r>
        <w:rPr>
          <w:sz w:val="24"/>
        </w:rPr>
        <w:t>межплоскостного расстояния по нормали к поверхности)</w:t>
      </w:r>
      <w:r>
        <w:rPr>
          <w:sz w:val="24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>реконструкцией элементарной ячейки, включая изменения базисных векторов и взаимный поворот ячеек поверхности и подложки</w:t>
      </w:r>
      <w:r>
        <w:rPr>
          <w:sz w:val="24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>возникновением в поверхностном слое широкого спектра дефектов</w:t>
      </w:r>
      <w:r>
        <w:rPr>
          <w:sz w:val="24"/>
          <w:lang w:val="en-US"/>
        </w:rPr>
        <w:t>:</w:t>
      </w:r>
      <w:r>
        <w:rPr>
          <w:sz w:val="24"/>
        </w:rPr>
        <w:t xml:space="preserve"> точечных, линейных, двухмерных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В рамках механики и реологии дисперсных и пористых материалов удается объяснить ряд явлений, сопровождающих спекание, поведение материалов при существовании внешних полей немеханической природы и на стадии, предшествующей разрушению. В работах </w:t>
      </w:r>
      <w:r>
        <w:rPr>
          <w:sz w:val="24"/>
          <w:lang w:val="en-US"/>
        </w:rPr>
        <w:t>[11-21]</w:t>
      </w:r>
      <w:r>
        <w:rPr>
          <w:sz w:val="24"/>
        </w:rPr>
        <w:t xml:space="preserve"> главное внимание уделяется не исследованию напряженно-деформированного состояния, а изучению параметров, характеризующих состояние материала. Напряжения, деформации и температура определяются путем осреднения по соответствующим элементам структуры. В связи с этим совокупность пор (поровое пространство) в материале рассматривается как непрерывная фаза, способная необратимо изменять объем, а матричная фаза предполагается несжимаемой. Допускается неоднородность матрицы и осуществление ее различных состояний, например, жидкого при высоких температурах обработки. Используется представление о представительном объеме, в соответствии с которым точка непрерывной среды отождествляется с областью, размеры которой малы по сравнению с размерами образца, но достаточно велики по сравнению с отдельными структурными элементами. Фазовый состав представительного объема определяется внешними условиями и свойствами среды. При таком рассмотрении материала остаются справедливыми все основные законы механики и термодинамики континуума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Основу аналитического изучения порошковых композитов на нижнем структурном уровне составляют модели неупорядоченных сред, прежде всего модель случайной упаковки частиц </w:t>
      </w:r>
      <w:r>
        <w:rPr>
          <w:sz w:val="24"/>
          <w:lang w:val="en-US"/>
        </w:rPr>
        <w:t>[22-26]</w:t>
      </w:r>
      <w:r>
        <w:rPr>
          <w:sz w:val="24"/>
        </w:rPr>
        <w:t xml:space="preserve">. Даже такая простая модель, как случайная упаковка идентичных сфер, позволяет при наличии аналитического инструментария не только идентифицировать мезоструктурный уровень в материальной системе, но и проанализировать ее основные физико-механические свойства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 качестве представительного объема мезоструктурного уровня порошковых композитов следует рассматривать ячейку периодичности, которая представляет собой порошковый кластер полиэдральной формы, структуру которого образует ядро, состоящее из частиц с повышенными значениями числа координации, и оболочка из частиц, для которого характерны низкие значения координационного числа. Особенно следует подчеркнуть тот факт, что в реальном порошковом композите могут быть реализованы ячейки периодичности любой величины – от размера тела композита (что само по себе маловероятно) до размеров нескольких частиц. Величина эталонной ячейки периодичности зависит от размеров частиц, составляющих композит, и средней относительной плотности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>
          <w:b/>
          <w:b/>
          <w:caps/>
          <w:sz w:val="24"/>
        </w:rPr>
      </w:pPr>
      <w:r>
        <w:rPr>
          <w:b/>
          <w:caps/>
          <w:sz w:val="24"/>
        </w:rPr>
        <w:t>3. Методы МЕЗОСКОПИЧЕСКОГО моделирования материалов</w:t>
      </w:r>
    </w:p>
    <w:p>
      <w:pPr>
        <w:pStyle w:val="2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В последнее время все большее количество задач механики решается путем “прямых” вычислений. Методы моделирования материалов, основанные непосредственно на дискретном представлении, обобщенно можно назвать методами частиц. В работе Остермайера Г.П. и Попова В.Л. </w:t>
      </w:r>
      <w:r>
        <w:rPr>
          <w:sz w:val="24"/>
          <w:lang w:val="en-US"/>
        </w:rPr>
        <w:t xml:space="preserve">[27] </w:t>
      </w:r>
      <w:r>
        <w:rPr>
          <w:sz w:val="24"/>
        </w:rPr>
        <w:t xml:space="preserve">показано, каким образом в методе частиц может быть корректно учтена зависимость механических свойств системы от термодинамических параметр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достатки метода частиц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зависимость свойств системы частиц от их упаковки, отсутствующей в исходной среде до дискретизации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невозможность описания систем с малой поперечной жесткостью, тем более сред с нулевой поперечной жесткостью (жидкостей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требуется дальнейшее развитие метода для описания плавления твердых тел при наличии внешнего давления.</w:t>
      </w:r>
    </w:p>
    <w:p>
      <w:pPr>
        <w:pStyle w:val="TextBody"/>
        <w:ind w:firstLine="567"/>
        <w:rPr/>
      </w:pPr>
      <w:r>
        <w:rPr/>
        <w:t>В данной работе отмечено, что эти трудности не носят принципиального характера, а связаны только с использованием двухчастичных потенциалов взаимодействия и преодолеваются путем введения должным образом определенных многочастичных потенциалов.</w:t>
      </w:r>
    </w:p>
    <w:p>
      <w:pPr>
        <w:pStyle w:val="TextBody"/>
        <w:ind w:firstLine="567"/>
        <w:rPr/>
      </w:pPr>
      <w:r>
        <w:rPr/>
        <w:t xml:space="preserve">В работах Ондрачека Г. и Кравченко И.А. </w:t>
      </w:r>
      <w:r>
        <w:rPr>
          <w:lang w:val="en-US"/>
        </w:rPr>
        <w:t xml:space="preserve">[28-30] </w:t>
      </w:r>
      <w:r>
        <w:rPr/>
        <w:t>рассмотрена взаимосвязь микроструктуры и эффективных свойств композитов, их применение при создании материалов с заданными свойствами. Подход, основанный на моделировании ячейки периодичности, позволяет более полно учесть информацию о микроструктуре материала при оценке эффективных свойств. При выделении ячейки периодичности структуры невозможно избежать упрощающих геометрических предположений, поэтому рассматривали композиционный материал как матрицу со сфероидальными включениями. Такое предположение позволяет</w:t>
      </w:r>
      <w:r>
        <w:rPr>
          <w:lang w:val="en-US"/>
        </w:rPr>
        <w:t>:</w:t>
      </w:r>
    </w:p>
    <w:p>
      <w:pPr>
        <w:pStyle w:val="TextBody"/>
        <w:ind w:left="284" w:hanging="284"/>
        <w:rPr/>
      </w:pPr>
      <w:r>
        <w:rPr/>
        <w:t>1)</w:t>
        <w:tab/>
        <w:t>приблизиться к описанию реальной структуры материала, сохраняя в модели отношение площади межфазных поверхностей к объему фаз, путем изменения отношения осей сфероида, который может принимать форму стержня, сферы или пластины (рис.2);</w:t>
      </w:r>
    </w:p>
    <w:p>
      <w:pPr>
        <w:pStyle w:val="TextBody"/>
        <w:ind w:left="284" w:hanging="284"/>
        <w:rPr/>
      </w:pPr>
      <w:r>
        <w:rPr/>
        <w:t>2)</w:t>
        <w:tab/>
        <w:t>оценивать искажения полей, индуцируемых сфероидальными включениями.</w:t>
      </w:r>
    </w:p>
    <w:p>
      <w:pPr>
        <w:pStyle w:val="TextBody"/>
        <w:ind w:firstLine="567"/>
        <w:rPr/>
      </w:pPr>
      <w:r>
        <w:rPr/>
        <w:object w:dxaOrig="772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85pt;margin-top:10.55pt;width:309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38711468" r:id="rId4"/>
        </w:object>
      </w:r>
    </w:p>
    <w:p>
      <w:pPr>
        <w:pStyle w:val="TextBody"/>
        <w:ind w:firstLine="709"/>
        <w:jc w:val="center"/>
        <w:rPr/>
      </w:pPr>
      <w:r>
        <w:rPr/>
        <w:t>Рис.2. Возможные варианты формы сфероида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Путем обобщения исследований градиентного межфазного взаимодействия в композитах </w:t>
      </w:r>
      <w:r>
        <w:rPr>
          <w:sz w:val="24"/>
          <w:lang w:val="en-US"/>
        </w:rPr>
        <w:t>[31-32]</w:t>
      </w:r>
      <w:r>
        <w:rPr>
          <w:sz w:val="24"/>
        </w:rPr>
        <w:t xml:space="preserve"> Ванин Г.А. предлагает вариант градиентной теории упругости. В неоднородных средах особый интерес представляет распределение напряжений вблизи отдельных структурных неоднородностей при учете градиентов напряжений. В рамках первого приближения рассмотрен алгоритм определения интегральных компонентов напряженного состояния и эффективных параметров в определяющих уравнениях. Показано, что учет влияния касательных напряжений при поворотах элементов среды дает возможность введения несимметричного тензора напряжений. Предложены решения уравнений равновесия через функции напряжений.</w:t>
      </w:r>
    </w:p>
    <w:p>
      <w:pPr>
        <w:pStyle w:val="2"/>
        <w:ind w:firstLine="567"/>
        <w:jc w:val="both"/>
        <w:rPr/>
      </w:pPr>
      <w:r>
        <w:rPr>
          <w:sz w:val="24"/>
        </w:rPr>
        <w:t>Численное моделирование мезомаштабных процессов представляет весьма сложную задачу. При решении таких задач возможны два подхода, которые рассматриваются в трудах Панина В.Е., Вильдемана В.Э., Зайцева А.В., Горбунова А.Н., Янилкина Ю.В.</w:t>
      </w:r>
      <w:r>
        <w:rPr>
          <w:sz w:val="24"/>
          <w:lang w:val="en-US"/>
        </w:rPr>
        <w:t xml:space="preserve"> [33-34]</w:t>
      </w:r>
      <w:r>
        <w:rPr>
          <w:sz w:val="24"/>
        </w:rPr>
        <w:t>. Первый подход, основанный на детальном описании мелкомасштабной структуры материалов, позволяет глубоко проникнуть в природу явлений, однако непосредственное использование такого рода методов для моделирования макротечений вызывает большие трудности, связанные прежде всего с ограниченными возможностями ЭВМ. Второй подход, связанный с использованием методов, предназначенных изначально для моделирования макротечений, в который вводятся подсеточные алгоритмы для учета процессов меньшего масштаба, позволяет описывать микротечения. Однако учет мелкомасштабных процессов производится с использованием полуэмпирических и эмпирических зависимостей, которые также описывают эти процессы как макропроцессы. При этом теряется</w:t>
      </w:r>
      <w:r>
        <w:rPr>
          <w:sz w:val="24"/>
          <w:lang w:val="en-US"/>
        </w:rPr>
        <w:t xml:space="preserve"> </w:t>
      </w:r>
      <w:r>
        <w:rPr>
          <w:sz w:val="24"/>
        </w:rPr>
        <w:t>точность описания тонких эффектов, связанных с неоднородностью строения материалов на микро- и мезоуровнях. Следовательно, в расчетах необходимо использовать эти два подхода, так как они взаимно дополняют друг друга и позволяют получать новые результаты, важные как с научной, так и с практической точек зрения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В работе </w:t>
      </w:r>
      <w:r>
        <w:rPr>
          <w:sz w:val="24"/>
          <w:lang w:val="en-US"/>
        </w:rPr>
        <w:t>[33]</w:t>
      </w:r>
      <w:r>
        <w:rPr>
          <w:sz w:val="24"/>
        </w:rPr>
        <w:t xml:space="preserve"> авторы в рамках разработанной двухуровневой структурно-феноменологической модели повреждаемого зернистого композита исследовали характер объемного расширения неоднородного тела при сжатии, эффекты влияния бокового давления на закритическое деформирование и роста объемных деформаций макроразрушения при увеличении жесткости нагружающей системы. В зависимости от жесткости нагружения один и тот же повреждаемый материал по-разному приспосабливается к внешнему механическому воздействию. Развитие взаимосвязанных процессов локализации деформации и структурного разрушения отражается на макроуровне повреждаемой неоднородной среды появлением ниспадающего участка на кривой зависимости макронапряжений и макродеформаций, свидетельствующем о реализации состояний материала на закритической стадии.</w:t>
      </w:r>
    </w:p>
    <w:p>
      <w:pPr>
        <w:pStyle w:val="TextBodyIndent"/>
        <w:spacing w:lineRule="auto" w:line="240"/>
        <w:ind w:firstLine="567"/>
        <w:rPr/>
      </w:pPr>
      <w:r>
        <w:rPr/>
        <w:t>Анисимов И.И., Десятых В.И., Люкшин Б.А., Люкшин П.А. в работе [35] экспериментально показали возможность управления деформационно-прочностными характеристиками наполненной полимерной системы с высоким уровнем наполнения жесткими включениями за счет организации серии дефектов в полимерной матрице, снижающих концентрацию напряжений в окрестности включения, заменяя их рядом меньших по амплитуде всплесков напряжений. Построена модель деформирования полимерного композита на двух уровнях –мезообъема, содержащего ряд включений, и фрагмента матрицы между жесткими включениями. Обсуждается композиционный материал, состоящий из каучука, содержащего 90% абсолютно жесткого (по сравнению с каучуком) наполнителя. Жесткий наполнитель является концентратором деформаций в связке и основным источником неоднородности напряженного состояния в объеме, линейные размеры которого сопоставимы с размерами включений и расстояниями между ними. С увеличением степени наполнения (до 90-95% масс.) и уменьшением содержания связующего влияние фактора неоднородности напряженного состояния на эксплуатационные и прочностные характеристики наполненной системы становится более значимым. Проиллюстрирован пример расчета процесса деформирования мезообъема наполненных полимерных систем, содержащего несколько жестких включений в нелинейно упругой матрице. Включения практически не деформируются, а матрица между включениями деформируется примерно на 200%. Решаются три задачи с заданными микрорасслоениями в расчетной области. Путем варьирования числа, размеров и ориентации трещин можно управлять распределением напряжений в полимерной матрице.</w:t>
      </w:r>
    </w:p>
    <w:p>
      <w:pPr>
        <w:pStyle w:val="TextBodyIndent"/>
        <w:spacing w:lineRule="auto" w:line="240"/>
        <w:ind w:firstLine="567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spacing w:lineRule="auto" w:line="240"/>
        <w:ind w:firstLine="567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caps/>
          <w:sz w:val="24"/>
        </w:rPr>
      </w:pPr>
      <w:r>
        <w:rPr>
          <w:b/>
          <w:caps/>
          <w:sz w:val="24"/>
        </w:rPr>
        <w:t>4. Постановка задач ОПРЕДЕЛЕНИЯ напряженно-деформированного состояния МАТЕРИАЛА</w:t>
      </w:r>
    </w:p>
    <w:p>
      <w:pPr>
        <w:pStyle w:val="2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В работе Каюка В.Г. </w:t>
      </w:r>
      <w:r>
        <w:rPr>
          <w:sz w:val="24"/>
          <w:lang w:val="en-US"/>
        </w:rPr>
        <w:t xml:space="preserve">[36] </w:t>
      </w:r>
      <w:r>
        <w:rPr>
          <w:sz w:val="24"/>
        </w:rPr>
        <w:t>для определения прочности любого тела, на которое действует заданная система сил, необходимо решить две задачи</w:t>
      </w:r>
      <w:r>
        <w:rPr>
          <w:sz w:val="24"/>
          <w:lang w:val="en-US"/>
        </w:rPr>
        <w:t>:</w:t>
      </w:r>
      <w:r>
        <w:rPr>
          <w:sz w:val="24"/>
        </w:rPr>
        <w:t xml:space="preserve"> во-первых, установить напряженно-деформированное состояние тела при заданном уровне нагружения, а затем, на основании данных о полях напряжений, - наиболее опасные, в смысле величины напряжений, точки и участки</w:t>
      </w:r>
      <w:r>
        <w:rPr>
          <w:sz w:val="24"/>
          <w:lang w:val="en-US"/>
        </w:rPr>
        <w:t>;</w:t>
      </w:r>
      <w:r>
        <w:rPr>
          <w:sz w:val="24"/>
        </w:rPr>
        <w:t xml:space="preserve"> во-вторых, сформулировать критерий прочности исходя из типа нагружения, характера поля напряжений, вида материала и типа разрушения. В данной работе на основании полученных ранее экспериментальных данных предложена механическая модель, с помощью которой можно теоретически описать напряженно-деформированное состояние напрессованных слоев. Получена система уравнений и соотношений для математического описания поставленной задачи. В работе Каюка В.Г. на основе соотношений линейной теории упругости приближенно решена задача о напряженно-деформированном состоянии в напрессованных слоях </w:t>
      </w:r>
      <w:r>
        <w:rPr>
          <w:sz w:val="24"/>
          <w:lang w:val="en-US"/>
        </w:rPr>
        <w:t>[37]</w:t>
      </w:r>
      <w:r>
        <w:rPr>
          <w:sz w:val="24"/>
        </w:rPr>
        <w:t xml:space="preserve">. 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Для описания микровращений частиц порошка при его прессовании используется теория Коссера. В работе </w:t>
      </w:r>
      <w:r>
        <w:rPr>
          <w:sz w:val="24"/>
          <w:lang w:val="en-US"/>
        </w:rPr>
        <w:t>[38]</w:t>
      </w:r>
      <w:r>
        <w:rPr>
          <w:sz w:val="24"/>
        </w:rPr>
        <w:t xml:space="preserve"> предложен вариант определяющих соотношений в рамках сжимаемого жесткопластического материала с условием текучести, включающим дополнительное слагаемое, пропорциональное свертке моментных напряжений. Локальные условия равновесия сводятся к обобщенным условиям метода Галеркина. С помощью метода конечных элементов построена модель прессования металлического порошка в замкнутой матрице. Наряду с узловыми скоростями варьируются угловые скорости частиц. Учитывается влияние таких микроскопических характеристик, как размеры частиц и трение между ними. Результаты расчетов показывают, что микровращения и моментные напряжения концентрируются около угловых точек матрицы. Величина этих характеристик убывает с уменьшением характерной длины частиц. Приведено сравнение распределения плотностей частиц, полученных с учетом и без учета вращений. Несмотря на уменьшение скоростей вращений в заключительной стадии процесса, различие между законами распределения плотностей остается существенным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Кукс Л.В. и Евдокимов Е.Е. в статье </w:t>
      </w:r>
      <w:r>
        <w:rPr>
          <w:sz w:val="24"/>
          <w:lang w:val="en-US"/>
        </w:rPr>
        <w:t xml:space="preserve">[39] </w:t>
      </w:r>
      <w:r>
        <w:rPr>
          <w:sz w:val="24"/>
        </w:rPr>
        <w:t>приводят обоснование разработанной модели, в основу построения которой положен прием рассмотрения на различных уровнях</w:t>
      </w:r>
      <w:r>
        <w:rPr>
          <w:sz w:val="24"/>
          <w:lang w:val="en-US"/>
        </w:rPr>
        <w:t>:</w:t>
      </w:r>
      <w:r>
        <w:rPr>
          <w:sz w:val="24"/>
        </w:rPr>
        <w:t xml:space="preserve"> 1) размера зерна поликристаллического агломерата или части размера зерна</w:t>
      </w:r>
      <w:r>
        <w:rPr>
          <w:sz w:val="24"/>
          <w:lang w:val="en-US"/>
        </w:rPr>
        <w:t>;</w:t>
      </w:r>
      <w:r>
        <w:rPr>
          <w:sz w:val="24"/>
        </w:rPr>
        <w:t xml:space="preserve"> 2) группы зерен поликристаллического агломерата, образующих представительный объем, который можно наделить осредненными свойствами макрообъема (граничные условия при выделении на этом уровне могут быть взяты при использовании решения, полученного с помощью методов классической теории упругости, рассматривающей сплошное однородное линейно-упругое изотропное тело)</w:t>
      </w:r>
      <w:r>
        <w:rPr>
          <w:sz w:val="24"/>
          <w:lang w:val="en-US"/>
        </w:rPr>
        <w:t>;</w:t>
      </w:r>
      <w:r>
        <w:rPr>
          <w:sz w:val="24"/>
        </w:rPr>
        <w:t xml:space="preserve"> 3) характерного размера рассчитываемого элемента конструкции. Разработан алгоритм автоматического формирования и расчета статической модели поликристалла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В работе </w:t>
      </w:r>
      <w:r>
        <w:rPr>
          <w:sz w:val="24"/>
          <w:lang w:val="en-US"/>
        </w:rPr>
        <w:t>[40]</w:t>
      </w:r>
      <w:r>
        <w:rPr>
          <w:sz w:val="24"/>
        </w:rPr>
        <w:t xml:space="preserve"> решается задача определения пористости материала, получаемого при уплотнении металлического порошка, предшествующем спеканию материала. Рассматриваются известные модели упрочняющихся упругопластических сред, учитывающие влияние относительного объема пор и предела текучести металлической матрицы на форму поверхности текучести. При формулировке граничных условий учитывалось трение порошка о стенки прессформы. Численные решения получены МКЭ. Приведены распределения параметра пористости в процессах двухстороннего сжатия кругового цилиндра и изготовления двух типов режущих инструментов методом порошковой металлургии. Установлено, что упрочнение не оказывает существенного влияния на распределение пористости. В то же время учет трения приводит к значительному изменению степени уплотнения, особенно в окрестностях угловых точек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В статье Соколкина Ю.В., Волкова Т.А рассматривается модель микронеоднородной изотропной композитной среды со случайными механическими свойствами элементов микроструктуры </w:t>
      </w:r>
      <w:r>
        <w:rPr>
          <w:sz w:val="24"/>
          <w:lang w:val="en-US"/>
        </w:rPr>
        <w:t>[41]</w:t>
      </w:r>
      <w:r>
        <w:rPr>
          <w:sz w:val="24"/>
        </w:rPr>
        <w:t>. Зернистое строение композита определяется сферическими областями статистической зависимости модулей упругости, рассчитанными на основе экспериментальных моментных функций механических свойств микроструктуры. Получены алгоритмы расчета многоточечных законов распределения составляющих тензоров случайных микроструктурных деформаций и напряжений. Использование в расчетах реальных моментных функций стало возможным при обобщении методов решения для композитных материалов с непрерывным распределением упругих свойств, микроструктура которых не является статистически однородной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В работе Люкшина Б.А., Люкшина П.А. </w:t>
      </w:r>
      <w:r>
        <w:rPr>
          <w:sz w:val="24"/>
          <w:lang w:val="en-US"/>
        </w:rPr>
        <w:t xml:space="preserve">[42] </w:t>
      </w:r>
      <w:r>
        <w:rPr>
          <w:sz w:val="24"/>
        </w:rPr>
        <w:t xml:space="preserve">детально исследовано перераспределение напряжений в окрестности дисперсного включения в зависимости от деформационных свойств межфазного слоя. Внутри межфазного слоя по границам включение-межфазный слой и матрица-межфазный слой имеют место значительные осцилляции напряжений и деформаций. В связи с этим моделирование межфазного слоя единственной конечноэлементной или конечноразностной ячейкой приводит к получению параметров НДС с большой степенью осреднения. Судить по таким параметрам о прочности материала сложно, поскольку все существующие критерии прочности носят локальный характер, когда возможность разрушения связывается с теми или иными комбинациями напряжений или деформаций в конкретной точке материала. Введением достаточно подробной сетки задается произвольный закон изменения упругих свойств по межфазному слою (линейный, экспоненциальный и т.д.) и получается соответствующая картина НДС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боте Шевчука В.А. </w:t>
      </w:r>
      <w:r>
        <w:rPr>
          <w:sz w:val="24"/>
          <w:lang w:val="en-US"/>
        </w:rPr>
        <w:t>[</w:t>
      </w:r>
      <w:r>
        <w:rPr>
          <w:sz w:val="24"/>
        </w:rPr>
        <w:t>43] разработана методика расчета напряженно-деформированного состояния элементов конструкций с тонкими  многослойными покрытиями, основанная на моделировании покрытий оболочками с соответствующими геометрическими и механическими свойствами. При таком подходе влияние покрытий на механическое состояние всей системы тело-покрытие описывается специальными обобщенными граничными условиями. Эффективность предложенного подхода иллюстрируется сравнением результатов, полученных с помощью этого приближенного подхода, с точным решением тестовой задачи Ламе о нагружении сплошного цилиндра с покрытием.</w:t>
      </w:r>
    </w:p>
    <w:p>
      <w:pPr>
        <w:pStyle w:val="TextBodyIndent"/>
        <w:spacing w:lineRule="auto" w:line="240"/>
        <w:ind w:firstLine="567"/>
        <w:rPr/>
      </w:pPr>
      <w:r>
        <w:rPr/>
        <w:t>В связи с широким использованием в практике элементов конструкций с тонкими защитными покрытиями становится актуальной разработка эффективных методик расчета напряженно-деформированного состояния таких систем. Одним из наиболее рациональных представляется подход, в котором для описания напряженно-деформированного состояния в массивных элементах конструкций (подложке) используются уравнения теории упругости, а для расчета состояния в тонкостенных элементах конструкций (покрытии) – уравнения теории оболоче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боте </w:t>
      </w:r>
      <w:r>
        <w:rPr>
          <w:sz w:val="24"/>
          <w:lang w:val="en-US"/>
        </w:rPr>
        <w:t xml:space="preserve">[44] </w:t>
      </w:r>
      <w:r>
        <w:rPr>
          <w:sz w:val="24"/>
        </w:rPr>
        <w:t xml:space="preserve">авторами рассмотрены численные результаты упругопластического моделирования процесса корректировки недопустимого напряженного состояния и приведен анализ процесса зарождения и развития пластических зон в окрестностях концентраторов напряжений для структурно-неоднородной среды в виде композита, армированного жесткими волокнами. Контакт между наполнителем и волокном принимается идеальным, материал волокна и заполнителя - изотропным, а пластическое состояние определяется по критерию Мизеса. Введено обезразмеривание по модулю упругости </w:t>
      </w:r>
      <w:r>
        <w:rPr>
          <w:b/>
          <w:i/>
          <w:sz w:val="24"/>
        </w:rPr>
        <w:t>Е</w:t>
      </w:r>
      <w:r>
        <w:rPr>
          <w:sz w:val="24"/>
        </w:rPr>
        <w:t xml:space="preserve"> и предельному напряжению </w:t>
      </w:r>
      <w:r>
        <w:rPr>
          <w:rFonts w:eastAsia="Symbol" w:cs="Symbol" w:ascii="Symbol" w:hAnsi="Symbol"/>
          <w:b/>
          <w:i/>
          <w:sz w:val="24"/>
        </w:rPr>
        <w:t></w:t>
      </w:r>
      <w:r>
        <w:rPr>
          <w:b/>
          <w:i/>
          <w:sz w:val="24"/>
          <w:vertAlign w:val="subscript"/>
        </w:rPr>
        <w:t>о</w:t>
      </w:r>
      <w:r>
        <w:rPr>
          <w:sz w:val="24"/>
        </w:rPr>
        <w:t xml:space="preserve"> наполнителя по отношению к соответствующим волокнам. В расчетной схеме МКЭ геометрические особенности и вид концентрации напряжений учитывались путем варьирования плотности конечноэлементной разбивки. Представлены результаты расчета значений функций текучести на выделенных элементах по итерациям. В целом предложенный метод позволяет значительно упростить алгоритм численной реализации упругопластических квазистатических задач с применением численных методов, основанных на дискретных расчетных схемах (в частности, методов конечных элементов, конечных разностей и др.) и сделать его аналогичным алгоритму решения физически нелинейных задач для упругих сред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Кенько В.М., Степанкин И.Н., Пиченко В.А. в работе </w:t>
      </w:r>
      <w:r>
        <w:rPr>
          <w:lang w:val="en-US"/>
        </w:rPr>
        <w:t>[45]</w:t>
      </w:r>
      <w:r>
        <w:rPr/>
        <w:t xml:space="preserve"> исследовали напряженное состояние в окрестности включений наиболее распространенной формы: эллиптической с заостренными вершинами и цилиндрической с закругленной вершиной. Оценка напряженного состояния проводилась с использованием метода конечных элементов с помощью программы </w:t>
      </w:r>
      <w:r>
        <w:rPr>
          <w:lang w:val="en-US"/>
        </w:rPr>
        <w:t>ANSYS</w:t>
      </w:r>
      <w:r>
        <w:rPr/>
        <w:t>. Рассмотрено напряженное состояние в окрестности частиц, выходящих на поверхность, расположенных в непосредственной близости от нее, а также при различных углублениях. Изменение формы включения с эллиптической с заостренными вершинами на цилиндрическую с закругленными вершинами позволяет значительно снизить концентрацию напряжений в окрестности включения. В случае расположения включения параллельно линии действия нагрузки, армирование приводит к снижению напряжений в материале матрицы, располагающемся в непосредственной близости от включения.</w:t>
      </w:r>
    </w:p>
    <w:p>
      <w:pPr>
        <w:pStyle w:val="TextBody"/>
        <w:ind w:firstLine="567"/>
        <w:rPr/>
      </w:pPr>
      <w:r>
        <w:rPr/>
        <w:t xml:space="preserve">При анализе свойств композитов, включающих полимеры, возникают серьезные проблемы </w:t>
      </w:r>
      <w:r>
        <w:rPr>
          <w:lang w:val="en-US"/>
        </w:rPr>
        <w:t>[46-49]</w:t>
      </w:r>
      <w:r>
        <w:rPr/>
        <w:t>. Полимерные включения или матрицы проявляют упругопластическое, вязкоупругое или смешанные типы поведения в зависимости от вида деформирования, температуры и других факторов. Порошковые материалы на мезоуровне целесообразно рассматривать как структурную последовательность, включающую матрицу, межфазный слой и наполнитель. С точки зрения механики компьютерное моделирование структуры и свойств межфазных слоев представляется весьма сложной и нетрадиционной задачей.</w:t>
      </w:r>
    </w:p>
    <w:p>
      <w:pPr>
        <w:pStyle w:val="TextBody"/>
        <w:ind w:firstLine="567"/>
        <w:rPr/>
      </w:pPr>
      <w:r>
        <w:rPr/>
        <w:t>Изучение и описание мезомеханической структуры и свойств порошковых систем является перспективным направлением и требует разработки новых математических подходов и численных методов моделирования. В частности, компьютерное моделирование структуры неоднородной среды с учетом параметров межфазного взаимодействия на границах компонентов, открывает пути создания новых композиционных материалов с требуемыми характеристиками.</w:t>
      </w:r>
    </w:p>
    <w:p>
      <w:pPr>
        <w:pStyle w:val="TextBody"/>
        <w:ind w:firstLine="567"/>
        <w:rPr/>
      </w:pPr>
      <w:r>
        <w:rPr/>
        <w:t>В работах [50-51] исследуются механические свойства полимерных матричных композитов, которые определяются не только свойствами матрицы, наполнителя и их долями в материале, но и характеристиками матрицы в тонких слоях вблизи поверхности наполнителя (межфазных слоях). Межфазный слой, в силу специфических взаимодействий макромолекулы с поверхностью наполнителя, обладает сложной микроструктурой. В данных работах приводятся оценки влияния молекулярных и структурных характеристик межфазного слоя на механические свойства композита и указываются интервалы значений, в пределах которых необходимо учитывать влияние межфазного слоя на механические свойства композита.</w:t>
      </w:r>
    </w:p>
    <w:p>
      <w:pPr>
        <w:pStyle w:val="TextBody"/>
        <w:ind w:firstLine="567"/>
        <w:rPr/>
      </w:pPr>
      <w:r>
        <w:rPr/>
        <w:t xml:space="preserve">Псахье С.Г., Остермайер Г.П., Дмитриев А.И., Шилько Е.В., Смолин А.Ю., Коростылев С.Ю. в работах </w:t>
      </w:r>
      <w:r>
        <w:rPr>
          <w:lang w:val="en-US"/>
        </w:rPr>
        <w:t xml:space="preserve">[52-53] </w:t>
      </w:r>
      <w:r>
        <w:rPr/>
        <w:t>рассматривают взаимодействие поверхностей в рамках метода частиц, акцентируя внимание на корректное задание их структуры и взаимодействия. Изложены математические основы метода подвижных клеточных автоматов (МСА-</w:t>
      </w:r>
      <w:r>
        <w:rPr>
          <w:lang w:val="en-US"/>
        </w:rPr>
        <w:t xml:space="preserve"> Movable Cellular Automata</w:t>
      </w:r>
      <w:r>
        <w:rPr/>
        <w:t>). Важным преимуществом метода МСА в сравнении с методами механики сплошной среды является возможность прямого моделирования процессов разрушения. Приведены примеры использования МСА</w:t>
      </w:r>
      <w:r>
        <w:rPr>
          <w:lang w:val="en-US"/>
        </w:rPr>
        <w:t>:</w:t>
      </w:r>
      <w:r>
        <w:rPr/>
        <w:t xml:space="preserve"> 1) изучение разрушения керамических пористых материалов при сжатии</w:t>
      </w:r>
      <w:r>
        <w:rPr>
          <w:lang w:val="en-US"/>
        </w:rPr>
        <w:t>;</w:t>
      </w:r>
      <w:r>
        <w:rPr/>
        <w:t xml:space="preserve"> 2) изучение жизнестойкости простейших бетонных конструкций</w:t>
      </w:r>
      <w:r>
        <w:rPr>
          <w:lang w:val="en-US"/>
        </w:rPr>
        <w:t>;</w:t>
      </w:r>
      <w:r>
        <w:rPr/>
        <w:t xml:space="preserve"> 3) моделирование генерации тепла при трении двух керамических образц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анин С.В. с коллегами в работе </w:t>
      </w:r>
      <w:r>
        <w:rPr>
          <w:sz w:val="24"/>
          <w:lang w:val="en-US"/>
        </w:rPr>
        <w:t xml:space="preserve">[54] </w:t>
      </w:r>
      <w:r>
        <w:rPr>
          <w:sz w:val="24"/>
        </w:rPr>
        <w:t>провели изучение влияние профиля и структуры границы раздела «покрытие-матрица» на развитие пластической деформации на мезомасштабном уровне образцов конструкционных сталей. Поверхностное упрочнение образцов проводили методом диффузионного борирования. Боридные упрочняющие слои имели дискретную градиентную структуру и состояли из последовательно расположенных фаз различной прочности. Профиль границы раздела, в зависимости от химического состава и структуры подложки, а также режимов обработки, имел зубчатый, игольчатый или прямолинейный вид. В работе проанализированы основные факторы, определяющие механическое поведение композиций, имеющих сложную структуру и геометрию границы раздела «покрытие-матрица»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аботе</w:t>
      </w:r>
      <w:r>
        <w:rPr>
          <w:sz w:val="24"/>
          <w:lang w:val="en-US"/>
        </w:rPr>
        <w:t xml:space="preserve"> [55]</w:t>
      </w:r>
      <w:r>
        <w:rPr>
          <w:sz w:val="24"/>
        </w:rPr>
        <w:t xml:space="preserve"> при теоретическом прогнозировании прочности и трещиностойкости зернистых композитов одним из принципиальных моментов является описание процесса образования и развития трещин в фазах. Сложность проблемы заключается в том, что трещина в композите ведет себя существенно иначе, чем в однородном материале, особенно в случае, если ее размер сравним с характерным размером неоднородности. Это обусловлено, в первую очередь, локальным перераспределением микронапряжений в системе взаимодействующих трещин и частиц упрочняющей фазы. Из практики известно, что введение в матричный материал более жестких частиц тормозит развитие трещин, особенно в случае прочной адгезионной связи фаз, и тем самым повышает его сопротивление разрушению. В работе изложен подход к решению задачи о взаимодействии круговых трещин и включений сфероидальной формы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В работе Образцова И.Ф., Яновского Ю.Г. </w:t>
      </w:r>
      <w:r>
        <w:rPr>
          <w:lang w:val="en-US"/>
        </w:rPr>
        <w:t>[56]</w:t>
      </w:r>
      <w:r>
        <w:rPr/>
        <w:t xml:space="preserve"> рассмотрен иерархический подход в задачах численного моделирования макромеханических свойств ПМК (полимерные матричные композиты) – объектно-ориентированное программирование МКЭ. Гетерогенная среда – это система, состоящая из физически или химически разнородных пространственно разделенных контактирующих между собой частей. С модельных позиций ПМК часто рассматривают как дисперсные системы, состоящие из упругой, высокоэластичной или вязкоупругой полимерной матрицы (в зависимости от типа полимера и условий моделирования) и твердой фазы – наполнителя. 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Построение иерархических моделей, способных описывать механические свойства и поведение гетерогенных сред, а также прогнозировать деформационно-прочностные характеристики материалов нового поколения, является весьма перспективной фундаментальной научной задачей. Предложен подход, позволяющий моделировать напряженно-деформированное поведение и предсказывать механические характеристики структурно-сложных и неоднородных полимерных сред и композитов с учетом структурной иерархии в микро-, мезо- и макромасштабе, используя оригинальную объектно-ориентированную версию метода конечных элементов (программный комплекс </w:t>
      </w:r>
      <w:r>
        <w:rPr>
          <w:lang w:val="en-US"/>
        </w:rPr>
        <w:t>VNI VERS</w:t>
      </w:r>
      <w:r>
        <w:rPr/>
        <w:t>-40). Естественно использовать численное моделирование на ячейках периодичности или представительных объемах структуры с последующим усреднением на макроуровн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индрачук М.В., Душек Ю.Я., Лучка М.В. в работе </w:t>
      </w:r>
      <w:r>
        <w:rPr>
          <w:sz w:val="24"/>
          <w:lang w:val="en-US"/>
        </w:rPr>
        <w:t>[57]</w:t>
      </w:r>
      <w:r>
        <w:rPr>
          <w:sz w:val="24"/>
        </w:rPr>
        <w:t xml:space="preserve"> провели аналитическое исследование напряженного состояния композиций с различным объемным содержанием наполнителя. Металлическая матрица содержит сильно вытянутые (с отношением длины к толщине более 100) кристаллы боридов. Исходя из идеализированных условий, рассчитаны зависимости концентраций напряжений в композиции от соотношения механических свойств и объемного соотношения матрицы и включений. Из анализа этих зависимостей, подтвержденных экспериментально, следует, что в условиях трения предпочтительнее применять композиции, содержащие 30-40%(об.) высокомодульных волокон.</w:t>
      </w:r>
    </w:p>
    <w:p>
      <w:pPr>
        <w:pStyle w:val="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>
          <w:b/>
          <w:b/>
          <w:caps/>
          <w:sz w:val="24"/>
        </w:rPr>
      </w:pPr>
      <w:r>
        <w:rPr>
          <w:b/>
          <w:caps/>
          <w:sz w:val="24"/>
        </w:rPr>
        <w:t>5. мезоскопический анализ МЕТАЛЛОПОЛИМЕРНОГО ПОРОШКОВОГО покрытия</w:t>
      </w:r>
    </w:p>
    <w:p>
      <w:pPr>
        <w:pStyle w:val="TextBodyIndent"/>
        <w:spacing w:lineRule="auto" w:line="24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 xml:space="preserve">В качестве иллюстрации мезомеханического исследования приведем результаты моделирования НДС композиционного металлополимерного покрытия путем выделения фрагмента материала, включающего конечное число металлических и полимерных частиц. 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Вышеуказанные композиции, имеющие техническое применение, изготавливались путем холодного отверждения эпоксидного связующего, наполненного мелкодисперсным углеродом, а также методом электроконтактного припекания смеси порошков политетрафторэтилена и меди при толщине слоя около 200 мкм и среднем размере частиц полимера 70 мкм. </w:t>
      </w:r>
    </w:p>
    <w:p>
      <w:pPr>
        <w:pStyle w:val="TextBody"/>
        <w:rPr/>
      </w:pPr>
      <w:r>
        <w:rPr/>
        <w:tab/>
        <w:t>Требование электропроводности обуславливает высокое объемное содержание металлических частиц подобных материалов. Кроме того, в процессе электроконтактного припекания под действием джоулева тепла и значительных контактных усилий со стороны инструмента происходят смещения и изменение формы частиц. Это затрудняет получение даже приближенных оценок параметров деформирования аналитическими методами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Целью исследования являлось оценка влияния НДС на прочность и электрическое сопротивление пленок для оптимизации состава и технологии формирования. Для описания напряженно-деформированного состояния указанных покрытий под действием контактного давления, использовали конечно-элементные аппроксимации </w:t>
      </w:r>
      <w:r>
        <w:rPr>
          <w:lang w:val="en-US"/>
        </w:rPr>
        <w:t xml:space="preserve">[58] </w:t>
      </w:r>
      <w:r>
        <w:rPr/>
        <w:t xml:space="preserve">композиции с помощью 30 частиц сферической и прямоугольной формы с регулярной укладкой (рис.3), соответствующей морфологии материала по данным микроскопии. </w:t>
      </w:r>
    </w:p>
    <w:p>
      <w:pPr>
        <w:pStyle w:val="TextBodyIndent"/>
        <w:spacing w:lineRule="auto" w:line="240"/>
        <w:ind w:firstLine="567"/>
        <w:rPr/>
      </w:pPr>
      <w:r>
        <w:rPr/>
        <w:object w:dxaOrig="9120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15pt;margin-top:17.2pt;width:174.15pt;height:36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37772975" r:id="rId6"/>
        </w:object>
        <w:object w:dxaOrig="9029" w:dyaOrig="1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.9pt;margin-top:18.1pt;width:155.2pt;height:32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67324289" r:id="rId8"/>
        </w:objec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а)                                                                        б)</w:t>
      </w:r>
    </w:p>
    <w:p>
      <w:pPr>
        <w:pStyle w:val="3"/>
        <w:ind w:left="709" w:hanging="709"/>
        <w:jc w:val="both"/>
        <w:rPr>
          <w:lang w:val="en-US"/>
        </w:rPr>
      </w:pPr>
      <w:r>
        <w:rPr/>
        <w:t>Рис.3.</w:t>
        <w:tab/>
        <w:t xml:space="preserve">Модель фрагмента композиционного материала с полимерными частицами прямоугольной (а) и сферической (б) формы. 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object w:dxaOrig="6854" w:dyaOrig="5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9.75pt;margin-top:183.7pt;width:298.8pt;height:183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44609805" r:id="rId10"/>
        </w:object>
      </w:r>
      <w:r>
        <w:rPr>
          <w:sz w:val="24"/>
        </w:rPr>
        <w:t xml:space="preserve">Задача решалась в предположении плоскодеформированного состояния материала с критерием пластичности по Мизесу. Установлено, что максимальные эквивалентные напряжения </w:t>
      </w:r>
      <w:r>
        <w:rPr>
          <w:rFonts w:eastAsia="Symbol" w:cs="Symbol" w:ascii="Symbol" w:hAnsi="Symbol"/>
          <w:b/>
          <w:i/>
          <w:sz w:val="24"/>
        </w:rPr>
        <w:t></w:t>
      </w:r>
      <w:r>
        <w:rPr>
          <w:b/>
          <w:i/>
          <w:sz w:val="24"/>
          <w:vertAlign w:val="subscript"/>
        </w:rPr>
        <w:t>экв</w:t>
      </w:r>
      <w:r>
        <w:rPr>
          <w:sz w:val="24"/>
        </w:rPr>
        <w:t xml:space="preserve"> возникают вблизи срединной поверхности покрытия (рис.4). Концентрация напряжений наблюдается в окрестности угловых точек короткой стороны прямоугольного включения. Распределение напряжений периодически повторяется на протяжении слоя</w:t>
      </w:r>
      <w:r>
        <w:rPr>
          <w:sz w:val="24"/>
          <w:lang w:val="en-US"/>
        </w:rPr>
        <w:t>;</w:t>
      </w:r>
      <w:r>
        <w:rPr>
          <w:sz w:val="24"/>
        </w:rPr>
        <w:t xml:space="preserve"> следовательно, можно рассматривать эквивалентные напряжения для ячейки периодичности, включающей 3 соседние частицы полимерного материала. Зона максимальных напряжений локализуется между включениями</w:t>
      </w:r>
      <w:r>
        <w:rPr>
          <w:sz w:val="24"/>
          <w:lang w:val="en-US"/>
        </w:rPr>
        <w:t>;</w:t>
      </w:r>
      <w:r>
        <w:rPr>
          <w:sz w:val="24"/>
        </w:rPr>
        <w:t xml:space="preserve"> очевидно, на этом участке велика вероятность образования микротрещин. В частности, текучесть меди (расчетные напряжения равны 299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Па) наступает вблизи торцевой части полимерной частицы, расположенной на глубине 50 мкм от поверхности слоя (рис.4).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  <w:lang w:val="en-US"/>
        </w:rPr>
        <w:t>Рис.4.</w:t>
      </w:r>
      <w:r>
        <w:rPr>
          <w:sz w:val="24"/>
        </w:rPr>
        <w:t xml:space="preserve"> Эквивалентные напряжения </w:t>
      </w:r>
      <w:r>
        <w:rPr>
          <w:rFonts w:eastAsia="Symbol" w:cs="Symbol" w:ascii="Symbol" w:hAnsi="Symbol"/>
          <w:b/>
          <w:i/>
          <w:sz w:val="24"/>
        </w:rPr>
        <w:t></w:t>
      </w:r>
      <w:r>
        <w:rPr>
          <w:b/>
          <w:i/>
          <w:sz w:val="24"/>
          <w:vertAlign w:val="subscript"/>
        </w:rPr>
        <w:t>экв</w:t>
      </w:r>
      <w:r>
        <w:rPr>
          <w:sz w:val="24"/>
        </w:rPr>
        <w:t xml:space="preserve"> в ячейке периодичности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льнейшее уточнение модели предполагает учет изменения формы частиц при больших деформациях покрытия и температурной зависимости механических свойств компонентов.</w:t>
      </w:r>
    </w:p>
    <w:p>
      <w:pPr>
        <w:pStyle w:val="Heading2"/>
        <w:spacing w:lineRule="auto" w:line="240"/>
        <w:ind w:hanging="0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2"/>
        <w:spacing w:lineRule="auto" w:line="240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pacing w:lineRule="auto" w:line="240"/>
        <w:ind w:hanging="0"/>
        <w:rPr>
          <w:b w:val="false"/>
          <w:b w:val="false"/>
          <w:caps/>
        </w:rPr>
      </w:pPr>
      <w:r>
        <w:rPr>
          <w:caps/>
        </w:rPr>
        <w:t>6. Заключение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Значительные трудности расчета и моделирования гранулированных материалов, в особенности порошковых металлополимерных систем, связаны со сложностью структуры и нелинейностью деформационного поведения полимерного компонента. Включения или матрицы проявляют упругопластический, вязкоупругий или смешанный типы деформационного поведения в зависимости от вида нагружения, температуры и других факторов. Проведенный обзор показывает эффективность мезомеханического подхода, основанного на использовании ячейки периодичности, как минимального повторяющегося элемента в виде агломерата частиц. Порошковые материалы на мезоуровне целесообразно рассматривать как структурную последовательность, включающую матрицу, межфазный слой и наполнитель.</w:t>
      </w:r>
    </w:p>
    <w:p>
      <w:pPr>
        <w:pStyle w:val="TextBody"/>
        <w:ind w:firstLine="567"/>
        <w:rPr/>
      </w:pPr>
      <w:r>
        <w:rPr/>
        <w:t>Компьютерное моделирование структуры неоднородной среды с учетом параметров межфазного взаимодействия на границах компонентов открывает пути создания новых композиционных материалов с требуемыми характеристиками. Разработанные рядом исследователей мезомеханические модели, основанные на дискретизации, в первую очередь конечноэлементной, фрагментов материала, позволяют провести детальный анализ его напряженно-деформированного состояния, недостижимый средствами континуальной механики деформируемого твердого тела. Несмотря на успехи мезомеханического анализа композитов, лишь в отдельных публикациях приведены результаты сравнения численного моделирования с физическим экспериментом. Относительно мало изучены задачи о контактном нагружении композитных материалов, дополнительная сложность которых обусловлена взаимным влиянием внешней контактной нагрузки и напряженно-деформированного состояния межфазного слоя. Данная задача является предметом исследования, проводимого авторами настоящего обзор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GB"/>
        </w:rPr>
        <w:t>Klaus-Jurgen Bathe. Finite Element Procedures. Prentice-Hall, Inc, Englewood Cliffs, New Jersey</w:t>
      </w:r>
      <w:r>
        <w:rPr>
          <w:sz w:val="24"/>
        </w:rPr>
        <w:t xml:space="preserve"> 07632</w:t>
      </w:r>
      <w:r>
        <w:rPr>
          <w:sz w:val="24"/>
          <w:lang w:val="en-US"/>
        </w:rPr>
        <w:t>,</w:t>
      </w:r>
      <w:r>
        <w:rPr>
          <w:sz w:val="24"/>
        </w:rPr>
        <w:t xml:space="preserve"> 1996, 1037 р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Кравчук А.С., Майборода В.П., Уржумцев Ю.С. Механика полимерных и композиционных материалов. М.</w:t>
      </w:r>
      <w:r>
        <w:rPr>
          <w:sz w:val="24"/>
          <w:lang w:val="en-US"/>
        </w:rPr>
        <w:t xml:space="preserve">, </w:t>
      </w:r>
      <w:r>
        <w:rPr>
          <w:sz w:val="24"/>
        </w:rPr>
        <w:t>Наука, 1985, 304 с.</w:t>
      </w:r>
    </w:p>
    <w:p>
      <w:pPr>
        <w:pStyle w:val="TextBody"/>
        <w:numPr>
          <w:ilvl w:val="0"/>
          <w:numId w:val="5"/>
        </w:numPr>
        <w:rPr/>
      </w:pPr>
      <w:r>
        <w:rPr/>
        <w:t>Кристенсен Р. Введение в механику композитов. Перевод с англ. Под ред. Ю.М.Тарнопольского. М., Мир, 1982, 33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Pleskachevsky Yu.M., Shilko S.V., Stelmakh S.V. Evolution and structural levels of materials: adaptive composites. Journal of Wave, Material Interaction</w:t>
      </w:r>
      <w:r>
        <w:rPr>
          <w:sz w:val="24"/>
        </w:rPr>
        <w:t xml:space="preserve">, </w:t>
      </w:r>
      <w:r>
        <w:rPr>
          <w:sz w:val="24"/>
          <w:lang w:val="en-US"/>
        </w:rPr>
        <w:t>1999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v.14, </w:t>
      </w:r>
      <w:r>
        <w:rPr>
          <w:sz w:val="24"/>
        </w:rPr>
        <w:t>№</w:t>
      </w:r>
      <w:r>
        <w:rPr>
          <w:sz w:val="24"/>
          <w:lang w:val="en-US"/>
        </w:rPr>
        <w:t>1-2</w:t>
      </w:r>
      <w:r>
        <w:rPr>
          <w:sz w:val="24"/>
        </w:rPr>
        <w:t>,</w:t>
      </w:r>
      <w:r>
        <w:rPr>
          <w:sz w:val="24"/>
          <w:lang w:val="en-US"/>
        </w:rPr>
        <w:t xml:space="preserve"> рp.49-58. </w:t>
      </w:r>
    </w:p>
    <w:p>
      <w:pPr>
        <w:pStyle w:val="TextBody"/>
        <w:numPr>
          <w:ilvl w:val="0"/>
          <w:numId w:val="5"/>
        </w:numPr>
        <w:rPr/>
      </w:pPr>
      <w:r>
        <w:rPr/>
        <w:t>Плескачевский Ю.М., Шилько С.В., Стельмах С.В. Этапы развития и уровни организации структуры материалов: адаптивные композиты. Доклады Национальной академии наук Беларуси, 1999, т.43, №5, с.119–123.</w:t>
      </w:r>
    </w:p>
    <w:p>
      <w:pPr>
        <w:pStyle w:val="TextBody"/>
        <w:numPr>
          <w:ilvl w:val="0"/>
          <w:numId w:val="5"/>
        </w:numPr>
        <w:rPr/>
      </w:pPr>
      <w:r>
        <w:rPr/>
        <w:t>Ковтун В.А., Плескачевский Ю.М. Триботехнические покрытия на основе порошковых меднографитовых систем</w:t>
      </w:r>
      <w:r>
        <w:rPr>
          <w:lang w:val="en-US"/>
        </w:rPr>
        <w:t xml:space="preserve">. </w:t>
      </w:r>
      <w:r>
        <w:rPr/>
        <w:t>Гомель, 1998, 148 с.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анин В. Е., Лихачев В. А., Гриняев Ю. В. Структурные уровни деформации твердых тел</w:t>
      </w:r>
      <w:r>
        <w:rPr>
          <w:sz w:val="24"/>
          <w:lang w:val="en-US"/>
        </w:rPr>
        <w:t>.</w:t>
      </w:r>
      <w:r>
        <w:rPr>
          <w:sz w:val="24"/>
        </w:rPr>
        <w:t xml:space="preserve"> Новосибирск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Наука, 1985, 23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анин В. Е. Физическая мезомеханика поверхностных слоев твердых тел</w:t>
      </w:r>
      <w:r>
        <w:rPr>
          <w:sz w:val="24"/>
          <w:lang w:val="en-US"/>
        </w:rPr>
        <w:t>.</w:t>
      </w:r>
      <w:r>
        <w:rPr>
          <w:sz w:val="24"/>
        </w:rPr>
        <w:t xml:space="preserve"> Физическая мезомеханика, 1999, т.2, №6, с.5-23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Физическая мезомеханика и компьютерное конструирование материалов</w:t>
      </w:r>
      <w:r>
        <w:rPr>
          <w:sz w:val="24"/>
          <w:lang w:val="en-US"/>
        </w:rPr>
        <w:t>.</w:t>
      </w:r>
      <w:r>
        <w:rPr>
          <w:sz w:val="24"/>
        </w:rPr>
        <w:t xml:space="preserve"> Под ред. В.Е.Панина, Новосибирск</w:t>
      </w:r>
      <w:r>
        <w:rPr>
          <w:sz w:val="24"/>
          <w:lang w:val="en-US"/>
        </w:rPr>
        <w:t>,</w:t>
      </w:r>
      <w:r>
        <w:rPr>
          <w:sz w:val="24"/>
        </w:rPr>
        <w:t xml:space="preserve"> Наука, 1995, т.1</w:t>
      </w:r>
      <w:r>
        <w:rPr>
          <w:sz w:val="24"/>
          <w:lang w:val="en-US"/>
        </w:rPr>
        <w:t xml:space="preserve">, </w:t>
      </w:r>
      <w:r>
        <w:rPr>
          <w:sz w:val="24"/>
        </w:rPr>
        <w:t>298 с., т.2</w:t>
      </w:r>
      <w:r>
        <w:rPr>
          <w:sz w:val="24"/>
          <w:lang w:val="en-US"/>
        </w:rPr>
        <w:t xml:space="preserve">, </w:t>
      </w:r>
      <w:r>
        <w:rPr>
          <w:sz w:val="24"/>
        </w:rPr>
        <w:t>320 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короход В.В., Штерн М.Б., Мартынова И.Ф. Теория нелинейно-вязкого и пластического поведения пористых материалов. Порошковая металлургия, 1987, №8, с.23-30.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душников Р.М., Скороход В.В., Лыкова О.Б. Компьютерное моделирование эволюции микроструктуры двухфазных полидисперсных материалов при спекании. Порошковая металлургия, 1993, №4, с.13-20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 xml:space="preserve">Скороход В.В., Олевский Е.А., Штерн М.Б. Континуальная теория спекания. </w:t>
      </w:r>
      <w:r>
        <w:rPr>
          <w:sz w:val="24"/>
          <w:lang w:val="en-US"/>
        </w:rPr>
        <w:t>I</w:t>
      </w:r>
      <w:r>
        <w:rPr>
          <w:sz w:val="24"/>
        </w:rPr>
        <w:t>. Феноменологическая модель. Анализ влияния внешних силовых воздействий на кинетику спекания. Порошковая металлургия, 1993, №1, с.22-27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 xml:space="preserve">Скороход В.В., Олевский Е.А., Штерн М.Б. Континуальная теория спекания. </w:t>
      </w:r>
      <w:r>
        <w:rPr>
          <w:sz w:val="24"/>
          <w:lang w:val="en-US"/>
        </w:rPr>
        <w:t>II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Влияние реологических свойств твердой фазы на кинетику спекания. Порошковая металлургия, 1993, №2, с.16-21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 xml:space="preserve">Скороход В.В., Олевский Е.А., Штерн М.Б. Континуальная теория спекания. </w:t>
      </w:r>
      <w:r>
        <w:rPr>
          <w:sz w:val="24"/>
          <w:lang w:val="en-US"/>
        </w:rPr>
        <w:t>III</w:t>
      </w:r>
      <w:r>
        <w:rPr>
          <w:sz w:val="24"/>
        </w:rPr>
        <w:t>. Влияние неоднородного распределения параметров формовок и условия их закрепления на кинетику спекания. Порошковая металлургия, 1993, №3, с.23-29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Штерн М.Б. Эквивалентные деформации и напряжения порошковых материалов.</w:t>
      </w:r>
      <w:r>
        <w:rPr>
          <w:sz w:val="24"/>
          <w:lang w:val="en-US"/>
        </w:rPr>
        <w:t xml:space="preserve"> I</w:t>
      </w:r>
      <w:r>
        <w:rPr>
          <w:sz w:val="24"/>
        </w:rPr>
        <w:t>. Связь эквивалентной деформации пористых тел с локальными характеристиками и реологическими свойствами твердой фазы. Порошковая металлургия, 1987, №1, с.18-22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Штерн М.Б. Эквивалентные деформации и напряжения порошковых материалов.</w:t>
      </w:r>
      <w:r>
        <w:rPr>
          <w:sz w:val="24"/>
          <w:lang w:val="en-US"/>
        </w:rPr>
        <w:t xml:space="preserve"> II</w:t>
      </w:r>
      <w:r>
        <w:rPr>
          <w:sz w:val="24"/>
        </w:rPr>
        <w:t>. Связь эквивалентной деформации пористых тел с макроскопическими  деформациями. Порошковая металлургия, 1987, №2, с.20-25.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оловчан В.Т. Модельные задачи в реологической теории спекания. Порошковая металлургия, 1994, №1-2, с.20-26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Макаров П.В. Моделирование процессов деформации и разрушения на мезоуровне. Известия Академии наук</w:t>
      </w:r>
      <w:r>
        <w:rPr>
          <w:sz w:val="24"/>
          <w:lang w:val="en-US"/>
        </w:rPr>
        <w:t>,</w:t>
      </w:r>
      <w:r>
        <w:rPr>
          <w:sz w:val="24"/>
        </w:rPr>
        <w:t xml:space="preserve"> Механика твердого тела, 1999, №5, с.109-130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 xml:space="preserve">Григорьев А.К., Рудской А.И., Колесников А.В. Математическая модель упруго-пластического механизма деформирования пористых спеченных материалов. </w:t>
      </w:r>
      <w:r>
        <w:rPr>
          <w:sz w:val="24"/>
          <w:lang w:val="en-US"/>
        </w:rPr>
        <w:t>I</w:t>
      </w:r>
      <w:r>
        <w:rPr>
          <w:sz w:val="24"/>
        </w:rPr>
        <w:t>. Применение механических аналогов при моделировании процессов деформации и уплотнения пористых спеченных материалов. Порошковая металлургия, 1992, №11, с.32-38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 xml:space="preserve">Григорьев А.К., Рудской А.И., Колесников А.В. Математическая модель упруго-пластического механизма деформирования пористых спеченных материалов. </w:t>
      </w:r>
      <w:r>
        <w:rPr>
          <w:sz w:val="24"/>
          <w:lang w:val="en-US"/>
        </w:rPr>
        <w:t>II</w:t>
      </w:r>
      <w:r>
        <w:rPr>
          <w:sz w:val="24"/>
        </w:rPr>
        <w:t>. Обобщенная реологическая модель деформации пористых материалов. Порошковая металлургия, 1992, №12, с.1-10.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ригорьев А.К., Рудской А.И., Колесников А.В. Вариант взаимосвязи характеристик напряженно-деформированного состояния пористого материала и его основы. Порошковая металлургия, 1992, №8, с.49-53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 xml:space="preserve">Николенко А.Н., Ковальченко М.С. Анализ случайной упаковки идентичных частиц. </w:t>
      </w:r>
      <w:r>
        <w:rPr>
          <w:sz w:val="24"/>
          <w:lang w:val="en-US"/>
        </w:rPr>
        <w:t>I</w:t>
      </w:r>
      <w:r>
        <w:rPr>
          <w:sz w:val="24"/>
        </w:rPr>
        <w:t>. Общая теория. Порошковая металлургия, 1985, №11, с.38-41.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иколенко А.Н., Ковальченко М.С. Иерархическая структура, уровни описания, классификация моделей и анализ процессов уплотнения порошковых материалов. Порошковая металлургия, 1989, №6, с.29-33.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иколенко А.Н. Мезоструктура порошковых материалов. Порошковая металлургия, 1995, №11/12, с.88-94.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иколенко А.Н. Особенности образования мезоструктурного иерархического уровня в среде хаотично упакованных частиц. Порошковая металлургия, 1996, №1/2, с.82-86.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вальченко М.С., Николенко А.Н. Математическая модель эволюции мезоструктуры в порошковом композите. Порошковая металлургия, 1996, №3/4, с.77-80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Остермайер Г.П., Попов В.Л. Многочастичные неравновесные потенциалы взаимодействия в методе мезочастиц</w:t>
      </w:r>
      <w:r>
        <w:rPr>
          <w:sz w:val="24"/>
          <w:lang w:val="en-US"/>
        </w:rPr>
        <w:t>.</w:t>
      </w:r>
      <w:r>
        <w:rPr>
          <w:sz w:val="24"/>
        </w:rPr>
        <w:t xml:space="preserve"> Физическая мезомеханика, 1999, т.2, №6, с.33-39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Ондрачек Г., Кравченко И.А. Композиты</w:t>
      </w:r>
      <w:r>
        <w:rPr>
          <w:sz w:val="24"/>
          <w:lang w:val="en-US"/>
        </w:rPr>
        <w:t>:</w:t>
      </w:r>
      <w:r>
        <w:rPr>
          <w:sz w:val="24"/>
        </w:rPr>
        <w:t xml:space="preserve"> общие представления, взаимосвязь микроструктуры и эффективных свойств, применение композитов при создании материалов с заданными свойствами. </w:t>
      </w:r>
      <w:r>
        <w:rPr>
          <w:sz w:val="24"/>
          <w:lang w:val="en-US"/>
        </w:rPr>
        <w:t>I</w:t>
      </w:r>
      <w:r>
        <w:rPr>
          <w:sz w:val="24"/>
        </w:rPr>
        <w:t>. Взаимосвязь микроструктуры и эффективных свойств материала</w:t>
      </w:r>
      <w:r>
        <w:rPr>
          <w:sz w:val="24"/>
          <w:lang w:val="en-US"/>
        </w:rPr>
        <w:t xml:space="preserve">. </w:t>
      </w:r>
      <w:r>
        <w:rPr>
          <w:sz w:val="24"/>
        </w:rPr>
        <w:t>Порошковая металлургия, 1993, №2, с.72-75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Ондрачек Г., Кравченко И.А. Композиты</w:t>
      </w:r>
      <w:r>
        <w:rPr>
          <w:sz w:val="24"/>
          <w:lang w:val="en-US"/>
        </w:rPr>
        <w:t>:</w:t>
      </w:r>
      <w:r>
        <w:rPr>
          <w:sz w:val="24"/>
        </w:rPr>
        <w:t xml:space="preserve"> общие представления, взаимосвязь микроструктуры и эффективных свойств, применение композитов при создании материалов с заданными свойствами. </w:t>
      </w:r>
      <w:r>
        <w:rPr>
          <w:sz w:val="24"/>
          <w:lang w:val="en-US"/>
        </w:rPr>
        <w:t>II</w:t>
      </w:r>
      <w:r>
        <w:rPr>
          <w:sz w:val="24"/>
        </w:rPr>
        <w:t>. Зависимость эффективной проводимости от микроструктуры материала</w:t>
      </w:r>
      <w:r>
        <w:rPr>
          <w:sz w:val="24"/>
          <w:lang w:val="en-US"/>
        </w:rPr>
        <w:t xml:space="preserve">. </w:t>
      </w:r>
      <w:r>
        <w:rPr>
          <w:sz w:val="24"/>
        </w:rPr>
        <w:t>Порошковая металлургия, 1993, №4, с.74-79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Ондрачек Г., Кравченко И.А. Композиты</w:t>
      </w:r>
      <w:r>
        <w:rPr>
          <w:sz w:val="24"/>
          <w:lang w:val="en-US"/>
        </w:rPr>
        <w:t>:</w:t>
      </w:r>
      <w:r>
        <w:rPr>
          <w:sz w:val="24"/>
        </w:rPr>
        <w:t xml:space="preserve"> общие представления, взаимосвязь микроструктуры и эффективных свойств, применение композитов при создании материалов с заданными свойствами. </w:t>
      </w:r>
      <w:r>
        <w:rPr>
          <w:sz w:val="24"/>
          <w:lang w:val="en-US"/>
        </w:rPr>
        <w:t>III</w:t>
      </w:r>
      <w:r>
        <w:rPr>
          <w:sz w:val="24"/>
        </w:rPr>
        <w:t>. Взаимосвязь микроструктуры и эффективных свойств материалов на примере модуля Юнга</w:t>
      </w:r>
      <w:r>
        <w:rPr>
          <w:sz w:val="24"/>
          <w:lang w:val="en-US"/>
        </w:rPr>
        <w:t xml:space="preserve">. </w:t>
      </w:r>
      <w:r>
        <w:rPr>
          <w:sz w:val="24"/>
        </w:rPr>
        <w:t>Порошковая металлургия, 1993, №6, с.99-104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Ванин Г.А. Градиентное межфазное взаимодействие неоднородной пластинки с включениями. Известия Академии наук, Механика твердого тела, 1998, №2, с.146-151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Ванин Г.А. Градиентная механика и термодинамика многоуровневых композитов. Механика композитных материалов, 1996, т.32, №1, с.3-20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Вильдеман В. Э., Зайцев А.В., Горбунов А.Н. Закономерности и механизмы повреждения неоднородных тел на закритической стадии</w:t>
      </w:r>
      <w:r>
        <w:rPr>
          <w:sz w:val="24"/>
          <w:lang w:val="en-US"/>
        </w:rPr>
        <w:t xml:space="preserve">. </w:t>
      </w:r>
      <w:r>
        <w:rPr>
          <w:sz w:val="24"/>
        </w:rPr>
        <w:t>Физическая мезомеханика, 1999, т.2, №4, с.41-53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Янилкин Ю.В. Численное моделирование двухмерных течений многокомпонентной среды с учетом некоторых мелкомасштабных процессов</w:t>
      </w:r>
      <w:r>
        <w:rPr>
          <w:sz w:val="24"/>
          <w:lang w:val="en-US"/>
        </w:rPr>
        <w:t>.</w:t>
      </w:r>
      <w:r>
        <w:rPr>
          <w:sz w:val="24"/>
        </w:rPr>
        <w:t xml:space="preserve"> Физическая мезомеханика, 1999, т.2, №5, с.27-48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Анисимов И.И., Десятых В.И., Люкшин Б.А., Люкшин П.А. Формирование прочностных характеристик наполненных полимерных систем на мезоуровне</w:t>
      </w:r>
      <w:r>
        <w:rPr>
          <w:sz w:val="24"/>
          <w:lang w:val="en-US"/>
        </w:rPr>
        <w:t>.</w:t>
      </w:r>
      <w:r>
        <w:rPr>
          <w:sz w:val="24"/>
        </w:rPr>
        <w:t xml:space="preserve"> Механика композиционных материалов и конструкций, 1998, т.4, №4, с.74-1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аюк В.Г. Модель расчета напряженно-деформированного состояния в напрессованных слоях. </w:t>
      </w:r>
      <w:r>
        <w:rPr>
          <w:sz w:val="24"/>
          <w:lang w:val="en-US"/>
        </w:rPr>
        <w:t>I</w:t>
      </w:r>
      <w:r>
        <w:rPr>
          <w:sz w:val="24"/>
        </w:rPr>
        <w:t>. Описание механической модели. Постановка задачи</w:t>
      </w:r>
      <w:r>
        <w:rPr>
          <w:sz w:val="24"/>
          <w:lang w:val="en-US"/>
        </w:rPr>
        <w:t xml:space="preserve">. </w:t>
      </w:r>
      <w:r>
        <w:rPr>
          <w:sz w:val="24"/>
        </w:rPr>
        <w:t>Порошковая металлургия, 1996, № 1</w:t>
      </w:r>
      <w:r>
        <w:rPr>
          <w:sz w:val="24"/>
          <w:lang w:val="en-US"/>
        </w:rPr>
        <w:t>/2</w:t>
      </w:r>
      <w:r>
        <w:rPr>
          <w:sz w:val="24"/>
        </w:rPr>
        <w:t>, с.41-4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аюк В.Г. Модель расчета напряженно-деформированного состояния в напрессованных слоях. </w:t>
      </w:r>
      <w:r>
        <w:rPr>
          <w:sz w:val="24"/>
          <w:lang w:val="en-US"/>
        </w:rPr>
        <w:t>II</w:t>
      </w:r>
      <w:r>
        <w:rPr>
          <w:sz w:val="24"/>
        </w:rPr>
        <w:t>. Метод решения поставленной задачи.</w:t>
      </w:r>
      <w:r>
        <w:rPr>
          <w:sz w:val="24"/>
          <w:lang w:val="en-US"/>
        </w:rPr>
        <w:t xml:space="preserve"> </w:t>
      </w:r>
      <w:r>
        <w:rPr>
          <w:sz w:val="24"/>
        </w:rPr>
        <w:t>Порошковая металлургия, 1996, № 3</w:t>
      </w:r>
      <w:r>
        <w:rPr>
          <w:sz w:val="24"/>
          <w:lang w:val="en-US"/>
        </w:rPr>
        <w:t>/4</w:t>
      </w:r>
      <w:r>
        <w:rPr>
          <w:sz w:val="24"/>
        </w:rPr>
        <w:t>, с.30-3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Mori K., Shiomi M., Osacada K. Inclusion of microscopic rotation of powder particles during compaction in finite element method using Cosserat continuum theory. Int. J. Numer. Meth. Eng., 1998, v.42, </w:t>
      </w:r>
      <w:r>
        <w:rPr>
          <w:sz w:val="24"/>
        </w:rPr>
        <w:t>№</w:t>
      </w:r>
      <w:r>
        <w:rPr>
          <w:sz w:val="24"/>
          <w:lang w:val="en-US"/>
        </w:rPr>
        <w:t>5</w:t>
      </w:r>
      <w:r>
        <w:rPr>
          <w:sz w:val="24"/>
        </w:rPr>
        <w:t>,</w:t>
      </w:r>
      <w:r>
        <w:rPr>
          <w:sz w:val="24"/>
          <w:lang w:val="en-US"/>
        </w:rPr>
        <w:t xml:space="preserve"> рp</w:t>
      </w:r>
      <w:r>
        <w:rPr>
          <w:sz w:val="24"/>
        </w:rPr>
        <w:t>.</w:t>
      </w:r>
      <w:r>
        <w:rPr>
          <w:sz w:val="24"/>
          <w:lang w:val="en-US"/>
        </w:rPr>
        <w:t>847-8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укса Л.В., Евдокимов Е.Е. Конечноэлементная модель поликристаллического агрегата</w:t>
      </w:r>
      <w:r>
        <w:rPr>
          <w:sz w:val="24"/>
          <w:lang w:val="en-US"/>
        </w:rPr>
        <w:t>. M</w:t>
      </w:r>
      <w:r>
        <w:rPr>
          <w:sz w:val="24"/>
        </w:rPr>
        <w:t>атематическое моделирование и краевые задачи. Труды 7 межвуз. конф., Самара, 1997, ч.1, с.78-8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Redanz Pia. Numerical modeling of cold compaction of metal powder</w:t>
      </w:r>
      <w:r>
        <w:rPr>
          <w:sz w:val="24"/>
        </w:rPr>
        <w:t>.</w:t>
      </w:r>
      <w:r>
        <w:rPr>
          <w:sz w:val="24"/>
          <w:lang w:val="en-US"/>
        </w:rPr>
        <w:t xml:space="preserve"> Int. J. Mech. Sci., 1998, v.40, </w:t>
      </w:r>
      <w:r>
        <w:rPr>
          <w:sz w:val="24"/>
        </w:rPr>
        <w:t>№</w:t>
      </w:r>
      <w:r>
        <w:rPr>
          <w:sz w:val="24"/>
          <w:lang w:val="en-US"/>
        </w:rPr>
        <w:t>11, рp.1175-1189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Соколкин Ю.В., Волкова Т.А. Расчет распределения деформаций и напряжений в зернистых композитах с учетом реальных моментных функций свойств микроструктуры</w:t>
      </w:r>
      <w:r>
        <w:rPr>
          <w:sz w:val="24"/>
          <w:lang w:val="en-US"/>
        </w:rPr>
        <w:t>.</w:t>
      </w:r>
      <w:r>
        <w:rPr>
          <w:sz w:val="24"/>
        </w:rPr>
        <w:t xml:space="preserve"> Механика композиционных материалов и конструкций, 1998, т.4, №3, с.70-85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Люкшин Б.А., Люкшин П.А. Влияние свойств межфазного слоя на напряженно-деформированное состояние полимерного композита в окрестности включения</w:t>
      </w:r>
      <w:r>
        <w:rPr>
          <w:sz w:val="24"/>
          <w:lang w:val="en-US"/>
        </w:rPr>
        <w:t>.</w:t>
      </w:r>
      <w:r>
        <w:rPr>
          <w:sz w:val="24"/>
        </w:rPr>
        <w:t xml:space="preserve"> Механика композиционных материалов и конструкций, 1998, т.4, №2, с.56-68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</w:rPr>
        <w:t>Шевчук В.А. Расчет напряженного состояния тел с многослойными тонкими покрытиями. Проблемы прочности, 2000, №1, с.136-15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рэчун И.П., Фролов В.Д., Нигрей Э.Е. Аналитическая коррекция недопустимого напряженного состояния в численном анализе упругопластического деформирования твердых тел. Проблемы прочности, 1999, №6, с.100-115.</w:t>
      </w:r>
    </w:p>
    <w:p>
      <w:pPr>
        <w:pStyle w:val="TextBody"/>
        <w:numPr>
          <w:ilvl w:val="0"/>
          <w:numId w:val="5"/>
        </w:numPr>
        <w:rPr/>
      </w:pPr>
      <w:r>
        <w:rPr/>
        <w:t>Кенько В.М., Степанкин И.Н., Пиченко В.А. Влияние геометрической формы и расположения включений на локальную прочность металлических материалов. Современные проблемы машиноведения. Материалы междунар. науч.-техн. конф., Гомель, 2000, т.1, с.183-185.</w:t>
      </w:r>
    </w:p>
    <w:p>
      <w:pPr>
        <w:pStyle w:val="TextBody"/>
        <w:numPr>
          <w:ilvl w:val="0"/>
          <w:numId w:val="5"/>
        </w:numPr>
        <w:rPr/>
      </w:pPr>
      <w:r>
        <w:rPr/>
        <w:t>Яновский Ю.Г., Власов А.Н., Воронин А.В. Моделирование механического поведения и свойств микронеоднородных полимерных сред и композитов с учетом характеристик межфазных слоев. Механика композиционных материалов и конструкций, 1996, т.2, №3-4, с.125-143.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Yanovsky Yu.G. Polymer Rheology: Theory and Practice.-Chapman and Hall, London, 1993, 320 p.</w:t>
      </w:r>
    </w:p>
    <w:p>
      <w:pPr>
        <w:pStyle w:val="TextBody"/>
        <w:numPr>
          <w:ilvl w:val="0"/>
          <w:numId w:val="5"/>
        </w:numPr>
        <w:rPr/>
      </w:pPr>
      <w:r>
        <w:rPr/>
        <w:t>Липатов Ю.С. Межфазные явления в полимерах. К.</w:t>
      </w:r>
      <w:r>
        <w:rPr>
          <w:lang w:val="en-US"/>
        </w:rPr>
        <w:t>,</w:t>
      </w:r>
      <w:r>
        <w:rPr/>
        <w:t xml:space="preserve"> Наукова думка, 1980,</w:t>
        <w:br/>
        <w:t>245 с.</w:t>
      </w:r>
    </w:p>
    <w:p>
      <w:pPr>
        <w:pStyle w:val="TextBody"/>
        <w:numPr>
          <w:ilvl w:val="0"/>
          <w:numId w:val="5"/>
        </w:numPr>
        <w:rPr/>
      </w:pPr>
      <w:r>
        <w:rPr/>
        <w:t>Шермергор Т.Д. Теория упругости микронеоднородных сред. М., Наука, 1977, 400 с.</w:t>
      </w:r>
    </w:p>
    <w:p>
      <w:pPr>
        <w:pStyle w:val="TextBody"/>
        <w:numPr>
          <w:ilvl w:val="0"/>
          <w:numId w:val="5"/>
        </w:numPr>
        <w:rPr/>
      </w:pPr>
      <w:r>
        <w:rPr/>
        <w:t>Згаевский В.Э., Яновский Ю.Г., Власов В.Н., Карнет Ю.Н., Теплухина Е.И. Упругие свойства полимерного композита с учетом молекулярных и структурных параметров межфазного слоя. Механика композиционных материалов и конструкций, 2000, т.6, №1, с.141-150.</w:t>
      </w:r>
    </w:p>
    <w:p>
      <w:pPr>
        <w:pStyle w:val="TextBody"/>
        <w:numPr>
          <w:ilvl w:val="0"/>
          <w:numId w:val="5"/>
        </w:numPr>
        <w:rPr/>
      </w:pPr>
      <w:r>
        <w:rPr/>
        <w:t>Згаевский В.Э., Яновский Ю.Г., Власов В.Н., Балабаев Н.К., Карнет Ю.Н. Структура и микромеханические свойства межфазных слоев полимерных матричных композитов. Механика композиционных материалов и конструкций, 1999, т.5, №2, с.109-12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сахье С.Г., Остермайер Г.П., Дмитриев А.И., Шилько Е.В., Смолин А.Ю., Коростылев С.Ю. Метод подвижных клеточных автоматов как новое направление дискретной вычислительной механики. 1. Теоретическое описание. Физическая мезомеханика, 2000, т.3, №2, с.5-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митриев А.И., Коростылев С.Ю, Остермайер Г.П., Псахье С.Г., Смолин А.Ю., Шилько Е.В. Метод подвижных клеточных автоматов, как инструмент для моделирования на мезоуровне. Известия Академии наук. Механика твердого тела, 1999, №6, с.87-94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анин С.В., Коваль А.В., Трусова Г.В. и др. Влияние геометрии и структуры границы раздела на характер развития пластической деформации на мезомасштабном уровне борированных образцов конструкционных сталей. Физическая мезомеханика, 2000, т.3, №2, с.99-11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ущ В.И. Напряженное состояние упругой среды, содержащей взаимодействующие круговые трещины и сфероидальные включения. Прикладная механика, 1998, т.34, №5, с.42-4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бразцов И.Ф., Яновский Ю.Г. Роль иерархического адаптивного подхода в механике гетерогенных сред. Известия Академии наук, Механика твердого тела, 1999, № 6, с.95-11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индрачук М.В., Душек Ю.Я., Лучка М.В. Локальный характер напряженно-деформированного состояния композиционного материала, нагруженного силами трения. Порошковая металлургия, 1994, №9-10, с.56-61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ANSYS. Revision 5.3, 1997.</w:t>
      </w:r>
    </w:p>
    <w:p>
      <w:pPr>
        <w:pStyle w:val="Normal"/>
        <w:numPr>
          <w:ilvl w:val="0"/>
          <w:numId w:val="0"/>
        </w:numPr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i/>
        </w:rPr>
        <w:t>Поступила в редакцию 29 января 2001 года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7, №2, 2001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23:00Z</dcterms:created>
  <dc:creator>Tanya</dc:creator>
  <dc:description>34. Плескачевский Ю.М., Шилько С.В., Можаровкий В.В.. Усов А.В., Зеленый А.М., Богач А.А., Норгачев Д.В. «Повышение эксплуатационных свойств рабочих поверхностей деталей из материалов, предрасположенных к трещинообразованию» [61]. I. Связь эквивалентной деформации пористых тел с макроскопическими деформациями. Mатематическое моделирование и краевые задачи. Prentice-Hall, Inc, Englewood Cliffs, New Jersey 07632, 1996.Кравчук А.С., Майборода В.П., Уржумцев Ю.С. Механика полимерных и композиционных материалов. </dc:description>
  <cp:keywords>в и с а материалов</cp:keywords>
  <dc:language>en-US</dc:language>
  <cp:lastModifiedBy>Yulia</cp:lastModifiedBy>
  <cp:lastPrinted>2001-01-22T14:31:00Z</cp:lastPrinted>
  <dcterms:modified xsi:type="dcterms:W3CDTF">2001-05-28T10:27:00Z</dcterms:modified>
  <cp:revision>22</cp:revision>
  <dc:subject/>
  <dc:title>олд</dc:title>
</cp:coreProperties>
</file>