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widowControl/>
        <w:ind w:hanging="0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  <w:t>ОБ УСТОЙЧИВОСТИ КОРОТКОГО СТЕРЖНЯ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sz w:val="26"/>
        </w:rPr>
      </w:pPr>
      <w:r>
        <w:rPr>
          <w:rFonts w:cs="Times New Roman Cyr" w:ascii="Times New Roman Cyr" w:hAnsi="Times New Roman Cyr"/>
          <w:sz w:val="26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льченко Л.Г.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cs="Times New Roman Cyr" w:ascii="Times New Roman Cyr" w:hAnsi="Times New Roman Cyr"/>
          <w:i/>
        </w:rPr>
        <w:t xml:space="preserve">Институт прикладной механики РАН, </w:t>
      </w:r>
      <w:r>
        <w:rPr>
          <w:i/>
        </w:rPr>
        <w:t xml:space="preserve">г. </w:t>
      </w:r>
      <w:r>
        <w:rPr>
          <w:rFonts w:cs="Times New Roman Cyr" w:ascii="Times New Roman Cyr" w:hAnsi="Times New Roman Cyr"/>
          <w:i/>
        </w:rPr>
        <w:t>Москва, Россия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keepNext w:val="false"/>
        <w:tabs>
          <w:tab w:val="clear" w:pos="0"/>
        </w:tabs>
        <w:ind w:hanging="0"/>
        <w:rPr/>
      </w:pPr>
      <w:r>
        <w:rPr/>
        <w:t>РЕЗЮМЕ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/>
        </w:rPr>
        <w:t>Явление неустойчивости любого силового элемента конструкции наиболее полно можно понять только в нелинейной постановке. Применительно к стержням хорошо зарекомендовал себя подход, основанный на модели нерастяжимой оси (см. например [1–3]). Он обосновывает возможность линеаризованной постановки задачи устойчивости, поскольку для реальных стержней характерна потеря устойчивости по так называемой бифуркационной схеме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Однако существуют случаи, когда требуется учет сжимаемости (растяжимости) упругой оси стержня. Так при анализе глобальной устойчивости таких элементов конструкций, как сильфоны или пружины, рассматриваемые как некий эквивалентный стержень с приведенными жесткостными характеристиками, учет влияния сжимаемости оси во многих случаях необходим [3–5]. Следует отметить, что для весьма короткого стержня, при указанных допущениях, получаются сомнительные результаты [5], видимо, связанные с не учетом сдвига. Поэтому для коротких стержней, для которых пренебрежение сдвига неоправданно, имеет смысл учитывать как сжимаемость оси, так и собственно сдвиг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В настоящей статье в геометрически нелинейной постановке изучено закритическое деформирование упругого стержня с растяжимой осью и учетом сдвига. Для учета сжимаемости оси использовалась модификация (учитывающая сдвиг) предложенной в статье [5] модели, в соответствии с которой сжимаемость оси влияет не только на уравнения, описывающие растяжение-сжатие, но и изгиб. Учет сдвига, проведен при помощи нескольких способов, позволяющих получить как численные, так и аналитические решения. Для сравнения приведены результаты конечно-элементного анализа стержня, рассматриваемого как двумерная сплошная среда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0"/>
        </w:tabs>
        <w:ind w:hanging="0"/>
        <w:rPr/>
      </w:pPr>
      <w:r>
        <w:rPr/>
        <w:t>1. О РАСПРЕДЕЛЕНИИ УДЛИНЕНИЙ ПО СЕЧЕНИЮ СТЕРЖНЯ</w:t>
      </w:r>
    </w:p>
    <w:p>
      <w:pPr>
        <w:pStyle w:val="Normal"/>
        <w:keepNext w:val="tru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ью настоящего пункта, является получение формулы для распределения удлинений продольных волокон стержня, расположенных на некотором расстоянии от его упругой оси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Для удлинений волокон, расположенных вдоль осе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декартовой системы координат, а также для тангенсов угло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(см. рис.1)</w:t>
      </w:r>
    </w:p>
    <w:p>
      <w:pPr>
        <w:pStyle w:val="Normal"/>
        <w:ind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30810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ind w:hanging="0"/>
        <w:jc w:val="center"/>
        <w:rPr>
          <w:b w:val="false"/>
          <w:b w:val="false"/>
          <w:lang w:val="en-US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1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раведливы очевидные формулы (рассматриваются “плоские” соотношения)</w:t>
      </w:r>
    </w:p>
    <w:p>
      <w:pPr>
        <w:pStyle w:val="Normal"/>
        <w:ind w:firstLine="1134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rFonts w:cs="Times New Roman Cyr" w:ascii="Times New Roman Cyr" w:hAnsi="Times New Roman Cyr"/>
        </w:rPr>
        <w:tab/>
        <w:tab/>
        <w:tab/>
        <w:tab/>
        <w:t>(1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,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— смещения точек стержня вдоль осе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, а символ после запятой, расположенный в нижнем индексе, указывает на частное дифференцирование по соответствующей координате. Предполагается, что ос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 расположена вдоль упругой оси стержня. С учетом формул для тангенсов (два последних соотношения (1)), удлинениям можно придать другой вид</w:t>
      </w:r>
    </w:p>
    <w:p>
      <w:pPr>
        <w:pStyle w:val="Normal"/>
        <w:ind w:left="567"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  <w:r>
        <w:rPr>
          <w:rFonts w:cs="Times New Roman Cyr" w:ascii="Times New Roman Cyr" w:hAnsi="Times New Roman Cyr"/>
        </w:rPr>
        <w:tab/>
        <w:tab/>
        <w:tab/>
        <w:tab/>
        <w:tab/>
        <w:t>(2)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Если наложить некоторые разумные ограничения на рассматриваемые величины, то можно получить искомое выражение. Достаточно следующих гипотез</w:t>
      </w:r>
      <w:r>
        <w:rPr>
          <w:lang w:val="en-US"/>
        </w:rPr>
        <w:t xml:space="preserve">: 1) </w:t>
      </w:r>
      <w:r>
        <w:rPr>
          <w:rFonts w:cs="Times New Roman Cyr" w:ascii="Times New Roman Cyr" w:hAnsi="Times New Roman Cyr"/>
        </w:rPr>
        <w:t xml:space="preserve">углы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зависят только от продольной координаты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 xml:space="preserve">, то есть сдвиг считается постоянным по сечению стержня, 2) удлинения волокон стержня, ортогональные его продольной оси, малы и ими можно пренебреч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Из первого уравнения (2), с учетом первой гипотезы (в части угл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>) следует выражение.</w:t>
      </w:r>
    </w:p>
    <w:p>
      <w:pPr>
        <w:pStyle w:val="Normal"/>
        <w:ind w:left="567" w:firstLine="567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,1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.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Здесь и далее в пределах пункта, дополнительный нижний индекс “0” указывает на то, что соответствующая величина принадлежит упругой оси стержня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). Из второй гипотезы следует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откуда интегрированием по поперечной координат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(с учетом первой гипотезы в части угл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) получаем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>(4)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конец из формул (3), (4) следует искомое выражение, описывающее распределение удлинений продольных волокон стержня по его поперечному сечению</w:t>
      </w:r>
    </w:p>
    <w:p>
      <w:pPr>
        <w:pStyle w:val="Normal"/>
        <w:ind w:left="567" w:firstLine="567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>(5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которое положено в основу всего последующего материала. Штрихами указано дифференцирование п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>. Заметим, что к этому же соотношению можно прийти другим путем, налагая правдоподобные ограничения непосредственно на смещения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0"/>
        </w:tabs>
        <w:ind w:hanging="0"/>
        <w:rPr/>
      </w:pPr>
      <w:r>
        <w:rPr/>
        <w:t>2. ПОСТАНОВКА ЗАДАЧИ</w:t>
      </w:r>
    </w:p>
    <w:p>
      <w:pPr>
        <w:pStyle w:val="Normal"/>
        <w:keepNext w:val="true"/>
        <w:widowControl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Рассмотрим деформирование прямолинейного однородного упругого стержня, консольно закрепленного на одном конце и нагруженного сосредоточенной сжимающей </w:t>
      </w:r>
      <w:r>
        <w:rPr>
          <w:lang w:val="en-US"/>
        </w:rPr>
        <w:t>“</w:t>
      </w:r>
      <w:r>
        <w:rPr>
          <w:rFonts w:cs="Times New Roman Cyr" w:ascii="Times New Roman Cyr" w:hAnsi="Times New Roman Cyr"/>
        </w:rPr>
        <w:t>мертвой</w:t>
      </w:r>
      <w:r>
        <w:rPr>
          <w:lang w:val="en-US"/>
        </w:rPr>
        <w:t xml:space="preserve">” </w:t>
      </w:r>
      <w:r>
        <w:rPr>
          <w:rFonts w:cs="Times New Roman Cyr" w:ascii="Times New Roman Cyr" w:hAnsi="Times New Roman Cyr"/>
        </w:rPr>
        <w:t>силой на другом — свободном конце. На рис.2 схематично представлены два положения изучаемого стержня</w:t>
      </w:r>
      <w:r>
        <w:rPr>
          <w:lang w:val="en-US"/>
        </w:rPr>
        <w:t>:</w:t>
      </w:r>
      <w:r>
        <w:rPr>
          <w:rFonts w:cs="Times New Roman Cyr" w:ascii="Times New Roman Cyr" w:hAnsi="Times New Roman Cyr"/>
        </w:rPr>
        <w:t xml:space="preserve"> 1) исходное (сжимающая сила отсутствует) и 2) отклоненное, которое стержень принимает в закритическом состоянии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19200" cy="204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2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На этом же рисунке показана материальная система координа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, связанная со стержнем в его недеформированном состоянии, а также произвольная точка стержня в его исходном — </w:t>
      </w:r>
      <w:r>
        <w:rPr>
          <w:i/>
          <w:lang w:val="en-US"/>
        </w:rPr>
        <w:t>A</w:t>
      </w:r>
      <w:r>
        <w:rPr>
          <w:rFonts w:cs="Times New Roman Cyr" w:ascii="Times New Roman Cyr" w:hAnsi="Times New Roman Cyr"/>
        </w:rPr>
        <w:t xml:space="preserve">, и отклоненном — </w:t>
      </w:r>
      <w:r>
        <w:rPr>
          <w:i/>
          <w:lang w:val="en-US"/>
        </w:rPr>
        <w:t>A</w:t>
      </w:r>
      <w:r>
        <w:rPr>
          <w:lang w:val="en-US"/>
        </w:rPr>
        <w:t>’</w:t>
      </w:r>
      <w:r>
        <w:rPr>
          <w:rFonts w:cs="Times New Roman Cyr" w:ascii="Times New Roman Cyr" w:hAnsi="Times New Roman Cyr"/>
        </w:rPr>
        <w:t xml:space="preserve"> положениях.</w:t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Далее в работе использована безразмерная форма изложения. В качестве основных размерных величин приняты начальная длина стержня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Times New Roman Cyr" w:ascii="Times New Roman Cyr" w:hAnsi="Times New Roman Cyr"/>
        </w:rPr>
        <w:t xml:space="preserve"> и модуль упругости </w:t>
      </w:r>
      <w:r>
        <w:rPr>
          <w:i/>
          <w:lang w:val="en-US"/>
        </w:rPr>
        <w:t>E</w:t>
      </w:r>
      <w:r>
        <w:rPr>
          <w:rFonts w:cs="Times New Roman Cyr" w:ascii="Times New Roman Cyr" w:hAnsi="Times New Roman Cyr"/>
        </w:rPr>
        <w:t xml:space="preserve"> материала из которого он изготовлен. Кроме них используется размерный параметр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J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lang w:val="en-US"/>
        </w:rPr>
        <w:t xml:space="preserve"> —</w:t>
      </w:r>
      <w:r>
        <w:rPr>
          <w:rFonts w:cs="Times New Roman Cyr" w:ascii="Times New Roman Cyr" w:hAnsi="Times New Roman Cyr"/>
        </w:rPr>
        <w:t xml:space="preserve"> изгибная жесткость стержня, где </w:t>
      </w:r>
      <w:r>
        <w:rPr>
          <w:i/>
          <w:lang w:val="en-US"/>
        </w:rPr>
        <w:t>J</w:t>
      </w:r>
      <w:r>
        <w:rPr>
          <w:rFonts w:cs="Times New Roman Cyr" w:ascii="Times New Roman Cyr" w:hAnsi="Times New Roman Cyr"/>
        </w:rPr>
        <w:t xml:space="preserve"> безразмерный момент инерции (образован делением соответствующего размерного аналога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 Cyr" w:ascii="Times New Roman Cyr" w:hAnsi="Times New Roman Cyr"/>
        </w:rPr>
        <w:t xml:space="preserve">). Все величины, имеющие размерность длины, обезразмерены путем деления на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Безразмерные внутренние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нормальная и поперечная силы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и </w:t>
      </w:r>
      <w:r>
        <w:rPr>
          <w:i/>
          <w:lang w:val="en-US"/>
        </w:rPr>
        <w:t>Q</w:t>
      </w:r>
      <w:r>
        <w:rPr>
          <w:rFonts w:cs="Times New Roman Cyr" w:ascii="Times New Roman Cyr" w:hAnsi="Times New Roman Cyr"/>
        </w:rPr>
        <w:t xml:space="preserve"> (см. рис.3)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сосредоточенная внешняя сжимающая нагрузка </w:t>
      </w:r>
      <w:r>
        <w:rPr>
          <w:i/>
          <w:lang w:val="en-US"/>
        </w:rPr>
        <w:t>P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получены из соответствующих размерных величин путем деления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 Cyr" w:ascii="Times New Roman Cyr" w:hAnsi="Times New Roman Cyr"/>
        </w:rPr>
        <w:t xml:space="preserve">, а изгибающий момент 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</w:rPr>
        <w:t xml:space="preserve"> </w:t>
      </w:r>
      <w:r>
        <w:rPr>
          <w:lang w:val="en-US"/>
        </w:rPr>
        <w:t>—</w:t>
      </w:r>
      <w:r>
        <w:rPr>
          <w:rFonts w:cs="Times New Roman Cyr" w:ascii="Times New Roman Cyr" w:hAnsi="Times New Roman Cyr"/>
        </w:rPr>
        <w:t xml:space="preserve"> 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то касается других величин, то правила их образования будут введены ниже по мере необходимости.</w:t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270000" cy="196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40" w:after="0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3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В основу модели стержня положена гипотеза плоских сечений типа Бернулли-Эйлера, но с учетом сдвига и сжимаемости оси. В соответствии с этой гипотезой, как показано в предыдущем пункте относительное удлинение продольного волокна стержня, отстоящего на расстоян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от упругой оси, под которой понимается линия центров тяжести поперечных сечений стержня, определяется (см. (5)) по формуле</w:t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ab/>
        <w:t>(6)</w:t>
      </w:r>
    </w:p>
    <w:p>
      <w:pPr>
        <w:pStyle w:val="Normal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  <w:vertAlign w:val="subscript"/>
        </w:rPr>
        <w:t></w:t>
      </w:r>
      <w:r>
        <w:rPr>
          <w:rFonts w:cs="Times New Roman Cyr" w:ascii="Times New Roman Cyr" w:hAnsi="Times New Roman Cyr"/>
        </w:rPr>
        <w:t> </w:t>
      </w:r>
      <w:r>
        <w:rPr>
          <w:lang w:val="en-US"/>
        </w:rPr>
        <w:t xml:space="preserve">— </w:t>
      </w:r>
      <w:r>
        <w:rPr>
          <w:rFonts w:cs="Times New Roman Cyr" w:ascii="Times New Roman Cyr" w:hAnsi="Times New Roman Cyr"/>
        </w:rPr>
        <w:t>относительное удлинение упругой оси.</w:t>
      </w:r>
    </w:p>
    <w:p>
      <w:pPr>
        <w:pStyle w:val="Normal"/>
        <w:widowControl/>
        <w:ind w:firstLine="113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</w:rPr>
        <w:t xml:space="preserve">В отличие от предыдущего пункта, снабжение смещений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</m:oMath>
      <w:r>
        <w:rPr>
          <w:rFonts w:cs="Times New Roman Cyr" w:ascii="Times New Roman Cyr" w:hAnsi="Times New Roman Cyr"/>
        </w:rPr>
        <w:t xml:space="preserve"> точек оси стержня дополнительным индексом “0” далее не требуется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В настоящей работе под величиной </w:t>
      </w:r>
      <w:r>
        <w:rPr>
          <w:rFonts w:eastAsia="Symbol" w:cs="Symbol" w:ascii="Symbol" w:hAnsi="Symbol"/>
          <w:i/>
        </w:rPr>
        <w:t></w:t>
      </w:r>
      <w:r>
        <w:rPr>
          <w:rFonts w:cs="Times New Roman Cyr" w:ascii="Times New Roman Cyr" w:hAnsi="Times New Roman Cyr"/>
        </w:rPr>
        <w:t>, понимается не кривизна (безразмерная) упругой линии в традиционном смысле, а величина</w:t>
      </w:r>
    </w:p>
    <w:p>
      <w:pPr>
        <w:pStyle w:val="Normal"/>
        <w:widowControl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сколько отличающаяся от кривизны, поскольку учитывает как растяжимость оси стержня, так и сдвиг. Отметим, что обезразмеривание внешне не изменило выражений для удлинений (см. (5), (6))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Воспользовавшись представлением (6), считая, что нормальные напряжения в стержне пропорциональны относительным удлинениям, а касательные напряжения — некоторой функции </w:t>
      </w:r>
      <w:r>
        <w:rPr>
          <w:rFonts w:eastAsia="Symbol" w:cs="Symbol" w:ascii="Symbol" w:hAnsi="Symbol"/>
        </w:rPr>
        <w:t></w:t>
      </w:r>
      <w:r>
        <w:rPr>
          <w:rFonts w:cs="Times New Roman Cyr" w:ascii="Times New Roman Cyr" w:hAnsi="Times New Roman Cyr"/>
        </w:rPr>
        <w:t xml:space="preserve"> (о ней говорится ниже) углов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 которые, как указывалось выше считаются постоянными по сечению, получаем для интегральных внутренних силовых факторов — изгибающего момента, нормальной и поперечной сил формулы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ab/>
        <w:tab/>
        <w:tab/>
        <w:tab/>
        <w:tab/>
        <w:t>(7)</w:t>
      </w:r>
    </w:p>
    <w:p>
      <w:pPr>
        <w:pStyle w:val="Normal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введены безразмерный радиус инерции сечения стержн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cs="Times New Roman Cyr" w:ascii="Times New Roman Cyr" w:hAnsi="Times New Roman Cyr"/>
        </w:rPr>
        <w:t xml:space="preserve">, </w:t>
      </w:r>
      <w:r>
        <w:rPr>
          <w:i/>
          <w:lang w:val="en-US"/>
        </w:rPr>
        <w:t>F</w:t>
      </w:r>
      <w:r>
        <w:rPr>
          <w:rFonts w:cs="Times New Roman Cyr" w:ascii="Times New Roman Cyr" w:hAnsi="Times New Roman Cyr"/>
          <w:i/>
        </w:rPr>
        <w:t> </w:t>
      </w:r>
      <w:r>
        <w:rPr>
          <w:rFonts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безразмерная площадь сечения (получена отнесением к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 Cyr" w:ascii="Times New Roman Cyr" w:hAnsi="Times New Roman Cyr"/>
        </w:rPr>
        <w:t xml:space="preserve">), а также безразмерная жесткость стержня на сдвиг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rFonts w:cs="Times New Roman Cyr" w:ascii="Times New Roman Cyr" w:hAnsi="Times New Roman Cyr"/>
        </w:rPr>
        <w:t xml:space="preserve"> (получена отнесением размерного аналога к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 Cyr" w:ascii="Times New Roman Cyr" w:hAnsi="Times New Roman Cyr"/>
        </w:rPr>
        <w:t xml:space="preserve">), причем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lang w:val="en-US"/>
        </w:rPr>
        <w:t xml:space="preserve"> — </w:t>
      </w:r>
      <w:r>
        <w:rPr>
          <w:rFonts w:cs="Times New Roman Cyr" w:ascii="Times New Roman Cyr" w:hAnsi="Times New Roman Cyr"/>
        </w:rPr>
        <w:t>коэффициент учитывающий неоднородность распределения касательных напряжений по поперечному сечению стержня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атривая равновесие верхней отсеченной части стержня, можно записать три уравнения</w:t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  <w:tab/>
        <w:tab/>
        <w:tab/>
        <w:t>(8)</w:t>
      </w:r>
    </w:p>
    <w:p>
      <w:pPr>
        <w:pStyle w:val="Normal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десь </w:t>
      </w:r>
      <w:r>
        <w:rPr>
          <w:i/>
          <w:lang w:val="en-US"/>
        </w:rPr>
        <w:t>f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—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прогиб свободного конца упругой линии стержня (см. рис.2)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Уравнения (7), (8), если к ним добавить краевые условия для обобщенных смещений, полностью завершают постановку задачи. В качестве основной неизвестной функции наиболее часто будет фигурировать функц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(помимо нее может использоваться 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>). Поэтому в качестве краевых условий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в заделке здесь укажем следующие</w:t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>(9)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</w:rPr>
        <w:t>причем, из (9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) и формул (7), (8) в части поперечной силы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 Cyr" w:ascii="Times New Roman Cyr" w:hAnsi="Times New Roman Cyr"/>
        </w:rPr>
        <w:t>, с необходимостью следует (9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) и наоборот. На верхнем краю стержня имеют место краевые условия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ab/>
        <w:tab/>
        <w:t>(10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Первое из них следует из равенства нулю внутреннего момента (см. (7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, (6)), второе — получается из (7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, (8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 после ряда несложных преобразований с учетом первого — (10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Если требуется установить деформированное положение стержня, то необходимо наложить соответствующие краевые условия в заделке на прогиб и осевое смещени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ab/>
        <w:tab/>
        <w:tab/>
        <w:t>(11)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0"/>
        </w:tabs>
        <w:ind w:hanging="0"/>
        <w:rPr/>
      </w:pPr>
      <w:r>
        <w:rPr/>
        <w:t>3. РЕШЕНИЕ</w:t>
      </w:r>
    </w:p>
    <w:p>
      <w:pPr>
        <w:pStyle w:val="Normal"/>
        <w:keepNext w:val="tru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Уравнения (8), с учетом формул (7), а также соотношений (6) для величин </w:t>
      </w:r>
      <w:r>
        <w:rPr>
          <w:rFonts w:eastAsia="Symbol" w:cs="Symbol" w:ascii="Symbol" w:hAnsi="Symbol"/>
          <w:i/>
        </w:rPr>
        <w:t></w:t>
      </w:r>
      <w:r>
        <w:rPr>
          <w:rFonts w:eastAsia="Symbol" w:cs="Symbol" w:ascii="Symbol" w:hAnsi="Symbol"/>
          <w:vertAlign w:val="subscript"/>
        </w:rPr>
        <w:t>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</w:rPr>
        <w:t></w:t>
      </w:r>
      <w:r>
        <w:rPr>
          <w:rFonts w:cs="Times New Roman Cyr" w:ascii="Times New Roman Cyr" w:hAnsi="Times New Roman Cyr"/>
        </w:rPr>
        <w:t xml:space="preserve"> могут быть записаны в виде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cY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ервые два уравнения этой системы легко сводятся к одному. Продифференцировав первое уравнение и подставив в него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>(12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 второго, в итоге приходим к двум уравнениям относительно двух неизвестных функций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</w:rPr>
        <w:t></w:t>
      </w:r>
      <w:r>
        <w:rPr>
          <w:rFonts w:cs="Times New Roman Cyr" w:ascii="Times New Roman Cyr" w:hAnsi="Times New Roman Cyr"/>
          <w:vertAlign w:val="subscript"/>
        </w:rPr>
        <w:t>2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Times New Roman Cyr" w:ascii="Times New Roman Cyr" w:hAnsi="Times New Roman Cyr"/>
        </w:rPr>
        <w:tab/>
        <w:tab/>
        <w:tab/>
        <w:tab/>
        <w:tab/>
        <w:t>(13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вое из которых — обыкновенное дифференциальное, а второе — трансцендентное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Решение полученной системы уравнений существенно зависит от того какая функция </w:t>
      </w:r>
      <w:r>
        <w:rPr>
          <w:rFonts w:eastAsia="Symbol" w:cs="Symbol" w:ascii="Symbol" w:hAnsi="Symbol"/>
        </w:rPr>
        <w:t></w:t>
      </w:r>
      <w:r>
        <w:rPr>
          <w:rFonts w:cs="Times New Roman Cyr" w:ascii="Times New Roman Cyr" w:hAnsi="Times New Roman Cyr"/>
        </w:rPr>
        <w:t xml:space="preserve"> положена в основу учета сдвига. В статье предложены три способа, первые два приводят к неинтегрируемым в аналитическом виде дифференциальным уравнениям, но являются более оправданными с механической точки зрения, третий позволяет получить аналитическое решение, но правильно отражает характер закритического деформирования стержня только в области не слишком больших его отклонений от своего изначально прямолинейного состояния. Впрочем, наибольший интерес таковые и представляют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Для того, чтобы по предварительно найденным угла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найти прогиб достаточно проинтегрировать соотношение (12). Из третьего соотношения (1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</w:rPr>
        <w:t>) и (12) следует формула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позволяющая по известным углам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 найти и осевое смещение. Конечно необходимо учитывать соответствующие краевые условия (11)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1. Вариант первый.</w:t>
      </w:r>
    </w:p>
    <w:p>
      <w:pPr>
        <w:pStyle w:val="Normal"/>
        <w:keepNext w:val="true"/>
        <w:ind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Сначала рассматривается случай, когда в качестве функции </w:t>
      </w:r>
      <w:r>
        <w:rPr>
          <w:rFonts w:eastAsia="Symbol" w:cs="Symbol" w:ascii="Symbol" w:hAnsi="Symbol"/>
        </w:rPr>
        <w:t></w:t>
      </w:r>
      <w:r>
        <w:rPr>
          <w:rFonts w:cs="Times New Roman Cyr" w:ascii="Times New Roman Cyr" w:hAnsi="Times New Roman Cyr"/>
        </w:rPr>
        <w:t>, учитывающей влияние сдвига используется наиболее часто применяемая линейная функция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ab/>
        <w:tab/>
        <w:t>(14)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этом система уравнений (13) сводится к единственному нелинейному обыкновенному дифференциальному уравнению вида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si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Times New Roman Cyr" w:ascii="Times New Roman Cyr" w:hAnsi="Times New Roman Cyr"/>
        </w:rPr>
        <w:tab/>
        <w:tab/>
        <w:t>(15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где фигурирует только одна неизвестная функция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cs="Times New Roman Cyr" w:ascii="Times New Roman Cyr" w:hAnsi="Times New Roman Cyr"/>
        </w:rPr>
        <w:t xml:space="preserve">. Здесь в знаменателе присутствуе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 xml:space="preserve">, поэтому в тех точках, где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cs="Times New Roman Cyr" w:ascii="Times New Roman Cyr" w:hAnsi="Times New Roman Cyr"/>
        </w:rPr>
        <w:t xml:space="preserve"> мало (например, в районе заделк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  <w:r>
        <w:rPr>
          <w:rFonts w:cs="Times New Roman Cyr" w:ascii="Times New Roman Cyr" w:hAnsi="Times New Roman Cyr"/>
        </w:rPr>
        <w:t>), при проведении численного интегрирования необходимо использовать соответствующее линеаризованное уравнени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>(16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>В качестве краевых условий, дополняющих уравнения (15), (16) следует рассматривать соотношения (9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, (10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2. Вариант второй.</w:t>
      </w:r>
    </w:p>
    <w:p>
      <w:pPr>
        <w:pStyle w:val="Normal"/>
        <w:keepNext w:val="true"/>
        <w:ind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Другим возможным вариантом функции </w:t>
      </w:r>
      <w:r>
        <w:rPr>
          <w:rFonts w:eastAsia="Symbol" w:cs="Symbol" w:ascii="Symbol" w:hAnsi="Symbol"/>
        </w:rPr>
        <w:t></w:t>
      </w:r>
      <w:r>
        <w:rPr>
          <w:rFonts w:cs="Times New Roman Cyr" w:ascii="Times New Roman Cyr" w:hAnsi="Times New Roman Cyr"/>
        </w:rPr>
        <w:t>, является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>.</w:t>
        <w:tab/>
        <w:tab/>
        <w:tab/>
        <w:tab/>
        <w:tab/>
        <w:tab/>
        <w:tab/>
        <w:tab/>
        <w:t>(17)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этом случае система уравнений (13) переходит в следующую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¢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торая, в отличие от предыдущего пункта, к сожалению, к одному уравнению, не сводится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Чтобы привести эту систему уравнений к виду удобному для численного интегрирования ее необходимо подвергнуть некоторым преобразованиям. Так в первом уравнении надо выполнить дифференцирование первого слагаемого и выразить вторую производную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Times New Roman Cyr" w:ascii="Times New Roman Cyr" w:hAnsi="Times New Roman Cyr"/>
        </w:rPr>
        <w:t xml:space="preserve">. Что касается второго уравнения, то его необходимо дважды дифференцировать, а результат преобразовать с использованием как первого уравнения, так и промежуточного результата однократного дифференцирования, а затем выразить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rFonts w:cs="Times New Roman Cyr" w:ascii="Times New Roman Cyr" w:hAnsi="Times New Roman Cyr"/>
        </w:rPr>
        <w:tab/>
        <w:tab/>
        <w:t>(18)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Как видим, чтобы успешно выполнить численное интегрирование, в точках, где </w:t>
      </w:r>
      <w:r>
        <w:rPr>
          <w:lang w:val="en-US"/>
        </w:rPr>
        <w:t>sin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rFonts w:eastAsia="Symbol" w:cs="Symbol" w:ascii="Symbol" w:hAnsi="Symbol"/>
          <w:vertAlign w:val="subscript"/>
          <w:lang w:val="en-US"/>
        </w:rPr>
        <w:t>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обращается в ноль, например, в окрестности заделки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1</w:t>
      </w:r>
      <w:r>
        <w:rPr>
          <w:lang w:val="en-US"/>
        </w:rPr>
        <w:t>=0</w:t>
      </w:r>
      <w:r>
        <w:rPr>
          <w:rFonts w:cs="Times New Roman Cyr" w:ascii="Times New Roman Cyr" w:hAnsi="Times New Roman Cyr"/>
        </w:rPr>
        <w:t>, необходимо использовать линеаризованные уравнения, чтобы, как и в предыдущем пункте, исключить деление на ноль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данном случае в качестве краевых условий необходимо рассматривать соотношения (9), (10) налагаемые на обе искомые функции системы двух обыкновенных дифференциальных уравнений (18)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3. Вариант третий.</w:t>
      </w:r>
    </w:p>
    <w:p>
      <w:pPr>
        <w:pStyle w:val="Normal"/>
        <w:keepNext w:val="true"/>
        <w:ind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Ранее были рассмотрены варианты учета сдвига, приводящие в конечном счете к дифференциальным уравнениям, для решения которых необходимо привлекать численные процедуры. Однако если ввести функцию </w:t>
      </w:r>
      <w:r>
        <w:rPr>
          <w:rFonts w:eastAsia="Symbol" w:cs="Symbol" w:ascii="Symbol" w:hAnsi="Symbol"/>
        </w:rPr>
        <w:t></w:t>
      </w:r>
      <w:r>
        <w:rPr>
          <w:rFonts w:cs="Times New Roman Cyr" w:ascii="Times New Roman Cyr" w:hAnsi="Times New Roman Cyr"/>
        </w:rPr>
        <w:t xml:space="preserve"> по формуле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</w:rPr>
        <w:t>,</w:t>
        <w:tab/>
        <w:tab/>
        <w:tab/>
        <w:tab/>
        <w:tab/>
        <w:tab/>
        <w:tab/>
        <w:tab/>
        <w:t>(19)</w:t>
      </w:r>
    </w:p>
    <w:p>
      <w:pPr>
        <w:pStyle w:val="Normal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 удается свести решение рассматриваемой задачи к дифференциальному уравнению, допускающему аналитическое интегрирование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>Можно показать, что решение этого уравнения с учетом краевых условий (9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, (10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>) дается формулой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dj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</m:nary>
      </m:oMath>
      <w:r>
        <w:rPr>
          <w:rFonts w:cs="Times New Roman Cyr" w:ascii="Times New Roman Cyr" w:hAnsi="Times New Roman Cyr"/>
        </w:rPr>
        <w:tab/>
        <w:t>(20)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</w:rPr>
        <w:t xml:space="preserve">и, по крайней мере, при малых значениях углов 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eastAsia="Symbol" w:cs="Symbol" w:ascii="Symbol" w:hAnsi="Symbol"/>
          <w:i/>
        </w:rPr>
        <w:t>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оно должно быть близким к полученным ранее.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По заданной силе </w:t>
      </w:r>
      <w:r>
        <w:rPr>
          <w:rFonts w:cs="Times New Roman Cyr" w:ascii="Times New Roman Cyr" w:hAnsi="Times New Roman Cyr"/>
          <w:i/>
        </w:rPr>
        <w:t>P</w:t>
      </w:r>
      <w:r>
        <w:rPr>
          <w:rFonts w:cs="Times New Roman Cyr" w:ascii="Times New Roman Cyr" w:hAnsi="Times New Roman Cyr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(большей критической) из уравнения (20) может быть найдено соответствующее значение угла </w:t>
      </w:r>
      <w:r>
        <w:rPr>
          <w:rFonts w:eastAsia="Symbol" w:cs="Symbol" w:ascii="Symbol" w:hAnsi="Symbol"/>
        </w:rPr>
        <w:t>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</w:t>
      </w:r>
      <w:r>
        <w:rPr>
          <w:rFonts w:eastAsia="Symbol" w:cs="Symbol" w:ascii="Symbol" w:hAnsi="Symbol"/>
          <w:i/>
        </w:rPr>
        <w:t>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</w:t>
      </w:r>
      <w:r>
        <w:rPr>
          <w:rFonts w:cs="Times New Roman Cyr" w:ascii="Times New Roman Cyr" w:hAnsi="Times New Roman Cyr"/>
        </w:rPr>
        <w:t>, а далее в случае необходимости и отклоненный вид стержня.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0"/>
        </w:tabs>
        <w:ind w:hanging="0"/>
        <w:rPr/>
      </w:pPr>
      <w:r>
        <w:rPr/>
        <w:t>4. ОБСУЖДЕНИЕ РЕЗУЛЬТАТОВ</w:t>
      </w:r>
    </w:p>
    <w:p>
      <w:pPr>
        <w:pStyle w:val="Normal"/>
        <w:keepNext w:val="tru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В работе рассмотрено влияние учета сдвига на критическое и закритическое деформирование коротких стержней, где, как известно, это влияние наиболее существенно. Для двух значений параметр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>— безразмерного радиуса инерции — 0,3175; 0,1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>— на рис.</w:t>
      </w:r>
      <w:r>
        <w:rPr>
          <w:lang w:val="en-US"/>
        </w:rPr>
        <w:t>4</w:t>
      </w:r>
      <w:r>
        <w:rPr>
          <w:rFonts w:cs="Times New Roman Cyr" w:ascii="Times New Roman Cyr" w:hAnsi="Times New Roman Cyr"/>
        </w:rPr>
        <w:t xml:space="preserve">, </w:t>
      </w:r>
      <w:r>
        <w:rPr>
          <w:lang w:val="en-US"/>
        </w:rPr>
        <w:t>5</w:t>
      </w:r>
      <w:r>
        <w:rPr>
          <w:rFonts w:cs="Times New Roman Cyr" w:ascii="Times New Roman Cyr" w:hAnsi="Times New Roman Cyr"/>
        </w:rPr>
        <w:t xml:space="preserve"> приведены зависимости прогиба верхнего конца стержн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 Cyr" w:ascii="Times New Roman Cyr" w:hAnsi="Times New Roman Cyr"/>
        </w:rPr>
        <w:t xml:space="preserve"> от отнош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 xml:space="preserve">, где при используемом в работе правиле введения безразмерных величин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>— критическая сила Эйлера консольного стержня.</w:t>
      </w:r>
    </w:p>
    <w:p>
      <w:pPr>
        <w:pStyle w:val="Normal"/>
        <w:ind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1336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4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132965" cy="210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5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Следует отметить, что при рассматриваемых значениях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, при условии, что сечение стержня — прямоугольное, начальная длина стержн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 Cyr" w:ascii="Times New Roman Cyr" w:hAnsi="Times New Roman Cyr"/>
        </w:rPr>
        <w:t xml:space="preserve"> деленная на размер поперечного сеч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 (второй размер несущественен) соответственно равн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 Cyr" w:ascii="Times New Roman Cyr" w:hAnsi="Times New Roman Cyr"/>
        </w:rPr>
        <w:t>0,90921; 2,</w:t>
      </w:r>
      <w:r>
        <w:rPr>
          <w:lang w:val="en-US"/>
        </w:rPr>
        <w:t>8868</w:t>
      </w:r>
      <w:r>
        <w:rPr>
          <w:rFonts w:cs="Times New Roman Cyr" w:ascii="Times New Roman Cyr" w:hAnsi="Times New Roman Cyr"/>
        </w:rPr>
        <w:t xml:space="preserve">. Предполагается, что материал стержня является неограниченно прочным. Левые кривые на графиках, соответствуют учету сдвига, причем в масштабе графиков, кривые отвечающие учету сдвига по формулам (14), (17) фактически сливаются в одну. Они получены в результате численного интегрирования либо дифференциального уравнения (15), либо системы (18) обыкновенных дифференциальных уравнений и последующего нахождения прогиба интегрированием соотношения (12). При расчетах коэффициен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 Cyr" w:ascii="Times New Roman Cyr" w:hAnsi="Times New Roman Cyr"/>
        </w:rPr>
        <w:t xml:space="preserve">, учитывающий неоднородность распределения касательных напряжений по сечению стрингера не использовался и следовательно полагался равным единице. Коэффициент Пуассона материала стержн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rFonts w:cs="Times New Roman Cyr" w:ascii="Times New Roman Cyr" w:hAnsi="Times New Roman Cyr"/>
        </w:rPr>
        <w:t xml:space="preserve">. Правые кривые отвечают модели стержня, не принимающей во внимание сдвиг, но учитывающей сжимаемость оси по второй схеме из работы </w:t>
      </w:r>
      <w:r>
        <w:rPr>
          <w:lang w:val="en-US"/>
        </w:rPr>
        <w:t>[5]</w:t>
      </w:r>
      <w:r>
        <w:rPr>
          <w:rFonts w:cs="Times New Roman Cyr" w:ascii="Times New Roman Cyr" w:hAnsi="Times New Roman Cyr"/>
        </w:rPr>
        <w:t>, когда сжимаемость оси оказывает влияние не только на осевое деформирование стержня, но и на его изгиб. Наконец средние кривые отвечают классической модели стержня, не учитывающей ни сдвиг ни сжимаемость оси.</w:t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Для сравнения было проведено численное моделирование изучаемых стержней при помощи системы конечно-элементного анализа </w:t>
      </w:r>
      <w:r>
        <w:rPr>
          <w:lang w:val="en-US"/>
        </w:rPr>
        <w:t>MSC NASTRAN V70.5.</w:t>
      </w:r>
      <w:r>
        <w:rPr>
          <w:rFonts w:cs="Times New Roman Cyr" w:ascii="Times New Roman Cyr" w:hAnsi="Times New Roman Cyr"/>
        </w:rPr>
        <w:t xml:space="preserve"> Стержень описывался как двумерное тело. Для обоих изучаемых стержней были составлены конечно-элементные модели из простых прямоугольных элементов </w:t>
      </w:r>
      <w:r>
        <w:rPr>
          <w:lang w:val="en-US"/>
        </w:rPr>
        <w:t xml:space="preserve">“Plane strain” </w:t>
      </w:r>
      <w:r>
        <w:rPr>
          <w:rFonts w:cs="Times New Roman Cyr" w:ascii="Times New Roman Cyr" w:hAnsi="Times New Roman Cyr"/>
        </w:rPr>
        <w:t xml:space="preserve">с линейной аппроксимацией, предназначенных для исследования плоской деформации. Для первого стержня модель содержала 2346 узлов и 2250 элементов, для второго — </w:t>
      </w:r>
      <w:r>
        <w:rPr>
          <w:lang w:val="en-US"/>
        </w:rPr>
        <w:t>7395</w:t>
      </w:r>
      <w:r>
        <w:rPr>
          <w:rFonts w:cs="Times New Roman Cyr" w:ascii="Times New Roman Cyr" w:hAnsi="Times New Roman Cyr"/>
        </w:rPr>
        <w:t xml:space="preserve"> и </w:t>
      </w:r>
      <w:r>
        <w:rPr>
          <w:lang w:val="en-US"/>
        </w:rPr>
        <w:t>7200</w:t>
      </w:r>
      <w:r>
        <w:rPr>
          <w:rFonts w:cs="Times New Roman Cyr" w:ascii="Times New Roman Cyr" w:hAnsi="Times New Roman Cyr"/>
        </w:rPr>
        <w:t xml:space="preserve"> соответственно. Размеры конечных элементов для обоих моделей были выбраны практически одинаковыми. Как видно обе конечно-элементные модели — весьма подробны. В результате конечно-элементного анализа были получены критические нагрузки, которые на рис.4, 5 показаны кружками на горизонтальных осях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 xml:space="preserve">. Очевидно, имеется хорошее согласование результатов, причем за счет более обоснованного назначения коэффициент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Times New Roman Cyr" w:ascii="Times New Roman Cyr" w:hAnsi="Times New Roman Cyr"/>
        </w:rPr>
        <w:t xml:space="preserve"> оно может быть сделано еще лучше.</w:t>
      </w:r>
    </w:p>
    <w:p>
      <w:pPr>
        <w:pStyle w:val="Normal"/>
        <w:widowControl/>
        <w:ind w:firstLine="567"/>
        <w:rPr>
          <w:lang w:val="en-US"/>
        </w:rPr>
      </w:pPr>
      <w:r>
        <w:rPr>
          <w:rFonts w:cs="Times New Roman Cyr" w:ascii="Times New Roman Cyr" w:hAnsi="Times New Roman Cyr"/>
        </w:rPr>
        <w:t xml:space="preserve">Чтобы отразить, пусть незначительное, но все же имеющее место различие результатов, полученных при помощи моделей учета сдвига (14), (17), на рис.6 в большем масштабе, применительно к стержню с безразмерным радиусом инерц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5</m:t>
        </m:r>
      </m:oMath>
      <w:r>
        <w:rPr>
          <w:rFonts w:cs="Times New Roman Cyr" w:ascii="Times New Roman Cyr" w:hAnsi="Times New Roman Cyr"/>
        </w:rPr>
        <w:t>, представлены графики с рис.4 — две практически сливающиеся между собой кривые. Сплошная отвечает случаю учета сдвига исходя из соотношения (14), штрихованная — из (17)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keepNext w:val="true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146300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Рис.</w:t>
      </w:r>
      <w:r>
        <w:rPr>
          <w:rFonts w:cs="Times New Roman Cyr" w:ascii="Times New Roman Cyr" w:hAnsi="Times New Roman Cyr"/>
          <w:b w:val="false"/>
        </w:rPr>
        <w:fldChar w:fldCharType="begin"/>
      </w:r>
      <w:r>
        <w:rPr>
          <w:b w:val="false"/>
          <w:rFonts w:cs="Times New Roman Cyr" w:ascii="Times New Roman Cyr" w:hAnsi="Times New Roman Cyr"/>
        </w:rPr>
        <w:instrText xml:space="preserve"> SEQ Рис. \* ARABIC </w:instrText>
      </w:r>
      <w:r>
        <w:rPr>
          <w:b w:val="false"/>
          <w:rFonts w:cs="Times New Roman Cyr" w:ascii="Times New Roman Cyr" w:hAnsi="Times New Roman Cyr"/>
        </w:rPr>
        <w:fldChar w:fldCharType="separate"/>
      </w:r>
      <w:r>
        <w:rPr>
          <w:b w:val="false"/>
          <w:rFonts w:cs="Times New Roman Cyr" w:ascii="Times New Roman Cyr" w:hAnsi="Times New Roman Cyr"/>
        </w:rPr>
        <w:t>6</w:t>
      </w:r>
      <w:r>
        <w:rPr>
          <w:b w:val="false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b w:val="false"/>
        </w:rPr>
        <w:t>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>Кроме того, показано решение, полученное на основе учета сдвига в соответствии с представлением (19). Ему отвечает</w:t>
      </w: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левая кривая рис.6. Как видно, аналитическая зависимость (20) позволяет получить правильное представление о закритическом деформировании изучаемого стержня лишь при не слишком больших прогибах верхнего конца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 Cyr" w:ascii="Times New Roman Cyr" w:hAnsi="Times New Roman Cyr"/>
        </w:rPr>
        <w:t>, составляющих величины меньшие 0,3 его начальной длины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Заметим, что для нахождения только критической нагрузки стержня с учетом сдвиговых деформаций (точек кривых, лежащих на горизонтальной ос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Times New Roman Cyr" w:ascii="Times New Roman Cyr" w:hAnsi="Times New Roman Cyr"/>
        </w:rPr>
        <w:t>), достаточно использовать решение линеаризованного уравнения (16)</w:t>
      </w:r>
    </w:p>
    <w:p>
      <w:pPr>
        <w:pStyle w:val="Normal"/>
        <w:widowControl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 Cyr" w:ascii="Times New Roman Cyr" w:hAnsi="Times New Roman Cyr"/>
        </w:rPr>
        <w:t>,</w:t>
      </w:r>
    </w:p>
    <w:p>
      <w:pPr>
        <w:pStyle w:val="Normal"/>
        <w:widowControl/>
        <w:ind w:hanging="0"/>
        <w:rPr/>
      </w:pPr>
      <w:r>
        <w:rPr>
          <w:rFonts w:cs="Times New Roman Cyr" w:ascii="Times New Roman Cyr" w:hAnsi="Times New Roman Cyr"/>
        </w:rPr>
        <w:t xml:space="preserve">гд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Нетрудно показать, что для того, чтобы это решение было нетривиальным, должно быть выполнено условие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. Здесь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— параметр волнообразования. В итоге для разыскания собственных нагрузок (критической отвечает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>) служит алгебраическое уравнение четвертой степени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ab/>
        <w:tab/>
        <w:t>(21)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араметрический анализ уравнения (21) показывает, как и в статье </w:t>
      </w:r>
      <w:r>
        <w:rPr>
          <w:lang w:val="en-US"/>
        </w:rPr>
        <w:t>[5]</w:t>
      </w:r>
      <w:r>
        <w:rPr>
          <w:rFonts w:cs="Times New Roman Cyr" w:ascii="Times New Roman Cyr" w:hAnsi="Times New Roman Cyr"/>
        </w:rPr>
        <w:t xml:space="preserve">, что существуют некие значения безразмерного радиуса инерц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при превышении которого стержень не сможет терять устойчивость с указанным (или большим) параметром волнообразования. Результаты анализа сведены в таблицу 1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before="0" w:after="120"/>
        <w:ind w:right="567"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1.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70"/>
        <w:gridCol w:w="1103"/>
        <w:gridCol w:w="1103"/>
        <w:gridCol w:w="1103"/>
        <w:gridCol w:w="1103"/>
        <w:gridCol w:w="1103"/>
      </w:tblGrid>
      <w:tr>
        <w:trPr>
          <w:tblHeader w:val="true"/>
        </w:trPr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lang w:val="en-US"/>
              </w:rPr>
              <w:t>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 822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7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64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17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914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7480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,35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5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5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5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5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59</w:t>
            </w:r>
          </w:p>
        </w:tc>
      </w:tr>
    </w:tbl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В первой строке приведен параметр волнообразования, во второй — безразмерный радиус инерц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, в третьей </w:t>
      </w:r>
      <w:r>
        <w:rPr>
          <w:lang w:val="en-US"/>
        </w:rPr>
        <w:t>—</w:t>
      </w:r>
      <w:r>
        <w:rPr>
          <w:rFonts w:cs="Times New Roman Cyr" w:ascii="Times New Roman Cyr" w:hAnsi="Times New Roman Cyr"/>
        </w:rPr>
        <w:t xml:space="preserve"> для справки </w:t>
      </w:r>
      <w:r>
        <w:rPr>
          <w:lang w:val="en-US"/>
        </w:rPr>
        <w:t>—</w:t>
      </w:r>
      <w:r>
        <w:rPr>
          <w:rFonts w:cs="Times New Roman Cyr" w:ascii="Times New Roman Cyr" w:hAnsi="Times New Roman Cyr"/>
        </w:rPr>
        <w:t xml:space="preserve"> отношение начальной длины стержня к размеру поперечного сеч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 Cyr" w:ascii="Times New Roman Cyr" w:hAnsi="Times New Roman Cyr"/>
        </w:rPr>
        <w:t xml:space="preserve">, в предположении, что оно прямоугольное (второй размер несущественен). Например, если радиус инерции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27</m:t>
        </m:r>
      </m:oMath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09</m:t>
        </m:r>
      </m:oMath>
      <w:r>
        <w:rPr>
          <w:rFonts w:cs="Times New Roman Cyr" w:ascii="Times New Roman Cyr" w:hAnsi="Times New Roman Cyr"/>
        </w:rPr>
        <w:t xml:space="preserve">) стержень (если его все еще считать стержнем) не имеет, в соответствии с уравнением (21), собственных нагрузок ни при каких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. Выше рассматривался стержень с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75</m:t>
        </m:r>
      </m:oMath>
      <w:r>
        <w:rPr>
          <w:rFonts w:cs="Times New Roman Cyr" w:ascii="Times New Roman Cyr" w:hAnsi="Times New Roman Cyr"/>
        </w:rPr>
        <w:t xml:space="preserve">. В соответствии с таблицей такой стержень имеет единственную собственную нагрузку — критическую силу, отвечающую решению уравнения (21) с параметром волнообразова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 Cyr" w:ascii="Times New Roman Cyr" w:hAnsi="Times New Roman Cyr"/>
        </w:rPr>
        <w:t xml:space="preserve">. Учет сдвига кардинально изменил численные знач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 Cyr" w:ascii="Times New Roman Cyr" w:hAnsi="Times New Roman Cyr"/>
        </w:rPr>
        <w:t xml:space="preserve"> из аналогичной таблицы приведенной в работе </w:t>
      </w:r>
      <w:r>
        <w:rPr>
          <w:lang w:val="en-US"/>
        </w:rPr>
        <w:t>[</w:t>
      </w:r>
      <w:r>
        <w:rPr>
          <w:rFonts w:cs="Times New Roman Cyr" w:ascii="Times New Roman Cyr" w:hAnsi="Times New Roman Cyr"/>
        </w:rPr>
        <w:t>5</w:t>
      </w:r>
      <w:r>
        <w:rPr>
          <w:lang w:val="en-US"/>
        </w:rPr>
        <w:t>]</w:t>
      </w:r>
      <w:r>
        <w:rPr>
          <w:rFonts w:cs="Times New Roman Cyr" w:ascii="Times New Roman Cyr" w:hAnsi="Times New Roman Cyr"/>
        </w:rPr>
        <w:t xml:space="preserve">, где учитывалась лишь сжимаемость оси. Однако качественный вывод о возможности потери устойчивость стержня лишь с определенным (конечным) набором </w:t>
      </w:r>
      <w:r>
        <w:rPr>
          <w:i/>
          <w:lang w:val="en-US"/>
        </w:rPr>
        <w:t>n</w:t>
      </w:r>
      <w:r>
        <w:rPr>
          <w:lang w:val="en-US"/>
        </w:rPr>
        <w:t xml:space="preserve"> —</w:t>
      </w:r>
      <w:r>
        <w:rPr>
          <w:rFonts w:cs="Times New Roman Cyr" w:ascii="Times New Roman Cyr" w:hAnsi="Times New Roman Cyr"/>
        </w:rPr>
        <w:t xml:space="preserve"> остался прежним. Здесь следует оговориться о том, что в случае, когда модель стержня с приведенными упруго-геометрическими характеристиками привлекается к анализу некой реальной конструкции, более адекватной может, вообще говоря, оказаться модель, не учитывающая сдвиговые деформации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tabs>
          <w:tab w:val="clear" w:pos="0"/>
        </w:tabs>
        <w:ind w:hanging="0"/>
        <w:rPr/>
      </w:pPr>
      <w:r>
        <w:rPr/>
        <w:t>ВЫВОДЫ</w:t>
      </w:r>
    </w:p>
    <w:p>
      <w:pPr>
        <w:pStyle w:val="Normal"/>
        <w:keepNext w:val="true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ачестве основных результатов работы можно выделить следующие: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Для анализа деформирования весьма коротких стержней (длина стержня примерно равна размеру сечения) может применяться модель, учитывающая как сжимаемость оси, так и сдвиг, предложенная в работе. Об этом свидетельствует хорошее согласование результатов (применительно к критическому деформированию стержня) представленных в работе, в сравнении с данными конечно-элементного анализа, выполненного с высокой степенью дискретизации. Это особенно интересно, когда анализируются не изолированные стержни, а стержневая система, составленная из относительно коротких стержней. Сравнить закритическое поведение стержня, описываемое в работе с численным экспериментом, основанным на использовании конечно-элементных схем, к сожалению не удалось. Это объясняется тем, что исследование нелинейного деформирования изначально идеально-прямолинейного стержня (двумерной полосы) при помощи таких схем не нарушает его прямолинейности (удается отследить только прямолинейную ветвь). В дальнейшем предполагается выполнить такое сопоставление для стержней, изучаемых при помощи геометрически нелинейных моделей и имеющих геометрические неправильности или нагруженных силой с поперечной составляющей.</w:t>
      </w:r>
    </w:p>
    <w:p>
      <w:pPr>
        <w:pStyle w:val="Normal"/>
        <w:widowControl/>
        <w:ind w:firstLine="567"/>
        <w:rPr/>
      </w:pPr>
      <w:r>
        <w:rPr>
          <w:rFonts w:cs="Times New Roman Cyr" w:ascii="Times New Roman Cyr" w:hAnsi="Times New Roman Cyr"/>
        </w:rPr>
        <w:t xml:space="preserve">2. Уже при незначительном превышении длины стержня по сравнению с размером его поперечного сечения </w:t>
      </w:r>
      <w:r>
        <w:rPr>
          <w:rFonts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</w:rPr>
        <w:t xml:space="preserve"> вполне применимыми могут оказаться более простые модели. Однако, чем короче реальный стержень, тем более внимательно следует подходить к выбору модели, имитирующей его поведение, особенно в случае, когда стержень является частью упругой системы, либо сам является некой конструкцией.</w:t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widowControl/>
        <w:tabs>
          <w:tab w:val="clear" w:pos="0"/>
        </w:tabs>
        <w:suppressAutoHyphens w:val="false"/>
        <w:ind w:hanging="0"/>
        <w:rPr/>
      </w:pPr>
      <w:r>
        <w:rPr/>
        <w:t>ЛИТЕРАТУРА</w:t>
      </w:r>
    </w:p>
    <w:p>
      <w:pPr>
        <w:pStyle w:val="Normal"/>
        <w:keepNext w:val="true"/>
        <w:widowControl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Вольмир А.С. Устойчивость упругих систем. М.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Физматгиз, 1963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Алфутов Н.А. Основы расчета на устойчивость упругих систем. М.</w:t>
      </w:r>
      <w:r>
        <w:rPr>
          <w:lang w:val="en-US"/>
        </w:rPr>
        <w:t>,</w:t>
      </w:r>
      <w:r>
        <w:rPr>
          <w:rFonts w:cs="Times New Roman Cyr" w:ascii="Times New Roman Cyr" w:hAnsi="Times New Roman Cyr"/>
        </w:rPr>
        <w:t xml:space="preserve"> Машиностроение, 1991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Пановко Я.Г., Губанова И.И. Устойчивость и колебания упругих систем. М., Наука, 1987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Пановко Я.Г., Губанова И.И. О влиянии докритического обжатия стержня на критическое значение сжимающей силы. Инженерный журнал, Механика твердого тела, 1968, №2.</w:t>
      </w:r>
    </w:p>
    <w:p>
      <w:pPr>
        <w:pStyle w:val="Normal"/>
        <w:widowControl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ильченко Л.Г. Закритическое деформирование стержня с учетом сжимаемости его оси. Механика композиционных материалов и конструкций, 1999, т.5, №1, с.24-38.</w:t>
      </w:r>
    </w:p>
    <w:p>
      <w:pPr>
        <w:pStyle w:val="Normal"/>
        <w:numPr>
          <w:ilvl w:val="0"/>
          <w:numId w:val="0"/>
        </w:numPr>
        <w:ind w:left="284" w:hanging="284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sz w:val="20"/>
        </w:rPr>
      </w:pPr>
      <w:r>
        <w:rPr>
          <w:i/>
          <w:sz w:val="20"/>
        </w:rPr>
        <w:t>Поступила в редакцию 5 апреля 2001 года.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1134" w:header="6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37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7, №2, 2001 г.</w:t>
    </w:r>
  </w:p>
  <w:p>
    <w:pPr>
      <w:pStyle w:val="Header"/>
      <w:ind w:hanging="0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suppressAutoHyphens w:val="true"/>
      <w:ind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cs="Arial Cyr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</w:pPr>
    <w:rPr/>
  </w:style>
  <w:style w:type="paragraph" w:styleId="Style12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26:00Z</dcterms:created>
  <dc:creator>Silchenko L.G.</dc:creator>
  <dc:description/>
  <dc:language>en-US</dc:language>
  <cp:lastModifiedBy>Yulia</cp:lastModifiedBy>
  <cp:lastPrinted>2001-05-28T14:07:00Z</cp:lastPrinted>
  <dcterms:modified xsi:type="dcterms:W3CDTF">2001-05-28T10:21:00Z</dcterms:modified>
  <cp:revision>14</cp:revision>
  <dc:subject/>
  <dc:title>ОБ УСТОЙЧИВОСТИ КОРОТКОГО СТЕРЖНЯ</dc:title>
</cp:coreProperties>
</file>