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РАЧЕТНО-ЭКСПЕРИМЕНТАЛЬНОЕ ИССЛЕДОВАНИЕ ДИНАМИЧЕСКИХ СВОЙСТВ ГИТАРНОЙ ДЕКИ</w:t>
      </w:r>
      <w:r>
        <w:rPr>
          <w:rStyle w:val="FootnoteCharacters"/>
          <w:rStyle w:val="FootnoteAnchor"/>
          <w:rFonts w:eastAsia="Wingdings 2" w:cs="Wingdings 2" w:ascii="Wingdings 2" w:hAnsi="Wingdings 2"/>
          <w:b/>
        </w:rPr>
        <w:footnoteReference w:customMarkFollows="1" w:id="2"/>
        <w:t>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Шлычков С.В.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  <w:t>Марийский государственный технический университет, г. Йошкар-Ола, Россия</w:t>
      </w:r>
    </w:p>
    <w:p>
      <w:pPr>
        <w:pStyle w:val="22"/>
        <w:suppressAutoHyphens w:val="true"/>
        <w:spacing w:lineRule="auto" w:line="240"/>
        <w:ind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2"/>
        <w:suppressAutoHyphens w:val="true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5"/>
        <w:suppressAutoHyphens w:val="true"/>
        <w:ind w:hanging="0"/>
        <w:rPr/>
      </w:pPr>
      <w:r>
        <w:rPr/>
        <w:t>резюме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  <w:t>Представлены результаты численных и экспериментальных исследований механических колебаний верхней деки классической гитары. Дека моделируется ансамблем стержневых и пластинчатых конечных элементов</w:t>
      </w:r>
      <w:r>
        <w:rPr>
          <w:sz w:val="24"/>
          <w:lang w:val="en-US"/>
        </w:rPr>
        <w:t xml:space="preserve">. В </w:t>
      </w:r>
      <w:r>
        <w:rPr>
          <w:sz w:val="24"/>
        </w:rPr>
        <w:t>диапазоне частот до 550 Гц получены амплитудно-частотные характеристики</w:t>
      </w:r>
      <w:r>
        <w:rPr>
          <w:sz w:val="24"/>
          <w:lang w:val="en-US"/>
        </w:rPr>
        <w:t xml:space="preserve">. </w:t>
      </w:r>
      <w:r>
        <w:rPr>
          <w:sz w:val="24"/>
        </w:rPr>
        <w:t>Рассмотрено влияние подкреплений в виде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асимметрично расположенных ребер жесткости </w:t>
      </w:r>
      <w:r>
        <w:rPr>
          <w:sz w:val="24"/>
          <w:lang w:val="en-US"/>
        </w:rPr>
        <w:t>("</w:t>
      </w:r>
      <w:r>
        <w:rPr>
          <w:sz w:val="24"/>
        </w:rPr>
        <w:t>пружинок</w:t>
      </w:r>
      <w:r>
        <w:rPr>
          <w:sz w:val="24"/>
          <w:lang w:val="en-US"/>
        </w:rPr>
        <w:t>")</w:t>
      </w:r>
      <w:r>
        <w:rPr>
          <w:sz w:val="24"/>
        </w:rPr>
        <w:t xml:space="preserve"> на динамические свойства деки</w:t>
      </w:r>
      <w:r>
        <w:rPr>
          <w:sz w:val="24"/>
          <w:lang w:val="en-US"/>
        </w:rPr>
        <w:t xml:space="preserve">. </w:t>
      </w:r>
      <w:r>
        <w:rPr>
          <w:sz w:val="24"/>
        </w:rPr>
        <w:t>Установлено</w:t>
      </w:r>
      <w:r>
        <w:rPr>
          <w:sz w:val="24"/>
          <w:lang w:val="en-US"/>
        </w:rPr>
        <w:t xml:space="preserve">, </w:t>
      </w:r>
      <w:r>
        <w:rPr>
          <w:sz w:val="24"/>
        </w:rPr>
        <w:t>гитарная дека с подкреплениями обладает более ровным составом резонансных амплитуд</w:t>
      </w:r>
      <w:r>
        <w:rPr>
          <w:sz w:val="24"/>
          <w:lang w:val="en-US"/>
        </w:rPr>
        <w:t xml:space="preserve">, </w:t>
      </w:r>
      <w:r>
        <w:rPr>
          <w:sz w:val="24"/>
        </w:rPr>
        <w:t>чем дека без подкреплений</w:t>
      </w:r>
      <w:r>
        <w:rPr>
          <w:sz w:val="24"/>
          <w:lang w:val="en-US"/>
        </w:rPr>
        <w:t xml:space="preserve">. </w:t>
      </w:r>
      <w:r>
        <w:rPr>
          <w:sz w:val="24"/>
        </w:rPr>
        <w:t>Расчетные собственные частоты достаточно хорошо согласуются с опытными данными</w:t>
      </w:r>
      <w:r>
        <w:rPr>
          <w:sz w:val="24"/>
          <w:lang w:val="en-US"/>
        </w:rPr>
        <w:t>.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0"/>
        <w:ind w:left="0" w:right="0" w:hanging="0"/>
        <w:jc w:val="center"/>
        <w:rPr/>
      </w:pPr>
      <w:r>
        <w:rPr>
          <w:b/>
          <w:sz w:val="24"/>
        </w:rPr>
        <w:t>1</w:t>
      </w:r>
      <w:r>
        <w:rPr>
          <w:b/>
          <w:sz w:val="24"/>
          <w:lang w:val="en-US"/>
        </w:rPr>
        <w:t xml:space="preserve">. </w:t>
      </w:r>
      <w:r>
        <w:rPr>
          <w:b/>
          <w:sz w:val="24"/>
        </w:rPr>
        <w:t>ВВЕДЕНИЕ</w:t>
      </w:r>
    </w:p>
    <w:p>
      <w:pPr>
        <w:pStyle w:val="Style10"/>
        <w:ind w:left="0" w:righ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0"/>
        <w:ind w:left="0" w:right="0" w:firstLine="567"/>
        <w:rPr/>
      </w:pPr>
      <w:r>
        <w:rPr>
          <w:sz w:val="24"/>
        </w:rPr>
        <w:t>Создание качественных музыкальных инструментов – это сложная техническая проблема</w:t>
      </w:r>
      <w:r>
        <w:rPr>
          <w:sz w:val="24"/>
          <w:lang w:val="en-US"/>
        </w:rPr>
        <w:t xml:space="preserve">. </w:t>
      </w:r>
      <w:r>
        <w:rPr>
          <w:sz w:val="24"/>
        </w:rPr>
        <w:t>В настоящее время она решается без серьёзных научных проработок</w:t>
      </w:r>
      <w:r>
        <w:rPr>
          <w:sz w:val="24"/>
          <w:lang w:val="en-US"/>
        </w:rPr>
        <w:t>,</w:t>
      </w:r>
      <w:r>
        <w:rPr>
          <w:sz w:val="24"/>
        </w:rPr>
        <w:t xml:space="preserve"> главным образом на основе эмпирических правил</w:t>
      </w:r>
      <w:r>
        <w:rPr>
          <w:sz w:val="24"/>
          <w:lang w:val="en-US"/>
        </w:rPr>
        <w:t xml:space="preserve">, </w:t>
      </w:r>
      <w:r>
        <w:rPr>
          <w:sz w:val="24"/>
        </w:rPr>
        <w:t>отражающих практический опыт и интуицию разработчика</w:t>
      </w:r>
      <w:r>
        <w:rPr>
          <w:sz w:val="24"/>
          <w:lang w:val="en-US"/>
        </w:rPr>
        <w:t xml:space="preserve">. В </w:t>
      </w:r>
      <w:r>
        <w:rPr>
          <w:sz w:val="24"/>
        </w:rPr>
        <w:t>этой</w:t>
      </w:r>
      <w:r>
        <w:rPr>
          <w:sz w:val="24"/>
          <w:lang w:val="en-US"/>
        </w:rPr>
        <w:t xml:space="preserve"> </w:t>
      </w:r>
      <w:r>
        <w:rPr>
          <w:sz w:val="24"/>
        </w:rPr>
        <w:t>связи представляется актуальным создание теоретических основ проектирования корпусных элементов музыкальных инструментов на базе современных математических моделей</w:t>
      </w:r>
      <w:r>
        <w:rPr>
          <w:sz w:val="24"/>
          <w:lang w:val="en-US"/>
        </w:rPr>
        <w:t>.</w:t>
      </w:r>
    </w:p>
    <w:p>
      <w:pPr>
        <w:pStyle w:val="Style10"/>
        <w:ind w:left="0" w:right="0" w:firstLine="567"/>
        <w:rPr/>
      </w:pPr>
      <w:r>
        <w:rPr>
          <w:sz w:val="24"/>
        </w:rPr>
        <w:t xml:space="preserve">В </w:t>
      </w:r>
      <w:r>
        <w:rPr>
          <w:sz w:val="24"/>
          <w:lang w:val="en-US"/>
        </w:rPr>
        <w:t>[1]</w:t>
      </w:r>
      <w:r>
        <w:rPr>
          <w:sz w:val="24"/>
        </w:rPr>
        <w:t xml:space="preserve"> представлена конечно-элементная динамическая модель верхней и нижней дек классической гитары</w:t>
      </w:r>
      <w:r>
        <w:rPr>
          <w:sz w:val="24"/>
          <w:lang w:val="en-US"/>
        </w:rPr>
        <w:t>.</w:t>
      </w:r>
      <w:r>
        <w:rPr>
          <w:sz w:val="24"/>
        </w:rPr>
        <w:t xml:space="preserve"> Настоящая статья является логическим продолжением и развитием </w:t>
      </w:r>
      <w:r>
        <w:rPr>
          <w:sz w:val="24"/>
          <w:lang w:val="en-US"/>
        </w:rPr>
        <w:t xml:space="preserve">[1]. </w:t>
      </w:r>
      <w:r>
        <w:rPr>
          <w:sz w:val="24"/>
        </w:rPr>
        <w:t>Она посвящена анализу влияния подкреплений (</w:t>
      </w:r>
      <w:r>
        <w:rPr>
          <w:sz w:val="24"/>
          <w:lang w:val="en-US"/>
        </w:rPr>
        <w:t>"</w:t>
      </w:r>
      <w:r>
        <w:rPr>
          <w:sz w:val="24"/>
        </w:rPr>
        <w:t>пружинок</w:t>
      </w:r>
      <w:r>
        <w:rPr>
          <w:sz w:val="24"/>
          <w:lang w:val="en-US"/>
        </w:rPr>
        <w:t>"</w:t>
      </w:r>
      <w:r>
        <w:rPr>
          <w:sz w:val="24"/>
        </w:rPr>
        <w:t>) на поведение деки и оценке точности расчетной модели</w:t>
      </w:r>
      <w:r>
        <w:rPr>
          <w:sz w:val="24"/>
          <w:lang w:val="en-US"/>
        </w:rPr>
        <w:t xml:space="preserve">. </w:t>
      </w:r>
      <w:r>
        <w:rPr>
          <w:sz w:val="24"/>
        </w:rPr>
        <w:t>С этой целью выполнено экспериментальное исследование вынужденных колебаний и построены амплитудно-частотные характеристики (АЧХ)</w:t>
      </w:r>
      <w:r>
        <w:rPr>
          <w:sz w:val="24"/>
          <w:lang w:val="en-US"/>
        </w:rPr>
        <w:t>.</w:t>
      </w:r>
    </w:p>
    <w:p>
      <w:pPr>
        <w:pStyle w:val="Style10"/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2. РАСЧЕТН</w:t>
      </w:r>
      <w:r>
        <w:rPr>
          <w:b/>
          <w:sz w:val="24"/>
        </w:rPr>
        <w:t>АЯ МОДЕЛЬ</w:t>
      </w:r>
    </w:p>
    <w:p>
      <w:pPr>
        <w:pStyle w:val="Style10"/>
        <w:ind w:left="0" w:righ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0"/>
        <w:ind w:left="0" w:right="0" w:firstLine="567"/>
        <w:rPr>
          <w:sz w:val="24"/>
          <w:lang w:val="en-US"/>
        </w:rPr>
      </w:pPr>
      <w:r>
        <w:rPr>
          <w:sz w:val="24"/>
        </w:rPr>
        <w:t>Дека</w:t>
      </w:r>
      <w:r>
        <w:rPr>
          <w:sz w:val="24"/>
          <w:lang w:val="en-US"/>
        </w:rPr>
        <w:t xml:space="preserve"> </w:t>
      </w:r>
      <w:r>
        <w:rPr>
          <w:sz w:val="24"/>
        </w:rPr>
        <w:t>рассматривается как предварительно напряженная динамическая система с конечным числом степеней свободы</w:t>
      </w:r>
      <w:r>
        <w:rPr>
          <w:sz w:val="24"/>
          <w:lang w:val="en-US"/>
        </w:rPr>
        <w:t xml:space="preserve">. </w:t>
      </w:r>
      <w:r>
        <w:rPr>
          <w:sz w:val="24"/>
        </w:rPr>
        <w:t>Поведение деки описывается системой дифференциальных уравнений вида</w:t>
      </w:r>
    </w:p>
    <w:p>
      <w:pPr>
        <w:pStyle w:val="Style10"/>
        <w:spacing w:before="120" w:after="120"/>
        <w:ind w:left="0" w:right="0" w:firstLine="1134"/>
        <w:rPr/>
      </w:pPr>
      <w:r>
        <w:rPr>
          <w:b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d>
          <m:dPr>
            <m:begChr m:val="{"/>
            <m:endChr m:val="}"/>
          </m:d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{"/>
            <m:endChr m:val="}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e>
        </m:d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/>
          <w:sz w:val="24"/>
        </w:rPr>
        <w:tab/>
        <w:tab/>
        <w:tab/>
        <w:tab/>
      </w:r>
      <w:r>
        <w:rPr>
          <w:b/>
          <w:sz w:val="24"/>
          <w:lang w:val="en-US"/>
        </w:rPr>
        <w:tab/>
        <w:tab/>
      </w:r>
      <w:r>
        <w:rPr>
          <w:sz w:val="24"/>
        </w:rPr>
        <w:t>(1</w:t>
      </w:r>
      <w:r>
        <w:rPr>
          <w:sz w:val="24"/>
          <w:lang w:val="en-US"/>
        </w:rPr>
        <w:t>.1</w:t>
      </w:r>
      <w:r>
        <w:rPr>
          <w:sz w:val="24"/>
        </w:rPr>
        <w:t>)</w:t>
      </w:r>
    </w:p>
    <w:p>
      <w:pPr>
        <w:pStyle w:val="Style10"/>
        <w:ind w:left="0" w:right="0" w:hanging="0"/>
        <w:rPr>
          <w:sz w:val="24"/>
          <w:lang w:val="en-US"/>
        </w:rPr>
      </w:pPr>
      <w:r>
        <w:rPr>
          <w:sz w:val="24"/>
        </w:rPr>
        <w:t>и системой линейных алгебраических уравнений</w:t>
      </w:r>
    </w:p>
    <w:p>
      <w:pPr>
        <w:pStyle w:val="Style10"/>
        <w:spacing w:before="120" w:after="120"/>
        <w:ind w:left="0" w:right="0" w:firstLine="1134"/>
        <w:rPr/>
      </w:pPr>
      <w:r>
        <w:rPr>
          <w:sz w:val="24"/>
          <w:lang w:val="en-US"/>
        </w:rPr>
        <w:t>[K]{q</w:t>
      </w:r>
      <w:r>
        <w:rPr>
          <w:sz w:val="24"/>
          <w:vertAlign w:val="subscript"/>
          <w:lang w:val="en-US"/>
        </w:rPr>
        <w:t>m</w:t>
      </w:r>
      <w:r>
        <w:rPr>
          <w:sz w:val="24"/>
          <w:lang w:val="en-US"/>
        </w:rPr>
        <w:t>}={F</w:t>
      </w:r>
      <w:r>
        <w:rPr>
          <w:sz w:val="24"/>
          <w:vertAlign w:val="subscript"/>
          <w:lang w:val="en-US"/>
        </w:rPr>
        <w:t>m</w:t>
      </w:r>
      <w:r>
        <w:rPr>
          <w:sz w:val="24"/>
          <w:lang w:val="en-US"/>
        </w:rPr>
        <w:t>}.</w:t>
        <w:tab/>
        <w:tab/>
        <w:tab/>
        <w:tab/>
        <w:tab/>
        <w:tab/>
        <w:tab/>
        <w:tab/>
        <w:tab/>
        <w:tab/>
        <w:t>(1.2)</w:t>
      </w:r>
    </w:p>
    <w:p>
      <w:pPr>
        <w:pStyle w:val="Style10"/>
        <w:ind w:left="0" w:right="0" w:hanging="0"/>
        <w:rPr/>
      </w:pPr>
      <w:r>
        <w:rPr>
          <w:sz w:val="24"/>
        </w:rPr>
        <w:t>Здесь</w:t>
      </w:r>
      <w:r>
        <w:rPr>
          <w:sz w:val="24"/>
          <w:lang w:val="en-US"/>
        </w:rPr>
        <w:t xml:space="preserve"> [M], [B], [K] </w:t>
      </w:r>
      <w:r>
        <w:rPr>
          <w:sz w:val="24"/>
        </w:rPr>
        <w:t>и</w:t>
      </w:r>
      <w:r>
        <w:rPr>
          <w:sz w:val="24"/>
          <w:lang w:val="en-US"/>
        </w:rPr>
        <w:t xml:space="preserve"> [G]</w:t>
      </w:r>
      <w:r>
        <w:rPr>
          <w:sz w:val="24"/>
        </w:rPr>
        <w:t xml:space="preserve"> - соответственно</w:t>
      </w:r>
      <w:r>
        <w:rPr>
          <w:sz w:val="24"/>
          <w:lang w:val="en-US"/>
        </w:rPr>
        <w:t xml:space="preserve"> </w:t>
      </w:r>
      <w:r>
        <w:rPr>
          <w:sz w:val="24"/>
        </w:rPr>
        <w:t>матрицы масс</w:t>
      </w:r>
      <w:r>
        <w:rPr>
          <w:sz w:val="24"/>
          <w:lang w:val="en-US"/>
        </w:rPr>
        <w:t>,</w:t>
      </w:r>
      <w:r>
        <w:rPr>
          <w:sz w:val="24"/>
        </w:rPr>
        <w:t xml:space="preserve"> демпфирования</w:t>
      </w:r>
      <w:r>
        <w:rPr>
          <w:sz w:val="24"/>
          <w:lang w:val="en-US"/>
        </w:rPr>
        <w:t>,</w:t>
      </w:r>
      <w:r>
        <w:rPr>
          <w:sz w:val="24"/>
        </w:rPr>
        <w:t xml:space="preserve"> жесткости и начальных усилий конструкции</w:t>
      </w:r>
      <w:r>
        <w:rPr>
          <w:sz w:val="24"/>
          <w:lang w:val="en-US"/>
        </w:rPr>
        <w:t xml:space="preserve">;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  <w:lang w:val="en-US"/>
        </w:rPr>
        <w:t>,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4"/>
          <w:lang w:val="en-US"/>
        </w:rPr>
        <w:t xml:space="preserve">- </w:t>
      </w:r>
      <w:r>
        <w:rPr>
          <w:sz w:val="24"/>
        </w:rPr>
        <w:t>векторы обобщенных ускорений</w:t>
      </w:r>
      <w:r>
        <w:rPr>
          <w:sz w:val="24"/>
          <w:lang w:val="en-US"/>
        </w:rPr>
        <w:t>,</w:t>
      </w:r>
      <w:r>
        <w:rPr>
          <w:sz w:val="24"/>
        </w:rPr>
        <w:t xml:space="preserve"> скоростей</w:t>
      </w:r>
      <w:r>
        <w:rPr>
          <w:sz w:val="24"/>
          <w:lang w:val="en-US"/>
        </w:rPr>
        <w:t xml:space="preserve"> </w:t>
      </w:r>
      <w:r>
        <w:rPr>
          <w:sz w:val="24"/>
        </w:rPr>
        <w:t>и перемещений</w:t>
      </w:r>
      <w:r>
        <w:rPr>
          <w:sz w:val="24"/>
          <w:lang w:val="en-US"/>
        </w:rPr>
        <w:t>; {F</w:t>
      </w:r>
      <w:r>
        <w:rPr>
          <w:sz w:val="24"/>
          <w:vertAlign w:val="subscript"/>
          <w:lang w:val="en-US"/>
        </w:rPr>
        <w:t>m</w:t>
      </w:r>
      <w:r>
        <w:rPr>
          <w:sz w:val="24"/>
          <w:lang w:val="en-US"/>
        </w:rPr>
        <w:t xml:space="preserve">} – </w:t>
      </w:r>
      <w:r>
        <w:rPr>
          <w:sz w:val="24"/>
        </w:rPr>
        <w:t>вектор начального натяжения струн</w:t>
      </w:r>
      <w:r>
        <w:rPr>
          <w:sz w:val="24"/>
          <w:lang w:val="en-US"/>
        </w:rPr>
        <w:t xml:space="preserve">; {F(t)} – </w:t>
      </w:r>
      <w:r>
        <w:rPr>
          <w:sz w:val="24"/>
        </w:rPr>
        <w:t>вектор возмущающих сил</w:t>
      </w:r>
      <w:r>
        <w:rPr>
          <w:sz w:val="24"/>
          <w:lang w:val="en-US"/>
        </w:rPr>
        <w:t xml:space="preserve">. </w:t>
      </w:r>
      <w:r>
        <w:rPr>
          <w:sz w:val="24"/>
        </w:rPr>
        <w:t>Силовое возбуждение определяется колебаниями струн</w:t>
      </w:r>
      <w:r>
        <w:rPr>
          <w:sz w:val="24"/>
          <w:lang w:val="en-US"/>
        </w:rPr>
        <w:t>.</w:t>
      </w:r>
    </w:p>
    <w:p>
      <w:pPr>
        <w:pStyle w:val="Style10"/>
        <w:ind w:left="0" w:right="0" w:firstLine="567"/>
        <w:rPr>
          <w:sz w:val="24"/>
        </w:rPr>
      </w:pPr>
      <w:r>
        <w:rPr>
          <w:sz w:val="24"/>
        </w:rPr>
        <w:t>Для дискретизации деки применяются пластинчатые конечные элементы (КЭ) с 30 степенями свободы (рис</w:t>
      </w:r>
      <w:r>
        <w:rPr>
          <w:sz w:val="24"/>
          <w:lang w:val="en-US"/>
        </w:rPr>
        <w:t>.1,а</w:t>
      </w:r>
      <w:r>
        <w:rPr>
          <w:sz w:val="24"/>
        </w:rPr>
        <w:t>) и стержневые КЭ с 9 степенями свободы (рис</w:t>
      </w:r>
      <w:r>
        <w:rPr>
          <w:sz w:val="24"/>
          <w:lang w:val="en-US"/>
        </w:rPr>
        <w:t>.1,б</w:t>
      </w:r>
      <w:r>
        <w:rPr>
          <w:sz w:val="24"/>
        </w:rPr>
        <w:t>)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Матрицы жесткости и масс КЭ строятся на основе смешанной вариационной формулировки типа Рейснера </w:t>
      </w:r>
      <w:r>
        <w:rPr>
          <w:sz w:val="24"/>
          <w:lang w:val="en-US"/>
        </w:rPr>
        <w:t>[2].</w:t>
      </w:r>
    </w:p>
    <w:p>
      <w:pPr>
        <w:pStyle w:val="Style10"/>
        <w:ind w:left="0" w:right="0"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3335</wp:posOffset>
                </wp:positionH>
                <wp:positionV relativeFrom="page">
                  <wp:posOffset>2895600</wp:posOffset>
                </wp:positionV>
                <wp:extent cx="5327015" cy="2318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920" cy="2318400"/>
                          <a:chOff x="0" y="0"/>
                          <a:chExt cx="5326920" cy="2318400"/>
                        </a:xfrm>
                      </wpg:grpSpPr>
                      <wps:wsp>
                        <wps:cNvSpPr txBox="1"/>
                        <wps:spPr>
                          <a:xfrm>
                            <a:off x="4001040" y="2020680"/>
                            <a:ext cx="3240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36720"/>
                            <a:ext cx="159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1720" y="778680"/>
                            <a:ext cx="1291680" cy="58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531000"/>
                            <a:ext cx="1291680" cy="58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128880"/>
                            <a:ext cx="0" cy="10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515520"/>
                            <a:ext cx="0" cy="26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523800"/>
                            <a:ext cx="1291680" cy="58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523800"/>
                            <a:ext cx="17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780480"/>
                            <a:ext cx="129168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51876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77724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1190520"/>
                            <a:ext cx="81360" cy="788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880920"/>
                            <a:ext cx="81360" cy="788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609120"/>
                            <a:ext cx="81360" cy="788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1108080"/>
                            <a:ext cx="171360" cy="253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647640"/>
                            <a:ext cx="1872720" cy="84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0560" y="564480"/>
                            <a:ext cx="1828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3120" y="843120"/>
                            <a:ext cx="1537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080" y="312480"/>
                            <a:ext cx="2070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4160" y="1128960"/>
                            <a:ext cx="212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6680" y="1202040"/>
                            <a:ext cx="1703160" cy="77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9200" y="1940400"/>
                            <a:ext cx="2728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1085040"/>
                            <a:ext cx="4406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469440"/>
                            <a:ext cx="35244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1999080"/>
                            <a:ext cx="2217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04840" cy="2016720"/>
                          </a:xfrm>
                        </wpg:grpSpPr>
                        <wps:wsp>
                          <wps:cNvSpPr/>
                          <wps:spPr>
                            <a:xfrm>
                              <a:off x="370800" y="1012680"/>
                              <a:ext cx="0" cy="4363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450440"/>
                              <a:ext cx="612720" cy="1735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00" y="1136520"/>
                              <a:ext cx="545400" cy="305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953640"/>
                              <a:ext cx="46656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240" y="853920"/>
                              <a:ext cx="3157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960" y="1106280"/>
                              <a:ext cx="30852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960" y="1649160"/>
                              <a:ext cx="28584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4920"/>
                              <a:ext cx="473040" cy="43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3080" y="0"/>
                              <a:ext cx="1661760" cy="1272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41840" y="0"/>
                                <a:ext cx="1602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09120" y="1101240"/>
                                <a:ext cx="64080" cy="9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34880"/>
                                <a:ext cx="15300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9400" y="821520"/>
                                <a:ext cx="15300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4960" y="53280"/>
                                <a:ext cx="15300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8760" y="1047240"/>
                                <a:ext cx="15300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0600" y="364320"/>
                                <a:ext cx="15300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8120" y="461520"/>
                                <a:ext cx="1330920" cy="46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622800"/>
                                <a:ext cx="1335240" cy="46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800" y="160560"/>
                                <a:ext cx="801360" cy="28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480" y="171360"/>
                                <a:ext cx="529560" cy="74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9480" y="343440"/>
                                <a:ext cx="533880" cy="74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440" y="332640"/>
                                <a:ext cx="801360" cy="28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840" y="449640"/>
                                <a:ext cx="1440" cy="18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1200" y="169560"/>
                                <a:ext cx="1440" cy="18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9760" y="921960"/>
                                <a:ext cx="1440" cy="173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120" y="252000"/>
                                <a:ext cx="80136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40" y="537120"/>
                                <a:ext cx="1330920" cy="4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160" y="260280"/>
                                <a:ext cx="529560" cy="74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4400" y="493560"/>
                                <a:ext cx="36432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00" y="558000"/>
                                <a:ext cx="36432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7640" y="467280"/>
                                <a:ext cx="31104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920" y="429120"/>
                                <a:ext cx="31104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" y="509760"/>
                                <a:ext cx="39960" cy="48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2280" y="735840"/>
                                <a:ext cx="39960" cy="48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720" y="972360"/>
                                <a:ext cx="39960" cy="48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440" y="359280"/>
                                <a:ext cx="39960" cy="48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520" y="241200"/>
                                <a:ext cx="39960" cy="48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960" y="558720"/>
                                <a:ext cx="39960" cy="48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3404160" y="391680"/>
                            <a:ext cx="61020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4440" y="144720"/>
                            <a:ext cx="212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04160" y="1036800"/>
                            <a:ext cx="36972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132192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5920" y="1483200"/>
                            <a:ext cx="212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6560" y="1069200"/>
                            <a:ext cx="212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228pt;width:419.45pt;height:182.6pt" coordorigin="-21,4560" coordsize="8389,3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80;top:7742;width:509;height:432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5;top:4618;width:250;height:468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10,5786" to="7243,670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206,5396" to="7239,631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36,4763" to="5336,6452" stroked="t" o:allowincell="f" style="position:absolute;mso-position-vertical-relative:page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5217,5372" to="5217,5784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473,5385" to="7506,6304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206,5385" to="5483,538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475,5789" to="7508,6708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478,5377" to="5478,5789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206,5784" to="5483,5784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oval id="shape_0" stroked="t" o:allowincell="f" style="position:absolute;left:7304;top:6435;width:127;height:123;mso-wrap-style:none;v-text-anchor:middle;mso-position-vertical-relative:pag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6194;top:5947;width:127;height:123;mso-wrap-style:none;v-text-anchor:middle;mso-position-vertical-relative:pag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5284;top:5519;width:127;height:123;mso-wrap-style:none;v-text-anchor:middle;mso-position-vertical-relative:page">
                  <v:fill o:detectmouseclick="t" on="false"/>
                  <v:stroke color="black" weight="19080" joinstyle="miter" endcap="flat"/>
                  <w10:wrap type="none"/>
                </v:oval>
                <v:rect id="shape_0" stroked="t" o:allowincell="f" style="position:absolute;left:7237;top:6305;width:269;height:398;mso-wrap-style:none;v-text-anchor:middl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5331,5580" to="8279,6912" stroked="t" o:allowincell="f" style="position:absolute;mso-position-vertical-relative:pag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468;top:5449;width:287;height:480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3;top:5888;width:241;height:354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1;top:5052;width:325;height:501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3;top:6338;width:334;height:411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44,6453" to="8025,7665" stroked="t" o:allowincell="f" style="position:absolute;mso-position-vertical-relative:pag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332;top:7616;width:429;height:401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8;top:6269;width:693;height:58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5;top:5299;width:554;height:72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6;top:7708;width:348;height:502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1;top:4560;width:3157;height:3177">
                  <v:line id="shape_0" from="563,6155" to="563,6841" stroked="t" o:allowincell="f" style="position:absolute;mso-position-vertical-relative:page">
                    <v:stroke color="black" weight="9000" startarrow="classic" startarrowwidth="narrow" startarrowlength="long" joinstyle="miter" endcap="flat"/>
                    <v:fill o:detectmouseclick="t" on="false"/>
                    <w10:wrap type="none"/>
                  </v:line>
                  <v:line id="shape_0" from="570,6844" to="1534,7116" stroked="t" o:allowincell="f" style="position:absolute;mso-position-vertical-relative:page">
                    <v:stroke color="black" weight="900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63,6350" to="1421,6830" stroked="t" o:allowincell="f" style="position:absolute;flip:y;mso-position-vertical-relative:page">
                    <v:stroke color="black" weight="9000" endarrow="classic" endarrowwidth="narrow" endarrowlength="long" joinstyle="miter" endcap="flat"/>
                    <v:fill o:detectmouseclick="t" on="false"/>
                    <w10:wrap type="none"/>
                  </v:line>
                  <v:rect id="shape_0" stroked="f" o:allowincell="f" style="position:absolute;left:3;top:6062;width:734;height:530;mso-wrap-style:none;v-text-anchor:middle;mso-position-vertical-relative:pag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40;top:5905;width:496;height:515;mso-wrap-style:non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9;top:6302;width:485;height:546;mso-wrap-style:non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1;top:7157;width:449;height:578;mso-wrap-style:non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;top:6599;width:744;height:69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19;top:4560;width:2617;height:2005">
                    <v:shape id="shape_0" stroked="f" o:allowincell="f" style="position:absolute;left:2160;top:4560;width:251;height:455;mso-wrap-style:non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2896;top:6294;width:100;height:142;mso-wrap-style:none;v-text-anchor:middl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519;top:5245;width:240;height:355;mso-wrap-style:non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05;top:5854;width:240;height:355;mso-wrap-style:non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20;top:4644;width:240;height:355;mso-wrap-style:non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95;top:6209;width:240;height:354;mso-wrap-style:non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52;top:5134;width:240;height:354;mso-wrap-style:non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84,5287" to="2879,6013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4,5541" to="2886,6276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7,4813" to="2038,5268" stroked="t" o:allowincell="f" style="position:absolute;flip:y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32,4830" to="2865,5996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46,5101" to="2886,6267" stroked="t" o:allowincell="f" style="position:absolute;mso-position-vertical-relative:page">
                      <v:stroke color="black" weight="19080" dashstyle="longdash" joinstyle="miter" endcap="flat"/>
                      <v:fill o:detectmouseclick="t" on="false"/>
                      <w10:wrap type="none"/>
                    </v:line>
                    <v:line id="shape_0" from="791,5084" to="2052,5539" stroked="t" o:allowincell="f" style="position:absolute;flip:y;mso-position-vertical-relative:page">
                      <v:stroke color="black" weight="19080" dashstyle="longdash" joinstyle="miter" endcap="flat"/>
                      <v:fill o:detectmouseclick="t" on="false"/>
                      <w10:wrap type="none"/>
                    </v:line>
                    <v:line id="shape_0" from="785,5268" to="786,5557" stroked="t" o:allowincell="f" style="position:absolute;flip:x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33,4827" to="2034,5116" stroked="t" o:allowincell="f" style="position:absolute;flip:x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6012" to="2882,6284" stroked="t" o:allowincell="f" style="position:absolute;flip:x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4,4957" to="2045,5412" stroked="t" o:allowincell="f" style="position:absolute;flip:y;mso-position-vertical-relative:pag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791,5406" to="2886,6132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39,4970" to="2872,6136" stroked="t" o:allowincell="f" style="position:absolute;mso-position-vertical-relative:pag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1534,5337" to="2107,5395" stroked="t" o:allowincell="f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3,5439" to="2226,5497" stroked="t" o:allowincell="f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1,5296" to="2170,5599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3,5236" to="2282,5539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749;top:5363;width:62;height:75;mso-wrap-style:none;v-text-anchor:middl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1751;top:5719;width:62;height:75;mso-wrap-style:none;v-text-anchor:middl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2845;top:6091;width:62;height:75;mso-wrap-style:none;v-text-anchor:middl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1443;top:5126;width:62;height:75;mso-wrap-style:none;v-text-anchor:middl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1997;top:4940;width:62;height:75;mso-wrap-style:none;v-text-anchor:middl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2368;top:5440;width:62;height:75;mso-wrap-style:none;v-text-anchor:middl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</v:group>
                <v:line id="shape_0" from="5340,5177" to="6300,5573" stroked="t" o:allowincell="f" style="position:absolute;flip:y;mso-position-vertical-relative:pag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033;top:4788;width:334;height:411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40,6193" to="5921,6437" stroked="t" o:allowincell="f" style="position:absolute;flip:y;mso-position-vertical-relative:pag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697,6642" to="7697,7521" stroked="t" o:allowincell="f" style="position:absolute;mso-position-vertical-relative:pag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815;top:6896;width:334;height:411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6;top:6244;width:334;height:411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0"/>
        <w:ind w:left="0" w:right="0"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Style10"/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Style10"/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Style10"/>
        <w:ind w:left="0" w:right="0"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"/>
        <w:keepNext w:val="false"/>
        <w:spacing w:before="240" w:after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51660</wp:posOffset>
                </wp:positionH>
                <wp:positionV relativeFrom="paragraph">
                  <wp:posOffset>50165</wp:posOffset>
                </wp:positionV>
                <wp:extent cx="521970" cy="198120"/>
                <wp:effectExtent l="635" t="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000" cy="1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3.95pt" to="186.85pt,19.5pt" stroked="f" o:allowincell="f" style="position:absolute;flip:y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>Рис.1.</w:t>
      </w:r>
    </w:p>
    <w:p>
      <w:pPr>
        <w:pStyle w:val="Style10"/>
        <w:spacing w:before="240" w:after="0"/>
        <w:ind w:left="0" w:right="0" w:firstLine="567"/>
        <w:rPr>
          <w:sz w:val="24"/>
          <w:lang w:val="en-US"/>
        </w:rPr>
      </w:pPr>
      <w:r>
        <w:rPr>
          <w:sz w:val="24"/>
        </w:rPr>
        <w:t>С этой целью применяется независимая аппроксимация обобщенных перемещений и деформаций</w:t>
      </w:r>
      <w:r>
        <w:rPr>
          <w:sz w:val="24"/>
          <w:lang w:val="en-US"/>
        </w:rPr>
        <w:t xml:space="preserve">. </w:t>
      </w:r>
      <w:r>
        <w:rPr>
          <w:sz w:val="24"/>
        </w:rPr>
        <w:t>Считается, что</w:t>
      </w:r>
    </w:p>
    <w:p>
      <w:pPr>
        <w:pStyle w:val="Normal1"/>
        <w:spacing w:lineRule="auto" w:line="240" w:before="120" w:after="120"/>
        <w:ind w:firstLine="1134"/>
        <w:rPr/>
      </w:pPr>
      <w:r>
        <w:rPr>
          <w:sz w:val="24"/>
          <w:lang w:val="en-US"/>
        </w:rPr>
        <w:t>{u}=[</w:t>
      </w:r>
      <w:r>
        <w:rPr>
          <w:sz w:val="24"/>
        </w:rPr>
        <w:t>Ф</w:t>
      </w:r>
      <w:r>
        <w:rPr>
          <w:sz w:val="24"/>
          <w:lang w:val="en-US"/>
        </w:rPr>
        <w:t>]{q},</w:t>
        <w:tab/>
        <w:tab/>
        <w:tab/>
        <w:t>{</w:t>
      </w:r>
      <w:r>
        <w:rPr>
          <w:rFonts w:eastAsia="Symbol" w:cs="Symbol" w:ascii="Symbol" w:hAnsi="Symbol"/>
          <w:sz w:val="24"/>
          <w:lang w:val="en-US"/>
        </w:rPr>
        <w:t></w:t>
      </w:r>
      <w:r>
        <w:rPr>
          <w:sz w:val="24"/>
          <w:lang w:val="en-US"/>
        </w:rPr>
        <w:t>}=[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>]{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  <w:lang w:val="en-US"/>
        </w:rPr>
        <w:t>},</w:t>
      </w:r>
      <w:r>
        <w:rPr>
          <w:sz w:val="24"/>
        </w:rPr>
        <w:tab/>
      </w:r>
      <w:r>
        <w:rPr>
          <w:sz w:val="24"/>
          <w:lang w:val="en-US"/>
        </w:rPr>
        <w:tab/>
        <w:tab/>
        <w:tab/>
        <w:tab/>
      </w:r>
      <w:r>
        <w:rPr>
          <w:sz w:val="24"/>
        </w:rPr>
        <w:t>(</w:t>
      </w:r>
      <w:r>
        <w:rPr>
          <w:sz w:val="24"/>
          <w:lang w:val="en-US"/>
        </w:rPr>
        <w:t>1.3</w:t>
      </w:r>
      <w:r>
        <w:rPr>
          <w:sz w:val="24"/>
        </w:rPr>
        <w:t>)</w:t>
      </w:r>
    </w:p>
    <w:p>
      <w:pPr>
        <w:pStyle w:val="Normal1"/>
        <w:spacing w:lineRule="auto" w:line="240"/>
        <w:ind w:hanging="0"/>
        <w:rPr>
          <w:sz w:val="24"/>
          <w:lang w:val="en-US"/>
        </w:rPr>
      </w:pPr>
      <w:r>
        <w:rPr>
          <w:sz w:val="24"/>
        </w:rPr>
        <w:t xml:space="preserve">где </w:t>
      </w:r>
      <w:r>
        <w:rPr>
          <w:sz w:val="24"/>
          <w:lang w:val="en-US"/>
        </w:rPr>
        <w:t>[</w:t>
      </w:r>
      <w:r>
        <w:rPr>
          <w:sz w:val="24"/>
        </w:rPr>
        <w:t>Ф</w:t>
      </w:r>
      <w:r>
        <w:rPr>
          <w:sz w:val="24"/>
          <w:lang w:val="en-US"/>
        </w:rPr>
        <w:t>] и [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>] –</w:t>
      </w:r>
      <w:r>
        <w:rPr>
          <w:sz w:val="24"/>
        </w:rPr>
        <w:t>матрицы аппроксимирующих функций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{q} и {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  <w:lang w:val="en-US"/>
        </w:rPr>
        <w:t xml:space="preserve">}- </w:t>
      </w:r>
      <w:r>
        <w:rPr>
          <w:sz w:val="24"/>
        </w:rPr>
        <w:t>векторы обобщенных перемещений и произвольных постоянных соответственно.</w:t>
      </w:r>
      <w:r>
        <w:rPr>
          <w:sz w:val="24"/>
          <w:lang w:val="en-US"/>
        </w:rPr>
        <w:t xml:space="preserve"> </w:t>
      </w:r>
      <w:r>
        <w:rPr>
          <w:sz w:val="24"/>
        </w:rPr>
        <w:t>Обобщенные перемещения аппроксимируются полиномами второй степени</w:t>
      </w:r>
      <w:r>
        <w:rPr>
          <w:sz w:val="24"/>
          <w:lang w:val="en-US"/>
        </w:rPr>
        <w:t xml:space="preserve">, </w:t>
      </w:r>
      <w:r>
        <w:rPr>
          <w:sz w:val="24"/>
        </w:rPr>
        <w:t>обобщенные деформации – полиномами первой степени</w:t>
      </w:r>
      <w:r>
        <w:rPr>
          <w:sz w:val="24"/>
          <w:lang w:val="en-US"/>
        </w:rPr>
        <w:t xml:space="preserve">. </w:t>
      </w:r>
      <w:r>
        <w:rPr>
          <w:sz w:val="24"/>
        </w:rPr>
        <w:t>При этом</w:t>
      </w:r>
    </w:p>
    <w:p>
      <w:pPr>
        <w:pStyle w:val="Normal1"/>
        <w:spacing w:lineRule="auto" w:line="240" w:before="120" w:after="120"/>
        <w:ind w:firstLine="1134"/>
        <w:rPr>
          <w:sz w:val="24"/>
          <w:lang w:val="en-US"/>
        </w:rPr>
      </w:pPr>
      <w:r>
        <w:rPr>
          <w:sz w:val="24"/>
          <w:lang w:val="en-US"/>
        </w:rPr>
        <w:t>[</w:t>
      </w:r>
      <w:r>
        <w:rPr>
          <w:sz w:val="24"/>
        </w:rPr>
        <w:t>Ф</w:t>
      </w:r>
      <w:r>
        <w:rPr>
          <w:sz w:val="24"/>
          <w:lang w:val="en-US"/>
        </w:rPr>
        <w:t xml:space="preserve">] </w:t>
      </w:r>
      <w:r>
        <w:rPr>
          <w:sz w:val="24"/>
        </w:rPr>
        <w:t xml:space="preserve">= </w:t>
      </w:r>
      <w:r>
        <w:rPr>
          <w:sz w:val="24"/>
          <w:lang w:val="en-US"/>
        </w:rPr>
        <w:t>[</w:t>
      </w:r>
      <w:r>
        <w:rPr>
          <w:b/>
          <w:sz w:val="24"/>
        </w:rPr>
        <w:t>Ф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 xml:space="preserve">, </w:t>
      </w:r>
      <w:r>
        <w:rPr>
          <w:b/>
          <w:sz w:val="24"/>
        </w:rPr>
        <w:t>Ф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,..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Ф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],</w:t>
      </w:r>
      <w:r>
        <w:rPr>
          <w:sz w:val="24"/>
        </w:rPr>
        <w:t xml:space="preserve"> </w:t>
      </w:r>
      <w:r>
        <w:rPr>
          <w:sz w:val="24"/>
          <w:lang w:val="en-US"/>
        </w:rPr>
        <w:tab/>
        <w:tab/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4"/>
          <w:lang w:val="en-US"/>
        </w:rPr>
        <w:t>={</w:t>
      </w:r>
      <w:r>
        <w:rPr>
          <w:b/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1</w:t>
      </w:r>
      <w:r>
        <w:rPr>
          <w:sz w:val="24"/>
          <w:vertAlign w:val="superscript"/>
          <w:lang w:val="en-US"/>
        </w:rPr>
        <w:t>T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2</w:t>
      </w:r>
      <w:r>
        <w:rPr>
          <w:sz w:val="24"/>
          <w:vertAlign w:val="superscript"/>
          <w:lang w:val="en-US"/>
        </w:rPr>
        <w:t>T</w:t>
      </w:r>
      <w:r>
        <w:rPr>
          <w:sz w:val="24"/>
          <w:lang w:val="en-US"/>
        </w:rPr>
        <w:t xml:space="preserve">,.. </w:t>
      </w:r>
      <w:r>
        <w:rPr>
          <w:b/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perscript"/>
          <w:lang w:val="en-US"/>
        </w:rPr>
        <w:t>T</w:t>
      </w:r>
      <w:r>
        <w:rPr>
          <w:sz w:val="24"/>
          <w:lang w:val="en-US"/>
        </w:rPr>
        <w:t>}</w:t>
      </w:r>
      <w:r>
        <w:rPr>
          <w:sz w:val="24"/>
          <w:vertAlign w:val="superscript"/>
          <w:lang w:val="en-US"/>
        </w:rPr>
        <w:t>T</w:t>
      </w:r>
      <w:r>
        <w:rPr>
          <w:sz w:val="24"/>
          <w:lang w:val="en-US"/>
        </w:rPr>
        <w:t>,</w:t>
        <w:tab/>
        <w:tab/>
        <w:tab/>
        <w:tab/>
      </w:r>
      <w:r>
        <w:rPr>
          <w:sz w:val="24"/>
        </w:rPr>
        <w:t>(</w:t>
      </w:r>
      <w:r>
        <w:rPr>
          <w:sz w:val="24"/>
          <w:lang w:val="en-US"/>
        </w:rPr>
        <w:t>1.4</w:t>
      </w:r>
      <w:r>
        <w:rPr>
          <w:sz w:val="24"/>
        </w:rPr>
        <w:t>)</w:t>
      </w:r>
    </w:p>
    <w:p>
      <w:pPr>
        <w:pStyle w:val="Normal1"/>
        <w:spacing w:lineRule="auto" w:line="240"/>
        <w:ind w:hanging="0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n -</w:t>
      </w:r>
      <w:r>
        <w:rPr>
          <w:sz w:val="24"/>
        </w:rPr>
        <w:t xml:space="preserve"> число узловых точек КЭ</w:t>
      </w:r>
      <w:r>
        <w:rPr>
          <w:sz w:val="24"/>
          <w:lang w:val="en-US"/>
        </w:rPr>
        <w:t>.</w:t>
      </w:r>
    </w:p>
    <w:p>
      <w:pPr>
        <w:pStyle w:val="Normal1"/>
        <w:spacing w:lineRule="auto" w:line="240"/>
        <w:ind w:firstLine="567"/>
        <w:rPr/>
      </w:pPr>
      <w:r>
        <w:rPr>
          <w:sz w:val="24"/>
        </w:rPr>
        <w:t xml:space="preserve">Пластинчатый КЭ исследован в работах </w:t>
      </w:r>
      <w:r>
        <w:rPr>
          <w:sz w:val="24"/>
          <w:lang w:val="en-US"/>
        </w:rPr>
        <w:t xml:space="preserve">[1,2]. </w:t>
      </w:r>
      <w:r>
        <w:rPr>
          <w:sz w:val="24"/>
        </w:rPr>
        <w:t>Ограничимся описанием стержневого КЭ</w:t>
      </w:r>
      <w:r>
        <w:rPr>
          <w:sz w:val="24"/>
          <w:lang w:val="en-US"/>
        </w:rPr>
        <w:t xml:space="preserve">, </w:t>
      </w:r>
      <w:r>
        <w:rPr>
          <w:sz w:val="24"/>
        </w:rPr>
        <w:t>совместимого с пластинчатым</w:t>
      </w:r>
      <w:r>
        <w:rPr>
          <w:sz w:val="24"/>
          <w:lang w:val="en-US"/>
        </w:rPr>
        <w:t xml:space="preserve">. </w:t>
      </w:r>
      <w:r>
        <w:rPr>
          <w:sz w:val="24"/>
        </w:rPr>
        <w:t>Считаем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что осевая линия стержневого КЭ расположена на расстоянии </w:t>
      </w:r>
      <w:r>
        <w:rPr>
          <w:sz w:val="24"/>
          <w:lang w:val="en-US"/>
        </w:rPr>
        <w:t xml:space="preserve">b </w:t>
      </w:r>
      <w:r>
        <w:rPr>
          <w:sz w:val="24"/>
        </w:rPr>
        <w:t>от срединной поверхности пластины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Учитываем деформации растяжения – сжатия и изгиба в плоскости </w:t>
      </w:r>
      <w:r>
        <w:rPr>
          <w:sz w:val="24"/>
          <w:lang w:val="en-US"/>
        </w:rPr>
        <w:t>XZ.</w:t>
      </w:r>
      <w:r>
        <w:rPr>
          <w:sz w:val="24"/>
        </w:rPr>
        <w:t xml:space="preserve"> В качестве обобщенных перемещений и деформаций</w:t>
      </w:r>
      <w:r>
        <w:rPr>
          <w:sz w:val="24"/>
          <w:lang w:val="en-US"/>
        </w:rPr>
        <w:t xml:space="preserve"> </w:t>
      </w:r>
      <w:r>
        <w:rPr>
          <w:sz w:val="24"/>
        </w:rPr>
        <w:t>принимаем</w:t>
      </w:r>
    </w:p>
    <w:p>
      <w:pPr>
        <w:pStyle w:val="Normal1"/>
        <w:spacing w:lineRule="auto" w:line="240" w:before="120" w:after="120"/>
        <w:ind w:firstLine="1134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en-US"/>
        </w:rPr>
        <w:t>={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  <w:lang w:val="en-US"/>
        </w:rPr>
        <w:t>}</w:t>
      </w:r>
      <w:r>
        <w:rPr>
          <w:sz w:val="24"/>
          <w:vertAlign w:val="superscript"/>
          <w:lang w:val="en-US"/>
        </w:rPr>
        <w:t>T</w:t>
      </w:r>
      <w:r>
        <w:rPr>
          <w:sz w:val="24"/>
          <w:lang w:val="en-US"/>
        </w:rPr>
        <w:t>,</w:t>
        <w:tab/>
        <w:tab/>
        <w:t>{</w:t>
      </w:r>
      <w:r>
        <w:rPr>
          <w:rFonts w:eastAsia="Symbol" w:cs="Symbol" w:ascii="Symbol" w:hAnsi="Symbol"/>
          <w:sz w:val="24"/>
          <w:lang w:val="en-US"/>
        </w:rPr>
        <w:t></w:t>
      </w:r>
      <w:r>
        <w:rPr>
          <w:sz w:val="24"/>
          <w:lang w:val="en-US"/>
        </w:rPr>
        <w:t>}={</w:t>
      </w:r>
      <w:r>
        <w:rPr>
          <w:rFonts w:eastAsia="Symbol" w:cs="Symbol" w:ascii="Symbol" w:hAnsi="Symbol"/>
          <w:sz w:val="24"/>
          <w:lang w:val="en-US"/>
        </w:rPr>
        <w:t>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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lang w:val="en-US"/>
        </w:rPr>
        <w:t>}</w:t>
      </w:r>
      <w:r>
        <w:rPr>
          <w:sz w:val="24"/>
          <w:vertAlign w:val="superscript"/>
          <w:lang w:val="en-US"/>
        </w:rPr>
        <w:t>T</w:t>
      </w:r>
      <w:r>
        <w:rPr>
          <w:sz w:val="24"/>
          <w:lang w:val="en-US"/>
        </w:rPr>
        <w:t>.</w:t>
        <w:tab/>
        <w:tab/>
        <w:tab/>
        <w:tab/>
        <w:tab/>
      </w:r>
      <w:r>
        <w:rPr>
          <w:sz w:val="24"/>
        </w:rPr>
        <w:t>(</w:t>
      </w:r>
      <w:r>
        <w:rPr>
          <w:sz w:val="24"/>
          <w:lang w:val="en-US"/>
        </w:rPr>
        <w:t>1.5</w:t>
      </w:r>
      <w:r>
        <w:rPr>
          <w:sz w:val="24"/>
        </w:rPr>
        <w:t>)</w:t>
      </w:r>
    </w:p>
    <w:p>
      <w:pPr>
        <w:pStyle w:val="Normal1"/>
        <w:spacing w:lineRule="auto" w:line="240"/>
        <w:ind w:hanging="0"/>
        <w:rPr/>
      </w:pPr>
      <w:r>
        <w:rPr>
          <w:sz w:val="24"/>
        </w:rPr>
        <w:t xml:space="preserve">Здесь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(i),</w:t>
      </w:r>
      <w:r>
        <w:rPr>
          <w:sz w:val="24"/>
          <w:lang w:val="en-US"/>
        </w:rPr>
        <w:t xml:space="preserve"> w</w:t>
      </w:r>
      <w:r>
        <w:rPr>
          <w:sz w:val="24"/>
          <w:vertAlign w:val="subscript"/>
          <w:lang w:val="en-US"/>
        </w:rPr>
        <w:t xml:space="preserve">(i) </w:t>
      </w:r>
      <w:r>
        <w:rPr>
          <w:sz w:val="24"/>
          <w:lang w:val="en-US"/>
        </w:rPr>
        <w:t xml:space="preserve">- </w:t>
      </w:r>
      <w:r>
        <w:rPr>
          <w:sz w:val="24"/>
        </w:rPr>
        <w:t xml:space="preserve">перемещения узла </w:t>
      </w:r>
      <w:r>
        <w:rPr>
          <w:sz w:val="24"/>
          <w:lang w:val="en-US"/>
        </w:rPr>
        <w:t>i (i=</w:t>
      </w:r>
      <w:r>
        <w:rPr>
          <w:sz w:val="24"/>
        </w:rPr>
        <w:t xml:space="preserve">1, </w:t>
      </w:r>
      <w:r>
        <w:rPr>
          <w:sz w:val="24"/>
          <w:lang w:val="en-US"/>
        </w:rPr>
        <w:t>2, 3</w:t>
      </w:r>
      <w:r>
        <w:rPr>
          <w:sz w:val="24"/>
        </w:rPr>
        <w:t>)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в направлениях </w:t>
      </w:r>
      <w:r>
        <w:rPr>
          <w:sz w:val="24"/>
          <w:lang w:val="en-US"/>
        </w:rPr>
        <w:t xml:space="preserve">X и Z </w:t>
      </w:r>
      <w:r>
        <w:rPr>
          <w:sz w:val="24"/>
        </w:rPr>
        <w:t>соответственно</w:t>
      </w:r>
      <w:r>
        <w:rPr>
          <w:sz w:val="24"/>
          <w:lang w:val="en-US"/>
        </w:rPr>
        <w:t xml:space="preserve">;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  <w:lang w:val="en-US"/>
        </w:rPr>
        <w:t xml:space="preserve"> - </w:t>
      </w:r>
      <w:r>
        <w:rPr>
          <w:sz w:val="24"/>
        </w:rPr>
        <w:t>угол поворота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оперечного сечения стержня (узла </w:t>
      </w:r>
      <w:r>
        <w:rPr>
          <w:sz w:val="24"/>
          <w:lang w:val="en-US"/>
        </w:rPr>
        <w:t>i)</w:t>
      </w:r>
      <w:r>
        <w:rPr>
          <w:sz w:val="24"/>
        </w:rPr>
        <w:t xml:space="preserve"> относительно оси </w:t>
      </w:r>
      <w:r>
        <w:rPr>
          <w:sz w:val="24"/>
          <w:lang w:val="en-US"/>
        </w:rPr>
        <w:t xml:space="preserve">Y; </w:t>
      </w:r>
      <w:r>
        <w:rPr>
          <w:rFonts w:eastAsia="Symbol" w:cs="Symbol" w:ascii="Symbol" w:hAnsi="Symbol"/>
          <w:sz w:val="24"/>
          <w:lang w:val="en-US"/>
        </w:rPr>
        <w:t></w:t>
      </w:r>
      <w:r>
        <w:rPr>
          <w:sz w:val="24"/>
          <w:lang w:val="en-US"/>
        </w:rPr>
        <w:t xml:space="preserve"> </w:t>
      </w:r>
      <w:r>
        <w:rPr>
          <w:sz w:val="24"/>
        </w:rPr>
        <w:t>- линейная деформация</w:t>
      </w:r>
      <w:r>
        <w:rPr>
          <w:sz w:val="24"/>
          <w:lang w:val="en-US"/>
        </w:rPr>
        <w:t xml:space="preserve">; </w:t>
      </w:r>
      <w:r>
        <w:rPr>
          <w:rFonts w:eastAsia="Symbol" w:cs="Symbol" w:ascii="Symbol" w:hAnsi="Symbol"/>
          <w:sz w:val="24"/>
          <w:lang w:val="en-US"/>
        </w:rPr>
        <w:t></w:t>
      </w:r>
      <w:r>
        <w:rPr>
          <w:sz w:val="24"/>
          <w:lang w:val="en-US"/>
        </w:rPr>
        <w:t xml:space="preserve"> - </w:t>
      </w:r>
      <w:r>
        <w:rPr>
          <w:sz w:val="24"/>
        </w:rPr>
        <w:t>изменение кривизны оси стержня</w:t>
      </w:r>
      <w:r>
        <w:rPr>
          <w:sz w:val="24"/>
          <w:lang w:val="en-US"/>
        </w:rPr>
        <w:t>;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lang w:val="en-US"/>
        </w:rPr>
        <w:t xml:space="preserve"> - </w:t>
      </w:r>
      <w:r>
        <w:rPr>
          <w:sz w:val="24"/>
        </w:rPr>
        <w:t>деформация поперечного сдвига</w:t>
      </w:r>
      <w:r>
        <w:rPr>
          <w:sz w:val="24"/>
          <w:lang w:val="en-US"/>
        </w:rPr>
        <w:t xml:space="preserve">. </w:t>
      </w:r>
    </w:p>
    <w:p>
      <w:pPr>
        <w:pStyle w:val="Normal1"/>
        <w:spacing w:lineRule="auto" w:line="240"/>
        <w:ind w:firstLine="567"/>
        <w:rPr/>
      </w:pPr>
      <w:r>
        <w:rPr>
          <w:sz w:val="24"/>
        </w:rPr>
        <w:t xml:space="preserve">Матрица аппроксимирующих функций </w:t>
      </w:r>
      <w:r>
        <w:rPr>
          <w:sz w:val="24"/>
          <w:lang w:val="en-US"/>
        </w:rPr>
        <w:t>[</w:t>
      </w:r>
      <w:r>
        <w:rPr>
          <w:sz w:val="24"/>
        </w:rPr>
        <w:t>Ф</w:t>
      </w:r>
      <w:r>
        <w:rPr>
          <w:sz w:val="24"/>
          <w:lang w:val="en-US"/>
        </w:rPr>
        <w:t>]</w:t>
      </w:r>
      <w:r>
        <w:rPr>
          <w:sz w:val="24"/>
        </w:rPr>
        <w:t xml:space="preserve"> имеет размерность (3х9) и блочную структуру заполнения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Каждый блок </w:t>
      </w:r>
      <w:r>
        <w:rPr>
          <w:b/>
          <w:sz w:val="24"/>
        </w:rPr>
        <w:t>Ф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lang w:val="en-US"/>
        </w:rPr>
        <w:t></w:t>
      </w:r>
      <w:r>
        <w:rPr>
          <w:sz w:val="24"/>
          <w:vertAlign w:val="subscript"/>
          <w:lang w:val="en-US"/>
        </w:rPr>
        <w:t>i</w:t>
      </w:r>
      <w:r>
        <w:rPr>
          <w:b/>
          <w:sz w:val="24"/>
          <w:lang w:val="en-US"/>
        </w:rPr>
        <w:t>E</w:t>
      </w:r>
      <w:r>
        <w:rPr>
          <w:sz w:val="24"/>
          <w:lang w:val="en-US"/>
        </w:rPr>
        <w:t xml:space="preserve">, </w:t>
      </w:r>
      <w:r>
        <w:rPr>
          <w:sz w:val="24"/>
        </w:rPr>
        <w:t>где</w:t>
      </w:r>
      <w:r>
        <w:rPr>
          <w:b/>
          <w:sz w:val="24"/>
          <w:lang w:val="en-US"/>
        </w:rPr>
        <w:t xml:space="preserve"> E</w:t>
      </w:r>
      <w:r>
        <w:rPr>
          <w:sz w:val="24"/>
          <w:lang w:val="en-US"/>
        </w:rPr>
        <w:t xml:space="preserve"> </w:t>
      </w:r>
      <w:r>
        <w:rPr>
          <w:sz w:val="24"/>
        </w:rPr>
        <w:t>- единичная матрица (3х3)</w:t>
      </w:r>
      <w:r>
        <w:rPr>
          <w:sz w:val="24"/>
          <w:lang w:val="en-US"/>
        </w:rPr>
        <w:t xml:space="preserve">. </w:t>
      </w:r>
      <w:r>
        <w:rPr>
          <w:sz w:val="24"/>
        </w:rPr>
        <w:t>Базисные функции имеют вид</w:t>
      </w:r>
      <w:r>
        <w:rPr>
          <w:sz w:val="24"/>
          <w:lang w:val="en-US"/>
        </w:rPr>
        <w:t>:</w:t>
      </w:r>
    </w:p>
    <w:p>
      <w:pPr>
        <w:pStyle w:val="Normal1"/>
        <w:spacing w:lineRule="auto" w:line="240" w:before="120" w:after="120"/>
        <w:ind w:firstLine="1134"/>
        <w:rPr>
          <w:sz w:val="24"/>
          <w:lang w:val="en-US"/>
        </w:rPr>
      </w:pPr>
      <w:r>
        <w:rPr>
          <w:rFonts w:eastAsia="Symbol" w:cs="Symbol" w:ascii="Symbol" w:hAnsi="Symbol"/>
          <w:sz w:val="24"/>
          <w:lang w:val="en-US"/>
        </w:rPr>
        <w:t>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= 2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-3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lang w:val="en-US"/>
        </w:rPr>
        <w:t xml:space="preserve">+1, </w:t>
      </w:r>
      <w:r>
        <w:rPr>
          <w:rFonts w:eastAsia="Symbol" w:cs="Symbol" w:ascii="Symbol" w:hAnsi="Symbol"/>
          <w:sz w:val="24"/>
          <w:lang w:val="en-US"/>
        </w:rPr>
        <w:t>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-4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+4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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= 2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-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lang w:val="en-US"/>
        </w:rPr>
        <w:t xml:space="preserve"> = (X-X</w:t>
      </w:r>
      <w:r>
        <w:rPr>
          <w:sz w:val="24"/>
          <w:vertAlign w:val="subscript"/>
          <w:lang w:val="en-US"/>
        </w:rPr>
        <w:t>(1)</w:t>
      </w:r>
      <w:r>
        <w:rPr>
          <w:sz w:val="24"/>
          <w:lang w:val="en-US"/>
        </w:rPr>
        <w:t>)/(X</w:t>
      </w:r>
      <w:r>
        <w:rPr>
          <w:sz w:val="24"/>
          <w:vertAlign w:val="subscript"/>
          <w:lang w:val="en-US"/>
        </w:rPr>
        <w:t>(3)</w:t>
      </w:r>
      <w:r>
        <w:rPr>
          <w:sz w:val="24"/>
          <w:lang w:val="en-US"/>
        </w:rPr>
        <w:t>-X</w:t>
      </w:r>
      <w:r>
        <w:rPr>
          <w:sz w:val="24"/>
          <w:vertAlign w:val="subscript"/>
          <w:lang w:val="en-US"/>
        </w:rPr>
        <w:t>(1)</w:t>
      </w:r>
      <w:r>
        <w:rPr>
          <w:sz w:val="24"/>
          <w:lang w:val="en-US"/>
        </w:rPr>
        <w:t>),</w:t>
        <w:tab/>
        <w:tab/>
        <w:t>(1.6)</w:t>
      </w:r>
    </w:p>
    <w:p>
      <w:pPr>
        <w:pStyle w:val="Normal1"/>
        <w:spacing w:lineRule="auto" w:line="240"/>
        <w:ind w:hanging="0"/>
        <w:rPr/>
      </w:pPr>
      <w:r>
        <w:rPr>
          <w:sz w:val="24"/>
        </w:rPr>
        <w:t>где</w:t>
      </w:r>
      <w:r>
        <w:rPr>
          <w:sz w:val="24"/>
          <w:lang w:val="en-US"/>
        </w:rPr>
        <w:t xml:space="preserve"> X</w:t>
      </w:r>
      <w:r>
        <w:rPr>
          <w:sz w:val="24"/>
          <w:vertAlign w:val="subscript"/>
          <w:lang w:val="en-US"/>
        </w:rPr>
        <w:t>(1)</w:t>
      </w:r>
      <w:r>
        <w:rPr>
          <w:sz w:val="24"/>
          <w:lang w:val="en-US"/>
        </w:rPr>
        <w:t>, X</w:t>
      </w:r>
      <w:r>
        <w:rPr>
          <w:sz w:val="24"/>
          <w:vertAlign w:val="subscript"/>
          <w:lang w:val="en-US"/>
        </w:rPr>
        <w:t>(3)</w:t>
      </w:r>
      <w:r>
        <w:rPr>
          <w:sz w:val="24"/>
          <w:lang w:val="en-US"/>
        </w:rPr>
        <w:t xml:space="preserve"> – </w:t>
      </w:r>
      <w:r>
        <w:rPr>
          <w:sz w:val="24"/>
        </w:rPr>
        <w:t>координаты первого и третьего узлов КЭ (рис</w:t>
      </w:r>
      <w:r>
        <w:rPr>
          <w:sz w:val="24"/>
          <w:lang w:val="en-US"/>
        </w:rPr>
        <w:t xml:space="preserve">.1, </w:t>
      </w:r>
      <w:r>
        <w:rPr>
          <w:sz w:val="24"/>
        </w:rPr>
        <w:t>б)</w:t>
      </w:r>
      <w:r>
        <w:rPr>
          <w:sz w:val="24"/>
          <w:lang w:val="en-US"/>
        </w:rPr>
        <w:t>.</w:t>
      </w:r>
    </w:p>
    <w:p>
      <w:pPr>
        <w:pStyle w:val="Normal1"/>
        <w:spacing w:lineRule="auto" w:line="240"/>
        <w:ind w:firstLine="567"/>
        <w:rPr/>
      </w:pPr>
      <w:r>
        <w:rPr>
          <w:sz w:val="24"/>
        </w:rPr>
        <w:t xml:space="preserve">Матрица </w:t>
      </w:r>
      <w:r>
        <w:rPr>
          <w:sz w:val="24"/>
          <w:lang w:val="en-US"/>
        </w:rPr>
        <w:t>[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>]</w:t>
      </w:r>
      <w:r>
        <w:rPr>
          <w:sz w:val="24"/>
        </w:rPr>
        <w:t xml:space="preserve"> имеет размерность (3х</w:t>
      </w:r>
      <w:r>
        <w:rPr>
          <w:sz w:val="24"/>
          <w:lang w:val="en-US"/>
        </w:rPr>
        <w:t>6</w:t>
      </w:r>
      <w:r>
        <w:rPr>
          <w:sz w:val="24"/>
        </w:rPr>
        <w:t>) и блочную структуру заполнения</w:t>
      </w:r>
      <w:r>
        <w:rPr>
          <w:sz w:val="24"/>
          <w:lang w:val="en-US"/>
        </w:rPr>
        <w:t xml:space="preserve"> </w:t>
      </w:r>
    </w:p>
    <w:p>
      <w:pPr>
        <w:pStyle w:val="Normal1"/>
        <w:spacing w:lineRule="auto" w:line="240" w:before="120" w:after="120"/>
        <w:ind w:firstLine="1134"/>
        <w:rPr/>
      </w:pPr>
      <w:r>
        <w:rPr>
          <w:sz w:val="24"/>
          <w:lang w:val="en-US"/>
        </w:rPr>
        <w:t>[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 xml:space="preserve">] </w:t>
      </w:r>
      <w:r>
        <w:rPr>
          <w:sz w:val="24"/>
        </w:rPr>
        <w:t xml:space="preserve">= </w:t>
      </w:r>
      <w:r>
        <w:rPr>
          <w:sz w:val="24"/>
          <w:lang w:val="en-US"/>
        </w:rPr>
        <w:t>diag[</w:t>
      </w:r>
      <w:r>
        <w:rPr>
          <w:b/>
          <w:sz w:val="24"/>
          <w:lang w:val="en-US"/>
        </w:rPr>
        <w:t>F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en-US"/>
        </w:rPr>
        <w:t>F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en-US"/>
        </w:rPr>
        <w:t>F</w:t>
      </w:r>
      <w:r>
        <w:rPr>
          <w:sz w:val="24"/>
          <w:lang w:val="en-US"/>
        </w:rPr>
        <w:t>],</w:t>
        <w:tab/>
        <w:tab/>
      </w:r>
      <w:r>
        <w:rPr>
          <w:b/>
          <w:sz w:val="24"/>
          <w:lang w:val="en-US"/>
        </w:rPr>
        <w:t>F</w:t>
      </w:r>
      <w:r>
        <w:rPr>
          <w:sz w:val="24"/>
          <w:lang w:val="en-US"/>
        </w:rPr>
        <w:t xml:space="preserve"> = [1-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lang w:val="en-US"/>
        </w:rPr>
        <w:t>].</w:t>
        <w:tab/>
        <w:tab/>
        <w:tab/>
        <w:tab/>
        <w:tab/>
      </w:r>
      <w:r>
        <w:rPr>
          <w:sz w:val="24"/>
        </w:rPr>
        <w:t>(</w:t>
      </w:r>
      <w:r>
        <w:rPr>
          <w:sz w:val="24"/>
          <w:lang w:val="en-US"/>
        </w:rPr>
        <w:t>1.7</w:t>
      </w:r>
      <w:r>
        <w:rPr>
          <w:sz w:val="24"/>
        </w:rPr>
        <w:t>)</w:t>
      </w:r>
    </w:p>
    <w:p>
      <w:pPr>
        <w:pStyle w:val="Normal1"/>
        <w:spacing w:lineRule="auto" w:line="240"/>
        <w:ind w:firstLine="567"/>
        <w:rPr/>
      </w:pPr>
      <w:r>
        <w:rPr>
          <w:sz w:val="24"/>
        </w:rPr>
        <w:t>Для описания упругих свойств материала используется модель ортотропного тела</w:t>
      </w:r>
      <w:r>
        <w:rPr>
          <w:sz w:val="24"/>
          <w:lang w:val="en-US"/>
        </w:rPr>
        <w:t xml:space="preserve">. </w:t>
      </w:r>
      <w:r>
        <w:rPr>
          <w:sz w:val="24"/>
        </w:rPr>
        <w:t>Соотношения упругости записываются в следующей форме</w:t>
      </w:r>
    </w:p>
    <w:p>
      <w:pPr>
        <w:pStyle w:val="Normal1"/>
        <w:spacing w:lineRule="auto" w:line="240" w:before="120" w:after="120"/>
        <w:ind w:firstLine="1134"/>
        <w:rPr/>
      </w:pPr>
      <w:r>
        <w:rPr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  <w:lang w:val="en-US"/>
        </w:rPr>
        <w:t xml:space="preserve">, </w:t>
      </w:r>
      <w:r>
        <w:rPr>
          <w:b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sz w:val="24"/>
          <w:lang w:val="en-US"/>
        </w:rPr>
        <w:t>.</w:t>
        <w:tab/>
        <w:tab/>
      </w:r>
      <w:r>
        <w:rPr>
          <w:sz w:val="24"/>
        </w:rPr>
        <w:t>(</w:t>
      </w:r>
      <w:r>
        <w:rPr>
          <w:sz w:val="24"/>
          <w:lang w:val="en-US"/>
        </w:rPr>
        <w:t>1.8</w:t>
      </w:r>
      <w:r>
        <w:rPr>
          <w:sz w:val="24"/>
        </w:rPr>
        <w:t>)</w:t>
      </w:r>
    </w:p>
    <w:p>
      <w:pPr>
        <w:pStyle w:val="Normal1"/>
        <w:spacing w:lineRule="auto" w:line="240"/>
        <w:ind w:hanging="0"/>
        <w:rPr>
          <w:sz w:val="24"/>
          <w:lang w:val="en-US"/>
        </w:rPr>
      </w:pPr>
      <w:r>
        <w:rPr>
          <w:sz w:val="24"/>
        </w:rPr>
        <w:t xml:space="preserve">Здесь 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x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sz w:val="24"/>
          <w:lang w:val="en-US"/>
        </w:rPr>
        <w:t>G</w:t>
      </w:r>
      <w:r>
        <w:rPr>
          <w:sz w:val="24"/>
          <w:vertAlign w:val="subscript"/>
          <w:lang w:val="en-US"/>
        </w:rPr>
        <w:t>xz</w:t>
      </w:r>
      <w:r>
        <w:rPr>
          <w:sz w:val="24"/>
          <w:lang w:val="en-US"/>
        </w:rPr>
        <w:t xml:space="preserve"> - </w:t>
      </w:r>
      <w:r>
        <w:rPr>
          <w:sz w:val="24"/>
        </w:rPr>
        <w:t>модуль упругости и модуль сдвига материала</w:t>
      </w:r>
      <w:r>
        <w:rPr>
          <w:sz w:val="24"/>
          <w:lang w:val="en-US"/>
        </w:rPr>
        <w:t xml:space="preserve">, A </w:t>
      </w:r>
      <w:r>
        <w:rPr>
          <w:sz w:val="24"/>
        </w:rPr>
        <w:t>и</w:t>
      </w:r>
      <w:r>
        <w:rPr>
          <w:sz w:val="24"/>
          <w:lang w:val="en-US"/>
        </w:rPr>
        <w:t xml:space="preserve"> J</w:t>
      </w:r>
      <w:r>
        <w:rPr>
          <w:sz w:val="24"/>
          <w:vertAlign w:val="subscript"/>
          <w:lang w:val="en-US"/>
        </w:rPr>
        <w:t>y</w:t>
      </w:r>
      <w:r>
        <w:rPr>
          <w:sz w:val="24"/>
          <w:lang w:val="en-US"/>
        </w:rPr>
        <w:t xml:space="preserve"> – </w:t>
      </w:r>
      <w:r>
        <w:rPr>
          <w:sz w:val="24"/>
        </w:rPr>
        <w:t xml:space="preserve">площадь и момент инерции площади поперечного сечения относительно оси </w:t>
      </w:r>
      <w:r>
        <w:rPr>
          <w:sz w:val="24"/>
          <w:lang w:val="en-US"/>
        </w:rPr>
        <w:t xml:space="preserve">Y. </w:t>
      </w:r>
      <w:r>
        <w:rPr>
          <w:sz w:val="24"/>
        </w:rPr>
        <w:t xml:space="preserve">Оси </w:t>
      </w:r>
      <w:r>
        <w:rPr>
          <w:sz w:val="24"/>
          <w:lang w:val="en-US"/>
        </w:rPr>
        <w:t xml:space="preserve">Y </w:t>
      </w:r>
      <w:r>
        <w:rPr>
          <w:sz w:val="24"/>
        </w:rPr>
        <w:t xml:space="preserve">и </w:t>
      </w:r>
      <w:r>
        <w:rPr>
          <w:sz w:val="24"/>
          <w:lang w:val="en-US"/>
        </w:rPr>
        <w:t xml:space="preserve">Z – </w:t>
      </w:r>
      <w:r>
        <w:rPr>
          <w:sz w:val="24"/>
        </w:rPr>
        <w:t>главные центральные оси</w:t>
      </w:r>
      <w:r>
        <w:rPr>
          <w:sz w:val="24"/>
          <w:lang w:val="en-US"/>
        </w:rPr>
        <w:t>.</w:t>
      </w:r>
    </w:p>
    <w:p>
      <w:pPr>
        <w:pStyle w:val="Normal1"/>
        <w:spacing w:lineRule="auto" w:line="240"/>
        <w:ind w:firstLine="567"/>
        <w:rPr/>
      </w:pPr>
      <w:r>
        <w:rPr>
          <w:sz w:val="24"/>
        </w:rPr>
        <w:t>На основе смешанной вариационной формулировки получается выражение для матрицы жесткости КЭ</w:t>
      </w:r>
      <w:r>
        <w:rPr>
          <w:sz w:val="24"/>
          <w:lang w:val="en-US"/>
        </w:rPr>
        <w:t xml:space="preserve"> [2]:</w:t>
      </w:r>
    </w:p>
    <w:p>
      <w:pPr>
        <w:pStyle w:val="Normal1"/>
        <w:spacing w:lineRule="auto" w:line="240" w:before="120" w:after="0"/>
        <w:ind w:firstLine="1134"/>
        <w:rPr/>
      </w:pPr>
      <w:r>
        <w:rPr>
          <w:sz w:val="24"/>
          <w:lang w:val="en-US"/>
        </w:rPr>
        <w:t>[</w:t>
      </w:r>
      <w:r>
        <w:rPr>
          <w:sz w:val="24"/>
        </w:rPr>
        <w:t>К</w:t>
      </w:r>
      <w:r>
        <w:rPr>
          <w:sz w:val="24"/>
          <w:vertAlign w:val="superscript"/>
          <w:lang w:val="en-US"/>
        </w:rPr>
        <w:t>(n)</w:t>
      </w:r>
      <w:r>
        <w:rPr>
          <w:sz w:val="24"/>
          <w:lang w:val="en-US"/>
        </w:rPr>
        <w:t>]</w:t>
      </w:r>
      <w:r>
        <w:rPr>
          <w:b/>
          <w:sz w:val="24"/>
        </w:rPr>
        <w:t>=</w:t>
      </w:r>
      <w:r>
        <w:rPr>
          <w:sz w:val="24"/>
          <w:lang w:val="en-US"/>
        </w:rPr>
        <w:t>[S]</w:t>
      </w:r>
      <w:r>
        <w:rPr>
          <w:sz w:val="24"/>
          <w:vertAlign w:val="superscript"/>
          <w:lang w:val="en-US"/>
        </w:rPr>
        <w:t>T</w:t>
      </w:r>
      <w:r>
        <w:rPr>
          <w:sz w:val="24"/>
          <w:lang w:val="en-US"/>
        </w:rPr>
        <w:t>[H]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[S], [S]=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lang w:val="en-US"/>
        </w:rPr>
        <w:t>, [H]=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lang w:val="en-US"/>
        </w:rPr>
        <w:t>.</w:t>
        <w:tab/>
        <w:tab/>
        <w:t>(1.9)</w:t>
      </w:r>
    </w:p>
    <w:p>
      <w:pPr>
        <w:pStyle w:val="Normal1"/>
        <w:widowControl w:val="false"/>
        <w:spacing w:lineRule="auto" w:line="240"/>
        <w:ind w:hanging="0"/>
        <w:rPr>
          <w:sz w:val="24"/>
        </w:rPr>
      </w:pPr>
      <w:r>
        <w:rPr>
          <w:sz w:val="24"/>
        </w:rPr>
        <w:t>Здесь</w:t>
      </w:r>
      <w:r>
        <w:rPr>
          <w:sz w:val="24"/>
          <w:lang w:val="en-US"/>
        </w:rPr>
        <w:t xml:space="preserve"> n-</w:t>
      </w:r>
      <w:r>
        <w:rPr>
          <w:sz w:val="24"/>
        </w:rPr>
        <w:t>порядковый номер КЭ</w:t>
      </w:r>
      <w:r>
        <w:rPr>
          <w:sz w:val="24"/>
          <w:lang w:val="en-US"/>
        </w:rPr>
        <w:t xml:space="preserve">, L – </w:t>
      </w:r>
      <w:r>
        <w:rPr>
          <w:sz w:val="24"/>
        </w:rPr>
        <w:t>длина КЭ</w:t>
      </w:r>
      <w:r>
        <w:rPr>
          <w:sz w:val="24"/>
          <w:lang w:val="en-US"/>
        </w:rPr>
        <w:t xml:space="preserve">, [L]- </w:t>
      </w:r>
      <w:r>
        <w:rPr>
          <w:sz w:val="24"/>
        </w:rPr>
        <w:t>матрица дифференциальных операторов в соотношениях типа Коши</w:t>
      </w:r>
      <w:r>
        <w:rPr>
          <w:sz w:val="24"/>
          <w:lang w:val="en-US"/>
        </w:rPr>
        <w:t>:</w:t>
      </w:r>
    </w:p>
    <w:p>
      <w:pPr>
        <w:pStyle w:val="Normal1"/>
        <w:widowControl w:val="false"/>
        <w:spacing w:lineRule="auto" w:line="240" w:before="120" w:after="120"/>
        <w:ind w:firstLine="1134"/>
        <w:rPr/>
      </w:pPr>
      <w:r>
        <w:rPr>
          <w:sz w:val="24"/>
          <w:lang w:val="en-US"/>
        </w:rPr>
        <w:t>{</w:t>
      </w:r>
      <w:r>
        <w:rPr>
          <w:rFonts w:eastAsia="Symbol" w:cs="Symbol" w:ascii="Symbol" w:hAnsi="Symbol"/>
          <w:sz w:val="24"/>
          <w:lang w:val="en-US"/>
        </w:rPr>
        <w:t></w:t>
      </w:r>
      <w:r>
        <w:rPr>
          <w:sz w:val="24"/>
          <w:lang w:val="en-US"/>
        </w:rPr>
        <w:t>}=[L] {u},</w:t>
      </w:r>
    </w:p>
    <w:p>
      <w:pPr>
        <w:pStyle w:val="Normal1"/>
        <w:spacing w:lineRule="auto" w:line="240"/>
        <w:ind w:firstLine="1134"/>
        <w:rPr>
          <w:sz w:val="24"/>
          <w:lang w:val="en-US"/>
        </w:rPr>
      </w:pPr>
      <w:r>
        <w:rPr>
          <w:b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/>
          <w:sz w:val="24"/>
          <w:lang w:val="en-US"/>
        </w:rPr>
        <w:t>,</w:t>
      </w:r>
    </w:p>
    <w:p>
      <w:pPr>
        <w:pStyle w:val="Normal1"/>
        <w:spacing w:lineRule="auto" w:line="240"/>
        <w:ind w:hanging="0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4"/>
          <w:lang w:val="en-US"/>
        </w:rPr>
        <w:t>={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  <w:lang w:val="en-US"/>
        </w:rPr>
        <w:t>}</w:t>
      </w:r>
      <w:r>
        <w:rPr>
          <w:sz w:val="24"/>
          <w:vertAlign w:val="superscript"/>
          <w:lang w:val="en-US"/>
        </w:rPr>
        <w:t>T</w:t>
      </w:r>
      <w:r>
        <w:rPr>
          <w:sz w:val="24"/>
          <w:lang w:val="en-US"/>
        </w:rPr>
        <w:t xml:space="preserve"> – </w:t>
      </w:r>
      <w:r>
        <w:rPr>
          <w:sz w:val="24"/>
        </w:rPr>
        <w:t>вектор перемещений центра тяжести площади и угол поворота поперечного сечения</w:t>
      </w:r>
      <w:r>
        <w:rPr>
          <w:sz w:val="24"/>
          <w:lang w:val="en-US"/>
        </w:rPr>
        <w:t>.</w:t>
      </w:r>
    </w:p>
    <w:p>
      <w:pPr>
        <w:pStyle w:val="Style10"/>
        <w:ind w:left="0" w:right="0" w:firstLine="567"/>
        <w:rPr>
          <w:sz w:val="24"/>
          <w:lang w:val="en-US"/>
        </w:rPr>
      </w:pPr>
      <w:r>
        <w:rPr>
          <w:sz w:val="24"/>
        </w:rPr>
        <w:t>Матрица масс</w:t>
      </w:r>
      <w:r>
        <w:rPr>
          <w:sz w:val="24"/>
          <w:lang w:val="en-US"/>
        </w:rPr>
        <w:t xml:space="preserve"> </w:t>
      </w:r>
      <w:r>
        <w:rPr>
          <w:sz w:val="24"/>
        </w:rPr>
        <w:t>КЭ определяется выражением</w:t>
      </w:r>
    </w:p>
    <w:p>
      <w:pPr>
        <w:pStyle w:val="Style10"/>
        <w:ind w:left="0" w:right="0" w:firstLine="1134"/>
        <w:rPr/>
      </w:pPr>
      <w:r>
        <w:rPr>
          <w:sz w:val="24"/>
          <w:lang w:val="en-US"/>
        </w:rPr>
        <w:t>[M</w:t>
      </w:r>
      <w:r>
        <w:rPr>
          <w:sz w:val="24"/>
          <w:vertAlign w:val="superscript"/>
          <w:lang w:val="en-US"/>
        </w:rPr>
        <w:t>(n)</w:t>
      </w:r>
      <w:r>
        <w:rPr>
          <w:sz w:val="24"/>
          <w:lang w:val="en-US"/>
        </w:rPr>
        <w:t>]=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4"/>
          <w:lang w:val="en-US"/>
        </w:rPr>
        <w:t xml:space="preserve">, [m] </w:t>
      </w:r>
      <w:r>
        <w:rPr>
          <w:sz w:val="24"/>
        </w:rPr>
        <w:t xml:space="preserve">= </w:t>
      </w:r>
      <w:r>
        <w:rPr>
          <w:sz w:val="24"/>
          <w:lang w:val="en-US"/>
        </w:rPr>
        <w:t>diag[</w:t>
      </w:r>
      <w:r>
        <w:rPr>
          <w:b/>
          <w:sz w:val="24"/>
          <w:lang w:val="en-US"/>
        </w:rPr>
        <w:t>m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en-US"/>
        </w:rPr>
        <w:t>m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en-US"/>
        </w:rPr>
        <w:t>m</w:t>
      </w:r>
      <w:r>
        <w:rPr>
          <w:sz w:val="24"/>
          <w:lang w:val="en-US"/>
        </w:rPr>
        <w:t xml:space="preserve">], </w:t>
      </w:r>
      <w:r>
        <w:rPr>
          <w:b/>
          <w:sz w:val="24"/>
          <w:lang w:val="en-US"/>
        </w:rPr>
        <w:t>m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= </w:t>
      </w:r>
      <w:r>
        <w:rPr>
          <w:sz w:val="24"/>
          <w:lang w:val="en-US"/>
        </w:rPr>
        <w:t>diag[m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, m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, J</w:t>
      </w:r>
      <w:r>
        <w:rPr>
          <w:sz w:val="24"/>
          <w:vertAlign w:val="subscript"/>
          <w:lang w:val="en-US"/>
        </w:rPr>
        <w:t>0y</w:t>
      </w:r>
      <w:r>
        <w:rPr>
          <w:sz w:val="24"/>
          <w:lang w:val="en-US"/>
        </w:rPr>
        <w:t>]. (1.10)</w:t>
      </w:r>
    </w:p>
    <w:p>
      <w:pPr>
        <w:pStyle w:val="Normal1"/>
        <w:spacing w:lineRule="auto" w:line="240"/>
        <w:ind w:hanging="0"/>
        <w:rPr/>
      </w:pPr>
      <w:r>
        <w:rPr>
          <w:sz w:val="24"/>
        </w:rPr>
        <w:t xml:space="preserve">Здесь 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J</w:t>
      </w:r>
      <w:r>
        <w:rPr>
          <w:sz w:val="24"/>
          <w:vertAlign w:val="subscript"/>
          <w:lang w:val="en-US"/>
        </w:rPr>
        <w:t>0y</w:t>
      </w:r>
      <w:r>
        <w:rPr>
          <w:sz w:val="24"/>
        </w:rPr>
        <w:t xml:space="preserve"> - погонная масса стержня и момент инерции массы 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0</w:t>
      </w:r>
      <w:r>
        <w:rPr>
          <w:sz w:val="24"/>
        </w:rPr>
        <w:t xml:space="preserve"> относительно оси </w:t>
      </w:r>
      <w:r>
        <w:rPr>
          <w:sz w:val="24"/>
          <w:lang w:val="en-US"/>
        </w:rPr>
        <w:t>Y.</w:t>
      </w:r>
    </w:p>
    <w:p>
      <w:pPr>
        <w:pStyle w:val="Normal1"/>
        <w:spacing w:lineRule="auto" w:line="240"/>
        <w:ind w:firstLine="567"/>
        <w:rPr>
          <w:sz w:val="24"/>
          <w:lang w:val="en-US"/>
        </w:rPr>
      </w:pPr>
      <w:r>
        <w:rPr>
          <w:sz w:val="24"/>
        </w:rPr>
        <w:t>Стержневые КЭ расположены асимметрично относительно срединной поверхности пластинки</w:t>
      </w:r>
      <w:r>
        <w:rPr>
          <w:sz w:val="24"/>
          <w:lang w:val="en-US"/>
        </w:rPr>
        <w:t xml:space="preserve">. </w:t>
      </w:r>
      <w:r>
        <w:rPr>
          <w:sz w:val="24"/>
        </w:rPr>
        <w:t>Поэтому процедуре формирования разрешающих уравнений МКЭ (1</w:t>
      </w:r>
      <w:r>
        <w:rPr>
          <w:sz w:val="24"/>
          <w:lang w:val="en-US"/>
        </w:rPr>
        <w:t>.1</w:t>
      </w:r>
      <w:r>
        <w:rPr>
          <w:sz w:val="24"/>
        </w:rPr>
        <w:t xml:space="preserve">) и </w:t>
      </w:r>
      <w:r>
        <w:rPr>
          <w:sz w:val="24"/>
          <w:lang w:val="en-US"/>
        </w:rPr>
        <w:t xml:space="preserve">(1.2) </w:t>
      </w:r>
      <w:r>
        <w:rPr>
          <w:sz w:val="24"/>
        </w:rPr>
        <w:t xml:space="preserve">предшествует процедура преобразований матриц жесткости и масс стержневого КЭ вида </w:t>
      </w:r>
    </w:p>
    <w:p>
      <w:pPr>
        <w:pStyle w:val="Normal1"/>
        <w:spacing w:lineRule="auto" w:line="240" w:before="120" w:after="0"/>
        <w:ind w:firstLine="1134"/>
        <w:rPr/>
      </w:pPr>
      <w:r>
        <w:rPr>
          <w:sz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sz w:val="24"/>
          <w:lang w:val="en-US"/>
        </w:rPr>
        <w:t xml:space="preserve"> </w:t>
      </w:r>
      <w:r>
        <w:rPr>
          <w:b/>
          <w:sz w:val="24"/>
        </w:rPr>
        <w:t xml:space="preserve">= </w:t>
      </w:r>
      <w:r>
        <w:rPr>
          <w:sz w:val="24"/>
          <w:lang w:val="en-US"/>
        </w:rPr>
        <w:t>[T][К</w:t>
      </w:r>
      <w:r>
        <w:rPr>
          <w:sz w:val="24"/>
          <w:vertAlign w:val="superscript"/>
          <w:lang w:val="en-US"/>
        </w:rPr>
        <w:t>(n)</w:t>
      </w:r>
      <w:r>
        <w:rPr>
          <w:sz w:val="24"/>
          <w:lang w:val="en-US"/>
        </w:rPr>
        <w:t>][T</w:t>
      </w:r>
      <w:r>
        <w:rPr>
          <w:sz w:val="24"/>
          <w:vertAlign w:val="superscript"/>
          <w:lang w:val="en-US"/>
        </w:rPr>
        <w:t xml:space="preserve"> </w:t>
      </w:r>
      <w:r>
        <w:rPr>
          <w:b/>
          <w:sz w:val="24"/>
          <w:vertAlign w:val="superscript"/>
          <w:lang w:val="en-US"/>
        </w:rPr>
        <w:t>'</w:t>
      </w:r>
      <w:r>
        <w:rPr>
          <w:sz w:val="24"/>
          <w:lang w:val="en-US"/>
        </w:rPr>
        <w:t>]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,</w:t>
        <w:tab/>
        <w:tab/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sz w:val="24"/>
          <w:lang w:val="en-US"/>
        </w:rPr>
        <w:t xml:space="preserve"> </w:t>
      </w:r>
      <w:r>
        <w:rPr>
          <w:b/>
          <w:sz w:val="24"/>
        </w:rPr>
        <w:t xml:space="preserve">= </w:t>
      </w:r>
      <w:r>
        <w:rPr>
          <w:sz w:val="24"/>
          <w:lang w:val="en-US"/>
        </w:rPr>
        <w:t>[T][M</w:t>
      </w:r>
      <w:r>
        <w:rPr>
          <w:sz w:val="24"/>
          <w:vertAlign w:val="superscript"/>
          <w:lang w:val="en-US"/>
        </w:rPr>
        <w:t>(n)</w:t>
      </w:r>
      <w:r>
        <w:rPr>
          <w:sz w:val="24"/>
          <w:lang w:val="en-US"/>
        </w:rPr>
        <w:t>][T</w:t>
      </w:r>
      <w:r>
        <w:rPr>
          <w:sz w:val="24"/>
          <w:vertAlign w:val="superscript"/>
          <w:lang w:val="en-US"/>
        </w:rPr>
        <w:t xml:space="preserve"> </w:t>
      </w:r>
      <w:r>
        <w:rPr>
          <w:b/>
          <w:sz w:val="24"/>
          <w:vertAlign w:val="superscript"/>
          <w:lang w:val="en-US"/>
        </w:rPr>
        <w:t>'</w:t>
      </w:r>
      <w:r>
        <w:rPr>
          <w:sz w:val="24"/>
          <w:lang w:val="en-US"/>
        </w:rPr>
        <w:t>]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.</w:t>
        <w:tab/>
        <w:tab/>
        <w:t xml:space="preserve">        (1.11)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  <w:t xml:space="preserve">При этом </w:t>
      </w:r>
    </w:p>
    <w:p>
      <w:pPr>
        <w:pStyle w:val="Normal1"/>
        <w:spacing w:lineRule="auto" w:line="240" w:before="0" w:after="120"/>
        <w:ind w:firstLine="1134"/>
        <w:rPr/>
      </w:pPr>
      <w:r>
        <w:rPr>
          <w:sz w:val="24"/>
          <w:lang w:val="en-US"/>
        </w:rPr>
        <w:t xml:space="preserve">[T] </w:t>
      </w:r>
      <w:r>
        <w:rPr>
          <w:sz w:val="24"/>
        </w:rPr>
        <w:t xml:space="preserve">= </w:t>
      </w:r>
      <w:r>
        <w:rPr>
          <w:sz w:val="24"/>
          <w:lang w:val="en-US"/>
        </w:rPr>
        <w:t>diag[</w:t>
      </w:r>
      <w:r>
        <w:rPr>
          <w:b/>
          <w:sz w:val="24"/>
          <w:lang w:val="en-US"/>
        </w:rPr>
        <w:t>T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en-US"/>
        </w:rPr>
        <w:t>T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en-US"/>
        </w:rPr>
        <w:t>T</w:t>
      </w:r>
      <w:r>
        <w:rPr>
          <w:sz w:val="24"/>
          <w:lang w:val="en-US"/>
        </w:rPr>
        <w:t xml:space="preserve">], </w:t>
        <w:tab/>
        <w:tab/>
        <w:t xml:space="preserve">[T </w:t>
      </w:r>
      <w:r>
        <w:rPr>
          <w:b/>
          <w:sz w:val="24"/>
          <w:vertAlign w:val="superscript"/>
          <w:lang w:val="en-US"/>
        </w:rPr>
        <w:t>'</w:t>
      </w:r>
      <w:r>
        <w:rPr>
          <w:sz w:val="24"/>
          <w:lang w:val="en-US"/>
        </w:rPr>
        <w:t xml:space="preserve">] </w:t>
      </w:r>
      <w:r>
        <w:rPr>
          <w:sz w:val="24"/>
        </w:rPr>
        <w:t xml:space="preserve">= </w:t>
      </w:r>
      <w:r>
        <w:rPr>
          <w:sz w:val="24"/>
          <w:lang w:val="en-US"/>
        </w:rPr>
        <w:t>diag[</w:t>
      </w:r>
      <w:r>
        <w:rPr>
          <w:b/>
          <w:sz w:val="24"/>
          <w:lang w:val="en-US"/>
        </w:rPr>
        <w:t>T</w:t>
      </w:r>
      <w:r>
        <w:rPr>
          <w:sz w:val="24"/>
          <w:vertAlign w:val="superscript"/>
          <w:lang w:val="en-US"/>
        </w:rPr>
        <w:t xml:space="preserve"> </w:t>
      </w:r>
      <w:r>
        <w:rPr>
          <w:b/>
          <w:sz w:val="24"/>
          <w:vertAlign w:val="superscript"/>
          <w:lang w:val="en-US"/>
        </w:rPr>
        <w:t>'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en-US"/>
        </w:rPr>
        <w:t xml:space="preserve">T </w:t>
      </w:r>
      <w:r>
        <w:rPr>
          <w:b/>
          <w:sz w:val="24"/>
          <w:vertAlign w:val="superscript"/>
          <w:lang w:val="en-US"/>
        </w:rPr>
        <w:t>'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en-US"/>
        </w:rPr>
        <w:t>T</w:t>
      </w:r>
      <w:r>
        <w:rPr>
          <w:sz w:val="24"/>
          <w:vertAlign w:val="superscript"/>
          <w:lang w:val="en-US"/>
        </w:rPr>
        <w:t xml:space="preserve"> </w:t>
      </w:r>
      <w:r>
        <w:rPr>
          <w:b/>
          <w:sz w:val="24"/>
          <w:vertAlign w:val="superscript"/>
          <w:lang w:val="en-US"/>
        </w:rPr>
        <w:t>'</w:t>
      </w:r>
      <w:r>
        <w:rPr>
          <w:sz w:val="24"/>
          <w:lang w:val="en-US"/>
        </w:rPr>
        <w:t>],</w:t>
      </w:r>
    </w:p>
    <w:p>
      <w:pPr>
        <w:pStyle w:val="Normal1"/>
        <w:spacing w:lineRule="auto" w:line="240"/>
        <w:ind w:firstLine="1134"/>
        <w:rPr>
          <w:sz w:val="24"/>
          <w:lang w:val="en-US"/>
        </w:rPr>
      </w:pPr>
      <w:r>
        <w:rPr>
          <w:b/>
          <w:sz w:val="24"/>
          <w:lang w:val="en-US"/>
        </w:rPr>
        <w:t>T</w:t>
      </w:r>
      <w:r>
        <w:rPr>
          <w:sz w:val="24"/>
          <w:lang w:val="en-US"/>
        </w:rPr>
        <w:t xml:space="preserve"> = </w:t>
      </w:r>
      <w:r>
        <w:rPr>
          <w:b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/>
          <w:sz w:val="24"/>
          <w:lang w:val="en-US"/>
        </w:rPr>
        <w:t xml:space="preserve">, </w:t>
        <w:tab/>
        <w:tab/>
        <w:tab/>
        <w:t>T</w:t>
      </w:r>
      <w:r>
        <w:rPr>
          <w:sz w:val="24"/>
          <w:vertAlign w:val="superscript"/>
          <w:lang w:val="en-US"/>
        </w:rPr>
        <w:t xml:space="preserve"> </w:t>
      </w:r>
      <w:r>
        <w:rPr>
          <w:b/>
          <w:sz w:val="24"/>
          <w:vertAlign w:val="superscript"/>
          <w:lang w:val="en-US"/>
        </w:rPr>
        <w:t>'</w:t>
      </w:r>
      <w:r>
        <w:rPr>
          <w:sz w:val="24"/>
          <w:lang w:val="en-US"/>
        </w:rPr>
        <w:t xml:space="preserve"> = </w:t>
      </w:r>
      <w:r>
        <w:rPr>
          <w:b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/>
          <w:sz w:val="24"/>
          <w:lang w:val="en-US"/>
        </w:rPr>
        <w:t>.</w:t>
      </w:r>
    </w:p>
    <w:p>
      <w:pPr>
        <w:pStyle w:val="Normal1"/>
        <w:spacing w:lineRule="auto" w:line="240"/>
        <w:ind w:hanging="0"/>
        <w:rPr/>
      </w:pPr>
      <w:r>
        <w:rPr>
          <w:sz w:val="24"/>
        </w:rPr>
        <w:t>В качестве базисной поверхности выбирается срединная поверхность пластины</w:t>
      </w:r>
      <w:r>
        <w:rPr>
          <w:sz w:val="24"/>
          <w:lang w:val="en-US"/>
        </w:rPr>
        <w:t>.</w:t>
      </w:r>
    </w:p>
    <w:p>
      <w:pPr>
        <w:pStyle w:val="Normal1"/>
        <w:spacing w:lineRule="auto" w:line="240"/>
        <w:ind w:firstLine="567"/>
        <w:rPr/>
      </w:pPr>
      <w:r>
        <w:rPr>
          <w:sz w:val="24"/>
        </w:rPr>
        <w:t>На рис</w:t>
      </w:r>
      <w:r>
        <w:rPr>
          <w:sz w:val="24"/>
          <w:lang w:val="en-US"/>
        </w:rPr>
        <w:t>.2</w:t>
      </w:r>
      <w:r>
        <w:rPr>
          <w:sz w:val="24"/>
        </w:rPr>
        <w:t xml:space="preserve"> изображена верхняя дека (вид со стороны внутренней полости) семиструнной гитары модели</w:t>
      </w:r>
      <w:r>
        <w:rPr>
          <w:sz w:val="24"/>
          <w:lang w:val="en-US"/>
        </w:rPr>
        <w:t xml:space="preserve"> 386-А, </w:t>
      </w:r>
      <w:r>
        <w:rPr>
          <w:sz w:val="24"/>
        </w:rPr>
        <w:t>изготовленной на Бобровской фабрике музыкальных инструментов</w:t>
      </w:r>
      <w:r>
        <w:rPr>
          <w:sz w:val="24"/>
          <w:lang w:val="en-US"/>
        </w:rPr>
        <w:t xml:space="preserve">. </w:t>
      </w:r>
      <w:r>
        <w:rPr>
          <w:sz w:val="24"/>
        </w:rPr>
        <w:t>Размеры деки указаны в миллиметрах</w:t>
      </w:r>
      <w:r>
        <w:rPr>
          <w:sz w:val="24"/>
          <w:lang w:val="en-US"/>
        </w:rPr>
        <w:t xml:space="preserve">. </w:t>
      </w:r>
      <w:r>
        <w:rPr>
          <w:sz w:val="24"/>
        </w:rPr>
        <w:t>Заштрихованные области показывают места дополнительного подкрепления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пунктиром </w:t>
      </w:r>
      <w:r>
        <w:rPr>
          <w:sz w:val="24"/>
          <w:lang w:val="en-US"/>
        </w:rPr>
        <w:t>показана</w:t>
      </w:r>
      <w:r>
        <w:rPr>
          <w:sz w:val="24"/>
        </w:rPr>
        <w:t xml:space="preserve"> подставка для струн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Предполагается шарнирное опирание </w:t>
      </w:r>
      <w:r>
        <w:rPr>
          <w:sz w:val="24"/>
          <w:lang w:val="en-US"/>
        </w:rPr>
        <w:t>деки</w:t>
      </w:r>
      <w:r>
        <w:rPr>
          <w:sz w:val="24"/>
        </w:rPr>
        <w:t xml:space="preserve"> (пластины) по контуру</w:t>
      </w:r>
      <w:r>
        <w:rPr>
          <w:sz w:val="24"/>
          <w:lang w:val="en-US"/>
        </w:rPr>
        <w:t>: u = v = w = 0.</w:t>
      </w:r>
    </w:p>
    <w:p>
      <w:pPr>
        <w:pStyle w:val="Normal1"/>
        <w:spacing w:lineRule="auto" w:line="24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49275</wp:posOffset>
                </wp:positionH>
                <wp:positionV relativeFrom="page">
                  <wp:posOffset>3291840</wp:posOffset>
                </wp:positionV>
                <wp:extent cx="4663440" cy="5341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5341680"/>
                          <a:chOff x="0" y="0"/>
                          <a:chExt cx="4663440" cy="5341680"/>
                        </a:xfrm>
                      </wpg:grpSpPr>
                      <wpg:grpSp>
                        <wpg:cNvGrpSpPr/>
                        <wpg:grpSpPr>
                          <a:xfrm>
                            <a:off x="585000" y="4402440"/>
                            <a:ext cx="3421440" cy="939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56560" y="233640"/>
                              <a:ext cx="0" cy="165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72480"/>
                              <a:ext cx="41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402120"/>
                              <a:ext cx="2440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040" y="146880"/>
                              <a:ext cx="13550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6560" y="146880"/>
                              <a:ext cx="419760" cy="86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8440" y="304920"/>
                              <a:ext cx="0" cy="93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32800" y="146160"/>
                              <a:ext cx="665640" cy="158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440" y="398880"/>
                              <a:ext cx="0" cy="52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0" y="146880"/>
                              <a:ext cx="0" cy="55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7800" y="398880"/>
                              <a:ext cx="32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040" y="146880"/>
                              <a:ext cx="0" cy="55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375480"/>
                              <a:ext cx="0" cy="54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600" y="238320"/>
                              <a:ext cx="35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160" y="398880"/>
                              <a:ext cx="33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7720" y="305280"/>
                              <a:ext cx="3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60" y="388080"/>
                              <a:ext cx="1800" cy="43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040" y="0"/>
                              <a:ext cx="180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200" y="238680"/>
                              <a:ext cx="72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8760" y="389880"/>
                              <a:ext cx="180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10200" y="65520"/>
                              <a:ext cx="144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00" y="30096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063960" y="466560"/>
                              <a:ext cx="3592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3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2800" y="674280"/>
                              <a:ext cx="67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883800"/>
                              <a:ext cx="244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4600" y="473040"/>
                              <a:ext cx="2944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3800" y="461520"/>
                              <a:ext cx="3607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685080"/>
                              <a:ext cx="2944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0800" y="506520"/>
                              <a:ext cx="30240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3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63440" cy="4331880"/>
                          </a:xfrm>
                        </wpg:grpSpPr>
                        <wps:wsp>
                          <wps:cNvSpPr/>
                          <wps:spPr>
                            <a:xfrm>
                              <a:off x="1992600" y="3794040"/>
                              <a:ext cx="588600" cy="91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600" y="574200"/>
                              <a:ext cx="5943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318">
                                  <a:moveTo>
                                    <a:pt x="0" y="6"/>
                                  </a:moveTo>
                                  <a:lnTo>
                                    <a:pt x="0" y="318"/>
                                  </a:lnTo>
                                  <a:lnTo>
                                    <a:pt x="996" y="318"/>
                                  </a:lnTo>
                                  <a:lnTo>
                                    <a:pt x="1008" y="18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3480" y="518040"/>
                              <a:ext cx="0" cy="345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240" y="1338480"/>
                              <a:ext cx="599400" cy="5742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567000"/>
                              <a:ext cx="1270800" cy="33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1" h="6595">
                                  <a:moveTo>
                                    <a:pt x="2561" y="0"/>
                                  </a:moveTo>
                                  <a:cubicBezTo>
                                    <a:pt x="2501" y="5"/>
                                    <a:pt x="2306" y="10"/>
                                    <a:pt x="2201" y="15"/>
                                  </a:cubicBezTo>
                                  <a:cubicBezTo>
                                    <a:pt x="2096" y="20"/>
                                    <a:pt x="2041" y="10"/>
                                    <a:pt x="1931" y="30"/>
                                  </a:cubicBezTo>
                                  <a:cubicBezTo>
                                    <a:pt x="1821" y="50"/>
                                    <a:pt x="1661" y="95"/>
                                    <a:pt x="1541" y="135"/>
                                  </a:cubicBezTo>
                                  <a:cubicBezTo>
                                    <a:pt x="1421" y="175"/>
                                    <a:pt x="1336" y="195"/>
                                    <a:pt x="1211" y="270"/>
                                  </a:cubicBezTo>
                                  <a:cubicBezTo>
                                    <a:pt x="1086" y="345"/>
                                    <a:pt x="898" y="459"/>
                                    <a:pt x="791" y="585"/>
                                  </a:cubicBezTo>
                                  <a:cubicBezTo>
                                    <a:pt x="684" y="711"/>
                                    <a:pt x="600" y="855"/>
                                    <a:pt x="566" y="1025"/>
                                  </a:cubicBezTo>
                                  <a:cubicBezTo>
                                    <a:pt x="532" y="1195"/>
                                    <a:pt x="539" y="1415"/>
                                    <a:pt x="586" y="1605"/>
                                  </a:cubicBezTo>
                                  <a:cubicBezTo>
                                    <a:pt x="633" y="1795"/>
                                    <a:pt x="786" y="1998"/>
                                    <a:pt x="846" y="2165"/>
                                  </a:cubicBezTo>
                                  <a:cubicBezTo>
                                    <a:pt x="906" y="2332"/>
                                    <a:pt x="946" y="2465"/>
                                    <a:pt x="946" y="2605"/>
                                  </a:cubicBezTo>
                                  <a:cubicBezTo>
                                    <a:pt x="946" y="2745"/>
                                    <a:pt x="904" y="2872"/>
                                    <a:pt x="846" y="3005"/>
                                  </a:cubicBezTo>
                                  <a:cubicBezTo>
                                    <a:pt x="788" y="3138"/>
                                    <a:pt x="712" y="3209"/>
                                    <a:pt x="596" y="3405"/>
                                  </a:cubicBezTo>
                                  <a:cubicBezTo>
                                    <a:pt x="480" y="3601"/>
                                    <a:pt x="246" y="3912"/>
                                    <a:pt x="151" y="4182"/>
                                  </a:cubicBezTo>
                                  <a:cubicBezTo>
                                    <a:pt x="56" y="4452"/>
                                    <a:pt x="0" y="4761"/>
                                    <a:pt x="26" y="5025"/>
                                  </a:cubicBezTo>
                                  <a:cubicBezTo>
                                    <a:pt x="52" y="5289"/>
                                    <a:pt x="169" y="5558"/>
                                    <a:pt x="306" y="5765"/>
                                  </a:cubicBezTo>
                                  <a:cubicBezTo>
                                    <a:pt x="443" y="5972"/>
                                    <a:pt x="653" y="6138"/>
                                    <a:pt x="846" y="6265"/>
                                  </a:cubicBezTo>
                                  <a:cubicBezTo>
                                    <a:pt x="1039" y="6392"/>
                                    <a:pt x="1276" y="6472"/>
                                    <a:pt x="1466" y="6525"/>
                                  </a:cubicBezTo>
                                  <a:cubicBezTo>
                                    <a:pt x="1656" y="6578"/>
                                    <a:pt x="1804" y="6575"/>
                                    <a:pt x="1986" y="6585"/>
                                  </a:cubicBezTo>
                                  <a:cubicBezTo>
                                    <a:pt x="2168" y="6595"/>
                                    <a:pt x="2441" y="6585"/>
                                    <a:pt x="2561" y="6585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7440" y="567000"/>
                              <a:ext cx="1270800" cy="33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1" h="6595">
                                  <a:moveTo>
                                    <a:pt x="2561" y="0"/>
                                  </a:moveTo>
                                  <a:cubicBezTo>
                                    <a:pt x="2501" y="5"/>
                                    <a:pt x="2306" y="10"/>
                                    <a:pt x="2201" y="15"/>
                                  </a:cubicBezTo>
                                  <a:cubicBezTo>
                                    <a:pt x="2096" y="20"/>
                                    <a:pt x="2041" y="10"/>
                                    <a:pt x="1931" y="30"/>
                                  </a:cubicBezTo>
                                  <a:cubicBezTo>
                                    <a:pt x="1821" y="50"/>
                                    <a:pt x="1661" y="95"/>
                                    <a:pt x="1541" y="135"/>
                                  </a:cubicBezTo>
                                  <a:cubicBezTo>
                                    <a:pt x="1421" y="175"/>
                                    <a:pt x="1336" y="195"/>
                                    <a:pt x="1211" y="270"/>
                                  </a:cubicBezTo>
                                  <a:cubicBezTo>
                                    <a:pt x="1086" y="345"/>
                                    <a:pt x="898" y="459"/>
                                    <a:pt x="791" y="585"/>
                                  </a:cubicBezTo>
                                  <a:cubicBezTo>
                                    <a:pt x="684" y="711"/>
                                    <a:pt x="600" y="855"/>
                                    <a:pt x="566" y="1025"/>
                                  </a:cubicBezTo>
                                  <a:cubicBezTo>
                                    <a:pt x="532" y="1195"/>
                                    <a:pt x="539" y="1415"/>
                                    <a:pt x="586" y="1605"/>
                                  </a:cubicBezTo>
                                  <a:cubicBezTo>
                                    <a:pt x="633" y="1795"/>
                                    <a:pt x="786" y="1998"/>
                                    <a:pt x="846" y="2165"/>
                                  </a:cubicBezTo>
                                  <a:cubicBezTo>
                                    <a:pt x="906" y="2332"/>
                                    <a:pt x="946" y="2465"/>
                                    <a:pt x="946" y="2605"/>
                                  </a:cubicBezTo>
                                  <a:cubicBezTo>
                                    <a:pt x="946" y="2745"/>
                                    <a:pt x="904" y="2872"/>
                                    <a:pt x="846" y="3005"/>
                                  </a:cubicBezTo>
                                  <a:cubicBezTo>
                                    <a:pt x="788" y="3138"/>
                                    <a:pt x="712" y="3209"/>
                                    <a:pt x="596" y="3405"/>
                                  </a:cubicBezTo>
                                  <a:cubicBezTo>
                                    <a:pt x="480" y="3601"/>
                                    <a:pt x="246" y="3912"/>
                                    <a:pt x="151" y="4182"/>
                                  </a:cubicBezTo>
                                  <a:cubicBezTo>
                                    <a:pt x="56" y="4452"/>
                                    <a:pt x="0" y="4761"/>
                                    <a:pt x="26" y="5025"/>
                                  </a:cubicBezTo>
                                  <a:cubicBezTo>
                                    <a:pt x="52" y="5289"/>
                                    <a:pt x="169" y="5558"/>
                                    <a:pt x="306" y="5765"/>
                                  </a:cubicBezTo>
                                  <a:cubicBezTo>
                                    <a:pt x="443" y="5972"/>
                                    <a:pt x="653" y="6138"/>
                                    <a:pt x="846" y="6265"/>
                                  </a:cubicBezTo>
                                  <a:cubicBezTo>
                                    <a:pt x="1039" y="6392"/>
                                    <a:pt x="1276" y="6472"/>
                                    <a:pt x="1466" y="6525"/>
                                  </a:cubicBezTo>
                                  <a:cubicBezTo>
                                    <a:pt x="1656" y="6578"/>
                                    <a:pt x="1804" y="6575"/>
                                    <a:pt x="1986" y="6585"/>
                                  </a:cubicBezTo>
                                  <a:cubicBezTo>
                                    <a:pt x="2168" y="6595"/>
                                    <a:pt x="2441" y="6585"/>
                                    <a:pt x="2561" y="6585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1189440"/>
                              <a:ext cx="2011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1234440"/>
                              <a:ext cx="2011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066400"/>
                              <a:ext cx="1687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2026440"/>
                              <a:ext cx="1652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800" y="2490480"/>
                              <a:ext cx="2346480" cy="347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0840" y="2444760"/>
                              <a:ext cx="2322720" cy="347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920" y="3267000"/>
                              <a:ext cx="2440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3221280"/>
                              <a:ext cx="2473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6120" y="2873520"/>
                              <a:ext cx="658440" cy="16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7400"/>
                                <a:ext cx="6584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84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36920" y="2873520"/>
                              <a:ext cx="0" cy="167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2560" y="2873520"/>
                              <a:ext cx="0" cy="167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1189440"/>
                              <a:ext cx="0" cy="45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1189440"/>
                              <a:ext cx="0" cy="45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2021040"/>
                              <a:ext cx="0" cy="45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2026440"/>
                              <a:ext cx="0" cy="45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0840" y="2536920"/>
                              <a:ext cx="9000" cy="43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2733840"/>
                              <a:ext cx="9000" cy="43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3221280"/>
                              <a:ext cx="0" cy="45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2960" y="3221280"/>
                              <a:ext cx="0" cy="45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3320" y="3794040"/>
                              <a:ext cx="0" cy="88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0480" y="3794040"/>
                              <a:ext cx="0" cy="88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320" y="3794040"/>
                              <a:ext cx="587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320" y="587880"/>
                              <a:ext cx="0" cy="184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480" y="587880"/>
                              <a:ext cx="0" cy="184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320" y="772200"/>
                              <a:ext cx="587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24120" y="984240"/>
                              <a:ext cx="3841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3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П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3520" y="2303280"/>
                              <a:ext cx="38052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3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П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9280" y="1832760"/>
                              <a:ext cx="4006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3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П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320" y="3212640"/>
                              <a:ext cx="41148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3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П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9720" y="1625760"/>
                              <a:ext cx="291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2480" y="1477800"/>
                              <a:ext cx="51948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5560" y="864720"/>
                              <a:ext cx="1071720" cy="61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7640" y="872640"/>
                              <a:ext cx="33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52120" y="640800"/>
                              <a:ext cx="5346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3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/>
                                  </w:rPr>
                                  <w:t>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>8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73680" y="181080"/>
                              <a:ext cx="0" cy="101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1840" y="180360"/>
                              <a:ext cx="0" cy="105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2680" y="3015720"/>
                              <a:ext cx="0" cy="12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9520" y="3015720"/>
                              <a:ext cx="0" cy="12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203760"/>
                              <a:ext cx="201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4288680"/>
                              <a:ext cx="252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3040" y="4095720"/>
                              <a:ext cx="4089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3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240" y="567000"/>
                              <a:ext cx="207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892680"/>
                              <a:ext cx="438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080" y="566280"/>
                              <a:ext cx="0" cy="332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920" y="1625760"/>
                              <a:ext cx="87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4720" y="1625040"/>
                              <a:ext cx="0" cy="226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297320" y="2524320"/>
                              <a:ext cx="38412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3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56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640" y="1940760"/>
                              <a:ext cx="41076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3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46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787920" y="3241800"/>
                              <a:ext cx="0" cy="64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960" y="324216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567600" y="3400200"/>
                              <a:ext cx="2692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68160" y="2460600"/>
                              <a:ext cx="9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80044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0120" y="2460600"/>
                              <a:ext cx="0" cy="143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007880" y="2883960"/>
                              <a:ext cx="40968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3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95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25520" y="2799720"/>
                              <a:ext cx="0" cy="109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30680" y="2971800"/>
                              <a:ext cx="4323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3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48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3280" y="1217160"/>
                              <a:ext cx="50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2044080"/>
                              <a:ext cx="68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00" y="1625040"/>
                              <a:ext cx="0" cy="41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02640" y="1648080"/>
                              <a:ext cx="2966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28000" y="1221120"/>
                              <a:ext cx="0" cy="40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32880" y="1213200"/>
                              <a:ext cx="2883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3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73280" y="771480"/>
                              <a:ext cx="1369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4440" y="437040"/>
                              <a:ext cx="0" cy="2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6120" y="437400"/>
                              <a:ext cx="72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240" y="458640"/>
                              <a:ext cx="59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6160" y="265320"/>
                              <a:ext cx="3474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8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75080" y="3876840"/>
                              <a:ext cx="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3320" y="3876840"/>
                              <a:ext cx="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4109040"/>
                              <a:ext cx="58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12480" y="3922920"/>
                              <a:ext cx="3474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827280" y="772200"/>
                              <a:ext cx="72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920" y="188640"/>
                              <a:ext cx="180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6200" y="567000"/>
                              <a:ext cx="72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76360" y="84240"/>
                              <a:ext cx="3542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26920" y="3881880"/>
                              <a:ext cx="180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6200" y="3558600"/>
                              <a:ext cx="180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720" y="379404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79600" y="3970080"/>
                              <a:ext cx="32940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3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3280" y="3794040"/>
                              <a:ext cx="123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3041640"/>
                              <a:ext cx="11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3320" y="3041640"/>
                              <a:ext cx="0" cy="85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73320" y="3233880"/>
                              <a:ext cx="36828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1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840" y="2848680"/>
                              <a:ext cx="41220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3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П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97400" y="2796480"/>
                              <a:ext cx="117036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7880" y="179280"/>
                                <a:ext cx="5821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880" y="720"/>
                                <a:ext cx="5821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0360" y="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82120" cy="178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79280"/>
                                  <a:ext cx="5821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5821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679120" y="2565360"/>
                              <a:ext cx="41472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3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П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7960" y="2976120"/>
                              <a:ext cx="120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7400" y="2975760"/>
                              <a:ext cx="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788640" y="3233160"/>
                              <a:ext cx="3376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3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3480" y="2873520"/>
                              <a:ext cx="658440" cy="16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7400"/>
                                <a:ext cx="6584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84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52520" y="2324160"/>
                              <a:ext cx="5472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520" y="2104920"/>
                              <a:ext cx="5472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520" y="3322800"/>
                              <a:ext cx="5472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120" y="2696760"/>
                              <a:ext cx="5472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41000" y="2601000"/>
                              <a:ext cx="2559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4520" y="2007360"/>
                              <a:ext cx="2559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1000" y="2220480"/>
                              <a:ext cx="2559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1000" y="3223800"/>
                              <a:ext cx="2559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9720" y="0"/>
                              <a:ext cx="40968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7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05pt;margin-top:259.2pt;width:372.85pt;height:420.6pt" coordorigin="781,5184" coordsize="7457,8412">
                <v:group id="shape_0" style="position:absolute;left:1804;top:12117;width:5373;height:1479">
                  <v:line id="shape_0" from="2663,12485" to="2663,12744" stroked="t" o:allowincell="f" style="position:absolute;flip:y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2673,13176" to="3324,13176" stroked="t" o:allowincell="f" style="position:absolute;mso-position-vertical-relative:page">
                    <v:stroke color="black" weight="9360" startarrow="classic" endarrow="classic" startarrowwidth="medium" startarrowlength="long" endarrowwidth="medium" endarrowlength="long" joinstyle="miter" endcap="flat"/>
                    <v:fill o:detectmouseclick="t" on="false"/>
                    <w10:wrap type="none"/>
                  </v:line>
                  <v:line id="shape_0" from="2672,12750" to="6515,12750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325,12348" to="5458,12348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2663,12348" to="3323,12483" stroked="t" o:allowincell="f" style="position:absolute;flip:y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6508,12597" to="6508,12743" stroked="t" o:allowincell="f" style="position:absolute;flip:y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460,12347" to="6507,12595" stroked="t" o:allowincell="f" style="position:absolute;flip:xy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6508,12745" to="6508,13563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0,12348" to="5460,13223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3,12745" to="7039,12745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5,12348" to="3325,13223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9,12708" to="2669,13563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8,12492" to="2670,12492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4,12745" to="2671,12745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7,12598" to="7039,12598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8,12728" to="2180,13406" stroked="t" o:allowincell="f" style="position:absolute;flip:y;mso-position-vertical-relative:pag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2177,12117" to="2179,12494" stroked="t" o:allowincell="f" style="position:absolute;flip:xy;mso-position-vertical-relative:page">
                    <v:stroke color="black" weight="9360" startarrow="classic" startarrowwidth="medium" startarrowlength="long" joinstyle="miter" endcap="flat"/>
                    <v:fill o:detectmouseclick="t" on="false"/>
                    <w10:wrap type="none"/>
                  </v:line>
                  <v:line id="shape_0" from="2180,12493" to="2180,12743" stroked="t" o:allowincell="f" style="position:absolute;flip:x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7,12731" to="6999,13410" stroked="t" o:allowincell="f" style="position:absolute;flip:y;mso-position-vertical-relative:pag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6999,12220" to="7000,12597" stroked="t" o:allowincell="f" style="position:absolute;flip:xy;mso-position-vertical-relative:page">
                    <v:stroke color="black" weight="9360" startarrow="classic" startarrowwidth="medium" startarrowlength="long" joinstyle="miter" endcap="flat"/>
                    <v:fill o:detectmouseclick="t" on="false"/>
                    <w10:wrap type="none"/>
                  </v:line>
                  <v:line id="shape_0" from="7002,12591" to="7002,1274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611;top:12852;width:565;height:559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right="3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60,13179" to="6522,13179" stroked="t" o:allowincell="f" style="position:absolute;mso-position-vertical-relative:page">
                    <v:stroke color="black" weight="9360" startarrow="classic" endarrow="classic" startarrowwidth="medium" startarrowlength="long" endarrowwidth="medium" endarrowlength="long" joinstyle="miter" endcap="flat"/>
                    <v:fill o:detectmouseclick="t" on="false"/>
                    <w10:wrap type="none"/>
                  </v:line>
                  <v:line id="shape_0" from="2672,13509" to="6514,13509" stroked="t" o:allowincell="f" style="position:absolute;mso-position-vertical-relative:page">
                    <v:stroke color="black" weight="9360" startarrow="classic" endarrow="classic" startarrowwidth="medium" startarrowlength="long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770;top:12862;width:463;height:39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9;top:12844;width:567;height:48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1;top:13196;width:463;height:39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3;top:12915;width:475;height:510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right="3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1;top:5184;width:7457;height:6822">
                  <v:rect id="shape_0" stroked="f" o:allowincell="f" style="position:absolute;left:4003;top:11159;width:926;height:143;mso-wrap-style:none;v-text-anchor:middle;mso-position-vertical-relative:page">
                    <v:imagedata r:id="rId4" o:detectmouseclick="t"/>
                    <v:stroke color="#3465a4" joinstyle="round" endcap="flat"/>
                    <w10:wrap type="none"/>
                  </v:rect>
                  <v:shape id="shape_0" coordsize="1008,318" path="m0,6l0,318l996,318l1008,18l480,0l0,6xe" stroked="f" o:allowincell="f" style="position:absolute;left:4003;top:6088;width:935;height:310;mso-wrap-style:none;v-text-anchor:middle;mso-position-vertical-relative:page">
                    <v:imagedata r:id="rId5" o:detectmouseclick="t"/>
                    <v:stroke color="#3465a4" joinstyle="round" endcap="flat"/>
                    <w10:wrap type="none"/>
                  </v:shape>
                  <v:line id="shape_0" from="4461,6000" to="4461,11438" stroked="t" o:allowincell="f" style="position:absolute;mso-position-vertical-relative:page">
                    <v:stroke color="black" weight="9360" dashstyle="longdashdot" joinstyle="miter" endcap="flat"/>
                    <v:fill o:detectmouseclick="t" on="false"/>
                    <w10:wrap type="none"/>
                  </v:line>
                  <v:oval id="shape_0" stroked="t" o:allowincell="f" style="position:absolute;left:3988;top:7292;width:943;height:903;mso-wrap-style:none;v-text-anchor:middle;mso-position-vertical-relative:page">
                    <v:fill o:detectmouseclick="t" on="false"/>
                    <v:stroke color="black" weight="25560" joinstyle="miter" endcap="flat"/>
                    <w10:wrap type="none"/>
                  </v:oval>
                  <v:shape id="shape_0" coordsize="2561,6595" path="m2561,0c2501,5,2306,10,2201,15c2096,20,2041,10,1931,30c1821,50,1661,95,1541,135c1421,175,1336,195,1211,270c1086,345,898,459,791,585c684,711,600,855,566,1025c532,1195,539,1415,586,1605c633,1795,786,1998,846,2165c906,2332,946,2465,946,2605c946,2745,904,2872,846,3005c788,3138,712,3209,596,3405c480,3601,246,3912,151,4182c56,4452,0,4761,26,5025c52,5289,169,5558,306,5765c443,5972,653,6138,846,6265c1039,6392,1276,6472,1466,6525c1656,6578,1804,6575,1986,6585c2168,6595,2441,6585,2561,6585e" stroked="t" o:allowincell="f" style="position:absolute;left:2460;top:6077;width:2000;height:5235;mso-wrap-style:none;v-text-anchor:middl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561,6595" path="m2561,0c2501,5,2306,10,2201,15c2096,20,2041,10,1931,30c1821,50,1661,95,1541,135c1421,175,1336,195,1211,270c1086,345,898,459,791,585c684,711,600,855,566,1025c532,1195,539,1415,586,1605c633,1795,786,1998,846,2165c906,2332,946,2465,946,2605c946,2745,904,2872,846,3005c788,3138,712,3209,596,3405c480,3601,246,3912,151,4182c56,4452,0,4761,26,5025c52,5289,169,5558,306,5765c443,5972,653,6138,846,6265c1039,6392,1276,6472,1466,6525c1656,6578,1804,6575,1986,6585c2168,6595,2441,6585,2561,6585e" stroked="t" o:allowincell="f" style="position:absolute;left:4467;top:6077;width:2000;height:5235;flip:x;mso-wrap-style:none;v-text-anchor:middl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line id="shape_0" from="2880,7057" to="6047,7057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2880,7128" to="6047,7128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137,8438" to="5793,8438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159,8375" to="5761,8375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2498,9106" to="6192,9652" stroked="t" o:allowincell="f" style="position:absolute;flip:x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2520,9034" to="6177,9580" stroked="t" o:allowincell="f" style="position:absolute;flip:x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2536,10329" to="6379,10329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2520,10257" to="6415,10257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3426;top:9709;width:1036;height:263">
                    <v:line id="shape_0" from="3426,9973" to="4462,9973" stroked="t" o:allowincell="f" style="position:absolut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426,9709" to="4462,9709" stroked="t" o:allowincell="f" style="position:absolut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3443,9709" to="3443,9972" stroked="t" o:allowincell="f" style="position:absolute;flip:y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483,9709" to="5483,9972" stroked="t" o:allowincell="f" style="position:absolute;flip:y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771,7057" to="3771,7127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117,7057" to="5117,7127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245,8367" to="5245,8437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87,8375" to="3687,8446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213,9179" to="5226,9247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187,9489" to="3200,9556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137,10257" to="3137,10327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421,10257" to="5421,10327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4004,11159" to="4004,11298" stroked="t" o:allowincell="f" style="position:absolute;flip:y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4929,11159" to="4929,11298" stroked="t" o:allowincell="f" style="position:absolute;flip:y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4004,11159" to="4928,11159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4004,6110" to="4004,6400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4929,6110" to="4929,6400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4004,6400" to="4928,6400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5155;top:6734;width:604;height:41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3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П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7;top:8811;width:598;height:38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3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П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6;top:8070;width:630;height:38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3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П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0;top:10243;width:647;height:43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3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П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56,7744" to="6738,7744" stroked="t" o:allowincell="f" style="position:absolute;mso-position-vertical-relative:pag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4050,7511" to="4867,7968" stroked="t" o:allowincell="f" style="position:absolute;flip:y;mso-position-vertical-relative:page">
                    <v:stroke color="black" weight="9360" startarrow="classic" endarrow="classic" startarrowwidth="medium" startarrowlength="long" endarrowwidth="medium" endarrowlength="long" joinstyle="miter" endcap="flat"/>
                    <v:fill o:detectmouseclick="t" on="false"/>
                    <w10:wrap type="none"/>
                  </v:line>
                  <v:line id="shape_0" from="4874,6546" to="6561,7513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2,6558" to="7089,655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59;top:6193;width:841;height:45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3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Symbol" w:cs="Symbol"/>
                              <w:color w:val="auto"/>
                              <w:lang w:val="en-US"/>
                            </w:rPr>
                            <w:t>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/>
                            </w:rPr>
                            <w:t>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71,5469" to="2871,707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9,5468" to="6049,7126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9933" to="2460,11975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9,9933" to="6439,11975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5505" to="6047,5505" stroked="t" o:allowincell="f" style="position:absolute;mso-position-vertical-relative:page">
                    <v:stroke color="black" weight="9360" startarrow="classic" endarrow="classic" startarrowwidth="medium" startarrowlength="long" endarrowwidth="medium" endarrowlength="long" joinstyle="miter" endcap="flat"/>
                    <v:fill o:detectmouseclick="t" on="false"/>
                    <w10:wrap type="none"/>
                  </v:line>
                  <v:line id="shape_0" from="2460,11938" to="6437,11938" stroked="t" o:allowincell="f" style="position:absolute;mso-position-vertical-relative:page">
                    <v:stroke color="black" weight="9360" startarrow="classic" endarrow="classic" startarrowwidth="medium" startarrowlength="long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161;top:11634;width:643;height:37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3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96,6077" to="4460,6077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6,11314" to="8105,1131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5,6076" to="1235,11308" stroked="t" o:allowincell="f" style="position:absolute;flip:y;mso-position-vertical-relative:page">
                    <v:stroke color="black" weight="9360" startarrow="classic" endarrow="classic" startarrowwidth="medium" startarrowlength="long" endarrowwidth="medium" endarrowlength="long" joinstyle="miter" endcap="flat"/>
                    <v:fill o:detectmouseclick="t" on="false"/>
                    <w10:wrap type="none"/>
                  </v:line>
                  <v:line id="shape_0" from="6731,7744" to="8104,774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8,7743" to="8038,11311" stroked="t" o:allowincell="f" style="position:absolute;flip:y;mso-position-vertical-relative:page">
                    <v:stroke color="black" weight="9360" startarrow="classic" endarrow="classic" startarrowwidth="medium" startarrowlength="long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7633;top:9159;width:604;height:547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right="3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;top:8240;width:646;height:477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right="3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4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30,10289" to="6830,11311" stroked="t" o:allowincell="f" style="position:absolute;flip:y;mso-position-vertical-relative:page">
                    <v:stroke color="black" weight="9360" startarrow="classic" endarrow="classic" startarrowwidth="medium" startarrowlength="long" endarrowwidth="medium" endarrowlength="long" joinstyle="miter" endcap="flat"/>
                    <v:fill o:detectmouseclick="t" on="false"/>
                    <w10:wrap type="none"/>
                  </v:line>
                  <v:line id="shape_0" from="6399,10290" to="6855,1029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83;top:10539;width:423;height:480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69,9059" to="7660,9059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2,9594" to="2593,959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1,9059" to="7621,11312" stroked="t" o:allowincell="f" style="position:absolute;flip:y;mso-position-vertical-relative:page">
                    <v:stroke color="black" weight="9360" startarrow="classic" endarrow="classic" startarrowwidth="medium" startarrowlength="long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7178;top:9726;width:644;height:486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right="3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35,9593" to="1535,11311" stroked="t" o:allowincell="f" style="position:absolute;flip:y;mso-position-vertical-relative:page">
                    <v:stroke color="black" weight="9360" startarrow="classic" endarrow="classic" startarrowwidth="medium" startarrowlength="long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072;top:9864;width:680;height:480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right="3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83,7101" to="2878,7101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3,8403" to="3158,8403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9,7743" to="2169,8401" stroked="t" o:allowincell="f" style="position:absolute;flip:y;mso-position-vertical-relative:page">
                    <v:stroke color="black" weight="9360" startarrow="classic" endarrow="classic" startarrowwidth="medium" startarrowlength="long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814;top:7780;width:466;height:480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69,7107" to="2169,7742" stroked="t" o:allowincell="f" style="position:absolute;flip:y;mso-position-vertical-relative:page">
                    <v:stroke color="black" weight="9360" startarrow="classic" endarrow="classic" startarrowwidth="medium" startarrowlength="long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862;top:7096;width:453;height:575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right="3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83,6399" to="4239,6399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5,5872" to="4935,6236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3,5873" to="3993,6316" stroked="t" o:allowincell="f" style="position:absolute;flip:x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8,5906" to="4928,5906" stroked="t" o:allowincell="f" style="position:absolute;mso-position-vertical-relative:page">
                    <v:stroke color="black" weight="9360" startarrow="classic" endarrow="classic" startarrowwidth="medium" startarrowlength="long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213;top:5602;width:546;height:40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20,11289" to="4920,11689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4,11289" to="4004,11689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7,11655" to="4930,11655" stroked="t" o:allowincell="f" style="position:absolute;mso-position-vertical-relative:page">
                    <v:stroke color="black" weight="9360" startarrow="classic" endarrow="classic" startarrowwidth="medium" startarrowlength="long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192;top:11362;width:546;height:39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68,6400" to="2168,6747" stroked="t" o:allowincell="f" style="position:absolute;flip:xy;mso-position-vertical-relative:pag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2167,5481" to="2169,6073" stroked="t" o:allowincell="f" style="position:absolute;flip:y;mso-position-vertical-relative:page">
                    <v:stroke color="black" weight="9360" startarrow="classic" startarrowwidth="medium" startarrowlength="long" joinstyle="miter" endcap="flat"/>
                    <v:fill o:detectmouseclick="t" on="false"/>
                    <w10:wrap type="none"/>
                  </v:line>
                  <v:line id="shape_0" from="2166,6077" to="2166,6398" stroked="t" o:allowincell="f" style="position:absolute;flip:x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73;top:5316;width:557;height:480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67,11297" to="2169,11976" stroked="t" o:allowincell="f" style="position:absolute;flip:y;mso-position-vertical-relative:pag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2166,10788" to="2168,11165" stroked="t" o:allowincell="f" style="position:absolute;flip:xy;mso-position-vertical-relative:page">
                    <v:stroke color="black" weight="9360" startarrow="classic" startarrowwidth="medium" startarrowlength="long" joinstyle="miter" endcap="flat"/>
                    <v:fill o:detectmouseclick="t" on="false"/>
                    <w10:wrap type="none"/>
                  </v:line>
                  <v:line id="shape_0" from="2170,11159" to="2170,1130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78;top:11436;width:518;height:471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right="3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83,11159" to="4020,11159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2,9974" to="3659,997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8,9974" to="1878,11313" stroked="t" o:allowincell="f" style="position:absolute;flip:y;mso-position-vertical-relative:page">
                    <v:stroke color="black" weight="9360" startarrow="classic" endarrow="classic" startarrowwidth="medium" startarrowlength="long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454;top:10277;width:579;height:481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2;top:9670;width:648;height:40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3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П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538;top:9588;width:1843;height:281">
                    <v:line id="shape_0" from="4464,9870" to="5380,9870" stroked="t" o:allowincell="f" style="position:absolute;mso-position-vertical-relative:page">
                      <v:stroke color="black" weight="25560" dashstyle="longdash" joinstyle="miter" endcap="flat"/>
                      <v:fill o:detectmouseclick="t" on="false"/>
                      <w10:wrap type="none"/>
                    </v:line>
                    <v:line id="shape_0" from="4464,9589" to="5380,9589" stroked="t" o:allowincell="f" style="position:absolute;mso-position-vertical-relative:page">
                      <v:stroke color="black" weight="25560" dashstyle="longdash" joinstyle="miter" endcap="flat"/>
                      <v:fill o:detectmouseclick="t" on="false"/>
                      <w10:wrap type="none"/>
                    </v:line>
                    <v:line id="shape_0" from="5381,9588" to="5381,9868" stroked="t" o:allowincell="f" style="position:absolute;flip:y;mso-position-vertical-relative:page">
                      <v:stroke color="black" weight="25560" dashstyle="longdash" joinstyle="miter" endcap="flat"/>
                      <v:fill o:detectmouseclick="t" on="false"/>
                      <w10:wrap type="none"/>
                    </v:line>
                    <v:group id="shape_0" style="position:absolute;left:3538;top:9588;width:916;height:281">
                      <v:line id="shape_0" from="3538,9870" to="4454,9870" stroked="t" o:allowincell="f" style="position:absolute;flip:x;mso-position-vertical-relative:page">
                        <v:stroke color="black" weight="25560" dashstyle="longdash" joinstyle="miter" endcap="flat"/>
                        <v:fill o:detectmouseclick="t" on="false"/>
                        <w10:wrap type="none"/>
                      </v:line>
                      <v:line id="shape_0" from="3538,9589" to="4454,9589" stroked="t" o:allowincell="f" style="position:absolute;flip:x;mso-position-vertical-relative:page">
                        <v:stroke color="black" weight="25560" dashstyle="longdash" joinstyle="miter" endcap="flat"/>
                        <v:fill o:detectmouseclick="t" on="false"/>
                        <w10:wrap type="none"/>
                      </v:line>
                      <v:line id="shape_0" from="3538,9588" to="3538,9868" stroked="t" o:allowincell="f" style="position:absolute;flip:y;mso-position-vertical-relative:page">
                        <v:stroke color="black" weight="25560" dashstyle="longdash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084;top:9224;width:652;height:44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3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П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50,9871" to="7253,9871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3,9870" to="7223,11308" stroked="t" o:allowincell="f" style="position:absolute;flip:y;mso-position-vertical-relative:page">
                    <v:stroke color="black" weight="9360" startarrow="classic" endarrow="classic" startarrowwidth="medium" startarrowlength="long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832;top:10275;width:531;height:480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61;top:9709;width:1036;height:263">
                    <v:line id="shape_0" from="4461,9973" to="5497,9973" stroked="t" o:allowincell="f" style="position:absolut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61,9709" to="5497,9709" stroked="t" o:allowincell="f" style="position:absolut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4412;top:8844;width:85;height:92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12;top:8499;width:85;height:93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12;top:10417;width:85;height:93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18;top:9431;width:85;height:92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394;top:9280;width:402;height:39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4;top:8345;width:402;height:39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4;top:8681;width:402;height:39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4;top:10261;width:402;height:39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5184;width:644;height:40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1"/>
        <w:spacing w:lineRule="auto" w:line="24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 w:before="24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t>Рис.2.</w:t>
      </w:r>
    </w:p>
    <w:p>
      <w:pPr>
        <w:pStyle w:val="Normal1"/>
        <w:spacing w:lineRule="auto" w:line="24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firstLine="567"/>
        <w:rPr/>
      </w:pPr>
      <w:r>
        <w:rPr>
          <w:sz w:val="24"/>
        </w:rPr>
        <w:t>К внутренней поверхности пластины приклеены ребра жесткости (</w:t>
      </w:r>
      <w:r>
        <w:rPr>
          <w:sz w:val="24"/>
          <w:lang w:val="en-US"/>
        </w:rPr>
        <w:t>"</w:t>
      </w:r>
      <w:r>
        <w:rPr>
          <w:sz w:val="24"/>
        </w:rPr>
        <w:t>пружинки</w:t>
      </w:r>
      <w:r>
        <w:rPr>
          <w:sz w:val="24"/>
          <w:lang w:val="en-US"/>
        </w:rPr>
        <w:t xml:space="preserve">"), </w:t>
      </w:r>
      <w:r>
        <w:rPr>
          <w:sz w:val="24"/>
        </w:rPr>
        <w:t xml:space="preserve">которые представляют собой деревянные бруски с прямоугольным поперечным сечением </w:t>
      </w:r>
      <w:r>
        <w:rPr>
          <w:sz w:val="24"/>
          <w:lang w:val="en-US"/>
        </w:rPr>
        <w:t xml:space="preserve">BxH. </w:t>
      </w:r>
      <w:r>
        <w:rPr>
          <w:sz w:val="24"/>
        </w:rPr>
        <w:t xml:space="preserve">Геометрия </w:t>
      </w:r>
      <w:r>
        <w:rPr>
          <w:sz w:val="24"/>
          <w:lang w:val="en-US"/>
        </w:rPr>
        <w:t>"</w:t>
      </w:r>
      <w:r>
        <w:rPr>
          <w:sz w:val="24"/>
        </w:rPr>
        <w:t>пружинок</w:t>
      </w:r>
      <w:r>
        <w:rPr>
          <w:sz w:val="24"/>
          <w:lang w:val="en-US"/>
        </w:rPr>
        <w:t xml:space="preserve">" </w:t>
      </w:r>
      <w:r>
        <w:rPr>
          <w:sz w:val="24"/>
        </w:rPr>
        <w:t>показана на рис</w:t>
      </w:r>
      <w:r>
        <w:rPr>
          <w:sz w:val="24"/>
          <w:lang w:val="en-US"/>
        </w:rPr>
        <w:t xml:space="preserve">.2, </w:t>
      </w:r>
      <w:r>
        <w:rPr>
          <w:sz w:val="24"/>
        </w:rPr>
        <w:t>размеры – в табл</w:t>
      </w:r>
      <w:r>
        <w:rPr>
          <w:sz w:val="24"/>
          <w:lang w:val="en-US"/>
        </w:rPr>
        <w:t xml:space="preserve">.1. </w:t>
      </w:r>
      <w:r>
        <w:rPr>
          <w:sz w:val="24"/>
        </w:rPr>
        <w:t>По краям имеют место характерные скосы</w:t>
      </w:r>
      <w:r>
        <w:rPr>
          <w:sz w:val="24"/>
          <w:lang w:val="en-US"/>
        </w:rPr>
        <w:t>.</w:t>
      </w:r>
      <w:r>
        <w:br w:type="page"/>
      </w:r>
    </w:p>
    <w:p>
      <w:pPr>
        <w:pStyle w:val="Normal1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Таблица</w:t>
      </w:r>
      <w:r>
        <w:rPr>
          <w:sz w:val="24"/>
          <w:lang w:val="en-US"/>
        </w:rPr>
        <w:t xml:space="preserve"> </w:t>
      </w:r>
      <w:r>
        <w:rPr>
          <w:sz w:val="24"/>
        </w:rPr>
        <w:t>1.</w:t>
      </w:r>
    </w:p>
    <w:p>
      <w:pPr>
        <w:pStyle w:val="Normal1"/>
        <w:spacing w:lineRule="auto" w:line="240" w:before="0" w:after="120"/>
        <w:ind w:hanging="0"/>
        <w:jc w:val="center"/>
        <w:rPr/>
      </w:pPr>
      <w:r>
        <w:rPr>
          <w:sz w:val="24"/>
        </w:rPr>
        <w:t>Размеры подкреплений</w:t>
      </w:r>
      <w:r>
        <w:rPr>
          <w:sz w:val="24"/>
          <w:lang w:val="en-US"/>
        </w:rPr>
        <w:t xml:space="preserve">, </w:t>
      </w:r>
      <w:r>
        <w:rPr>
          <w:sz w:val="24"/>
        </w:rPr>
        <w:t>мм.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trHeight w:val="3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lang w:val="en-US"/>
              </w:rPr>
              <w:t>П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П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П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П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П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6</w:t>
            </w:r>
          </w:p>
        </w:tc>
      </w:tr>
      <w:tr>
        <w:trPr>
          <w:trHeight w:val="3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0</w:t>
            </w:r>
          </w:p>
        </w:tc>
      </w:tr>
      <w:tr>
        <w:trPr>
          <w:trHeight w:val="3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</w:tr>
    </w:tbl>
    <w:p>
      <w:pPr>
        <w:pStyle w:val="Normal1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567"/>
        <w:rPr/>
      </w:pPr>
      <w:r>
        <w:rPr>
          <w:sz w:val="24"/>
        </w:rPr>
        <w:t xml:space="preserve">С целью идентификации конструкционных материалов (пород древесины) в лаборатории сертификации древесины МарГТУ были проведены испытания образцов </w:t>
      </w:r>
      <w:r>
        <w:rPr>
          <w:sz w:val="24"/>
          <w:lang w:val="en-US"/>
        </w:rPr>
        <w:t>[3]. С</w:t>
      </w:r>
      <w:r>
        <w:rPr>
          <w:sz w:val="24"/>
        </w:rPr>
        <w:t xml:space="preserve"> помощью ультразвукового дефектоскопа УК-14П определялись модули упругости вдоль волокон. Определялся удельный вес материала. В результате испытаний установлено что дека изготовлена из ели</w:t>
      </w:r>
      <w:r>
        <w:rPr>
          <w:sz w:val="24"/>
          <w:lang w:val="en-US"/>
        </w:rPr>
        <w:t xml:space="preserve">, </w:t>
      </w:r>
      <w:r>
        <w:rPr>
          <w:sz w:val="24"/>
        </w:rPr>
        <w:t>подставки для струн (</w:t>
      </w:r>
      <w:r>
        <w:rPr>
          <w:sz w:val="24"/>
          <w:lang w:val="en-US"/>
        </w:rPr>
        <w:t>П5, П6)</w:t>
      </w:r>
      <w:r>
        <w:rPr>
          <w:sz w:val="24"/>
        </w:rPr>
        <w:t xml:space="preserve"> – из бука</w:t>
      </w:r>
      <w:r>
        <w:rPr>
          <w:sz w:val="24"/>
          <w:lang w:val="en-US"/>
        </w:rPr>
        <w:t>, "</w:t>
      </w:r>
      <w:r>
        <w:rPr>
          <w:sz w:val="24"/>
        </w:rPr>
        <w:t>пружинки</w:t>
      </w:r>
      <w:r>
        <w:rPr>
          <w:sz w:val="24"/>
          <w:lang w:val="en-US"/>
        </w:rPr>
        <w:t xml:space="preserve">" (П1, П2, П3, П4) </w:t>
      </w:r>
      <w:r>
        <w:rPr>
          <w:sz w:val="24"/>
        </w:rPr>
        <w:t>– из сосны</w:t>
      </w:r>
      <w:r>
        <w:rPr>
          <w:sz w:val="24"/>
          <w:lang w:val="en-US"/>
        </w:rPr>
        <w:t xml:space="preserve">. В </w:t>
      </w:r>
      <w:r>
        <w:rPr>
          <w:sz w:val="24"/>
        </w:rPr>
        <w:t xml:space="preserve">этой связи принимались следующие расчетные физико-механические характеристики материалов </w:t>
      </w:r>
      <w:r>
        <w:rPr>
          <w:sz w:val="24"/>
          <w:lang w:val="en-US"/>
        </w:rPr>
        <w:t xml:space="preserve">[4]: </w:t>
      </w:r>
      <w:r>
        <w:rPr>
          <w:sz w:val="24"/>
        </w:rPr>
        <w:t xml:space="preserve">для деки </w:t>
      </w:r>
      <w:r>
        <w:rPr>
          <w:sz w:val="24"/>
          <w:lang w:val="en-US"/>
        </w:rPr>
        <w:t>-</w:t>
      </w:r>
      <w:r>
        <w:rPr>
          <w:sz w:val="24"/>
        </w:rPr>
        <w:t xml:space="preserve"> плотность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= 0</w:t>
      </w:r>
      <w:r>
        <w:rPr>
          <w:sz w:val="24"/>
          <w:lang w:val="en-US"/>
        </w:rPr>
        <w:t xml:space="preserve">,494 </w:t>
      </w:r>
      <w:r>
        <w:rPr>
          <w:sz w:val="24"/>
        </w:rPr>
        <w:t>г</w:t>
      </w:r>
      <w:r>
        <w:rPr>
          <w:sz w:val="24"/>
          <w:lang w:val="en-US"/>
        </w:rPr>
        <w:t>/cм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, </w:t>
      </w:r>
      <w:r>
        <w:rPr>
          <w:sz w:val="24"/>
        </w:rPr>
        <w:t>Е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=15 Г</w:t>
      </w:r>
      <w:r>
        <w:rPr>
          <w:sz w:val="24"/>
        </w:rPr>
        <w:t>Па, Е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>=0</w:t>
      </w:r>
      <w:r>
        <w:rPr>
          <w:sz w:val="24"/>
          <w:lang w:val="en-US"/>
        </w:rPr>
        <w:t>,335 Г</w:t>
      </w:r>
      <w:r>
        <w:rPr>
          <w:sz w:val="24"/>
        </w:rPr>
        <w:t>Па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  <w:lang w:val="en-US"/>
        </w:rPr>
        <w:t>12</w:t>
      </w:r>
      <w:r>
        <w:rPr>
          <w:sz w:val="24"/>
          <w:lang w:val="en-US"/>
        </w:rPr>
        <w:t xml:space="preserve">=0,44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  <w:lang w:val="en-US"/>
        </w:rPr>
        <w:t>21</w:t>
      </w:r>
      <w:r>
        <w:rPr>
          <w:sz w:val="24"/>
          <w:lang w:val="en-US"/>
        </w:rPr>
        <w:t>=0,009</w:t>
      </w:r>
      <w:r>
        <w:rPr>
          <w:sz w:val="24"/>
        </w:rPr>
        <w:t xml:space="preserve">, </w:t>
      </w:r>
      <w:r>
        <w:rPr>
          <w:sz w:val="24"/>
          <w:lang w:val="en-US"/>
        </w:rPr>
        <w:t>G</w:t>
      </w:r>
      <w:r>
        <w:rPr>
          <w:sz w:val="24"/>
          <w:vertAlign w:val="subscript"/>
          <w:lang w:val="en-US"/>
        </w:rPr>
        <w:t>12</w:t>
      </w:r>
      <w:r>
        <w:rPr>
          <w:sz w:val="24"/>
          <w:lang w:val="en-US"/>
        </w:rPr>
        <w:t>=0,622 Г</w:t>
      </w:r>
      <w:r>
        <w:rPr>
          <w:sz w:val="24"/>
        </w:rPr>
        <w:t>Па</w:t>
      </w:r>
      <w:r>
        <w:rPr>
          <w:sz w:val="24"/>
          <w:lang w:val="en-US"/>
        </w:rPr>
        <w:t>, G</w:t>
      </w:r>
      <w:r>
        <w:rPr>
          <w:sz w:val="24"/>
          <w:vertAlign w:val="subscript"/>
          <w:lang w:val="en-US"/>
        </w:rPr>
        <w:t>13</w:t>
      </w:r>
      <w:r>
        <w:rPr>
          <w:sz w:val="24"/>
          <w:lang w:val="en-US"/>
        </w:rPr>
        <w:t>=0,422 ГП</w:t>
      </w:r>
      <w:r>
        <w:rPr>
          <w:sz w:val="24"/>
        </w:rPr>
        <w:t>а</w:t>
      </w:r>
      <w:r>
        <w:rPr>
          <w:sz w:val="24"/>
          <w:lang w:val="en-US"/>
        </w:rPr>
        <w:t>, G</w:t>
      </w:r>
      <w:r>
        <w:rPr>
          <w:sz w:val="24"/>
          <w:vertAlign w:val="subscript"/>
          <w:lang w:val="en-US"/>
        </w:rPr>
        <w:t>23</w:t>
      </w:r>
      <w:r>
        <w:rPr>
          <w:sz w:val="24"/>
          <w:lang w:val="en-US"/>
        </w:rPr>
        <w:t>=0,0436 Г</w:t>
      </w:r>
      <w:r>
        <w:rPr>
          <w:sz w:val="24"/>
        </w:rPr>
        <w:t>Па</w:t>
      </w:r>
      <w:r>
        <w:rPr>
          <w:sz w:val="24"/>
          <w:lang w:val="en-US"/>
        </w:rPr>
        <w:t xml:space="preserve">; </w:t>
      </w:r>
      <w:r>
        <w:rPr>
          <w:sz w:val="24"/>
        </w:rPr>
        <w:t xml:space="preserve">для </w:t>
      </w:r>
      <w:r>
        <w:rPr>
          <w:sz w:val="24"/>
          <w:lang w:val="en-US"/>
        </w:rPr>
        <w:t>"</w:t>
      </w:r>
      <w:r>
        <w:rPr>
          <w:sz w:val="24"/>
        </w:rPr>
        <w:t>пружинок</w:t>
      </w:r>
      <w:r>
        <w:rPr>
          <w:sz w:val="24"/>
          <w:lang w:val="en-US"/>
        </w:rPr>
        <w:t xml:space="preserve">" </w:t>
      </w:r>
      <w:r>
        <w:rPr>
          <w:sz w:val="24"/>
        </w:rPr>
        <w:t>(П</w:t>
      </w:r>
      <w:r>
        <w:rPr>
          <w:sz w:val="24"/>
          <w:lang w:val="en-US"/>
        </w:rPr>
        <w:t>1, П2, П3, П4</w:t>
      </w:r>
      <w:r>
        <w:rPr>
          <w:sz w:val="24"/>
        </w:rPr>
        <w:t>)</w:t>
      </w:r>
      <w:r>
        <w:rPr>
          <w:sz w:val="24"/>
          <w:lang w:val="en-US"/>
        </w:rPr>
        <w:t xml:space="preserve">: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=0</w:t>
      </w:r>
      <w:r>
        <w:rPr>
          <w:sz w:val="24"/>
          <w:lang w:val="en-US"/>
        </w:rPr>
        <w:t xml:space="preserve">,59 </w:t>
      </w:r>
      <w:r>
        <w:rPr>
          <w:sz w:val="24"/>
        </w:rPr>
        <w:t>г</w:t>
      </w:r>
      <w:r>
        <w:rPr>
          <w:sz w:val="24"/>
          <w:lang w:val="en-US"/>
        </w:rPr>
        <w:t>/cм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, </w:t>
      </w:r>
      <w:r>
        <w:rPr>
          <w:sz w:val="24"/>
        </w:rPr>
        <w:t>Е</w:t>
      </w:r>
      <w:r>
        <w:rPr>
          <w:sz w:val="24"/>
          <w:vertAlign w:val="subscript"/>
          <w:lang w:val="en-US"/>
        </w:rPr>
        <w:t>1</w:t>
      </w:r>
      <w:r>
        <w:rPr>
          <w:sz w:val="24"/>
        </w:rPr>
        <w:t>=</w:t>
      </w:r>
      <w:r>
        <w:rPr>
          <w:sz w:val="24"/>
          <w:lang w:val="en-US"/>
        </w:rPr>
        <w:t>16,6 Г</w:t>
      </w:r>
      <w:r>
        <w:rPr>
          <w:sz w:val="24"/>
        </w:rPr>
        <w:t>Па</w:t>
      </w:r>
      <w:r>
        <w:rPr>
          <w:sz w:val="24"/>
          <w:lang w:val="en-US"/>
        </w:rPr>
        <w:t>, G</w:t>
      </w:r>
      <w:r>
        <w:rPr>
          <w:sz w:val="24"/>
          <w:vertAlign w:val="subscript"/>
          <w:lang w:val="en-US"/>
        </w:rPr>
        <w:t>13</w:t>
      </w:r>
      <w:r>
        <w:rPr>
          <w:sz w:val="24"/>
          <w:lang w:val="en-US"/>
        </w:rPr>
        <w:t>=1,18 Г</w:t>
      </w:r>
      <w:r>
        <w:rPr>
          <w:sz w:val="24"/>
        </w:rPr>
        <w:t>па</w:t>
      </w:r>
      <w:r>
        <w:rPr>
          <w:sz w:val="24"/>
          <w:lang w:val="en-US"/>
        </w:rPr>
        <w:t xml:space="preserve">; </w:t>
      </w:r>
      <w:r>
        <w:rPr>
          <w:sz w:val="24"/>
        </w:rPr>
        <w:t>для подставок (П</w:t>
      </w:r>
      <w:r>
        <w:rPr>
          <w:sz w:val="24"/>
          <w:lang w:val="en-US"/>
        </w:rPr>
        <w:t>5, П6</w:t>
      </w:r>
      <w:r>
        <w:rPr>
          <w:sz w:val="24"/>
        </w:rPr>
        <w:t>)</w:t>
      </w:r>
      <w:r>
        <w:rPr>
          <w:sz w:val="24"/>
          <w:lang w:val="en-US"/>
        </w:rPr>
        <w:t xml:space="preserve">: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=0</w:t>
      </w:r>
      <w:r>
        <w:rPr>
          <w:sz w:val="24"/>
          <w:lang w:val="en-US"/>
        </w:rPr>
        <w:t xml:space="preserve">,75 </w:t>
      </w:r>
      <w:r>
        <w:rPr>
          <w:sz w:val="24"/>
        </w:rPr>
        <w:t>г</w:t>
      </w:r>
      <w:r>
        <w:rPr>
          <w:sz w:val="24"/>
          <w:lang w:val="en-US"/>
        </w:rPr>
        <w:t>/cм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, </w:t>
      </w:r>
      <w:r>
        <w:rPr>
          <w:sz w:val="24"/>
        </w:rPr>
        <w:t>Е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  <w:lang w:val="en-US"/>
        </w:rPr>
        <w:t>14,6 Г</w:t>
      </w:r>
      <w:r>
        <w:rPr>
          <w:sz w:val="24"/>
        </w:rPr>
        <w:t>Па</w:t>
      </w:r>
      <w:r>
        <w:rPr>
          <w:sz w:val="24"/>
          <w:lang w:val="en-US"/>
        </w:rPr>
        <w:t>, G</w:t>
      </w:r>
      <w:r>
        <w:rPr>
          <w:sz w:val="24"/>
          <w:vertAlign w:val="subscript"/>
          <w:lang w:val="en-US"/>
        </w:rPr>
        <w:t>13</w:t>
      </w:r>
      <w:r>
        <w:rPr>
          <w:sz w:val="24"/>
          <w:lang w:val="en-US"/>
        </w:rPr>
        <w:t>=0,952 Г</w:t>
      </w:r>
      <w:r>
        <w:rPr>
          <w:sz w:val="24"/>
        </w:rPr>
        <w:t>Па</w:t>
      </w:r>
      <w:r>
        <w:rPr>
          <w:sz w:val="24"/>
          <w:lang w:val="en-US"/>
        </w:rPr>
        <w:t>. Здесь и</w:t>
      </w:r>
      <w:r>
        <w:rPr>
          <w:sz w:val="24"/>
        </w:rPr>
        <w:t>ндекс 1 соответствует направлению вдоль волокон</w:t>
      </w:r>
      <w:r>
        <w:rPr>
          <w:sz w:val="24"/>
          <w:lang w:val="en-US"/>
        </w:rPr>
        <w:t xml:space="preserve">, </w:t>
      </w:r>
      <w:r>
        <w:rPr>
          <w:sz w:val="24"/>
        </w:rPr>
        <w:t>индекс 2 – поперек</w:t>
      </w:r>
      <w:r>
        <w:rPr>
          <w:sz w:val="24"/>
          <w:lang w:val="en-US"/>
        </w:rPr>
        <w:t xml:space="preserve">, </w:t>
      </w:r>
      <w:r>
        <w:rPr>
          <w:sz w:val="24"/>
        </w:rPr>
        <w:t>индекс 3 определяет направление нормали к поверхности пластины</w:t>
      </w:r>
      <w:r>
        <w:rPr>
          <w:sz w:val="24"/>
          <w:lang w:val="en-US"/>
        </w:rPr>
        <w:t>.</w:t>
      </w:r>
      <w:r>
        <w:rPr>
          <w:sz w:val="24"/>
        </w:rPr>
        <w:t xml:space="preserve"> </w:t>
      </w:r>
    </w:p>
    <w:p>
      <w:pPr>
        <w:pStyle w:val="Normal1"/>
        <w:spacing w:lineRule="auto" w:line="240"/>
        <w:ind w:firstLine="720"/>
        <w:rPr/>
      </w:pPr>
      <w:r>
        <w:rPr>
          <w:sz w:val="24"/>
        </w:rPr>
        <w:t xml:space="preserve">Для дискретизации пластинки использовались </w:t>
      </w:r>
      <w:r>
        <w:rPr>
          <w:sz w:val="24"/>
          <w:lang w:val="en-US"/>
        </w:rPr>
        <w:t xml:space="preserve">N=990 треугольных </w:t>
      </w:r>
      <w:r>
        <w:rPr>
          <w:sz w:val="24"/>
        </w:rPr>
        <w:t xml:space="preserve">плоских </w:t>
      </w:r>
      <w:r>
        <w:rPr>
          <w:sz w:val="24"/>
          <w:lang w:val="en-US"/>
        </w:rPr>
        <w:t xml:space="preserve">КЭ. </w:t>
      </w:r>
      <w:r>
        <w:rPr>
          <w:sz w:val="24"/>
        </w:rPr>
        <w:t>Расчетная модель деки имела 9668 степеней свободы</w:t>
      </w:r>
      <w:r>
        <w:rPr>
          <w:sz w:val="24"/>
          <w:lang w:val="en-US"/>
        </w:rPr>
        <w:t xml:space="preserve">. </w:t>
      </w:r>
    </w:p>
    <w:p>
      <w:pPr>
        <w:pStyle w:val="Normal1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hanging="0"/>
        <w:jc w:val="center"/>
        <w:rPr/>
      </w:pPr>
      <w:r>
        <w:rPr>
          <w:b/>
          <w:sz w:val="24"/>
          <w:lang w:val="en-US"/>
        </w:rPr>
        <w:t xml:space="preserve">3. </w:t>
      </w:r>
      <w:r>
        <w:rPr>
          <w:b/>
          <w:sz w:val="24"/>
        </w:rPr>
        <w:t>ОПИСАНИЕ ЭКСПЕРИМЕНТА</w:t>
      </w:r>
    </w:p>
    <w:p>
      <w:pPr>
        <w:pStyle w:val="Style10"/>
        <w:ind w:left="0" w:righ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Для исследования</w:t>
      </w:r>
      <w:r>
        <w:rPr>
          <w:sz w:val="24"/>
          <w:lang w:val="en-US"/>
        </w:rPr>
        <w:t xml:space="preserve"> </w:t>
      </w:r>
      <w:r>
        <w:rPr>
          <w:sz w:val="24"/>
        </w:rPr>
        <w:t>динамических</w:t>
      </w:r>
      <w:r>
        <w:rPr>
          <w:sz w:val="24"/>
          <w:lang w:val="en-US"/>
        </w:rPr>
        <w:t xml:space="preserve"> </w:t>
      </w:r>
      <w:r>
        <w:rPr>
          <w:sz w:val="24"/>
        </w:rPr>
        <w:t>свойств гитарной деки создана лабораторная</w:t>
      </w:r>
      <w:r>
        <w:rPr>
          <w:sz w:val="24"/>
          <w:lang w:val="en-US"/>
        </w:rPr>
        <w:t xml:space="preserve"> </w:t>
      </w:r>
      <w:r>
        <w:rPr>
          <w:sz w:val="24"/>
        </w:rPr>
        <w:t>установка</w:t>
      </w:r>
      <w:r>
        <w:rPr>
          <w:sz w:val="24"/>
          <w:lang w:val="en-US"/>
        </w:rPr>
        <w:t xml:space="preserve">, </w:t>
      </w:r>
      <w:r>
        <w:rPr>
          <w:sz w:val="24"/>
        </w:rPr>
        <w:t>общий вид которой показан на рис</w:t>
      </w:r>
      <w:r>
        <w:rPr>
          <w:sz w:val="24"/>
          <w:lang w:val="en-US"/>
        </w:rPr>
        <w:t xml:space="preserve">.3. </w:t>
      </w:r>
    </w:p>
    <w:p>
      <w:pPr>
        <w:pStyle w:val="Normal"/>
        <w:ind w:firstLine="567"/>
        <w:jc w:val="both"/>
        <w:rPr/>
      </w:pPr>
      <w:r>
        <w:rPr>
          <w:sz w:val="24"/>
        </w:rPr>
        <w:t>Рассматривались вынужденные колебания</w:t>
      </w:r>
      <w:r>
        <w:rPr>
          <w:sz w:val="24"/>
          <w:lang w:val="en-US"/>
        </w:rPr>
        <w:t xml:space="preserve"> деки </w:t>
      </w:r>
      <w:r>
        <w:rPr>
          <w:sz w:val="24"/>
        </w:rPr>
        <w:t xml:space="preserve">при моногармоническом силовом возбуждении </w:t>
      </w:r>
      <w:r>
        <w:rPr>
          <w:sz w:val="24"/>
          <w:lang w:val="en-US"/>
        </w:rPr>
        <w:t>F(t) = F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sin</w:t>
      </w:r>
      <w:r>
        <w:rPr>
          <w:rFonts w:eastAsia="Symbol" w:cs="Symbol" w:ascii="Symbol" w:hAnsi="Symbol"/>
          <w:sz w:val="24"/>
          <w:lang w:val="en-US"/>
        </w:rPr>
        <w:t></w:t>
      </w:r>
      <w:r>
        <w:rPr>
          <w:sz w:val="24"/>
          <w:lang w:val="en-US"/>
        </w:rPr>
        <w:t xml:space="preserve">t, </w:t>
      </w:r>
      <w:r>
        <w:rPr>
          <w:sz w:val="24"/>
        </w:rPr>
        <w:t>где</w:t>
      </w:r>
      <w:r>
        <w:rPr>
          <w:sz w:val="24"/>
          <w:lang w:val="en-US"/>
        </w:rPr>
        <w:t xml:space="preserve"> F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rFonts w:eastAsia="Symbol" w:cs="Symbol" w:ascii="Symbol" w:hAnsi="Symbol"/>
          <w:sz w:val="24"/>
          <w:lang w:val="en-US"/>
        </w:rPr>
        <w:t></w:t>
      </w:r>
      <w:r>
        <w:rPr>
          <w:sz w:val="24"/>
          <w:lang w:val="en-US"/>
        </w:rPr>
        <w:t xml:space="preserve"> - </w:t>
      </w:r>
      <w:r>
        <w:rPr>
          <w:sz w:val="24"/>
        </w:rPr>
        <w:t>амплитуда и круговая частота</w:t>
      </w:r>
      <w:r>
        <w:rPr>
          <w:sz w:val="24"/>
          <w:lang w:val="en-US"/>
        </w:rPr>
        <w:t>. Вынуждающая с</w:t>
      </w:r>
      <w:r>
        <w:rPr>
          <w:sz w:val="24"/>
        </w:rPr>
        <w:t>ила направлена перпендикулярно поверхности деки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Для более полного выявления спектра собственных форм колебания возбуждение </w:t>
      </w:r>
      <w:r>
        <w:rPr>
          <w:sz w:val="24"/>
          <w:lang w:val="en-US"/>
        </w:rPr>
        <w:t>"</w:t>
      </w:r>
      <w:r>
        <w:rPr>
          <w:sz w:val="24"/>
        </w:rPr>
        <w:t>прикладывалось</w:t>
      </w:r>
      <w:r>
        <w:rPr>
          <w:sz w:val="24"/>
          <w:lang w:val="en-US"/>
        </w:rPr>
        <w:t>"</w:t>
      </w:r>
      <w:r>
        <w:rPr>
          <w:sz w:val="24"/>
        </w:rPr>
        <w:t xml:space="preserve"> последовательно в четырех разных точках (1, 2, 3, и 4</w:t>
      </w:r>
      <w:r>
        <w:rPr>
          <w:sz w:val="24"/>
          <w:lang w:val="en-US"/>
        </w:rPr>
        <w:t>,</w:t>
      </w:r>
      <w:r>
        <w:rPr>
          <w:sz w:val="24"/>
        </w:rPr>
        <w:t xml:space="preserve"> рис</w:t>
      </w:r>
      <w:r>
        <w:rPr>
          <w:sz w:val="24"/>
          <w:lang w:val="en-US"/>
        </w:rPr>
        <w:t>.</w:t>
      </w:r>
      <w:r>
        <w:rPr>
          <w:sz w:val="24"/>
        </w:rPr>
        <w:t>2)</w:t>
      </w:r>
      <w:r>
        <w:rPr>
          <w:sz w:val="24"/>
          <w:lang w:val="en-US"/>
        </w:rPr>
        <w:t>. Что</w:t>
      </w:r>
      <w:r>
        <w:rPr>
          <w:sz w:val="24"/>
        </w:rPr>
        <w:t xml:space="preserve"> уменьшает вероятность попадания точки возбуждения в узел одной из собственных форм</w:t>
      </w:r>
      <w:r>
        <w:rPr>
          <w:sz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а каждой частоте возбуждения фиксировались амплитуда вынуждающей силы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амплитуда виброускорения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 xml:space="preserve">, </w:t>
      </w:r>
      <w:r>
        <w:rPr>
          <w:sz w:val="24"/>
        </w:rPr>
        <w:t>замеренного в окрестности точки возбуждения</w:t>
      </w:r>
      <w:r>
        <w:rPr>
          <w:sz w:val="24"/>
          <w:lang w:val="en-US"/>
        </w:rPr>
        <w:t>. Далее</w:t>
      </w:r>
      <w:r>
        <w:rPr>
          <w:sz w:val="24"/>
        </w:rPr>
        <w:t xml:space="preserve"> определялась</w:t>
      </w:r>
      <w:r>
        <w:rPr>
          <w:sz w:val="24"/>
          <w:lang w:val="en-US"/>
        </w:rPr>
        <w:t xml:space="preserve"> </w:t>
      </w:r>
      <w:r>
        <w:rPr>
          <w:sz w:val="24"/>
        </w:rPr>
        <w:t>приведенная амплитуда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колебаний 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=a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k/(F</w:t>
      </w:r>
      <w:r>
        <w:rPr>
          <w:sz w:val="24"/>
          <w:vertAlign w:val="subscript"/>
          <w:lang w:val="en-US"/>
        </w:rPr>
        <w:t>0</w:t>
      </w:r>
      <w:r>
        <w:rPr>
          <w:rFonts w:eastAsia="Symbol" w:cs="Symbol" w:ascii="Symbol" w:hAnsi="Symbol"/>
          <w:sz w:val="24"/>
          <w:lang w:val="en-US"/>
        </w:rPr>
        <w:t>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), </w:t>
      </w:r>
      <w:r>
        <w:rPr>
          <w:sz w:val="24"/>
        </w:rPr>
        <w:t xml:space="preserve">где </w:t>
      </w:r>
      <w:r>
        <w:rPr>
          <w:sz w:val="24"/>
          <w:lang w:val="en-US"/>
        </w:rPr>
        <w:t>k=10</w:t>
      </w:r>
      <w:r>
        <w:rPr>
          <w:sz w:val="24"/>
          <w:vertAlign w:val="superscript"/>
          <w:lang w:val="en-US"/>
        </w:rPr>
        <w:t>4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  <w:lang w:val="en-US"/>
        </w:rPr>
        <w:t xml:space="preserve"> масштабный множитель, </w:t>
      </w:r>
      <w:r>
        <w:rPr>
          <w:sz w:val="24"/>
        </w:rPr>
        <w:t>и строилась амплитудно-частотная характеристика (АЧХ)</w:t>
      </w:r>
      <w:r>
        <w:rPr>
          <w:sz w:val="24"/>
          <w:lang w:val="en-US"/>
        </w:rPr>
        <w:t xml:space="preserve">. </w:t>
      </w:r>
      <w:r>
        <w:rPr>
          <w:sz w:val="24"/>
        </w:rPr>
        <w:t>Сначала были получены АЧХ для деки с подкреплениями</w:t>
      </w:r>
      <w:r>
        <w:rPr>
          <w:sz w:val="24"/>
          <w:lang w:val="en-US"/>
        </w:rPr>
        <w:t>, затем</w:t>
      </w:r>
      <w:r>
        <w:rPr>
          <w:sz w:val="24"/>
        </w:rPr>
        <w:t xml:space="preserve"> подкрепления снимались и строились новые АЧХ</w:t>
      </w:r>
      <w:r>
        <w:rPr>
          <w:sz w:val="24"/>
          <w:lang w:val="en-US"/>
        </w:rPr>
        <w:t>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09905</wp:posOffset>
            </wp:positionH>
            <wp:positionV relativeFrom="page">
              <wp:posOffset>1173480</wp:posOffset>
            </wp:positionV>
            <wp:extent cx="4383405" cy="29267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</w:rPr>
        <w:t>Рис</w:t>
      </w:r>
      <w:r>
        <w:rPr>
          <w:sz w:val="24"/>
          <w:lang w:val="en-US"/>
        </w:rPr>
        <w:t>.3.</w:t>
      </w:r>
    </w:p>
    <w:p>
      <w:pPr>
        <w:pStyle w:val="Normal"/>
        <w:ind w:left="360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firstLine="567"/>
        <w:rPr/>
      </w:pPr>
      <w:r>
        <w:rPr>
          <w:sz w:val="24"/>
        </w:rPr>
        <w:t>Аппаратура для измерений и записи результатов включала вибростенд ВЭДС-10А, частотомер электронно-счетный Ч3-34</w:t>
      </w:r>
      <w:r>
        <w:rPr>
          <w:sz w:val="24"/>
          <w:lang w:val="en-US"/>
        </w:rPr>
        <w:t>,</w:t>
      </w:r>
      <w:r>
        <w:rPr>
          <w:sz w:val="24"/>
        </w:rPr>
        <w:t xml:space="preserve"> цифровой запоминающий осциллограф С9-8</w:t>
      </w:r>
      <w:r>
        <w:rPr>
          <w:sz w:val="24"/>
          <w:lang w:val="en-US"/>
        </w:rPr>
        <w:t xml:space="preserve">, </w:t>
      </w:r>
      <w:r>
        <w:rPr>
          <w:sz w:val="24"/>
        </w:rPr>
        <w:t>тензометрический усилитель 4АНЧ-22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Для регистрации ускорений применялся миниатюрный пьезоэлектрический датчик виброускорений </w:t>
      </w:r>
      <w:r>
        <w:rPr>
          <w:sz w:val="24"/>
          <w:lang w:val="en-US"/>
        </w:rPr>
        <w:t>KD-91 (Metra Me</w:t>
      </w:r>
      <w:r>
        <w:rPr>
          <w:sz w:val="24"/>
        </w:rPr>
        <w:t>ß</w:t>
      </w:r>
      <w:r>
        <w:rPr>
          <w:sz w:val="24"/>
          <w:lang w:val="en-US"/>
        </w:rPr>
        <w:t xml:space="preserve"> - und Frequenztechnik Rade</w:t>
      </w:r>
      <w:r>
        <w:rPr>
          <w:sz w:val="24"/>
        </w:rPr>
        <w:t>ß</w:t>
      </w:r>
      <w:r>
        <w:rPr>
          <w:sz w:val="24"/>
          <w:lang w:val="en-US"/>
        </w:rPr>
        <w:t xml:space="preserve">eul) - </w:t>
      </w:r>
      <w:r>
        <w:rPr>
          <w:sz w:val="24"/>
        </w:rPr>
        <w:t>акселерометр</w:t>
      </w:r>
      <w:r>
        <w:rPr>
          <w:sz w:val="24"/>
          <w:lang w:val="en-US"/>
        </w:rPr>
        <w:t xml:space="preserve">. </w:t>
      </w:r>
      <w:r>
        <w:rPr>
          <w:sz w:val="24"/>
        </w:rPr>
        <w:t>Вес датчика 1</w:t>
      </w:r>
      <w:r>
        <w:rPr>
          <w:sz w:val="24"/>
          <w:lang w:val="en-US"/>
        </w:rPr>
        <w:t xml:space="preserve">,8г. </w:t>
      </w:r>
      <w:r>
        <w:rPr>
          <w:sz w:val="24"/>
        </w:rPr>
        <w:t>Акселерометр жестко крепился к поверхности деки при помощи специальной замазки</w:t>
      </w:r>
      <w:r>
        <w:rPr>
          <w:sz w:val="24"/>
          <w:lang w:val="en-US"/>
        </w:rPr>
        <w:t>.</w:t>
      </w:r>
    </w:p>
    <w:p>
      <w:pPr>
        <w:pStyle w:val="22"/>
        <w:spacing w:lineRule="auto" w:line="240"/>
        <w:ind w:firstLine="567"/>
        <w:rPr/>
      </w:pPr>
      <w:r>
        <w:rPr>
          <w:sz w:val="24"/>
        </w:rPr>
        <w:t>Корпус гитары</w:t>
      </w:r>
      <w:r>
        <w:rPr>
          <w:sz w:val="24"/>
          <w:lang w:val="en-US"/>
        </w:rPr>
        <w:t xml:space="preserve"> (</w:t>
      </w:r>
      <w:r>
        <w:rPr>
          <w:sz w:val="24"/>
        </w:rPr>
        <w:t>без грифа и струн) присоединялся к испытательному</w:t>
      </w:r>
      <w:r>
        <w:rPr>
          <w:sz w:val="24"/>
          <w:lang w:val="en-US"/>
        </w:rPr>
        <w:t xml:space="preserve"> </w:t>
      </w:r>
      <w:r>
        <w:rPr>
          <w:sz w:val="24"/>
        </w:rPr>
        <w:t>столу</w:t>
      </w:r>
      <w:r>
        <w:rPr>
          <w:sz w:val="24"/>
          <w:lang w:val="en-US"/>
        </w:rPr>
        <w:t>. Конструкция</w:t>
      </w:r>
      <w:r>
        <w:rPr>
          <w:sz w:val="24"/>
        </w:rPr>
        <w:t xml:space="preserve"> соединения исключала возможность относительного движения корпуса при вибрациях</w:t>
      </w:r>
      <w:r>
        <w:rPr>
          <w:sz w:val="24"/>
          <w:lang w:val="en-US"/>
        </w:rPr>
        <w:t xml:space="preserve">. </w:t>
      </w:r>
      <w:r>
        <w:rPr>
          <w:sz w:val="24"/>
        </w:rPr>
        <w:t>Возбуждение на деку передавалось от вибростенда посредством специальной траверсы.</w:t>
      </w:r>
      <w:r>
        <w:rPr>
          <w:sz w:val="24"/>
          <w:lang w:val="en-US"/>
        </w:rPr>
        <w:t xml:space="preserve"> </w:t>
      </w:r>
      <w:r>
        <w:rPr>
          <w:sz w:val="24"/>
        </w:rPr>
        <w:t>Возбуждение от траверсы на деку передавалось через измерительный узел – кольцевой динамометр</w:t>
      </w:r>
      <w:r>
        <w:rPr>
          <w:sz w:val="24"/>
          <w:lang w:val="en-US"/>
        </w:rPr>
        <w:t xml:space="preserve"> (</w:t>
      </w:r>
      <w:r>
        <w:rPr>
          <w:sz w:val="24"/>
        </w:rPr>
        <w:t xml:space="preserve">упругое </w:t>
      </w:r>
      <w:r>
        <w:rPr>
          <w:sz w:val="24"/>
          <w:lang w:val="en-US"/>
        </w:rPr>
        <w:t>"</w:t>
      </w:r>
      <w:r>
        <w:rPr>
          <w:sz w:val="24"/>
        </w:rPr>
        <w:t>тензокольцо</w:t>
      </w:r>
      <w:r>
        <w:rPr>
          <w:sz w:val="24"/>
          <w:lang w:val="en-US"/>
        </w:rPr>
        <w:t xml:space="preserve">") с </w:t>
      </w:r>
      <w:r>
        <w:rPr>
          <w:sz w:val="24"/>
        </w:rPr>
        <w:t>наклеенными проволочными тензорезисторами конструкции ЦНИИСК. Тензорезисторы приклеивались к поверхности кольца циакриновым клеем</w:t>
      </w:r>
      <w:r>
        <w:rPr>
          <w:sz w:val="24"/>
          <w:lang w:val="en-US"/>
        </w:rPr>
        <w:t xml:space="preserve">. </w:t>
      </w:r>
      <w:r>
        <w:rPr>
          <w:sz w:val="24"/>
        </w:rPr>
        <w:t>Кольцевой динамометр и траверса рассчитаны на дорезонансный режим работы</w:t>
      </w:r>
      <w:r>
        <w:rPr>
          <w:sz w:val="24"/>
          <w:lang w:val="en-US"/>
        </w:rPr>
        <w:t xml:space="preserve">: </w:t>
      </w:r>
      <w:r>
        <w:rPr>
          <w:sz w:val="24"/>
        </w:rPr>
        <w:t>собственные частоты кольца расположены выше исследуемого диапазона частот</w:t>
      </w:r>
      <w:r>
        <w:rPr>
          <w:sz w:val="24"/>
          <w:lang w:val="en-US"/>
        </w:rPr>
        <w:t>.</w:t>
      </w:r>
    </w:p>
    <w:p>
      <w:pPr>
        <w:pStyle w:val="22"/>
        <w:spacing w:lineRule="auto" w:line="240"/>
        <w:ind w:firstLine="567"/>
        <w:rPr/>
      </w:pPr>
      <w:r>
        <w:rPr>
          <w:sz w:val="24"/>
        </w:rPr>
        <w:t>Путем последовательной перестановки акселерометра по поверхности деки отслеживались формы колебаний на резонансных частотах</w:t>
      </w:r>
      <w:r>
        <w:rPr>
          <w:sz w:val="24"/>
          <w:lang w:val="en-US"/>
        </w:rPr>
        <w:t>. При этом и</w:t>
      </w:r>
      <w:r>
        <w:rPr>
          <w:sz w:val="24"/>
        </w:rPr>
        <w:t>зменение фазы гармонического сигнала позволяла качественно оценивать формы колебаний</w:t>
      </w:r>
      <w:r>
        <w:rPr>
          <w:sz w:val="24"/>
          <w:lang w:val="en-US"/>
        </w:rPr>
        <w:t>.</w:t>
      </w:r>
    </w:p>
    <w:p>
      <w:pPr>
        <w:pStyle w:val="22"/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  <w:sz w:val="24"/>
          <w:lang w:val="en-US"/>
        </w:rPr>
        <w:t>4. СР</w:t>
      </w:r>
      <w:r>
        <w:rPr>
          <w:b/>
          <w:sz w:val="24"/>
        </w:rPr>
        <w:t>АВНИТЕЛЬНЫЙ АНАЛИЗ РЕЗУЛЬТАТОВ</w:t>
      </w:r>
    </w:p>
    <w:p>
      <w:pPr>
        <w:pStyle w:val="22"/>
        <w:spacing w:lineRule="auto" w:line="240"/>
        <w:ind w:firstLine="567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2"/>
        <w:spacing w:lineRule="auto" w:line="240"/>
        <w:ind w:firstLine="567"/>
        <w:rPr/>
      </w:pPr>
      <w:r>
        <w:rPr>
          <w:sz w:val="24"/>
        </w:rPr>
        <w:t>На рис</w:t>
      </w:r>
      <w:r>
        <w:rPr>
          <w:sz w:val="24"/>
          <w:lang w:val="en-US"/>
        </w:rPr>
        <w:t xml:space="preserve">.4-9 </w:t>
      </w:r>
      <w:r>
        <w:rPr>
          <w:sz w:val="24"/>
        </w:rPr>
        <w:t>представлены АЧХ</w:t>
      </w:r>
      <w:r>
        <w:rPr>
          <w:sz w:val="24"/>
          <w:lang w:val="en-US"/>
        </w:rPr>
        <w:t xml:space="preserve">, </w:t>
      </w:r>
      <w:r>
        <w:rPr>
          <w:sz w:val="24"/>
        </w:rPr>
        <w:t>полученные экспериментально</w:t>
      </w:r>
      <w:r>
        <w:rPr>
          <w:sz w:val="24"/>
          <w:lang w:val="en-US"/>
        </w:rPr>
        <w:t xml:space="preserve">. </w:t>
      </w:r>
      <w:r>
        <w:rPr>
          <w:sz w:val="24"/>
        </w:rPr>
        <w:t>Рис</w:t>
      </w:r>
      <w:r>
        <w:rPr>
          <w:sz w:val="24"/>
          <w:lang w:val="en-US"/>
        </w:rPr>
        <w:t xml:space="preserve">.4-6 </w:t>
      </w:r>
      <w:r>
        <w:rPr>
          <w:sz w:val="24"/>
        </w:rPr>
        <w:t>соответствуют колебаниям деки без подкреплений при возбуждении в точках 1</w:t>
      </w:r>
      <w:r>
        <w:rPr>
          <w:sz w:val="24"/>
          <w:lang w:val="en-US"/>
        </w:rPr>
        <w:t xml:space="preserve">, </w:t>
      </w:r>
      <w:r>
        <w:rPr>
          <w:sz w:val="24"/>
        </w:rPr>
        <w:t>2</w:t>
      </w:r>
      <w:r>
        <w:rPr>
          <w:sz w:val="24"/>
          <w:lang w:val="en-US"/>
        </w:rPr>
        <w:t>,</w:t>
      </w:r>
      <w:r>
        <w:rPr>
          <w:sz w:val="24"/>
        </w:rPr>
        <w:t xml:space="preserve"> 3</w:t>
      </w:r>
      <w:r>
        <w:rPr>
          <w:sz w:val="24"/>
          <w:lang w:val="en-US"/>
        </w:rPr>
        <w:t xml:space="preserve">. Рис.7-9 – </w:t>
      </w:r>
      <w:r>
        <w:rPr>
          <w:sz w:val="24"/>
        </w:rPr>
        <w:t>деке</w:t>
      </w:r>
      <w:r>
        <w:rPr>
          <w:sz w:val="24"/>
          <w:lang w:val="en-US"/>
        </w:rPr>
        <w:t xml:space="preserve"> с </w:t>
      </w:r>
      <w:r>
        <w:rPr>
          <w:sz w:val="24"/>
        </w:rPr>
        <w:t>подкреплениями при возбуждении колебаний в точках 1</w:t>
      </w:r>
      <w:r>
        <w:rPr>
          <w:sz w:val="24"/>
          <w:lang w:val="en-US"/>
        </w:rPr>
        <w:t>,</w:t>
      </w:r>
      <w:r>
        <w:rPr>
          <w:sz w:val="24"/>
        </w:rPr>
        <w:t xml:space="preserve"> 3</w:t>
      </w:r>
      <w:r>
        <w:rPr>
          <w:sz w:val="24"/>
          <w:lang w:val="en-US"/>
        </w:rPr>
        <w:t>,</w:t>
      </w:r>
      <w:r>
        <w:rPr>
          <w:sz w:val="24"/>
        </w:rPr>
        <w:t xml:space="preserve"> 4</w:t>
      </w:r>
      <w:r>
        <w:rPr>
          <w:sz w:val="24"/>
          <w:lang w:val="en-US"/>
        </w:rPr>
        <w:t>.</w:t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8575</wp:posOffset>
            </wp:positionH>
            <wp:positionV relativeFrom="page">
              <wp:posOffset>664845</wp:posOffset>
            </wp:positionV>
            <wp:extent cx="5051425" cy="27152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 w:before="12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t>Рис.4.</w:t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6035</wp:posOffset>
            </wp:positionH>
            <wp:positionV relativeFrom="page">
              <wp:posOffset>3636645</wp:posOffset>
            </wp:positionV>
            <wp:extent cx="5006975" cy="25577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t>Рис.5.</w:t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3020</wp:posOffset>
            </wp:positionH>
            <wp:positionV relativeFrom="page">
              <wp:posOffset>6501765</wp:posOffset>
            </wp:positionV>
            <wp:extent cx="5060950" cy="30022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t>Рис.6.</w:t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6830</wp:posOffset>
            </wp:positionH>
            <wp:positionV relativeFrom="page">
              <wp:posOffset>912495</wp:posOffset>
            </wp:positionV>
            <wp:extent cx="4968240" cy="26714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 w:before="12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t>Рис.7.</w:t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2385</wp:posOffset>
            </wp:positionH>
            <wp:positionV relativeFrom="page">
              <wp:posOffset>3851910</wp:posOffset>
            </wp:positionV>
            <wp:extent cx="4926330" cy="25876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 w:before="12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t>Рис.8.</w:t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0005</wp:posOffset>
            </wp:positionH>
            <wp:positionV relativeFrom="page">
              <wp:posOffset>6715125</wp:posOffset>
            </wp:positionV>
            <wp:extent cx="4874895" cy="260731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 w:before="12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t>Рис.9.</w:t>
      </w:r>
    </w:p>
    <w:p>
      <w:pPr>
        <w:pStyle w:val="22"/>
        <w:spacing w:lineRule="auto" w:line="24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firstLine="567"/>
        <w:rPr/>
      </w:pPr>
      <w:r>
        <w:rPr>
          <w:sz w:val="24"/>
        </w:rPr>
        <w:t>Из графиков на рис</w:t>
      </w:r>
      <w:r>
        <w:rPr>
          <w:sz w:val="24"/>
          <w:lang w:val="en-US"/>
        </w:rPr>
        <w:t>.4-6</w:t>
      </w:r>
      <w:r>
        <w:rPr>
          <w:sz w:val="24"/>
        </w:rPr>
        <w:t xml:space="preserve"> видно</w:t>
      </w:r>
      <w:r>
        <w:rPr>
          <w:sz w:val="24"/>
          <w:lang w:val="en-US"/>
        </w:rPr>
        <w:t xml:space="preserve">, </w:t>
      </w:r>
      <w:r>
        <w:rPr>
          <w:sz w:val="24"/>
        </w:rPr>
        <w:t>что резко выделяются колебания первого тона</w:t>
      </w:r>
      <w:r>
        <w:rPr>
          <w:sz w:val="24"/>
          <w:lang w:val="en-US"/>
        </w:rPr>
        <w:t xml:space="preserve">: </w:t>
      </w:r>
      <w:r>
        <w:rPr>
          <w:sz w:val="24"/>
        </w:rPr>
        <w:t>высота первого пика АЧХ превышает остальные в 10-30 раз</w:t>
      </w:r>
      <w:r>
        <w:rPr>
          <w:sz w:val="24"/>
          <w:lang w:val="en-US"/>
        </w:rPr>
        <w:t xml:space="preserve">. </w:t>
      </w:r>
      <w:r>
        <w:rPr>
          <w:sz w:val="24"/>
        </w:rPr>
        <w:t>В случае подкрепленной деки картина резко меняется (рис</w:t>
      </w:r>
      <w:r>
        <w:rPr>
          <w:sz w:val="24"/>
          <w:lang w:val="en-US"/>
        </w:rPr>
        <w:t>.7-9</w:t>
      </w:r>
      <w:r>
        <w:rPr>
          <w:sz w:val="24"/>
        </w:rPr>
        <w:t>)</w:t>
      </w:r>
      <w:r>
        <w:rPr>
          <w:sz w:val="24"/>
          <w:lang w:val="en-US"/>
        </w:rPr>
        <w:t xml:space="preserve">: </w:t>
      </w:r>
      <w:r>
        <w:rPr>
          <w:sz w:val="24"/>
        </w:rPr>
        <w:t>основной тон перестает быть доминирующим</w:t>
      </w:r>
      <w:r>
        <w:rPr>
          <w:sz w:val="24"/>
          <w:lang w:val="en-US"/>
        </w:rPr>
        <w:t xml:space="preserve">. </w:t>
      </w:r>
      <w:r>
        <w:rPr>
          <w:sz w:val="24"/>
        </w:rPr>
        <w:t>Дека с подкреплениями обладает более ровным составом резонансных амплитуд по сравнению с декой без подкреплений. Известно</w:t>
      </w:r>
      <w:r>
        <w:rPr>
          <w:sz w:val="24"/>
          <w:lang w:val="en-US"/>
        </w:rPr>
        <w:t xml:space="preserve"> [5], </w:t>
      </w:r>
      <w:r>
        <w:rPr>
          <w:sz w:val="24"/>
        </w:rPr>
        <w:t>что идеальные деки должны одинаково ровно резонировать колебаниям струн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Таким образом, </w:t>
      </w:r>
      <w:r>
        <w:rPr>
          <w:sz w:val="24"/>
          <w:lang w:val="en-US"/>
        </w:rPr>
        <w:t>"</w:t>
      </w:r>
      <w:r>
        <w:rPr>
          <w:sz w:val="24"/>
        </w:rPr>
        <w:t>пружинки</w:t>
      </w:r>
      <w:r>
        <w:rPr>
          <w:sz w:val="24"/>
          <w:lang w:val="en-US"/>
        </w:rPr>
        <w:t>"</w:t>
      </w:r>
      <w:r>
        <w:rPr>
          <w:sz w:val="24"/>
        </w:rPr>
        <w:t xml:space="preserve"> способствуют тому</w:t>
      </w:r>
      <w:r>
        <w:rPr>
          <w:sz w:val="24"/>
          <w:lang w:val="en-US"/>
        </w:rPr>
        <w:t xml:space="preserve">, </w:t>
      </w:r>
      <w:r>
        <w:rPr>
          <w:sz w:val="24"/>
        </w:rPr>
        <w:t>что динамическая реакция деки на внешнее моногармоническое воздействие в исследуемом диапазоне частот становится более однородной</w:t>
      </w:r>
      <w:r>
        <w:rPr>
          <w:sz w:val="24"/>
          <w:lang w:val="en-US"/>
        </w:rPr>
        <w:t>.</w:t>
      </w:r>
    </w:p>
    <w:p>
      <w:pPr>
        <w:pStyle w:val="Normal1"/>
        <w:spacing w:lineRule="auto" w:line="240"/>
        <w:ind w:firstLine="567"/>
        <w:rPr/>
      </w:pPr>
      <w:r>
        <w:rPr>
          <w:sz w:val="24"/>
        </w:rPr>
        <w:t>По характерным пикам АЧХ</w:t>
      </w:r>
      <w:r>
        <w:rPr>
          <w:sz w:val="24"/>
          <w:lang w:val="en-US"/>
        </w:rPr>
        <w:t xml:space="preserve">, </w:t>
      </w:r>
      <w:r>
        <w:rPr>
          <w:sz w:val="24"/>
        </w:rPr>
        <w:t>снятых экспериментально</w:t>
      </w:r>
      <w:r>
        <w:rPr>
          <w:sz w:val="24"/>
          <w:lang w:val="en-US"/>
        </w:rPr>
        <w:t xml:space="preserve">, </w:t>
      </w:r>
      <w:r>
        <w:rPr>
          <w:sz w:val="24"/>
        </w:rPr>
        <w:t>определялись резонансные частоты</w:t>
      </w:r>
      <w:r>
        <w:rPr>
          <w:sz w:val="24"/>
          <w:lang w:val="en-US"/>
        </w:rPr>
        <w:t xml:space="preserve">. </w:t>
      </w:r>
      <w:r>
        <w:rPr>
          <w:sz w:val="24"/>
        </w:rPr>
        <w:t>Полученные результаты сведены в табл</w:t>
      </w:r>
      <w:r>
        <w:rPr>
          <w:sz w:val="24"/>
          <w:lang w:val="en-US"/>
        </w:rPr>
        <w:t xml:space="preserve">.2. </w:t>
      </w:r>
    </w:p>
    <w:p>
      <w:pPr>
        <w:pStyle w:val="Normal1"/>
        <w:spacing w:lineRule="auto" w:line="24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hanging="0"/>
        <w:jc w:val="right"/>
        <w:rPr>
          <w:sz w:val="24"/>
          <w:lang w:val="en-US"/>
        </w:rPr>
      </w:pPr>
      <w:r>
        <w:rPr>
          <w:sz w:val="24"/>
        </w:rPr>
        <w:t xml:space="preserve">Таблица </w:t>
      </w:r>
      <w:r>
        <w:rPr>
          <w:sz w:val="24"/>
          <w:lang w:val="en-US"/>
        </w:rPr>
        <w:t>2.</w:t>
      </w:r>
    </w:p>
    <w:p>
      <w:pPr>
        <w:pStyle w:val="Normal"/>
        <w:suppressAutoHyphens w:val="true"/>
        <w:jc w:val="center"/>
        <w:rPr/>
      </w:pPr>
      <w:r>
        <w:rPr>
          <w:sz w:val="24"/>
          <w:lang w:val="en-US"/>
        </w:rPr>
        <w:t>Собственные частоты</w:t>
      </w:r>
      <w:r>
        <w:rPr/>
        <w:t>, Гц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19"/>
        <w:gridCol w:w="1820"/>
        <w:gridCol w:w="1820"/>
        <w:gridCol w:w="1820"/>
      </w:tblGrid>
      <w:tr>
        <w:trPr>
          <w:trHeight w:val="287" w:hRule="atLeast"/>
        </w:trPr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Частота колебаний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Дека без подкреплений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Дека с подкреплениями</w:t>
            </w:r>
          </w:p>
        </w:tc>
      </w:tr>
      <w:tr>
        <w:trPr>
          <w:trHeight w:val="287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Расчет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Расчет</w:t>
            </w:r>
          </w:p>
        </w:tc>
      </w:tr>
      <w:tr>
        <w:trPr>
          <w:trHeight w:val="286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85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8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116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>
          <w:trHeight w:val="286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25</w:t>
            </w:r>
            <w:r>
              <w:rPr>
                <w:sz w:val="24"/>
                <w:lang w:val="en-US"/>
              </w:rPr>
              <w:t>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19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28</w:t>
            </w:r>
          </w:p>
        </w:tc>
      </w:tr>
      <w:tr>
        <w:trPr>
          <w:trHeight w:val="286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17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8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80 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60</w:t>
            </w:r>
          </w:p>
        </w:tc>
      </w:tr>
      <w:tr>
        <w:trPr>
          <w:trHeight w:val="286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5*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1</w:t>
            </w:r>
            <w:r>
              <w:rPr>
                <w:sz w:val="24"/>
                <w:lang w:val="en-US"/>
              </w:rPr>
              <w:t>9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19</w:t>
            </w:r>
            <w:r>
              <w:rPr>
                <w:sz w:val="24"/>
                <w:lang w:val="en-US"/>
              </w:rPr>
              <w:t>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 xml:space="preserve">23 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2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</w:tr>
      <w:tr>
        <w:trPr>
          <w:trHeight w:val="286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 - 25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4 - 49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8</w:t>
            </w:r>
          </w:p>
        </w:tc>
      </w:tr>
      <w:tr>
        <w:trPr>
          <w:trHeight w:val="286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71*- 297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89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2</w:t>
            </w:r>
          </w:p>
        </w:tc>
      </w:tr>
      <w:tr>
        <w:trPr>
          <w:trHeight w:val="286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4</w:t>
            </w:r>
          </w:p>
        </w:tc>
      </w:tr>
      <w:tr>
        <w:trPr>
          <w:trHeight w:val="286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8</w:t>
            </w:r>
          </w:p>
        </w:tc>
      </w:tr>
      <w:tr>
        <w:trPr>
          <w:trHeight w:val="286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95*- 399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401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13</w:t>
            </w:r>
          </w:p>
        </w:tc>
      </w:tr>
      <w:tr>
        <w:trPr>
          <w:trHeight w:val="286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6</w:t>
            </w:r>
          </w:p>
        </w:tc>
      </w:tr>
      <w:tr>
        <w:trPr>
          <w:trHeight w:val="286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4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433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80</w:t>
            </w:r>
          </w:p>
        </w:tc>
      </w:tr>
      <w:tr>
        <w:trPr>
          <w:trHeight w:val="286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5 - 46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9</w:t>
            </w:r>
          </w:p>
        </w:tc>
      </w:tr>
      <w:tr>
        <w:trPr>
          <w:trHeight w:val="286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490*- 495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496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32</w:t>
            </w:r>
          </w:p>
        </w:tc>
      </w:tr>
      <w:tr>
        <w:trPr>
          <w:trHeight w:val="286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3</w:t>
            </w:r>
          </w:p>
        </w:tc>
      </w:tr>
      <w:tr>
        <w:trPr>
          <w:trHeight w:val="286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587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1</w:t>
            </w:r>
          </w:p>
        </w:tc>
      </w:tr>
    </w:tbl>
    <w:p>
      <w:pPr>
        <w:pStyle w:val="Normal1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firstLine="567"/>
        <w:rPr/>
      </w:pPr>
      <w:r>
        <w:rPr>
          <w:sz w:val="24"/>
        </w:rPr>
        <w:t xml:space="preserve">Прочерки частот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  <w:lang w:val="en-US"/>
        </w:rPr>
        <w:t>8</w:t>
      </w:r>
      <w:r>
        <w:rPr>
          <w:sz w:val="24"/>
          <w:lang w:val="en-US"/>
        </w:rPr>
        <w:t xml:space="preserve"> </w:t>
      </w:r>
      <w:r>
        <w:rPr>
          <w:sz w:val="24"/>
        </w:rPr>
        <w:t>для деки без подкреплений означают отсутствие резонансных пиков на АЧХ для этих частот при возбуждении колебаний в выбранных точках</w:t>
      </w:r>
      <w:r>
        <w:rPr>
          <w:sz w:val="24"/>
          <w:lang w:val="en-US"/>
        </w:rPr>
        <w:t xml:space="preserve">. </w:t>
      </w:r>
      <w:r>
        <w:rPr>
          <w:sz w:val="24"/>
        </w:rPr>
        <w:t>Здесь же представлены результаты расчетных исследований</w:t>
      </w:r>
      <w:r>
        <w:rPr>
          <w:sz w:val="24"/>
          <w:lang w:val="en-US"/>
        </w:rPr>
        <w:t xml:space="preserve">. </w:t>
      </w:r>
      <w:r>
        <w:rPr>
          <w:sz w:val="24"/>
        </w:rPr>
        <w:t>Для расчета низших собственных форм и частот использовался метод итераций в подпространстве собственных векторов [</w:t>
      </w:r>
      <w:r>
        <w:rPr>
          <w:sz w:val="24"/>
          <w:lang w:val="en-US"/>
        </w:rPr>
        <w:t>6</w:t>
      </w:r>
      <w:r>
        <w:rPr>
          <w:sz w:val="24"/>
        </w:rPr>
        <w:t>]. Звездочкой отмечены частоты</w:t>
      </w:r>
      <w:r>
        <w:rPr>
          <w:sz w:val="24"/>
          <w:lang w:val="en-US"/>
        </w:rPr>
        <w:t xml:space="preserve">, </w:t>
      </w:r>
      <w:r>
        <w:rPr>
          <w:sz w:val="24"/>
        </w:rPr>
        <w:t>соответствующие кососимметричным собственным формам</w:t>
      </w:r>
      <w:r>
        <w:rPr>
          <w:sz w:val="24"/>
          <w:lang w:val="en-US"/>
        </w:rPr>
        <w:t xml:space="preserve">. </w:t>
      </w:r>
      <w:r>
        <w:rPr>
          <w:sz w:val="24"/>
        </w:rPr>
        <w:t>На рис</w:t>
      </w:r>
      <w:r>
        <w:rPr>
          <w:sz w:val="24"/>
          <w:lang w:val="en-US"/>
        </w:rPr>
        <w:t>.10-11</w:t>
      </w:r>
      <w:r>
        <w:rPr>
          <w:sz w:val="24"/>
        </w:rPr>
        <w:t xml:space="preserve"> изображены 10 низших расчетных собственных форм колебаний</w:t>
      </w:r>
      <w:r>
        <w:rPr>
          <w:sz w:val="24"/>
          <w:lang w:val="en-US"/>
        </w:rPr>
        <w:t xml:space="preserve">. </w:t>
      </w:r>
      <w:r>
        <w:rPr>
          <w:sz w:val="24"/>
        </w:rPr>
        <w:t>Колебания деки без подкреплений делятся на симметричные и кососимметричные</w:t>
      </w:r>
      <w:r>
        <w:rPr>
          <w:sz w:val="24"/>
          <w:lang w:val="en-US"/>
        </w:rPr>
        <w:t xml:space="preserve">. </w:t>
      </w:r>
      <w:r>
        <w:rPr>
          <w:sz w:val="24"/>
        </w:rPr>
        <w:t>Конструкция деки с подкреплениями не является симметричной</w:t>
      </w:r>
      <w:r>
        <w:rPr>
          <w:sz w:val="24"/>
          <w:lang w:val="en-US"/>
        </w:rPr>
        <w:t xml:space="preserve">, </w:t>
      </w:r>
      <w:r>
        <w:rPr>
          <w:sz w:val="24"/>
        </w:rPr>
        <w:t>поэтому ее собственные формы не обладают свойством симметрии</w:t>
      </w:r>
      <w:r>
        <w:rPr>
          <w:sz w:val="24"/>
          <w:lang w:val="en-US"/>
        </w:rPr>
        <w:t>.</w:t>
      </w:r>
    </w:p>
    <w:p>
      <w:pPr>
        <w:pStyle w:val="22"/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/>
        <w:ind w:firstLine="567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22"/>
        <w:spacing w:lineRule="auto" w:line="240"/>
        <w:ind w:firstLine="1134"/>
        <w:rPr>
          <w:sz w:val="24"/>
        </w:rPr>
      </w:pPr>
      <w:r>
        <w:rPr>
          <w:sz w:val="24"/>
        </w:rPr>
        <w:t>Дека без подкреплений</w:t>
        <w:tab/>
        <w:tab/>
        <w:tab/>
        <w:t>Дека с подкреплениями</w:t>
      </w:r>
    </w:p>
    <w:p>
      <w:pPr>
        <w:pStyle w:val="1"/>
        <w:keepNext w:val="fals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760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7680</wp:posOffset>
                </wp:positionH>
                <wp:positionV relativeFrom="paragraph">
                  <wp:posOffset>28575</wp:posOffset>
                </wp:positionV>
                <wp:extent cx="4605655" cy="1475105"/>
                <wp:effectExtent l="0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5480" cy="1475280"/>
                          <a:chOff x="0" y="0"/>
                          <a:chExt cx="4605480" cy="1475280"/>
                        </a:xfrm>
                      </wpg:grpSpPr>
                      <wpg:grpSp>
                        <wpg:cNvGrpSpPr/>
                        <wpg:grpSpPr>
                          <a:xfrm>
                            <a:off x="2538720" y="0"/>
                            <a:ext cx="2066760" cy="147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34040"/>
                              <a:ext cx="2066760" cy="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756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084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368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24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652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08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936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92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220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176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04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60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88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44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72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028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56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15" y="15"/>
                                    </a:moveTo>
                                    <a:lnTo>
                                      <a:pt x="15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07080" y="563760"/>
                              <a:ext cx="329040" cy="347400"/>
                            </a:xfrm>
                            <a:prstGeom prst="ellipse">
                              <a:avLst/>
                            </a:prstGeom>
                            <a:noFill/>
                            <a:ln w="24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0"/>
                              <a:ext cx="1901880" cy="73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5" h="1161">
                                  <a:moveTo>
                                    <a:pt x="2957" y="1161"/>
                                  </a:moveTo>
                                  <a:lnTo>
                                    <a:pt x="2995" y="1161"/>
                                  </a:lnTo>
                                  <a:lnTo>
                                    <a:pt x="2995" y="1147"/>
                                  </a:lnTo>
                                  <a:lnTo>
                                    <a:pt x="2995" y="1132"/>
                                  </a:lnTo>
                                  <a:lnTo>
                                    <a:pt x="2995" y="1089"/>
                                  </a:lnTo>
                                  <a:lnTo>
                                    <a:pt x="2990" y="1041"/>
                                  </a:lnTo>
                                  <a:lnTo>
                                    <a:pt x="2990" y="998"/>
                                  </a:lnTo>
                                  <a:lnTo>
                                    <a:pt x="2990" y="998"/>
                                  </a:lnTo>
                                  <a:lnTo>
                                    <a:pt x="2990" y="964"/>
                                  </a:lnTo>
                                  <a:lnTo>
                                    <a:pt x="2986" y="940"/>
                                  </a:lnTo>
                                  <a:lnTo>
                                    <a:pt x="2986" y="912"/>
                                  </a:lnTo>
                                  <a:lnTo>
                                    <a:pt x="2981" y="878"/>
                                  </a:lnTo>
                                  <a:lnTo>
                                    <a:pt x="2962" y="878"/>
                                  </a:lnTo>
                                  <a:lnTo>
                                    <a:pt x="2981" y="878"/>
                                  </a:lnTo>
                                  <a:lnTo>
                                    <a:pt x="2976" y="835"/>
                                  </a:lnTo>
                                  <a:lnTo>
                                    <a:pt x="2962" y="792"/>
                                  </a:lnTo>
                                  <a:lnTo>
                                    <a:pt x="2952" y="744"/>
                                  </a:lnTo>
                                  <a:lnTo>
                                    <a:pt x="2938" y="696"/>
                                  </a:lnTo>
                                  <a:lnTo>
                                    <a:pt x="2938" y="696"/>
                                  </a:lnTo>
                                  <a:lnTo>
                                    <a:pt x="2923" y="662"/>
                                  </a:lnTo>
                                  <a:lnTo>
                                    <a:pt x="2914" y="628"/>
                                  </a:lnTo>
                                  <a:lnTo>
                                    <a:pt x="2909" y="614"/>
                                  </a:lnTo>
                                  <a:lnTo>
                                    <a:pt x="2890" y="576"/>
                                  </a:lnTo>
                                  <a:lnTo>
                                    <a:pt x="2870" y="542"/>
                                  </a:lnTo>
                                  <a:lnTo>
                                    <a:pt x="2842" y="494"/>
                                  </a:lnTo>
                                  <a:lnTo>
                                    <a:pt x="2808" y="441"/>
                                  </a:lnTo>
                                  <a:lnTo>
                                    <a:pt x="2770" y="393"/>
                                  </a:lnTo>
                                  <a:lnTo>
                                    <a:pt x="2726" y="350"/>
                                  </a:lnTo>
                                  <a:lnTo>
                                    <a:pt x="2683" y="316"/>
                                  </a:lnTo>
                                  <a:lnTo>
                                    <a:pt x="2635" y="288"/>
                                  </a:lnTo>
                                  <a:lnTo>
                                    <a:pt x="2587" y="264"/>
                                  </a:lnTo>
                                  <a:lnTo>
                                    <a:pt x="2573" y="259"/>
                                  </a:lnTo>
                                  <a:lnTo>
                                    <a:pt x="2520" y="249"/>
                                  </a:lnTo>
                                  <a:lnTo>
                                    <a:pt x="2453" y="235"/>
                                  </a:lnTo>
                                  <a:lnTo>
                                    <a:pt x="2390" y="235"/>
                                  </a:lnTo>
                                  <a:lnTo>
                                    <a:pt x="2323" y="240"/>
                                  </a:lnTo>
                                  <a:lnTo>
                                    <a:pt x="2251" y="259"/>
                                  </a:lnTo>
                                  <a:lnTo>
                                    <a:pt x="2256" y="273"/>
                                  </a:lnTo>
                                  <a:lnTo>
                                    <a:pt x="2256" y="259"/>
                                  </a:lnTo>
                                  <a:lnTo>
                                    <a:pt x="2189" y="278"/>
                                  </a:lnTo>
                                  <a:lnTo>
                                    <a:pt x="2174" y="283"/>
                                  </a:lnTo>
                                  <a:lnTo>
                                    <a:pt x="2112" y="312"/>
                                  </a:lnTo>
                                  <a:lnTo>
                                    <a:pt x="2050" y="345"/>
                                  </a:lnTo>
                                  <a:lnTo>
                                    <a:pt x="2064" y="360"/>
                                  </a:lnTo>
                                  <a:lnTo>
                                    <a:pt x="2064" y="340"/>
                                  </a:lnTo>
                                  <a:lnTo>
                                    <a:pt x="2002" y="374"/>
                                  </a:lnTo>
                                  <a:lnTo>
                                    <a:pt x="2006" y="388"/>
                                  </a:lnTo>
                                  <a:lnTo>
                                    <a:pt x="2002" y="374"/>
                                  </a:lnTo>
                                  <a:lnTo>
                                    <a:pt x="1954" y="388"/>
                                  </a:lnTo>
                                  <a:lnTo>
                                    <a:pt x="1901" y="403"/>
                                  </a:lnTo>
                                  <a:lnTo>
                                    <a:pt x="1853" y="408"/>
                                  </a:lnTo>
                                  <a:lnTo>
                                    <a:pt x="1805" y="412"/>
                                  </a:lnTo>
                                  <a:lnTo>
                                    <a:pt x="1757" y="408"/>
                                  </a:lnTo>
                                  <a:lnTo>
                                    <a:pt x="1714" y="403"/>
                                  </a:lnTo>
                                  <a:lnTo>
                                    <a:pt x="1670" y="388"/>
                                  </a:lnTo>
                                  <a:lnTo>
                                    <a:pt x="1670" y="408"/>
                                  </a:lnTo>
                                  <a:lnTo>
                                    <a:pt x="1685" y="393"/>
                                  </a:lnTo>
                                  <a:lnTo>
                                    <a:pt x="1637" y="374"/>
                                  </a:lnTo>
                                  <a:lnTo>
                                    <a:pt x="1584" y="350"/>
                                  </a:lnTo>
                                  <a:lnTo>
                                    <a:pt x="1584" y="369"/>
                                  </a:lnTo>
                                  <a:lnTo>
                                    <a:pt x="1598" y="355"/>
                                  </a:lnTo>
                                  <a:lnTo>
                                    <a:pt x="1560" y="331"/>
                                  </a:lnTo>
                                  <a:lnTo>
                                    <a:pt x="1517" y="302"/>
                                  </a:lnTo>
                                  <a:lnTo>
                                    <a:pt x="1493" y="283"/>
                                  </a:lnTo>
                                  <a:lnTo>
                                    <a:pt x="1454" y="264"/>
                                  </a:lnTo>
                                  <a:lnTo>
                                    <a:pt x="1426" y="240"/>
                                  </a:lnTo>
                                  <a:lnTo>
                                    <a:pt x="1387" y="216"/>
                                  </a:lnTo>
                                  <a:lnTo>
                                    <a:pt x="1301" y="158"/>
                                  </a:lnTo>
                                  <a:lnTo>
                                    <a:pt x="1205" y="105"/>
                                  </a:lnTo>
                                  <a:lnTo>
                                    <a:pt x="1162" y="81"/>
                                  </a:lnTo>
                                  <a:lnTo>
                                    <a:pt x="1147" y="76"/>
                                  </a:lnTo>
                                  <a:lnTo>
                                    <a:pt x="1104" y="62"/>
                                  </a:lnTo>
                                  <a:lnTo>
                                    <a:pt x="1003" y="28"/>
                                  </a:lnTo>
                                  <a:lnTo>
                                    <a:pt x="907" y="9"/>
                                  </a:lnTo>
                                  <a:lnTo>
                                    <a:pt x="811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629" y="19"/>
                                  </a:lnTo>
                                  <a:lnTo>
                                    <a:pt x="542" y="48"/>
                                  </a:lnTo>
                                  <a:lnTo>
                                    <a:pt x="528" y="52"/>
                                  </a:lnTo>
                                  <a:lnTo>
                                    <a:pt x="446" y="91"/>
                                  </a:lnTo>
                                  <a:lnTo>
                                    <a:pt x="374" y="134"/>
                                  </a:lnTo>
                                  <a:lnTo>
                                    <a:pt x="307" y="182"/>
                                  </a:lnTo>
                                  <a:lnTo>
                                    <a:pt x="245" y="244"/>
                                  </a:lnTo>
                                  <a:lnTo>
                                    <a:pt x="197" y="307"/>
                                  </a:lnTo>
                                  <a:lnTo>
                                    <a:pt x="149" y="379"/>
                                  </a:lnTo>
                                  <a:lnTo>
                                    <a:pt x="110" y="441"/>
                                  </a:lnTo>
                                  <a:lnTo>
                                    <a:pt x="77" y="51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29" y="662"/>
                                  </a:lnTo>
                                  <a:lnTo>
                                    <a:pt x="10" y="729"/>
                                  </a:lnTo>
                                  <a:lnTo>
                                    <a:pt x="5" y="787"/>
                                  </a:lnTo>
                                  <a:lnTo>
                                    <a:pt x="5" y="844"/>
                                  </a:lnTo>
                                  <a:lnTo>
                                    <a:pt x="0" y="902"/>
                                  </a:lnTo>
                                  <a:lnTo>
                                    <a:pt x="0" y="969"/>
                                  </a:lnTo>
                                  <a:lnTo>
                                    <a:pt x="0" y="1041"/>
                                  </a:lnTo>
                                  <a:lnTo>
                                    <a:pt x="0" y="1108"/>
                                  </a:lnTo>
                                  <a:lnTo>
                                    <a:pt x="0" y="1137"/>
                                  </a:lnTo>
                                  <a:lnTo>
                                    <a:pt x="0" y="1161"/>
                                  </a:lnTo>
                                  <a:lnTo>
                                    <a:pt x="38" y="1161"/>
                                  </a:lnTo>
                                  <a:lnTo>
                                    <a:pt x="38" y="1137"/>
                                  </a:lnTo>
                                  <a:lnTo>
                                    <a:pt x="38" y="1108"/>
                                  </a:lnTo>
                                  <a:lnTo>
                                    <a:pt x="38" y="1041"/>
                                  </a:lnTo>
                                  <a:lnTo>
                                    <a:pt x="38" y="969"/>
                                  </a:lnTo>
                                  <a:lnTo>
                                    <a:pt x="38" y="902"/>
                                  </a:lnTo>
                                  <a:lnTo>
                                    <a:pt x="43" y="844"/>
                                  </a:lnTo>
                                  <a:lnTo>
                                    <a:pt x="43" y="787"/>
                                  </a:lnTo>
                                  <a:lnTo>
                                    <a:pt x="48" y="729"/>
                                  </a:lnTo>
                                  <a:lnTo>
                                    <a:pt x="62" y="672"/>
                                  </a:lnTo>
                                  <a:lnTo>
                                    <a:pt x="82" y="600"/>
                                  </a:lnTo>
                                  <a:lnTo>
                                    <a:pt x="110" y="528"/>
                                  </a:lnTo>
                                  <a:lnTo>
                                    <a:pt x="91" y="528"/>
                                  </a:lnTo>
                                  <a:lnTo>
                                    <a:pt x="106" y="542"/>
                                  </a:lnTo>
                                  <a:lnTo>
                                    <a:pt x="139" y="470"/>
                                  </a:lnTo>
                                  <a:lnTo>
                                    <a:pt x="178" y="398"/>
                                  </a:lnTo>
                                  <a:lnTo>
                                    <a:pt x="226" y="336"/>
                                  </a:lnTo>
                                  <a:lnTo>
                                    <a:pt x="274" y="273"/>
                                  </a:lnTo>
                                  <a:lnTo>
                                    <a:pt x="336" y="211"/>
                                  </a:lnTo>
                                  <a:lnTo>
                                    <a:pt x="394" y="163"/>
                                  </a:lnTo>
                                  <a:lnTo>
                                    <a:pt x="475" y="120"/>
                                  </a:lnTo>
                                  <a:lnTo>
                                    <a:pt x="557" y="81"/>
                                  </a:lnTo>
                                  <a:lnTo>
                                    <a:pt x="542" y="67"/>
                                  </a:lnTo>
                                  <a:lnTo>
                                    <a:pt x="542" y="86"/>
                                  </a:lnTo>
                                  <a:lnTo>
                                    <a:pt x="629" y="57"/>
                                  </a:lnTo>
                                  <a:lnTo>
                                    <a:pt x="725" y="38"/>
                                  </a:lnTo>
                                  <a:lnTo>
                                    <a:pt x="720" y="19"/>
                                  </a:lnTo>
                                  <a:lnTo>
                                    <a:pt x="720" y="38"/>
                                  </a:lnTo>
                                  <a:lnTo>
                                    <a:pt x="811" y="38"/>
                                  </a:lnTo>
                                  <a:lnTo>
                                    <a:pt x="907" y="48"/>
                                  </a:lnTo>
                                  <a:lnTo>
                                    <a:pt x="1003" y="67"/>
                                  </a:lnTo>
                                  <a:lnTo>
                                    <a:pt x="1094" y="96"/>
                                  </a:lnTo>
                                  <a:lnTo>
                                    <a:pt x="1147" y="115"/>
                                  </a:lnTo>
                                  <a:lnTo>
                                    <a:pt x="1147" y="96"/>
                                  </a:lnTo>
                                  <a:lnTo>
                                    <a:pt x="1133" y="110"/>
                                  </a:lnTo>
                                  <a:lnTo>
                                    <a:pt x="1176" y="134"/>
                                  </a:lnTo>
                                  <a:lnTo>
                                    <a:pt x="1272" y="187"/>
                                  </a:lnTo>
                                  <a:lnTo>
                                    <a:pt x="1358" y="244"/>
                                  </a:lnTo>
                                  <a:lnTo>
                                    <a:pt x="1397" y="268"/>
                                  </a:lnTo>
                                  <a:lnTo>
                                    <a:pt x="1435" y="292"/>
                                  </a:lnTo>
                                  <a:lnTo>
                                    <a:pt x="1464" y="312"/>
                                  </a:lnTo>
                                  <a:lnTo>
                                    <a:pt x="1488" y="331"/>
                                  </a:lnTo>
                                  <a:lnTo>
                                    <a:pt x="1531" y="360"/>
                                  </a:lnTo>
                                  <a:lnTo>
                                    <a:pt x="1570" y="384"/>
                                  </a:lnTo>
                                  <a:lnTo>
                                    <a:pt x="1584" y="388"/>
                                  </a:lnTo>
                                  <a:lnTo>
                                    <a:pt x="1622" y="408"/>
                                  </a:lnTo>
                                  <a:lnTo>
                                    <a:pt x="1656" y="422"/>
                                  </a:lnTo>
                                  <a:lnTo>
                                    <a:pt x="1670" y="427"/>
                                  </a:lnTo>
                                  <a:lnTo>
                                    <a:pt x="1714" y="441"/>
                                  </a:lnTo>
                                  <a:lnTo>
                                    <a:pt x="1757" y="446"/>
                                  </a:lnTo>
                                  <a:lnTo>
                                    <a:pt x="1805" y="451"/>
                                  </a:lnTo>
                                  <a:lnTo>
                                    <a:pt x="1853" y="446"/>
                                  </a:lnTo>
                                  <a:lnTo>
                                    <a:pt x="1901" y="441"/>
                                  </a:lnTo>
                                  <a:lnTo>
                                    <a:pt x="1954" y="427"/>
                                  </a:lnTo>
                                  <a:lnTo>
                                    <a:pt x="2011" y="408"/>
                                  </a:lnTo>
                                  <a:lnTo>
                                    <a:pt x="2016" y="408"/>
                                  </a:lnTo>
                                  <a:lnTo>
                                    <a:pt x="2064" y="379"/>
                                  </a:lnTo>
                                  <a:lnTo>
                                    <a:pt x="2078" y="374"/>
                                  </a:lnTo>
                                  <a:lnTo>
                                    <a:pt x="2141" y="340"/>
                                  </a:lnTo>
                                  <a:lnTo>
                                    <a:pt x="2203" y="312"/>
                                  </a:lnTo>
                                  <a:lnTo>
                                    <a:pt x="2189" y="297"/>
                                  </a:lnTo>
                                  <a:lnTo>
                                    <a:pt x="2189" y="316"/>
                                  </a:lnTo>
                                  <a:lnTo>
                                    <a:pt x="2261" y="292"/>
                                  </a:lnTo>
                                  <a:lnTo>
                                    <a:pt x="2261" y="292"/>
                                  </a:lnTo>
                                  <a:lnTo>
                                    <a:pt x="2323" y="278"/>
                                  </a:lnTo>
                                  <a:lnTo>
                                    <a:pt x="2390" y="273"/>
                                  </a:lnTo>
                                  <a:lnTo>
                                    <a:pt x="2453" y="273"/>
                                  </a:lnTo>
                                  <a:lnTo>
                                    <a:pt x="2515" y="283"/>
                                  </a:lnTo>
                                  <a:lnTo>
                                    <a:pt x="2573" y="297"/>
                                  </a:lnTo>
                                  <a:lnTo>
                                    <a:pt x="2573" y="278"/>
                                  </a:lnTo>
                                  <a:lnTo>
                                    <a:pt x="2558" y="292"/>
                                  </a:lnTo>
                                  <a:lnTo>
                                    <a:pt x="2606" y="316"/>
                                  </a:lnTo>
                                  <a:lnTo>
                                    <a:pt x="2654" y="345"/>
                                  </a:lnTo>
                                  <a:lnTo>
                                    <a:pt x="2702" y="379"/>
                                  </a:lnTo>
                                  <a:lnTo>
                                    <a:pt x="2741" y="422"/>
                                  </a:lnTo>
                                  <a:lnTo>
                                    <a:pt x="2779" y="470"/>
                                  </a:lnTo>
                                  <a:lnTo>
                                    <a:pt x="2813" y="523"/>
                                  </a:lnTo>
                                  <a:lnTo>
                                    <a:pt x="2842" y="561"/>
                                  </a:lnTo>
                                  <a:lnTo>
                                    <a:pt x="2861" y="604"/>
                                  </a:lnTo>
                                  <a:lnTo>
                                    <a:pt x="2880" y="643"/>
                                  </a:lnTo>
                                  <a:lnTo>
                                    <a:pt x="2894" y="628"/>
                                  </a:lnTo>
                                  <a:lnTo>
                                    <a:pt x="2875" y="628"/>
                                  </a:lnTo>
                                  <a:lnTo>
                                    <a:pt x="2885" y="662"/>
                                  </a:lnTo>
                                  <a:lnTo>
                                    <a:pt x="2904" y="710"/>
                                  </a:lnTo>
                                  <a:lnTo>
                                    <a:pt x="2918" y="700"/>
                                  </a:lnTo>
                                  <a:lnTo>
                                    <a:pt x="2904" y="705"/>
                                  </a:lnTo>
                                  <a:lnTo>
                                    <a:pt x="2914" y="744"/>
                                  </a:lnTo>
                                  <a:lnTo>
                                    <a:pt x="2923" y="792"/>
                                  </a:lnTo>
                                  <a:lnTo>
                                    <a:pt x="2938" y="835"/>
                                  </a:lnTo>
                                  <a:lnTo>
                                    <a:pt x="2942" y="883"/>
                                  </a:lnTo>
                                  <a:lnTo>
                                    <a:pt x="2947" y="883"/>
                                  </a:lnTo>
                                  <a:lnTo>
                                    <a:pt x="2947" y="912"/>
                                  </a:lnTo>
                                  <a:lnTo>
                                    <a:pt x="2947" y="940"/>
                                  </a:lnTo>
                                  <a:lnTo>
                                    <a:pt x="2952" y="964"/>
                                  </a:lnTo>
                                  <a:lnTo>
                                    <a:pt x="2952" y="1003"/>
                                  </a:lnTo>
                                  <a:lnTo>
                                    <a:pt x="2971" y="998"/>
                                  </a:lnTo>
                                  <a:lnTo>
                                    <a:pt x="2952" y="998"/>
                                  </a:lnTo>
                                  <a:lnTo>
                                    <a:pt x="2952" y="1041"/>
                                  </a:lnTo>
                                  <a:lnTo>
                                    <a:pt x="2957" y="1089"/>
                                  </a:lnTo>
                                  <a:lnTo>
                                    <a:pt x="2957" y="1132"/>
                                  </a:lnTo>
                                  <a:lnTo>
                                    <a:pt x="2957" y="1147"/>
                                  </a:lnTo>
                                  <a:lnTo>
                                    <a:pt x="2957" y="1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740520"/>
                              <a:ext cx="1901880" cy="73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5" h="1157">
                                  <a:moveTo>
                                    <a:pt x="2995" y="0"/>
                                  </a:moveTo>
                                  <a:lnTo>
                                    <a:pt x="2957" y="0"/>
                                  </a:lnTo>
                                  <a:lnTo>
                                    <a:pt x="2957" y="14"/>
                                  </a:lnTo>
                                  <a:lnTo>
                                    <a:pt x="2957" y="29"/>
                                  </a:lnTo>
                                  <a:lnTo>
                                    <a:pt x="2957" y="72"/>
                                  </a:lnTo>
                                  <a:lnTo>
                                    <a:pt x="2952" y="120"/>
                                  </a:lnTo>
                                  <a:lnTo>
                                    <a:pt x="2952" y="158"/>
                                  </a:lnTo>
                                  <a:lnTo>
                                    <a:pt x="2971" y="158"/>
                                  </a:lnTo>
                                  <a:lnTo>
                                    <a:pt x="2952" y="158"/>
                                  </a:lnTo>
                                  <a:lnTo>
                                    <a:pt x="2952" y="192"/>
                                  </a:lnTo>
                                  <a:lnTo>
                                    <a:pt x="2947" y="221"/>
                                  </a:lnTo>
                                  <a:lnTo>
                                    <a:pt x="2947" y="250"/>
                                  </a:lnTo>
                                  <a:lnTo>
                                    <a:pt x="2942" y="283"/>
                                  </a:lnTo>
                                  <a:lnTo>
                                    <a:pt x="2938" y="322"/>
                                  </a:lnTo>
                                  <a:lnTo>
                                    <a:pt x="2923" y="370"/>
                                  </a:lnTo>
                                  <a:lnTo>
                                    <a:pt x="2914" y="413"/>
                                  </a:lnTo>
                                  <a:lnTo>
                                    <a:pt x="2904" y="451"/>
                                  </a:lnTo>
                                  <a:lnTo>
                                    <a:pt x="2918" y="456"/>
                                  </a:lnTo>
                                  <a:lnTo>
                                    <a:pt x="2904" y="451"/>
                                  </a:lnTo>
                                  <a:lnTo>
                                    <a:pt x="2885" y="494"/>
                                  </a:lnTo>
                                  <a:lnTo>
                                    <a:pt x="2875" y="528"/>
                                  </a:lnTo>
                                  <a:lnTo>
                                    <a:pt x="2894" y="528"/>
                                  </a:lnTo>
                                  <a:lnTo>
                                    <a:pt x="2880" y="514"/>
                                  </a:lnTo>
                                  <a:lnTo>
                                    <a:pt x="2861" y="552"/>
                                  </a:lnTo>
                                  <a:lnTo>
                                    <a:pt x="2842" y="595"/>
                                  </a:lnTo>
                                  <a:lnTo>
                                    <a:pt x="2813" y="638"/>
                                  </a:lnTo>
                                  <a:lnTo>
                                    <a:pt x="2779" y="686"/>
                                  </a:lnTo>
                                  <a:lnTo>
                                    <a:pt x="2741" y="734"/>
                                  </a:lnTo>
                                  <a:lnTo>
                                    <a:pt x="2702" y="778"/>
                                  </a:lnTo>
                                  <a:lnTo>
                                    <a:pt x="2654" y="811"/>
                                  </a:lnTo>
                                  <a:lnTo>
                                    <a:pt x="2606" y="840"/>
                                  </a:lnTo>
                                  <a:lnTo>
                                    <a:pt x="2558" y="864"/>
                                  </a:lnTo>
                                  <a:lnTo>
                                    <a:pt x="2573" y="878"/>
                                  </a:lnTo>
                                  <a:lnTo>
                                    <a:pt x="2573" y="859"/>
                                  </a:lnTo>
                                  <a:lnTo>
                                    <a:pt x="2510" y="883"/>
                                  </a:lnTo>
                                  <a:lnTo>
                                    <a:pt x="2515" y="898"/>
                                  </a:lnTo>
                                  <a:lnTo>
                                    <a:pt x="2515" y="883"/>
                                  </a:lnTo>
                                  <a:lnTo>
                                    <a:pt x="2453" y="888"/>
                                  </a:lnTo>
                                  <a:lnTo>
                                    <a:pt x="2390" y="888"/>
                                  </a:lnTo>
                                  <a:lnTo>
                                    <a:pt x="2323" y="878"/>
                                  </a:lnTo>
                                  <a:lnTo>
                                    <a:pt x="2261" y="874"/>
                                  </a:lnTo>
                                  <a:lnTo>
                                    <a:pt x="2256" y="888"/>
                                  </a:lnTo>
                                  <a:lnTo>
                                    <a:pt x="2261" y="874"/>
                                  </a:lnTo>
                                  <a:lnTo>
                                    <a:pt x="2189" y="845"/>
                                  </a:lnTo>
                                  <a:lnTo>
                                    <a:pt x="2189" y="864"/>
                                  </a:lnTo>
                                  <a:lnTo>
                                    <a:pt x="2203" y="850"/>
                                  </a:lnTo>
                                  <a:lnTo>
                                    <a:pt x="2141" y="816"/>
                                  </a:lnTo>
                                  <a:lnTo>
                                    <a:pt x="2078" y="782"/>
                                  </a:lnTo>
                                  <a:lnTo>
                                    <a:pt x="2064" y="778"/>
                                  </a:lnTo>
                                  <a:lnTo>
                                    <a:pt x="2016" y="754"/>
                                  </a:lnTo>
                                  <a:lnTo>
                                    <a:pt x="2011" y="754"/>
                                  </a:lnTo>
                                  <a:lnTo>
                                    <a:pt x="1954" y="734"/>
                                  </a:lnTo>
                                  <a:lnTo>
                                    <a:pt x="1901" y="720"/>
                                  </a:lnTo>
                                  <a:lnTo>
                                    <a:pt x="1853" y="710"/>
                                  </a:lnTo>
                                  <a:lnTo>
                                    <a:pt x="1805" y="706"/>
                                  </a:lnTo>
                                  <a:lnTo>
                                    <a:pt x="1757" y="710"/>
                                  </a:lnTo>
                                  <a:lnTo>
                                    <a:pt x="1714" y="720"/>
                                  </a:lnTo>
                                  <a:lnTo>
                                    <a:pt x="1622" y="754"/>
                                  </a:lnTo>
                                  <a:lnTo>
                                    <a:pt x="1570" y="778"/>
                                  </a:lnTo>
                                  <a:lnTo>
                                    <a:pt x="1531" y="802"/>
                                  </a:lnTo>
                                  <a:lnTo>
                                    <a:pt x="1488" y="830"/>
                                  </a:lnTo>
                                  <a:lnTo>
                                    <a:pt x="1464" y="850"/>
                                  </a:lnTo>
                                  <a:lnTo>
                                    <a:pt x="1435" y="869"/>
                                  </a:lnTo>
                                  <a:lnTo>
                                    <a:pt x="1397" y="893"/>
                                  </a:lnTo>
                                  <a:lnTo>
                                    <a:pt x="1358" y="917"/>
                                  </a:lnTo>
                                  <a:lnTo>
                                    <a:pt x="1272" y="970"/>
                                  </a:lnTo>
                                  <a:lnTo>
                                    <a:pt x="1176" y="1022"/>
                                  </a:lnTo>
                                  <a:lnTo>
                                    <a:pt x="1133" y="1046"/>
                                  </a:lnTo>
                                  <a:lnTo>
                                    <a:pt x="1147" y="1061"/>
                                  </a:lnTo>
                                  <a:lnTo>
                                    <a:pt x="1147" y="1042"/>
                                  </a:lnTo>
                                  <a:lnTo>
                                    <a:pt x="1094" y="1066"/>
                                  </a:lnTo>
                                  <a:lnTo>
                                    <a:pt x="1003" y="1090"/>
                                  </a:lnTo>
                                  <a:lnTo>
                                    <a:pt x="907" y="1109"/>
                                  </a:lnTo>
                                  <a:lnTo>
                                    <a:pt x="811" y="1118"/>
                                  </a:lnTo>
                                  <a:lnTo>
                                    <a:pt x="725" y="1118"/>
                                  </a:lnTo>
                                  <a:lnTo>
                                    <a:pt x="720" y="1118"/>
                                  </a:lnTo>
                                  <a:lnTo>
                                    <a:pt x="629" y="1104"/>
                                  </a:lnTo>
                                  <a:lnTo>
                                    <a:pt x="542" y="1075"/>
                                  </a:lnTo>
                                  <a:lnTo>
                                    <a:pt x="542" y="1094"/>
                                  </a:lnTo>
                                  <a:lnTo>
                                    <a:pt x="557" y="1080"/>
                                  </a:lnTo>
                                  <a:lnTo>
                                    <a:pt x="475" y="1042"/>
                                  </a:lnTo>
                                  <a:lnTo>
                                    <a:pt x="394" y="998"/>
                                  </a:lnTo>
                                  <a:lnTo>
                                    <a:pt x="336" y="946"/>
                                  </a:lnTo>
                                  <a:lnTo>
                                    <a:pt x="274" y="883"/>
                                  </a:lnTo>
                                  <a:lnTo>
                                    <a:pt x="226" y="821"/>
                                  </a:lnTo>
                                  <a:lnTo>
                                    <a:pt x="178" y="758"/>
                                  </a:lnTo>
                                  <a:lnTo>
                                    <a:pt x="139" y="686"/>
                                  </a:lnTo>
                                  <a:lnTo>
                                    <a:pt x="106" y="614"/>
                                  </a:lnTo>
                                  <a:lnTo>
                                    <a:pt x="91" y="629"/>
                                  </a:lnTo>
                                  <a:lnTo>
                                    <a:pt x="110" y="629"/>
                                  </a:lnTo>
                                  <a:lnTo>
                                    <a:pt x="82" y="557"/>
                                  </a:lnTo>
                                  <a:lnTo>
                                    <a:pt x="62" y="485"/>
                                  </a:lnTo>
                                  <a:lnTo>
                                    <a:pt x="48" y="427"/>
                                  </a:lnTo>
                                  <a:lnTo>
                                    <a:pt x="43" y="374"/>
                                  </a:lnTo>
                                  <a:lnTo>
                                    <a:pt x="43" y="317"/>
                                  </a:lnTo>
                                  <a:lnTo>
                                    <a:pt x="38" y="259"/>
                                  </a:lnTo>
                                  <a:lnTo>
                                    <a:pt x="38" y="192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0" y="427"/>
                                  </a:lnTo>
                                  <a:lnTo>
                                    <a:pt x="29" y="494"/>
                                  </a:lnTo>
                                  <a:lnTo>
                                    <a:pt x="43" y="557"/>
                                  </a:lnTo>
                                  <a:lnTo>
                                    <a:pt x="72" y="629"/>
                                  </a:lnTo>
                                  <a:lnTo>
                                    <a:pt x="77" y="643"/>
                                  </a:lnTo>
                                  <a:lnTo>
                                    <a:pt x="110" y="715"/>
                                  </a:lnTo>
                                  <a:lnTo>
                                    <a:pt x="149" y="778"/>
                                  </a:lnTo>
                                  <a:lnTo>
                                    <a:pt x="197" y="850"/>
                                  </a:lnTo>
                                  <a:lnTo>
                                    <a:pt x="245" y="912"/>
                                  </a:lnTo>
                                  <a:lnTo>
                                    <a:pt x="307" y="974"/>
                                  </a:lnTo>
                                  <a:lnTo>
                                    <a:pt x="374" y="1027"/>
                                  </a:lnTo>
                                  <a:lnTo>
                                    <a:pt x="446" y="1070"/>
                                  </a:lnTo>
                                  <a:lnTo>
                                    <a:pt x="528" y="1109"/>
                                  </a:lnTo>
                                  <a:lnTo>
                                    <a:pt x="542" y="1114"/>
                                  </a:lnTo>
                                  <a:lnTo>
                                    <a:pt x="629" y="1142"/>
                                  </a:lnTo>
                                  <a:lnTo>
                                    <a:pt x="720" y="1157"/>
                                  </a:lnTo>
                                  <a:lnTo>
                                    <a:pt x="720" y="1138"/>
                                  </a:lnTo>
                                  <a:lnTo>
                                    <a:pt x="720" y="1157"/>
                                  </a:lnTo>
                                  <a:lnTo>
                                    <a:pt x="811" y="1157"/>
                                  </a:lnTo>
                                  <a:lnTo>
                                    <a:pt x="907" y="1147"/>
                                  </a:lnTo>
                                  <a:lnTo>
                                    <a:pt x="1003" y="1128"/>
                                  </a:lnTo>
                                  <a:lnTo>
                                    <a:pt x="1104" y="1099"/>
                                  </a:lnTo>
                                  <a:lnTo>
                                    <a:pt x="1147" y="1080"/>
                                  </a:lnTo>
                                  <a:lnTo>
                                    <a:pt x="1162" y="1075"/>
                                  </a:lnTo>
                                  <a:lnTo>
                                    <a:pt x="1205" y="1051"/>
                                  </a:lnTo>
                                  <a:lnTo>
                                    <a:pt x="1301" y="998"/>
                                  </a:lnTo>
                                  <a:lnTo>
                                    <a:pt x="1387" y="946"/>
                                  </a:lnTo>
                                  <a:lnTo>
                                    <a:pt x="1426" y="922"/>
                                  </a:lnTo>
                                  <a:lnTo>
                                    <a:pt x="1454" y="898"/>
                                  </a:lnTo>
                                  <a:lnTo>
                                    <a:pt x="1493" y="878"/>
                                  </a:lnTo>
                                  <a:lnTo>
                                    <a:pt x="1517" y="859"/>
                                  </a:lnTo>
                                  <a:lnTo>
                                    <a:pt x="1560" y="830"/>
                                  </a:lnTo>
                                  <a:lnTo>
                                    <a:pt x="1598" y="806"/>
                                  </a:lnTo>
                                  <a:lnTo>
                                    <a:pt x="1637" y="787"/>
                                  </a:lnTo>
                                  <a:lnTo>
                                    <a:pt x="1714" y="758"/>
                                  </a:lnTo>
                                  <a:lnTo>
                                    <a:pt x="1757" y="749"/>
                                  </a:lnTo>
                                  <a:lnTo>
                                    <a:pt x="1805" y="744"/>
                                  </a:lnTo>
                                  <a:lnTo>
                                    <a:pt x="1853" y="749"/>
                                  </a:lnTo>
                                  <a:lnTo>
                                    <a:pt x="1901" y="758"/>
                                  </a:lnTo>
                                  <a:lnTo>
                                    <a:pt x="1954" y="773"/>
                                  </a:lnTo>
                                  <a:lnTo>
                                    <a:pt x="2002" y="787"/>
                                  </a:lnTo>
                                  <a:lnTo>
                                    <a:pt x="2006" y="768"/>
                                  </a:lnTo>
                                  <a:lnTo>
                                    <a:pt x="2002" y="787"/>
                                  </a:lnTo>
                                  <a:lnTo>
                                    <a:pt x="2064" y="816"/>
                                  </a:lnTo>
                                  <a:lnTo>
                                    <a:pt x="2064" y="797"/>
                                  </a:lnTo>
                                  <a:lnTo>
                                    <a:pt x="2050" y="811"/>
                                  </a:lnTo>
                                  <a:lnTo>
                                    <a:pt x="2112" y="845"/>
                                  </a:lnTo>
                                  <a:lnTo>
                                    <a:pt x="2174" y="878"/>
                                  </a:lnTo>
                                  <a:lnTo>
                                    <a:pt x="2189" y="883"/>
                                  </a:lnTo>
                                  <a:lnTo>
                                    <a:pt x="2251" y="907"/>
                                  </a:lnTo>
                                  <a:lnTo>
                                    <a:pt x="2256" y="907"/>
                                  </a:lnTo>
                                  <a:lnTo>
                                    <a:pt x="2323" y="917"/>
                                  </a:lnTo>
                                  <a:lnTo>
                                    <a:pt x="2390" y="926"/>
                                  </a:lnTo>
                                  <a:lnTo>
                                    <a:pt x="2453" y="926"/>
                                  </a:lnTo>
                                  <a:lnTo>
                                    <a:pt x="2520" y="917"/>
                                  </a:lnTo>
                                  <a:lnTo>
                                    <a:pt x="2520" y="917"/>
                                  </a:lnTo>
                                  <a:lnTo>
                                    <a:pt x="2573" y="898"/>
                                  </a:lnTo>
                                  <a:lnTo>
                                    <a:pt x="2587" y="893"/>
                                  </a:lnTo>
                                  <a:lnTo>
                                    <a:pt x="2635" y="869"/>
                                  </a:lnTo>
                                  <a:lnTo>
                                    <a:pt x="2683" y="840"/>
                                  </a:lnTo>
                                  <a:lnTo>
                                    <a:pt x="2726" y="806"/>
                                  </a:lnTo>
                                  <a:lnTo>
                                    <a:pt x="2770" y="763"/>
                                  </a:lnTo>
                                  <a:lnTo>
                                    <a:pt x="2808" y="715"/>
                                  </a:lnTo>
                                  <a:lnTo>
                                    <a:pt x="2842" y="667"/>
                                  </a:lnTo>
                                  <a:lnTo>
                                    <a:pt x="2870" y="614"/>
                                  </a:lnTo>
                                  <a:lnTo>
                                    <a:pt x="2890" y="581"/>
                                  </a:lnTo>
                                  <a:lnTo>
                                    <a:pt x="2909" y="542"/>
                                  </a:lnTo>
                                  <a:lnTo>
                                    <a:pt x="2914" y="528"/>
                                  </a:lnTo>
                                  <a:lnTo>
                                    <a:pt x="2914" y="528"/>
                                  </a:lnTo>
                                  <a:lnTo>
                                    <a:pt x="2923" y="494"/>
                                  </a:lnTo>
                                  <a:lnTo>
                                    <a:pt x="2938" y="466"/>
                                  </a:lnTo>
                                  <a:lnTo>
                                    <a:pt x="2938" y="461"/>
                                  </a:lnTo>
                                  <a:lnTo>
                                    <a:pt x="2952" y="413"/>
                                  </a:lnTo>
                                  <a:lnTo>
                                    <a:pt x="2962" y="370"/>
                                  </a:lnTo>
                                  <a:lnTo>
                                    <a:pt x="2976" y="322"/>
                                  </a:lnTo>
                                  <a:lnTo>
                                    <a:pt x="2981" y="288"/>
                                  </a:lnTo>
                                  <a:lnTo>
                                    <a:pt x="2986" y="250"/>
                                  </a:lnTo>
                                  <a:lnTo>
                                    <a:pt x="2986" y="221"/>
                                  </a:lnTo>
                                  <a:lnTo>
                                    <a:pt x="2990" y="192"/>
                                  </a:lnTo>
                                  <a:lnTo>
                                    <a:pt x="2990" y="163"/>
                                  </a:lnTo>
                                  <a:lnTo>
                                    <a:pt x="2990" y="158"/>
                                  </a:lnTo>
                                  <a:lnTo>
                                    <a:pt x="2990" y="120"/>
                                  </a:lnTo>
                                  <a:lnTo>
                                    <a:pt x="2995" y="72"/>
                                  </a:lnTo>
                                  <a:lnTo>
                                    <a:pt x="2995" y="29"/>
                                  </a:lnTo>
                                  <a:lnTo>
                                    <a:pt x="2995" y="14"/>
                                  </a:lnTo>
                                  <a:lnTo>
                                    <a:pt x="29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520" y="97200"/>
                              <a:ext cx="1414080" cy="127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6800" y="79200"/>
                                <a:ext cx="560880" cy="11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3" h="1747">
                                    <a:moveTo>
                                      <a:pt x="24" y="902"/>
                                    </a:moveTo>
                                    <a:lnTo>
                                      <a:pt x="29" y="926"/>
                                    </a:lnTo>
                                    <a:lnTo>
                                      <a:pt x="29" y="960"/>
                                    </a:lnTo>
                                    <a:lnTo>
                                      <a:pt x="34" y="998"/>
                                    </a:lnTo>
                                    <a:lnTo>
                                      <a:pt x="43" y="1042"/>
                                    </a:lnTo>
                                    <a:lnTo>
                                      <a:pt x="48" y="1085"/>
                                    </a:lnTo>
                                    <a:lnTo>
                                      <a:pt x="53" y="1123"/>
                                    </a:lnTo>
                                    <a:lnTo>
                                      <a:pt x="58" y="1157"/>
                                    </a:lnTo>
                                    <a:lnTo>
                                      <a:pt x="63" y="1181"/>
                                    </a:lnTo>
                                    <a:lnTo>
                                      <a:pt x="63" y="1195"/>
                                    </a:lnTo>
                                    <a:lnTo>
                                      <a:pt x="63" y="1195"/>
                                    </a:lnTo>
                                    <a:lnTo>
                                      <a:pt x="63" y="1195"/>
                                    </a:lnTo>
                                    <a:lnTo>
                                      <a:pt x="63" y="1186"/>
                                    </a:lnTo>
                                    <a:lnTo>
                                      <a:pt x="58" y="1181"/>
                                    </a:lnTo>
                                    <a:lnTo>
                                      <a:pt x="58" y="1171"/>
                                    </a:lnTo>
                                    <a:lnTo>
                                      <a:pt x="58" y="1171"/>
                                    </a:lnTo>
                                    <a:lnTo>
                                      <a:pt x="63" y="1181"/>
                                    </a:lnTo>
                                    <a:lnTo>
                                      <a:pt x="67" y="1195"/>
                                    </a:lnTo>
                                    <a:lnTo>
                                      <a:pt x="67" y="1214"/>
                                    </a:lnTo>
                                    <a:lnTo>
                                      <a:pt x="82" y="1267"/>
                                    </a:lnTo>
                                    <a:lnTo>
                                      <a:pt x="91" y="1325"/>
                                    </a:lnTo>
                                    <a:lnTo>
                                      <a:pt x="96" y="1349"/>
                                    </a:lnTo>
                                    <a:lnTo>
                                      <a:pt x="101" y="1373"/>
                                    </a:lnTo>
                                    <a:lnTo>
                                      <a:pt x="111" y="1406"/>
                                    </a:lnTo>
                                    <a:lnTo>
                                      <a:pt x="115" y="1440"/>
                                    </a:lnTo>
                                    <a:lnTo>
                                      <a:pt x="120" y="1469"/>
                                    </a:lnTo>
                                    <a:lnTo>
                                      <a:pt x="130" y="1498"/>
                                    </a:lnTo>
                                    <a:lnTo>
                                      <a:pt x="159" y="1565"/>
                                    </a:lnTo>
                                    <a:lnTo>
                                      <a:pt x="168" y="1598"/>
                                    </a:lnTo>
                                    <a:lnTo>
                                      <a:pt x="183" y="1627"/>
                                    </a:lnTo>
                                    <a:lnTo>
                                      <a:pt x="211" y="1685"/>
                                    </a:lnTo>
                                    <a:lnTo>
                                      <a:pt x="226" y="1704"/>
                                    </a:lnTo>
                                    <a:lnTo>
                                      <a:pt x="240" y="1723"/>
                                    </a:lnTo>
                                    <a:lnTo>
                                      <a:pt x="264" y="1738"/>
                                    </a:lnTo>
                                    <a:lnTo>
                                      <a:pt x="283" y="1742"/>
                                    </a:lnTo>
                                    <a:lnTo>
                                      <a:pt x="312" y="1747"/>
                                    </a:lnTo>
                                    <a:lnTo>
                                      <a:pt x="341" y="1742"/>
                                    </a:lnTo>
                                    <a:lnTo>
                                      <a:pt x="379" y="1733"/>
                                    </a:lnTo>
                                    <a:lnTo>
                                      <a:pt x="427" y="1714"/>
                                    </a:lnTo>
                                    <a:lnTo>
                                      <a:pt x="471" y="1690"/>
                                    </a:lnTo>
                                    <a:lnTo>
                                      <a:pt x="509" y="1666"/>
                                    </a:lnTo>
                                    <a:lnTo>
                                      <a:pt x="543" y="1642"/>
                                    </a:lnTo>
                                    <a:lnTo>
                                      <a:pt x="571" y="1613"/>
                                    </a:lnTo>
                                    <a:lnTo>
                                      <a:pt x="600" y="1579"/>
                                    </a:lnTo>
                                    <a:lnTo>
                                      <a:pt x="629" y="1546"/>
                                    </a:lnTo>
                                    <a:lnTo>
                                      <a:pt x="658" y="1507"/>
                                    </a:lnTo>
                                    <a:lnTo>
                                      <a:pt x="691" y="1464"/>
                                    </a:lnTo>
                                    <a:lnTo>
                                      <a:pt x="720" y="1416"/>
                                    </a:lnTo>
                                    <a:lnTo>
                                      <a:pt x="749" y="1358"/>
                                    </a:lnTo>
                                    <a:lnTo>
                                      <a:pt x="778" y="1296"/>
                                    </a:lnTo>
                                    <a:lnTo>
                                      <a:pt x="811" y="1219"/>
                                    </a:lnTo>
                                    <a:lnTo>
                                      <a:pt x="835" y="1142"/>
                                    </a:lnTo>
                                    <a:lnTo>
                                      <a:pt x="859" y="1066"/>
                                    </a:lnTo>
                                    <a:lnTo>
                                      <a:pt x="874" y="989"/>
                                    </a:lnTo>
                                    <a:lnTo>
                                      <a:pt x="883" y="902"/>
                                    </a:lnTo>
                                    <a:lnTo>
                                      <a:pt x="883" y="821"/>
                                    </a:lnTo>
                                    <a:lnTo>
                                      <a:pt x="883" y="744"/>
                                    </a:lnTo>
                                    <a:lnTo>
                                      <a:pt x="879" y="672"/>
                                    </a:lnTo>
                                    <a:lnTo>
                                      <a:pt x="869" y="610"/>
                                    </a:lnTo>
                                    <a:lnTo>
                                      <a:pt x="840" y="485"/>
                                    </a:lnTo>
                                    <a:lnTo>
                                      <a:pt x="831" y="437"/>
                                    </a:lnTo>
                                    <a:lnTo>
                                      <a:pt x="821" y="389"/>
                                    </a:lnTo>
                                    <a:lnTo>
                                      <a:pt x="802" y="346"/>
                                    </a:lnTo>
                                    <a:lnTo>
                                      <a:pt x="783" y="302"/>
                                    </a:lnTo>
                                    <a:lnTo>
                                      <a:pt x="754" y="254"/>
                                    </a:lnTo>
                                    <a:lnTo>
                                      <a:pt x="725" y="202"/>
                                    </a:lnTo>
                                    <a:lnTo>
                                      <a:pt x="687" y="158"/>
                                    </a:lnTo>
                                    <a:lnTo>
                                      <a:pt x="643" y="115"/>
                                    </a:lnTo>
                                    <a:lnTo>
                                      <a:pt x="586" y="82"/>
                                    </a:lnTo>
                                    <a:lnTo>
                                      <a:pt x="523" y="48"/>
                                    </a:lnTo>
                                    <a:lnTo>
                                      <a:pt x="456" y="24"/>
                                    </a:lnTo>
                                    <a:lnTo>
                                      <a:pt x="399" y="10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03" y="0"/>
                                    </a:lnTo>
                                    <a:lnTo>
                                      <a:pt x="259" y="5"/>
                                    </a:lnTo>
                                    <a:lnTo>
                                      <a:pt x="216" y="19"/>
                                    </a:lnTo>
                                    <a:lnTo>
                                      <a:pt x="183" y="43"/>
                                    </a:lnTo>
                                    <a:lnTo>
                                      <a:pt x="149" y="72"/>
                                    </a:lnTo>
                                    <a:lnTo>
                                      <a:pt x="120" y="110"/>
                                    </a:lnTo>
                                    <a:lnTo>
                                      <a:pt x="96" y="149"/>
                                    </a:lnTo>
                                    <a:lnTo>
                                      <a:pt x="72" y="192"/>
                                    </a:lnTo>
                                    <a:lnTo>
                                      <a:pt x="58" y="240"/>
                                    </a:lnTo>
                                    <a:lnTo>
                                      <a:pt x="43" y="288"/>
                                    </a:lnTo>
                                    <a:lnTo>
                                      <a:pt x="29" y="331"/>
                                    </a:lnTo>
                                    <a:lnTo>
                                      <a:pt x="19" y="365"/>
                                    </a:lnTo>
                                    <a:lnTo>
                                      <a:pt x="15" y="394"/>
                                    </a:lnTo>
                                    <a:lnTo>
                                      <a:pt x="15" y="427"/>
                                    </a:lnTo>
                                    <a:lnTo>
                                      <a:pt x="10" y="466"/>
                                    </a:lnTo>
                                    <a:lnTo>
                                      <a:pt x="5" y="518"/>
                                    </a:lnTo>
                                    <a:lnTo>
                                      <a:pt x="5" y="581"/>
                                    </a:lnTo>
                                    <a:lnTo>
                                      <a:pt x="0" y="638"/>
                                    </a:lnTo>
                                    <a:lnTo>
                                      <a:pt x="0" y="696"/>
                                    </a:lnTo>
                                    <a:lnTo>
                                      <a:pt x="5" y="744"/>
                                    </a:lnTo>
                                    <a:lnTo>
                                      <a:pt x="10" y="787"/>
                                    </a:lnTo>
                                    <a:lnTo>
                                      <a:pt x="15" y="830"/>
                                    </a:lnTo>
                                    <a:lnTo>
                                      <a:pt x="19" y="859"/>
                                    </a:lnTo>
                                    <a:lnTo>
                                      <a:pt x="19" y="883"/>
                                    </a:lnTo>
                                    <a:lnTo>
                                      <a:pt x="24" y="893"/>
                                    </a:lnTo>
                                    <a:lnTo>
                                      <a:pt x="24" y="902"/>
                                    </a:lnTo>
                                    <a:lnTo>
                                      <a:pt x="24" y="907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14080" cy="63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7" h="1003">
                                    <a:moveTo>
                                      <a:pt x="2227" y="1003"/>
                                    </a:moveTo>
                                    <a:lnTo>
                                      <a:pt x="2227" y="975"/>
                                    </a:lnTo>
                                    <a:lnTo>
                                      <a:pt x="2227" y="936"/>
                                    </a:lnTo>
                                    <a:lnTo>
                                      <a:pt x="2227" y="883"/>
                                    </a:lnTo>
                                    <a:lnTo>
                                      <a:pt x="2227" y="821"/>
                                    </a:lnTo>
                                    <a:lnTo>
                                      <a:pt x="2227" y="787"/>
                                    </a:lnTo>
                                    <a:lnTo>
                                      <a:pt x="2227" y="744"/>
                                    </a:lnTo>
                                    <a:lnTo>
                                      <a:pt x="2227" y="653"/>
                                    </a:lnTo>
                                    <a:lnTo>
                                      <a:pt x="2222" y="562"/>
                                    </a:lnTo>
                                    <a:lnTo>
                                      <a:pt x="2222" y="519"/>
                                    </a:lnTo>
                                    <a:lnTo>
                                      <a:pt x="2222" y="480"/>
                                    </a:lnTo>
                                    <a:lnTo>
                                      <a:pt x="2218" y="413"/>
                                    </a:lnTo>
                                    <a:lnTo>
                                      <a:pt x="2213" y="355"/>
                                    </a:lnTo>
                                    <a:lnTo>
                                      <a:pt x="2203" y="307"/>
                                    </a:lnTo>
                                    <a:lnTo>
                                      <a:pt x="2194" y="293"/>
                                    </a:lnTo>
                                    <a:lnTo>
                                      <a:pt x="2184" y="279"/>
                                    </a:lnTo>
                                    <a:lnTo>
                                      <a:pt x="2170" y="269"/>
                                    </a:lnTo>
                                    <a:lnTo>
                                      <a:pt x="2150" y="264"/>
                                    </a:lnTo>
                                    <a:lnTo>
                                      <a:pt x="2112" y="269"/>
                                    </a:lnTo>
                                    <a:lnTo>
                                      <a:pt x="2064" y="279"/>
                                    </a:lnTo>
                                    <a:lnTo>
                                      <a:pt x="2026" y="288"/>
                                    </a:lnTo>
                                    <a:lnTo>
                                      <a:pt x="1992" y="303"/>
                                    </a:lnTo>
                                    <a:lnTo>
                                      <a:pt x="1968" y="322"/>
                                    </a:lnTo>
                                    <a:lnTo>
                                      <a:pt x="1934" y="341"/>
                                    </a:lnTo>
                                    <a:lnTo>
                                      <a:pt x="1891" y="355"/>
                                    </a:lnTo>
                                    <a:lnTo>
                                      <a:pt x="1838" y="370"/>
                                    </a:lnTo>
                                    <a:lnTo>
                                      <a:pt x="1776" y="389"/>
                                    </a:lnTo>
                                    <a:lnTo>
                                      <a:pt x="1704" y="394"/>
                                    </a:lnTo>
                                    <a:lnTo>
                                      <a:pt x="1661" y="389"/>
                                    </a:lnTo>
                                    <a:lnTo>
                                      <a:pt x="1618" y="379"/>
                                    </a:lnTo>
                                    <a:lnTo>
                                      <a:pt x="1574" y="365"/>
                                    </a:lnTo>
                                    <a:lnTo>
                                      <a:pt x="1522" y="341"/>
                                    </a:lnTo>
                                    <a:lnTo>
                                      <a:pt x="1411" y="283"/>
                                    </a:lnTo>
                                    <a:lnTo>
                                      <a:pt x="1296" y="221"/>
                                    </a:lnTo>
                                    <a:lnTo>
                                      <a:pt x="1238" y="187"/>
                                    </a:lnTo>
                                    <a:lnTo>
                                      <a:pt x="1181" y="163"/>
                                    </a:lnTo>
                                    <a:lnTo>
                                      <a:pt x="1070" y="115"/>
                                    </a:lnTo>
                                    <a:lnTo>
                                      <a:pt x="965" y="63"/>
                                    </a:lnTo>
                                    <a:lnTo>
                                      <a:pt x="854" y="24"/>
                                    </a:lnTo>
                                    <a:lnTo>
                                      <a:pt x="802" y="10"/>
                                    </a:lnTo>
                                    <a:lnTo>
                                      <a:pt x="749" y="0"/>
                                    </a:lnTo>
                                    <a:lnTo>
                                      <a:pt x="696" y="0"/>
                                    </a:lnTo>
                                    <a:lnTo>
                                      <a:pt x="638" y="5"/>
                                    </a:lnTo>
                                    <a:lnTo>
                                      <a:pt x="533" y="24"/>
                                    </a:lnTo>
                                    <a:lnTo>
                                      <a:pt x="427" y="63"/>
                                    </a:lnTo>
                                    <a:lnTo>
                                      <a:pt x="336" y="106"/>
                                    </a:lnTo>
                                    <a:lnTo>
                                      <a:pt x="298" y="135"/>
                                    </a:lnTo>
                                    <a:lnTo>
                                      <a:pt x="254" y="163"/>
                                    </a:lnTo>
                                    <a:lnTo>
                                      <a:pt x="182" y="235"/>
                                    </a:lnTo>
                                    <a:lnTo>
                                      <a:pt x="120" y="312"/>
                                    </a:lnTo>
                                    <a:lnTo>
                                      <a:pt x="72" y="379"/>
                                    </a:lnTo>
                                    <a:lnTo>
                                      <a:pt x="38" y="437"/>
                                    </a:lnTo>
                                    <a:lnTo>
                                      <a:pt x="14" y="495"/>
                                    </a:lnTo>
                                    <a:lnTo>
                                      <a:pt x="5" y="543"/>
                                    </a:lnTo>
                                    <a:lnTo>
                                      <a:pt x="0" y="595"/>
                                    </a:lnTo>
                                    <a:lnTo>
                                      <a:pt x="5" y="643"/>
                                    </a:lnTo>
                                    <a:lnTo>
                                      <a:pt x="14" y="687"/>
                                    </a:lnTo>
                                    <a:lnTo>
                                      <a:pt x="34" y="725"/>
                                    </a:lnTo>
                                    <a:lnTo>
                                      <a:pt x="43" y="773"/>
                                    </a:lnTo>
                                    <a:lnTo>
                                      <a:pt x="43" y="831"/>
                                    </a:lnTo>
                                    <a:lnTo>
                                      <a:pt x="43" y="893"/>
                                    </a:lnTo>
                                    <a:lnTo>
                                      <a:pt x="43" y="951"/>
                                    </a:lnTo>
                                    <a:lnTo>
                                      <a:pt x="43" y="979"/>
                                    </a:lnTo>
                                    <a:lnTo>
                                      <a:pt x="43" y="999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6840"/>
                                <a:ext cx="1414080" cy="63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7" h="1004">
                                    <a:moveTo>
                                      <a:pt x="2227" y="0"/>
                                    </a:moveTo>
                                    <a:lnTo>
                                      <a:pt x="2227" y="29"/>
                                    </a:lnTo>
                                    <a:lnTo>
                                      <a:pt x="2227" y="72"/>
                                    </a:lnTo>
                                    <a:lnTo>
                                      <a:pt x="2227" y="120"/>
                                    </a:lnTo>
                                    <a:lnTo>
                                      <a:pt x="2227" y="183"/>
                                    </a:lnTo>
                                    <a:lnTo>
                                      <a:pt x="2227" y="216"/>
                                    </a:lnTo>
                                    <a:lnTo>
                                      <a:pt x="2227" y="260"/>
                                    </a:lnTo>
                                    <a:lnTo>
                                      <a:pt x="2227" y="351"/>
                                    </a:lnTo>
                                    <a:lnTo>
                                      <a:pt x="2222" y="442"/>
                                    </a:lnTo>
                                    <a:lnTo>
                                      <a:pt x="2222" y="485"/>
                                    </a:lnTo>
                                    <a:lnTo>
                                      <a:pt x="2222" y="524"/>
                                    </a:lnTo>
                                    <a:lnTo>
                                      <a:pt x="2218" y="591"/>
                                    </a:lnTo>
                                    <a:lnTo>
                                      <a:pt x="2213" y="648"/>
                                    </a:lnTo>
                                    <a:lnTo>
                                      <a:pt x="2203" y="696"/>
                                    </a:lnTo>
                                    <a:lnTo>
                                      <a:pt x="2194" y="711"/>
                                    </a:lnTo>
                                    <a:lnTo>
                                      <a:pt x="2184" y="725"/>
                                    </a:lnTo>
                                    <a:lnTo>
                                      <a:pt x="2170" y="735"/>
                                    </a:lnTo>
                                    <a:lnTo>
                                      <a:pt x="2150" y="740"/>
                                    </a:lnTo>
                                    <a:lnTo>
                                      <a:pt x="2112" y="735"/>
                                    </a:lnTo>
                                    <a:lnTo>
                                      <a:pt x="2064" y="725"/>
                                    </a:lnTo>
                                    <a:lnTo>
                                      <a:pt x="2026" y="716"/>
                                    </a:lnTo>
                                    <a:lnTo>
                                      <a:pt x="1992" y="701"/>
                                    </a:lnTo>
                                    <a:lnTo>
                                      <a:pt x="1968" y="682"/>
                                    </a:lnTo>
                                    <a:lnTo>
                                      <a:pt x="1934" y="663"/>
                                    </a:lnTo>
                                    <a:lnTo>
                                      <a:pt x="1891" y="648"/>
                                    </a:lnTo>
                                    <a:lnTo>
                                      <a:pt x="1838" y="634"/>
                                    </a:lnTo>
                                    <a:lnTo>
                                      <a:pt x="1776" y="615"/>
                                    </a:lnTo>
                                    <a:lnTo>
                                      <a:pt x="1704" y="610"/>
                                    </a:lnTo>
                                    <a:lnTo>
                                      <a:pt x="1661" y="615"/>
                                    </a:lnTo>
                                    <a:lnTo>
                                      <a:pt x="1618" y="624"/>
                                    </a:lnTo>
                                    <a:lnTo>
                                      <a:pt x="1574" y="639"/>
                                    </a:lnTo>
                                    <a:lnTo>
                                      <a:pt x="1522" y="663"/>
                                    </a:lnTo>
                                    <a:lnTo>
                                      <a:pt x="1411" y="720"/>
                                    </a:lnTo>
                                    <a:lnTo>
                                      <a:pt x="1296" y="788"/>
                                    </a:lnTo>
                                    <a:lnTo>
                                      <a:pt x="1238" y="816"/>
                                    </a:lnTo>
                                    <a:lnTo>
                                      <a:pt x="1181" y="840"/>
                                    </a:lnTo>
                                    <a:lnTo>
                                      <a:pt x="1070" y="893"/>
                                    </a:lnTo>
                                    <a:lnTo>
                                      <a:pt x="965" y="941"/>
                                    </a:lnTo>
                                    <a:lnTo>
                                      <a:pt x="907" y="965"/>
                                    </a:lnTo>
                                    <a:lnTo>
                                      <a:pt x="854" y="984"/>
                                    </a:lnTo>
                                    <a:lnTo>
                                      <a:pt x="802" y="999"/>
                                    </a:lnTo>
                                    <a:lnTo>
                                      <a:pt x="749" y="1004"/>
                                    </a:lnTo>
                                    <a:lnTo>
                                      <a:pt x="696" y="1004"/>
                                    </a:lnTo>
                                    <a:lnTo>
                                      <a:pt x="638" y="999"/>
                                    </a:lnTo>
                                    <a:lnTo>
                                      <a:pt x="533" y="980"/>
                                    </a:lnTo>
                                    <a:lnTo>
                                      <a:pt x="427" y="941"/>
                                    </a:lnTo>
                                    <a:lnTo>
                                      <a:pt x="336" y="898"/>
                                    </a:lnTo>
                                    <a:lnTo>
                                      <a:pt x="298" y="874"/>
                                    </a:lnTo>
                                    <a:lnTo>
                                      <a:pt x="254" y="840"/>
                                    </a:lnTo>
                                    <a:lnTo>
                                      <a:pt x="182" y="768"/>
                                    </a:lnTo>
                                    <a:lnTo>
                                      <a:pt x="120" y="692"/>
                                    </a:lnTo>
                                    <a:lnTo>
                                      <a:pt x="72" y="624"/>
                                    </a:lnTo>
                                    <a:lnTo>
                                      <a:pt x="38" y="567"/>
                                    </a:lnTo>
                                    <a:lnTo>
                                      <a:pt x="14" y="509"/>
                                    </a:lnTo>
                                    <a:lnTo>
                                      <a:pt x="5" y="456"/>
                                    </a:lnTo>
                                    <a:lnTo>
                                      <a:pt x="0" y="408"/>
                                    </a:lnTo>
                                    <a:lnTo>
                                      <a:pt x="5" y="360"/>
                                    </a:lnTo>
                                    <a:lnTo>
                                      <a:pt x="14" y="322"/>
                                    </a:lnTo>
                                    <a:lnTo>
                                      <a:pt x="34" y="279"/>
                                    </a:lnTo>
                                    <a:lnTo>
                                      <a:pt x="43" y="231"/>
                                    </a:lnTo>
                                    <a:lnTo>
                                      <a:pt x="43" y="173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5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9040" y="676440"/>
                              <a:ext cx="118800" cy="11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880" y="15120"/>
                                <a:ext cx="9144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720" cy="8568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480"/>
                                  <a:ext cx="9144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ellipse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47400" y="58032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7920" y="11520"/>
                              <a:ext cx="278280" cy="278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34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66400" cy="147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79200" y="0"/>
                              <a:ext cx="1901880" cy="147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27880" y="563760"/>
                                <a:ext cx="329040" cy="34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4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1880" cy="73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5" h="1161">
                                    <a:moveTo>
                                      <a:pt x="2956" y="1161"/>
                                    </a:moveTo>
                                    <a:lnTo>
                                      <a:pt x="2995" y="1161"/>
                                    </a:lnTo>
                                    <a:lnTo>
                                      <a:pt x="2995" y="1147"/>
                                    </a:lnTo>
                                    <a:lnTo>
                                      <a:pt x="2995" y="1132"/>
                                    </a:lnTo>
                                    <a:lnTo>
                                      <a:pt x="2995" y="1089"/>
                                    </a:lnTo>
                                    <a:lnTo>
                                      <a:pt x="2990" y="1041"/>
                                    </a:lnTo>
                                    <a:lnTo>
                                      <a:pt x="2990" y="998"/>
                                    </a:lnTo>
                                    <a:lnTo>
                                      <a:pt x="2990" y="998"/>
                                    </a:lnTo>
                                    <a:lnTo>
                                      <a:pt x="2990" y="964"/>
                                    </a:lnTo>
                                    <a:lnTo>
                                      <a:pt x="2990" y="940"/>
                                    </a:lnTo>
                                    <a:lnTo>
                                      <a:pt x="2985" y="912"/>
                                    </a:lnTo>
                                    <a:lnTo>
                                      <a:pt x="2985" y="878"/>
                                    </a:lnTo>
                                    <a:lnTo>
                                      <a:pt x="2985" y="878"/>
                                    </a:lnTo>
                                    <a:lnTo>
                                      <a:pt x="2976" y="840"/>
                                    </a:lnTo>
                                    <a:lnTo>
                                      <a:pt x="2961" y="792"/>
                                    </a:lnTo>
                                    <a:lnTo>
                                      <a:pt x="2952" y="744"/>
                                    </a:lnTo>
                                    <a:lnTo>
                                      <a:pt x="2937" y="696"/>
                                    </a:lnTo>
                                    <a:lnTo>
                                      <a:pt x="2937" y="696"/>
                                    </a:lnTo>
                                    <a:lnTo>
                                      <a:pt x="2923" y="662"/>
                                    </a:lnTo>
                                    <a:lnTo>
                                      <a:pt x="2913" y="628"/>
                                    </a:lnTo>
                                    <a:lnTo>
                                      <a:pt x="2908" y="614"/>
                                    </a:lnTo>
                                    <a:lnTo>
                                      <a:pt x="2889" y="576"/>
                                    </a:lnTo>
                                    <a:lnTo>
                                      <a:pt x="2870" y="542"/>
                                    </a:lnTo>
                                    <a:lnTo>
                                      <a:pt x="2841" y="494"/>
                                    </a:lnTo>
                                    <a:lnTo>
                                      <a:pt x="2808" y="441"/>
                                    </a:lnTo>
                                    <a:lnTo>
                                      <a:pt x="2769" y="393"/>
                                    </a:lnTo>
                                    <a:lnTo>
                                      <a:pt x="2731" y="350"/>
                                    </a:lnTo>
                                    <a:lnTo>
                                      <a:pt x="2688" y="316"/>
                                    </a:lnTo>
                                    <a:lnTo>
                                      <a:pt x="2640" y="288"/>
                                    </a:lnTo>
                                    <a:lnTo>
                                      <a:pt x="2587" y="264"/>
                                    </a:lnTo>
                                    <a:lnTo>
                                      <a:pt x="2572" y="259"/>
                                    </a:lnTo>
                                    <a:lnTo>
                                      <a:pt x="2520" y="249"/>
                                    </a:lnTo>
                                    <a:lnTo>
                                      <a:pt x="2452" y="235"/>
                                    </a:lnTo>
                                    <a:lnTo>
                                      <a:pt x="2390" y="235"/>
                                    </a:lnTo>
                                    <a:lnTo>
                                      <a:pt x="2323" y="240"/>
                                    </a:lnTo>
                                    <a:lnTo>
                                      <a:pt x="2251" y="259"/>
                                    </a:lnTo>
                                    <a:lnTo>
                                      <a:pt x="2256" y="273"/>
                                    </a:lnTo>
                                    <a:lnTo>
                                      <a:pt x="2256" y="259"/>
                                    </a:lnTo>
                                    <a:lnTo>
                                      <a:pt x="2222" y="264"/>
                                    </a:lnTo>
                                    <a:lnTo>
                                      <a:pt x="2188" y="278"/>
                                    </a:lnTo>
                                    <a:lnTo>
                                      <a:pt x="2174" y="283"/>
                                    </a:lnTo>
                                    <a:lnTo>
                                      <a:pt x="2112" y="316"/>
                                    </a:lnTo>
                                    <a:lnTo>
                                      <a:pt x="2049" y="350"/>
                                    </a:lnTo>
                                    <a:lnTo>
                                      <a:pt x="2064" y="364"/>
                                    </a:lnTo>
                                    <a:lnTo>
                                      <a:pt x="2064" y="345"/>
                                    </a:lnTo>
                                    <a:lnTo>
                                      <a:pt x="2001" y="374"/>
                                    </a:lnTo>
                                    <a:lnTo>
                                      <a:pt x="1953" y="388"/>
                                    </a:lnTo>
                                    <a:lnTo>
                                      <a:pt x="1900" y="403"/>
                                    </a:lnTo>
                                    <a:lnTo>
                                      <a:pt x="1852" y="412"/>
                                    </a:lnTo>
                                    <a:lnTo>
                                      <a:pt x="1804" y="417"/>
                                    </a:lnTo>
                                    <a:lnTo>
                                      <a:pt x="1756" y="412"/>
                                    </a:lnTo>
                                    <a:lnTo>
                                      <a:pt x="1713" y="403"/>
                                    </a:lnTo>
                                    <a:lnTo>
                                      <a:pt x="1670" y="388"/>
                                    </a:lnTo>
                                    <a:lnTo>
                                      <a:pt x="1670" y="408"/>
                                    </a:lnTo>
                                    <a:lnTo>
                                      <a:pt x="1684" y="393"/>
                                    </a:lnTo>
                                    <a:lnTo>
                                      <a:pt x="1636" y="374"/>
                                    </a:lnTo>
                                    <a:lnTo>
                                      <a:pt x="1584" y="350"/>
                                    </a:lnTo>
                                    <a:lnTo>
                                      <a:pt x="1584" y="369"/>
                                    </a:lnTo>
                                    <a:lnTo>
                                      <a:pt x="1598" y="355"/>
                                    </a:lnTo>
                                    <a:lnTo>
                                      <a:pt x="1560" y="331"/>
                                    </a:lnTo>
                                    <a:lnTo>
                                      <a:pt x="1516" y="302"/>
                                    </a:lnTo>
                                    <a:lnTo>
                                      <a:pt x="1492" y="283"/>
                                    </a:lnTo>
                                    <a:lnTo>
                                      <a:pt x="1454" y="264"/>
                                    </a:lnTo>
                                    <a:lnTo>
                                      <a:pt x="1425" y="240"/>
                                    </a:lnTo>
                                    <a:lnTo>
                                      <a:pt x="1387" y="216"/>
                                    </a:lnTo>
                                    <a:lnTo>
                                      <a:pt x="1300" y="158"/>
                                    </a:lnTo>
                                    <a:lnTo>
                                      <a:pt x="1204" y="105"/>
                                    </a:lnTo>
                                    <a:lnTo>
                                      <a:pt x="1161" y="81"/>
                                    </a:lnTo>
                                    <a:lnTo>
                                      <a:pt x="1147" y="76"/>
                                    </a:lnTo>
                                    <a:lnTo>
                                      <a:pt x="1104" y="62"/>
                                    </a:lnTo>
                                    <a:lnTo>
                                      <a:pt x="1003" y="28"/>
                                    </a:lnTo>
                                    <a:lnTo>
                                      <a:pt x="907" y="9"/>
                                    </a:lnTo>
                                    <a:lnTo>
                                      <a:pt x="811" y="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628" y="19"/>
                                    </a:lnTo>
                                    <a:lnTo>
                                      <a:pt x="542" y="48"/>
                                    </a:lnTo>
                                    <a:lnTo>
                                      <a:pt x="528" y="52"/>
                                    </a:lnTo>
                                    <a:lnTo>
                                      <a:pt x="446" y="91"/>
                                    </a:lnTo>
                                    <a:lnTo>
                                      <a:pt x="374" y="134"/>
                                    </a:lnTo>
                                    <a:lnTo>
                                      <a:pt x="302" y="182"/>
                                    </a:lnTo>
                                    <a:lnTo>
                                      <a:pt x="244" y="244"/>
                                    </a:lnTo>
                                    <a:lnTo>
                                      <a:pt x="192" y="307"/>
                                    </a:lnTo>
                                    <a:lnTo>
                                      <a:pt x="148" y="379"/>
                                    </a:lnTo>
                                    <a:lnTo>
                                      <a:pt x="110" y="441"/>
                                    </a:lnTo>
                                    <a:lnTo>
                                      <a:pt x="76" y="513"/>
                                    </a:lnTo>
                                    <a:lnTo>
                                      <a:pt x="72" y="528"/>
                                    </a:lnTo>
                                    <a:lnTo>
                                      <a:pt x="43" y="600"/>
                                    </a:lnTo>
                                    <a:lnTo>
                                      <a:pt x="28" y="662"/>
                                    </a:lnTo>
                                    <a:lnTo>
                                      <a:pt x="9" y="729"/>
                                    </a:lnTo>
                                    <a:lnTo>
                                      <a:pt x="4" y="787"/>
                                    </a:lnTo>
                                    <a:lnTo>
                                      <a:pt x="0" y="844"/>
                                    </a:lnTo>
                                    <a:lnTo>
                                      <a:pt x="0" y="902"/>
                                    </a:lnTo>
                                    <a:lnTo>
                                      <a:pt x="0" y="969"/>
                                    </a:lnTo>
                                    <a:lnTo>
                                      <a:pt x="0" y="1041"/>
                                    </a:lnTo>
                                    <a:lnTo>
                                      <a:pt x="0" y="1108"/>
                                    </a:lnTo>
                                    <a:lnTo>
                                      <a:pt x="0" y="1137"/>
                                    </a:lnTo>
                                    <a:lnTo>
                                      <a:pt x="0" y="1161"/>
                                    </a:lnTo>
                                    <a:lnTo>
                                      <a:pt x="38" y="1161"/>
                                    </a:lnTo>
                                    <a:lnTo>
                                      <a:pt x="38" y="1137"/>
                                    </a:lnTo>
                                    <a:lnTo>
                                      <a:pt x="38" y="1108"/>
                                    </a:lnTo>
                                    <a:lnTo>
                                      <a:pt x="38" y="1041"/>
                                    </a:lnTo>
                                    <a:lnTo>
                                      <a:pt x="38" y="969"/>
                                    </a:lnTo>
                                    <a:lnTo>
                                      <a:pt x="38" y="902"/>
                                    </a:lnTo>
                                    <a:lnTo>
                                      <a:pt x="38" y="844"/>
                                    </a:lnTo>
                                    <a:lnTo>
                                      <a:pt x="43" y="787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62" y="672"/>
                                    </a:lnTo>
                                    <a:lnTo>
                                      <a:pt x="81" y="600"/>
                                    </a:lnTo>
                                    <a:lnTo>
                                      <a:pt x="110" y="528"/>
                                    </a:lnTo>
                                    <a:lnTo>
                                      <a:pt x="91" y="528"/>
                                    </a:lnTo>
                                    <a:lnTo>
                                      <a:pt x="105" y="542"/>
                                    </a:lnTo>
                                    <a:lnTo>
                                      <a:pt x="139" y="470"/>
                                    </a:lnTo>
                                    <a:lnTo>
                                      <a:pt x="177" y="398"/>
                                    </a:lnTo>
                                    <a:lnTo>
                                      <a:pt x="220" y="336"/>
                                    </a:lnTo>
                                    <a:lnTo>
                                      <a:pt x="273" y="273"/>
                                    </a:lnTo>
                                    <a:lnTo>
                                      <a:pt x="331" y="211"/>
                                    </a:lnTo>
                                    <a:lnTo>
                                      <a:pt x="393" y="163"/>
                                    </a:lnTo>
                                    <a:lnTo>
                                      <a:pt x="475" y="120"/>
                                    </a:lnTo>
                                    <a:lnTo>
                                      <a:pt x="556" y="81"/>
                                    </a:lnTo>
                                    <a:lnTo>
                                      <a:pt x="542" y="67"/>
                                    </a:lnTo>
                                    <a:lnTo>
                                      <a:pt x="542" y="86"/>
                                    </a:lnTo>
                                    <a:lnTo>
                                      <a:pt x="628" y="57"/>
                                    </a:lnTo>
                                    <a:lnTo>
                                      <a:pt x="724" y="38"/>
                                    </a:lnTo>
                                    <a:lnTo>
                                      <a:pt x="720" y="19"/>
                                    </a:lnTo>
                                    <a:lnTo>
                                      <a:pt x="720" y="38"/>
                                    </a:lnTo>
                                    <a:lnTo>
                                      <a:pt x="811" y="38"/>
                                    </a:lnTo>
                                    <a:lnTo>
                                      <a:pt x="907" y="48"/>
                                    </a:lnTo>
                                    <a:lnTo>
                                      <a:pt x="1003" y="67"/>
                                    </a:lnTo>
                                    <a:lnTo>
                                      <a:pt x="1094" y="96"/>
                                    </a:lnTo>
                                    <a:lnTo>
                                      <a:pt x="1147" y="115"/>
                                    </a:lnTo>
                                    <a:lnTo>
                                      <a:pt x="1147" y="96"/>
                                    </a:lnTo>
                                    <a:lnTo>
                                      <a:pt x="1132" y="110"/>
                                    </a:lnTo>
                                    <a:lnTo>
                                      <a:pt x="1176" y="134"/>
                                    </a:lnTo>
                                    <a:lnTo>
                                      <a:pt x="1272" y="187"/>
                                    </a:lnTo>
                                    <a:lnTo>
                                      <a:pt x="1358" y="244"/>
                                    </a:lnTo>
                                    <a:lnTo>
                                      <a:pt x="1396" y="268"/>
                                    </a:lnTo>
                                    <a:lnTo>
                                      <a:pt x="1435" y="292"/>
                                    </a:lnTo>
                                    <a:lnTo>
                                      <a:pt x="1464" y="312"/>
                                    </a:lnTo>
                                    <a:lnTo>
                                      <a:pt x="1488" y="331"/>
                                    </a:lnTo>
                                    <a:lnTo>
                                      <a:pt x="1531" y="360"/>
                                    </a:lnTo>
                                    <a:lnTo>
                                      <a:pt x="1569" y="384"/>
                                    </a:lnTo>
                                    <a:lnTo>
                                      <a:pt x="1584" y="388"/>
                                    </a:lnTo>
                                    <a:lnTo>
                                      <a:pt x="1622" y="408"/>
                                    </a:lnTo>
                                    <a:lnTo>
                                      <a:pt x="1656" y="422"/>
                                    </a:lnTo>
                                    <a:lnTo>
                                      <a:pt x="1670" y="427"/>
                                    </a:lnTo>
                                    <a:lnTo>
                                      <a:pt x="1713" y="441"/>
                                    </a:lnTo>
                                    <a:lnTo>
                                      <a:pt x="1756" y="451"/>
                                    </a:lnTo>
                                    <a:lnTo>
                                      <a:pt x="1804" y="456"/>
                                    </a:lnTo>
                                    <a:lnTo>
                                      <a:pt x="1852" y="451"/>
                                    </a:lnTo>
                                    <a:lnTo>
                                      <a:pt x="1900" y="441"/>
                                    </a:lnTo>
                                    <a:lnTo>
                                      <a:pt x="1953" y="427"/>
                                    </a:lnTo>
                                    <a:lnTo>
                                      <a:pt x="2011" y="408"/>
                                    </a:lnTo>
                                    <a:lnTo>
                                      <a:pt x="2064" y="384"/>
                                    </a:lnTo>
                                    <a:lnTo>
                                      <a:pt x="2078" y="379"/>
                                    </a:lnTo>
                                    <a:lnTo>
                                      <a:pt x="2140" y="345"/>
                                    </a:lnTo>
                                    <a:lnTo>
                                      <a:pt x="2203" y="312"/>
                                    </a:lnTo>
                                    <a:lnTo>
                                      <a:pt x="2188" y="297"/>
                                    </a:lnTo>
                                    <a:lnTo>
                                      <a:pt x="2188" y="316"/>
                                    </a:lnTo>
                                    <a:lnTo>
                                      <a:pt x="2222" y="302"/>
                                    </a:lnTo>
                                    <a:lnTo>
                                      <a:pt x="2260" y="292"/>
                                    </a:lnTo>
                                    <a:lnTo>
                                      <a:pt x="2260" y="292"/>
                                    </a:lnTo>
                                    <a:lnTo>
                                      <a:pt x="2323" y="278"/>
                                    </a:lnTo>
                                    <a:lnTo>
                                      <a:pt x="2390" y="273"/>
                                    </a:lnTo>
                                    <a:lnTo>
                                      <a:pt x="2452" y="273"/>
                                    </a:lnTo>
                                    <a:lnTo>
                                      <a:pt x="2515" y="283"/>
                                    </a:lnTo>
                                    <a:lnTo>
                                      <a:pt x="2572" y="297"/>
                                    </a:lnTo>
                                    <a:lnTo>
                                      <a:pt x="2572" y="278"/>
                                    </a:lnTo>
                                    <a:lnTo>
                                      <a:pt x="2558" y="292"/>
                                    </a:lnTo>
                                    <a:lnTo>
                                      <a:pt x="2611" y="316"/>
                                    </a:lnTo>
                                    <a:lnTo>
                                      <a:pt x="2659" y="345"/>
                                    </a:lnTo>
                                    <a:lnTo>
                                      <a:pt x="2707" y="379"/>
                                    </a:lnTo>
                                    <a:lnTo>
                                      <a:pt x="2740" y="422"/>
                                    </a:lnTo>
                                    <a:lnTo>
                                      <a:pt x="2779" y="470"/>
                                    </a:lnTo>
                                    <a:lnTo>
                                      <a:pt x="2812" y="523"/>
                                    </a:lnTo>
                                    <a:lnTo>
                                      <a:pt x="2841" y="561"/>
                                    </a:lnTo>
                                    <a:lnTo>
                                      <a:pt x="2860" y="604"/>
                                    </a:lnTo>
                                    <a:lnTo>
                                      <a:pt x="2880" y="643"/>
                                    </a:lnTo>
                                    <a:lnTo>
                                      <a:pt x="2894" y="628"/>
                                    </a:lnTo>
                                    <a:lnTo>
                                      <a:pt x="2875" y="628"/>
                                    </a:lnTo>
                                    <a:lnTo>
                                      <a:pt x="2884" y="662"/>
                                    </a:lnTo>
                                    <a:lnTo>
                                      <a:pt x="2904" y="710"/>
                                    </a:lnTo>
                                    <a:lnTo>
                                      <a:pt x="2918" y="700"/>
                                    </a:lnTo>
                                    <a:lnTo>
                                      <a:pt x="2904" y="705"/>
                                    </a:lnTo>
                                    <a:lnTo>
                                      <a:pt x="2913" y="744"/>
                                    </a:lnTo>
                                    <a:lnTo>
                                      <a:pt x="2923" y="792"/>
                                    </a:lnTo>
                                    <a:lnTo>
                                      <a:pt x="2937" y="840"/>
                                    </a:lnTo>
                                    <a:lnTo>
                                      <a:pt x="2952" y="883"/>
                                    </a:lnTo>
                                    <a:lnTo>
                                      <a:pt x="2966" y="878"/>
                                    </a:lnTo>
                                    <a:lnTo>
                                      <a:pt x="2947" y="883"/>
                                    </a:lnTo>
                                    <a:lnTo>
                                      <a:pt x="2947" y="912"/>
                                    </a:lnTo>
                                    <a:lnTo>
                                      <a:pt x="2952" y="940"/>
                                    </a:lnTo>
                                    <a:lnTo>
                                      <a:pt x="2952" y="964"/>
                                    </a:lnTo>
                                    <a:lnTo>
                                      <a:pt x="2952" y="1003"/>
                                    </a:lnTo>
                                    <a:lnTo>
                                      <a:pt x="2971" y="998"/>
                                    </a:lnTo>
                                    <a:lnTo>
                                      <a:pt x="2952" y="998"/>
                                    </a:lnTo>
                                    <a:lnTo>
                                      <a:pt x="2952" y="1041"/>
                                    </a:lnTo>
                                    <a:lnTo>
                                      <a:pt x="2956" y="1089"/>
                                    </a:lnTo>
                                    <a:lnTo>
                                      <a:pt x="2956" y="1132"/>
                                    </a:lnTo>
                                    <a:lnTo>
                                      <a:pt x="2956" y="1147"/>
                                    </a:lnTo>
                                    <a:lnTo>
                                      <a:pt x="2956" y="11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7280"/>
                                <a:ext cx="1901880" cy="73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5" h="1162">
                                    <a:moveTo>
                                      <a:pt x="2995" y="0"/>
                                    </a:moveTo>
                                    <a:lnTo>
                                      <a:pt x="2956" y="0"/>
                                    </a:lnTo>
                                    <a:lnTo>
                                      <a:pt x="2956" y="15"/>
                                    </a:lnTo>
                                    <a:lnTo>
                                      <a:pt x="2956" y="29"/>
                                    </a:lnTo>
                                    <a:lnTo>
                                      <a:pt x="2956" y="77"/>
                                    </a:lnTo>
                                    <a:lnTo>
                                      <a:pt x="2952" y="120"/>
                                    </a:lnTo>
                                    <a:lnTo>
                                      <a:pt x="2952" y="163"/>
                                    </a:lnTo>
                                    <a:lnTo>
                                      <a:pt x="2971" y="163"/>
                                    </a:lnTo>
                                    <a:lnTo>
                                      <a:pt x="2952" y="163"/>
                                    </a:lnTo>
                                    <a:lnTo>
                                      <a:pt x="2952" y="197"/>
                                    </a:lnTo>
                                    <a:lnTo>
                                      <a:pt x="2952" y="226"/>
                                    </a:lnTo>
                                    <a:lnTo>
                                      <a:pt x="2947" y="255"/>
                                    </a:lnTo>
                                    <a:lnTo>
                                      <a:pt x="2947" y="288"/>
                                    </a:lnTo>
                                    <a:lnTo>
                                      <a:pt x="2966" y="288"/>
                                    </a:lnTo>
                                    <a:lnTo>
                                      <a:pt x="2952" y="288"/>
                                    </a:lnTo>
                                    <a:lnTo>
                                      <a:pt x="2937" y="327"/>
                                    </a:lnTo>
                                    <a:lnTo>
                                      <a:pt x="2923" y="375"/>
                                    </a:lnTo>
                                    <a:lnTo>
                                      <a:pt x="2913" y="418"/>
                                    </a:lnTo>
                                    <a:lnTo>
                                      <a:pt x="2904" y="456"/>
                                    </a:lnTo>
                                    <a:lnTo>
                                      <a:pt x="2918" y="461"/>
                                    </a:lnTo>
                                    <a:lnTo>
                                      <a:pt x="2904" y="456"/>
                                    </a:lnTo>
                                    <a:lnTo>
                                      <a:pt x="2884" y="499"/>
                                    </a:lnTo>
                                    <a:lnTo>
                                      <a:pt x="2875" y="533"/>
                                    </a:lnTo>
                                    <a:lnTo>
                                      <a:pt x="2894" y="533"/>
                                    </a:lnTo>
                                    <a:lnTo>
                                      <a:pt x="2880" y="519"/>
                                    </a:lnTo>
                                    <a:lnTo>
                                      <a:pt x="2860" y="557"/>
                                    </a:lnTo>
                                    <a:lnTo>
                                      <a:pt x="2841" y="600"/>
                                    </a:lnTo>
                                    <a:lnTo>
                                      <a:pt x="2812" y="643"/>
                                    </a:lnTo>
                                    <a:lnTo>
                                      <a:pt x="2779" y="691"/>
                                    </a:lnTo>
                                    <a:lnTo>
                                      <a:pt x="2740" y="739"/>
                                    </a:lnTo>
                                    <a:lnTo>
                                      <a:pt x="2707" y="783"/>
                                    </a:lnTo>
                                    <a:lnTo>
                                      <a:pt x="2659" y="816"/>
                                    </a:lnTo>
                                    <a:lnTo>
                                      <a:pt x="2611" y="845"/>
                                    </a:lnTo>
                                    <a:lnTo>
                                      <a:pt x="2558" y="869"/>
                                    </a:lnTo>
                                    <a:lnTo>
                                      <a:pt x="2572" y="883"/>
                                    </a:lnTo>
                                    <a:lnTo>
                                      <a:pt x="2572" y="864"/>
                                    </a:lnTo>
                                    <a:lnTo>
                                      <a:pt x="2515" y="883"/>
                                    </a:lnTo>
                                    <a:lnTo>
                                      <a:pt x="2510" y="883"/>
                                    </a:lnTo>
                                    <a:lnTo>
                                      <a:pt x="2452" y="888"/>
                                    </a:lnTo>
                                    <a:lnTo>
                                      <a:pt x="2390" y="893"/>
                                    </a:lnTo>
                                    <a:lnTo>
                                      <a:pt x="2323" y="883"/>
                                    </a:lnTo>
                                    <a:lnTo>
                                      <a:pt x="2260" y="879"/>
                                    </a:lnTo>
                                    <a:lnTo>
                                      <a:pt x="2256" y="893"/>
                                    </a:lnTo>
                                    <a:lnTo>
                                      <a:pt x="2260" y="879"/>
                                    </a:lnTo>
                                    <a:lnTo>
                                      <a:pt x="2188" y="850"/>
                                    </a:lnTo>
                                    <a:lnTo>
                                      <a:pt x="2188" y="869"/>
                                    </a:lnTo>
                                    <a:lnTo>
                                      <a:pt x="2203" y="855"/>
                                    </a:lnTo>
                                    <a:lnTo>
                                      <a:pt x="2140" y="821"/>
                                    </a:lnTo>
                                    <a:lnTo>
                                      <a:pt x="2078" y="787"/>
                                    </a:lnTo>
                                    <a:lnTo>
                                      <a:pt x="2064" y="783"/>
                                    </a:lnTo>
                                    <a:lnTo>
                                      <a:pt x="2016" y="759"/>
                                    </a:lnTo>
                                    <a:lnTo>
                                      <a:pt x="2011" y="759"/>
                                    </a:lnTo>
                                    <a:lnTo>
                                      <a:pt x="1953" y="739"/>
                                    </a:lnTo>
                                    <a:lnTo>
                                      <a:pt x="1900" y="725"/>
                                    </a:lnTo>
                                    <a:lnTo>
                                      <a:pt x="1852" y="715"/>
                                    </a:lnTo>
                                    <a:lnTo>
                                      <a:pt x="1804" y="711"/>
                                    </a:lnTo>
                                    <a:lnTo>
                                      <a:pt x="1756" y="715"/>
                                    </a:lnTo>
                                    <a:lnTo>
                                      <a:pt x="1713" y="725"/>
                                    </a:lnTo>
                                    <a:lnTo>
                                      <a:pt x="1622" y="759"/>
                                    </a:lnTo>
                                    <a:lnTo>
                                      <a:pt x="1569" y="783"/>
                                    </a:lnTo>
                                    <a:lnTo>
                                      <a:pt x="1531" y="807"/>
                                    </a:lnTo>
                                    <a:lnTo>
                                      <a:pt x="1488" y="835"/>
                                    </a:lnTo>
                                    <a:lnTo>
                                      <a:pt x="1464" y="855"/>
                                    </a:lnTo>
                                    <a:lnTo>
                                      <a:pt x="1435" y="874"/>
                                    </a:lnTo>
                                    <a:lnTo>
                                      <a:pt x="1396" y="898"/>
                                    </a:lnTo>
                                    <a:lnTo>
                                      <a:pt x="1358" y="922"/>
                                    </a:lnTo>
                                    <a:lnTo>
                                      <a:pt x="1272" y="975"/>
                                    </a:lnTo>
                                    <a:lnTo>
                                      <a:pt x="1176" y="1027"/>
                                    </a:lnTo>
                                    <a:lnTo>
                                      <a:pt x="1132" y="1051"/>
                                    </a:lnTo>
                                    <a:lnTo>
                                      <a:pt x="1147" y="1066"/>
                                    </a:lnTo>
                                    <a:lnTo>
                                      <a:pt x="1147" y="1047"/>
                                    </a:lnTo>
                                    <a:lnTo>
                                      <a:pt x="1094" y="1071"/>
                                    </a:lnTo>
                                    <a:lnTo>
                                      <a:pt x="1003" y="1095"/>
                                    </a:lnTo>
                                    <a:lnTo>
                                      <a:pt x="907" y="1114"/>
                                    </a:lnTo>
                                    <a:lnTo>
                                      <a:pt x="811" y="1123"/>
                                    </a:lnTo>
                                    <a:lnTo>
                                      <a:pt x="724" y="1123"/>
                                    </a:lnTo>
                                    <a:lnTo>
                                      <a:pt x="720" y="1123"/>
                                    </a:lnTo>
                                    <a:lnTo>
                                      <a:pt x="628" y="1109"/>
                                    </a:lnTo>
                                    <a:lnTo>
                                      <a:pt x="542" y="1080"/>
                                    </a:lnTo>
                                    <a:lnTo>
                                      <a:pt x="542" y="1099"/>
                                    </a:lnTo>
                                    <a:lnTo>
                                      <a:pt x="556" y="1085"/>
                                    </a:lnTo>
                                    <a:lnTo>
                                      <a:pt x="475" y="1047"/>
                                    </a:lnTo>
                                    <a:lnTo>
                                      <a:pt x="393" y="1003"/>
                                    </a:lnTo>
                                    <a:lnTo>
                                      <a:pt x="331" y="951"/>
                                    </a:lnTo>
                                    <a:lnTo>
                                      <a:pt x="273" y="888"/>
                                    </a:lnTo>
                                    <a:lnTo>
                                      <a:pt x="220" y="826"/>
                                    </a:lnTo>
                                    <a:lnTo>
                                      <a:pt x="177" y="763"/>
                                    </a:lnTo>
                                    <a:lnTo>
                                      <a:pt x="139" y="691"/>
                                    </a:lnTo>
                                    <a:lnTo>
                                      <a:pt x="105" y="619"/>
                                    </a:lnTo>
                                    <a:lnTo>
                                      <a:pt x="91" y="634"/>
                                    </a:lnTo>
                                    <a:lnTo>
                                      <a:pt x="110" y="634"/>
                                    </a:lnTo>
                                    <a:lnTo>
                                      <a:pt x="81" y="562"/>
                                    </a:lnTo>
                                    <a:lnTo>
                                      <a:pt x="62" y="490"/>
                                    </a:lnTo>
                                    <a:lnTo>
                                      <a:pt x="48" y="432"/>
                                    </a:lnTo>
                                    <a:lnTo>
                                      <a:pt x="43" y="375"/>
                                    </a:lnTo>
                                    <a:lnTo>
                                      <a:pt x="38" y="317"/>
                                    </a:lnTo>
                                    <a:lnTo>
                                      <a:pt x="38" y="259"/>
                                    </a:lnTo>
                                    <a:lnTo>
                                      <a:pt x="38" y="192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9" y="432"/>
                                    </a:lnTo>
                                    <a:lnTo>
                                      <a:pt x="28" y="499"/>
                                    </a:lnTo>
                                    <a:lnTo>
                                      <a:pt x="43" y="562"/>
                                    </a:lnTo>
                                    <a:lnTo>
                                      <a:pt x="72" y="634"/>
                                    </a:lnTo>
                                    <a:lnTo>
                                      <a:pt x="76" y="648"/>
                                    </a:lnTo>
                                    <a:lnTo>
                                      <a:pt x="110" y="720"/>
                                    </a:lnTo>
                                    <a:lnTo>
                                      <a:pt x="148" y="783"/>
                                    </a:lnTo>
                                    <a:lnTo>
                                      <a:pt x="192" y="855"/>
                                    </a:lnTo>
                                    <a:lnTo>
                                      <a:pt x="244" y="917"/>
                                    </a:lnTo>
                                    <a:lnTo>
                                      <a:pt x="302" y="979"/>
                                    </a:lnTo>
                                    <a:lnTo>
                                      <a:pt x="374" y="1032"/>
                                    </a:lnTo>
                                    <a:lnTo>
                                      <a:pt x="446" y="1075"/>
                                    </a:lnTo>
                                    <a:lnTo>
                                      <a:pt x="528" y="1114"/>
                                    </a:lnTo>
                                    <a:lnTo>
                                      <a:pt x="542" y="1119"/>
                                    </a:lnTo>
                                    <a:lnTo>
                                      <a:pt x="628" y="1147"/>
                                    </a:lnTo>
                                    <a:lnTo>
                                      <a:pt x="720" y="1162"/>
                                    </a:lnTo>
                                    <a:lnTo>
                                      <a:pt x="720" y="1143"/>
                                    </a:lnTo>
                                    <a:lnTo>
                                      <a:pt x="720" y="1162"/>
                                    </a:lnTo>
                                    <a:lnTo>
                                      <a:pt x="811" y="1162"/>
                                    </a:lnTo>
                                    <a:lnTo>
                                      <a:pt x="907" y="1152"/>
                                    </a:lnTo>
                                    <a:lnTo>
                                      <a:pt x="1003" y="1133"/>
                                    </a:lnTo>
                                    <a:lnTo>
                                      <a:pt x="1104" y="1104"/>
                                    </a:lnTo>
                                    <a:lnTo>
                                      <a:pt x="1147" y="1085"/>
                                    </a:lnTo>
                                    <a:lnTo>
                                      <a:pt x="1161" y="1080"/>
                                    </a:lnTo>
                                    <a:lnTo>
                                      <a:pt x="1204" y="1056"/>
                                    </a:lnTo>
                                    <a:lnTo>
                                      <a:pt x="1300" y="1003"/>
                                    </a:lnTo>
                                    <a:lnTo>
                                      <a:pt x="1387" y="951"/>
                                    </a:lnTo>
                                    <a:lnTo>
                                      <a:pt x="1425" y="927"/>
                                    </a:lnTo>
                                    <a:lnTo>
                                      <a:pt x="1454" y="903"/>
                                    </a:lnTo>
                                    <a:lnTo>
                                      <a:pt x="1492" y="883"/>
                                    </a:lnTo>
                                    <a:lnTo>
                                      <a:pt x="1516" y="864"/>
                                    </a:lnTo>
                                    <a:lnTo>
                                      <a:pt x="1560" y="835"/>
                                    </a:lnTo>
                                    <a:lnTo>
                                      <a:pt x="1598" y="811"/>
                                    </a:lnTo>
                                    <a:lnTo>
                                      <a:pt x="1636" y="792"/>
                                    </a:lnTo>
                                    <a:lnTo>
                                      <a:pt x="1713" y="763"/>
                                    </a:lnTo>
                                    <a:lnTo>
                                      <a:pt x="1756" y="754"/>
                                    </a:lnTo>
                                    <a:lnTo>
                                      <a:pt x="1804" y="749"/>
                                    </a:lnTo>
                                    <a:lnTo>
                                      <a:pt x="1852" y="754"/>
                                    </a:lnTo>
                                    <a:lnTo>
                                      <a:pt x="1900" y="763"/>
                                    </a:lnTo>
                                    <a:lnTo>
                                      <a:pt x="1953" y="778"/>
                                    </a:lnTo>
                                    <a:lnTo>
                                      <a:pt x="2001" y="792"/>
                                    </a:lnTo>
                                    <a:lnTo>
                                      <a:pt x="2006" y="773"/>
                                    </a:lnTo>
                                    <a:lnTo>
                                      <a:pt x="2001" y="792"/>
                                    </a:lnTo>
                                    <a:lnTo>
                                      <a:pt x="2064" y="821"/>
                                    </a:lnTo>
                                    <a:lnTo>
                                      <a:pt x="2064" y="802"/>
                                    </a:lnTo>
                                    <a:lnTo>
                                      <a:pt x="2049" y="816"/>
                                    </a:lnTo>
                                    <a:lnTo>
                                      <a:pt x="2112" y="850"/>
                                    </a:lnTo>
                                    <a:lnTo>
                                      <a:pt x="2174" y="883"/>
                                    </a:lnTo>
                                    <a:lnTo>
                                      <a:pt x="2188" y="888"/>
                                    </a:lnTo>
                                    <a:lnTo>
                                      <a:pt x="2251" y="912"/>
                                    </a:lnTo>
                                    <a:lnTo>
                                      <a:pt x="2256" y="912"/>
                                    </a:lnTo>
                                    <a:lnTo>
                                      <a:pt x="2323" y="922"/>
                                    </a:lnTo>
                                    <a:lnTo>
                                      <a:pt x="2390" y="931"/>
                                    </a:lnTo>
                                    <a:lnTo>
                                      <a:pt x="2452" y="927"/>
                                    </a:lnTo>
                                    <a:lnTo>
                                      <a:pt x="2520" y="917"/>
                                    </a:lnTo>
                                    <a:lnTo>
                                      <a:pt x="2515" y="898"/>
                                    </a:lnTo>
                                    <a:lnTo>
                                      <a:pt x="2520" y="917"/>
                                    </a:lnTo>
                                    <a:lnTo>
                                      <a:pt x="2572" y="903"/>
                                    </a:lnTo>
                                    <a:lnTo>
                                      <a:pt x="2587" y="898"/>
                                    </a:lnTo>
                                    <a:lnTo>
                                      <a:pt x="2640" y="874"/>
                                    </a:lnTo>
                                    <a:lnTo>
                                      <a:pt x="2688" y="845"/>
                                    </a:lnTo>
                                    <a:lnTo>
                                      <a:pt x="2731" y="811"/>
                                    </a:lnTo>
                                    <a:lnTo>
                                      <a:pt x="2769" y="768"/>
                                    </a:lnTo>
                                    <a:lnTo>
                                      <a:pt x="2808" y="720"/>
                                    </a:lnTo>
                                    <a:lnTo>
                                      <a:pt x="2841" y="672"/>
                                    </a:lnTo>
                                    <a:lnTo>
                                      <a:pt x="2870" y="619"/>
                                    </a:lnTo>
                                    <a:lnTo>
                                      <a:pt x="2889" y="586"/>
                                    </a:lnTo>
                                    <a:lnTo>
                                      <a:pt x="2908" y="547"/>
                                    </a:lnTo>
                                    <a:lnTo>
                                      <a:pt x="2913" y="533"/>
                                    </a:lnTo>
                                    <a:lnTo>
                                      <a:pt x="2913" y="533"/>
                                    </a:lnTo>
                                    <a:lnTo>
                                      <a:pt x="2923" y="499"/>
                                    </a:lnTo>
                                    <a:lnTo>
                                      <a:pt x="2937" y="471"/>
                                    </a:lnTo>
                                    <a:lnTo>
                                      <a:pt x="2937" y="466"/>
                                    </a:lnTo>
                                    <a:lnTo>
                                      <a:pt x="2952" y="418"/>
                                    </a:lnTo>
                                    <a:lnTo>
                                      <a:pt x="2961" y="375"/>
                                    </a:lnTo>
                                    <a:lnTo>
                                      <a:pt x="2976" y="327"/>
                                    </a:lnTo>
                                    <a:lnTo>
                                      <a:pt x="2985" y="293"/>
                                    </a:lnTo>
                                    <a:lnTo>
                                      <a:pt x="2985" y="293"/>
                                    </a:lnTo>
                                    <a:lnTo>
                                      <a:pt x="2985" y="255"/>
                                    </a:lnTo>
                                    <a:lnTo>
                                      <a:pt x="2990" y="226"/>
                                    </a:lnTo>
                                    <a:lnTo>
                                      <a:pt x="2990" y="197"/>
                                    </a:lnTo>
                                    <a:lnTo>
                                      <a:pt x="2990" y="168"/>
                                    </a:lnTo>
                                    <a:lnTo>
                                      <a:pt x="2990" y="163"/>
                                    </a:lnTo>
                                    <a:lnTo>
                                      <a:pt x="2990" y="120"/>
                                    </a:lnTo>
                                    <a:lnTo>
                                      <a:pt x="2995" y="77"/>
                                    </a:lnTo>
                                    <a:lnTo>
                                      <a:pt x="2995" y="29"/>
                                    </a:lnTo>
                                    <a:lnTo>
                                      <a:pt x="2995" y="15"/>
                                    </a:lnTo>
                                    <a:lnTo>
                                      <a:pt x="29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280" y="78840"/>
                              <a:ext cx="1712520" cy="131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2520" cy="66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0920" y="573480"/>
                                  <a:ext cx="19188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134">
                                      <a:moveTo>
                                        <a:pt x="302" y="5"/>
                                      </a:moveTo>
                                      <a:lnTo>
                                        <a:pt x="278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0" y="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14" y="77"/>
                                      </a:lnTo>
                                      <a:lnTo>
                                        <a:pt x="10" y="110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0" y="134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0" y="380880"/>
                                  <a:ext cx="75888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5" h="432">
                                      <a:moveTo>
                                        <a:pt x="1195" y="183"/>
                                      </a:moveTo>
                                      <a:lnTo>
                                        <a:pt x="1171" y="164"/>
                                      </a:lnTo>
                                      <a:lnTo>
                                        <a:pt x="1133" y="135"/>
                                      </a:lnTo>
                                      <a:lnTo>
                                        <a:pt x="1089" y="101"/>
                                      </a:lnTo>
                                      <a:lnTo>
                                        <a:pt x="1046" y="77"/>
                                      </a:lnTo>
                                      <a:lnTo>
                                        <a:pt x="1003" y="58"/>
                                      </a:lnTo>
                                      <a:lnTo>
                                        <a:pt x="950" y="44"/>
                                      </a:lnTo>
                                      <a:lnTo>
                                        <a:pt x="854" y="20"/>
                                      </a:lnTo>
                                      <a:lnTo>
                                        <a:pt x="811" y="15"/>
                                      </a:lnTo>
                                      <a:lnTo>
                                        <a:pt x="768" y="10"/>
                                      </a:lnTo>
                                      <a:lnTo>
                                        <a:pt x="720" y="5"/>
                                      </a:lnTo>
                                      <a:lnTo>
                                        <a:pt x="672" y="5"/>
                                      </a:lnTo>
                                      <a:lnTo>
                                        <a:pt x="614" y="0"/>
                                      </a:lnTo>
                                      <a:lnTo>
                                        <a:pt x="547" y="0"/>
                                      </a:lnTo>
                                      <a:lnTo>
                                        <a:pt x="480" y="5"/>
                                      </a:lnTo>
                                      <a:lnTo>
                                        <a:pt x="422" y="10"/>
                                      </a:lnTo>
                                      <a:lnTo>
                                        <a:pt x="365" y="20"/>
                                      </a:lnTo>
                                      <a:lnTo>
                                        <a:pt x="312" y="34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16" y="72"/>
                                      </a:lnTo>
                                      <a:lnTo>
                                        <a:pt x="177" y="92"/>
                                      </a:lnTo>
                                      <a:lnTo>
                                        <a:pt x="149" y="111"/>
                                      </a:lnTo>
                                      <a:lnTo>
                                        <a:pt x="96" y="154"/>
                                      </a:lnTo>
                                      <a:lnTo>
                                        <a:pt x="53" y="207"/>
                                      </a:lnTo>
                                      <a:lnTo>
                                        <a:pt x="38" y="240"/>
                                      </a:lnTo>
                                      <a:lnTo>
                                        <a:pt x="24" y="274"/>
                                      </a:lnTo>
                                      <a:lnTo>
                                        <a:pt x="14" y="312"/>
                                      </a:lnTo>
                                      <a:lnTo>
                                        <a:pt x="5" y="356"/>
                                      </a:lnTo>
                                      <a:lnTo>
                                        <a:pt x="5" y="399"/>
                                      </a:lnTo>
                                      <a:lnTo>
                                        <a:pt x="0" y="432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12520" cy="66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7" h="1042">
                                      <a:moveTo>
                                        <a:pt x="2601" y="1042"/>
                                      </a:moveTo>
                                      <a:lnTo>
                                        <a:pt x="2601" y="1032"/>
                                      </a:lnTo>
                                      <a:lnTo>
                                        <a:pt x="2601" y="1013"/>
                                      </a:lnTo>
                                      <a:lnTo>
                                        <a:pt x="2601" y="970"/>
                                      </a:lnTo>
                                      <a:lnTo>
                                        <a:pt x="2601" y="922"/>
                                      </a:lnTo>
                                      <a:lnTo>
                                        <a:pt x="2606" y="879"/>
                                      </a:lnTo>
                                      <a:lnTo>
                                        <a:pt x="2611" y="845"/>
                                      </a:lnTo>
                                      <a:lnTo>
                                        <a:pt x="2611" y="816"/>
                                      </a:lnTo>
                                      <a:lnTo>
                                        <a:pt x="2616" y="788"/>
                                      </a:lnTo>
                                      <a:lnTo>
                                        <a:pt x="2625" y="764"/>
                                      </a:lnTo>
                                      <a:lnTo>
                                        <a:pt x="2640" y="740"/>
                                      </a:lnTo>
                                      <a:lnTo>
                                        <a:pt x="2659" y="720"/>
                                      </a:lnTo>
                                      <a:lnTo>
                                        <a:pt x="2678" y="701"/>
                                      </a:lnTo>
                                      <a:lnTo>
                                        <a:pt x="2693" y="677"/>
                                      </a:lnTo>
                                      <a:lnTo>
                                        <a:pt x="2697" y="644"/>
                                      </a:lnTo>
                                      <a:lnTo>
                                        <a:pt x="2697" y="600"/>
                                      </a:lnTo>
                                      <a:lnTo>
                                        <a:pt x="2693" y="562"/>
                                      </a:lnTo>
                                      <a:lnTo>
                                        <a:pt x="2683" y="519"/>
                                      </a:lnTo>
                                      <a:lnTo>
                                        <a:pt x="2664" y="480"/>
                                      </a:lnTo>
                                      <a:lnTo>
                                        <a:pt x="2640" y="442"/>
                                      </a:lnTo>
                                      <a:lnTo>
                                        <a:pt x="2611" y="399"/>
                                      </a:lnTo>
                                      <a:lnTo>
                                        <a:pt x="2577" y="360"/>
                                      </a:lnTo>
                                      <a:lnTo>
                                        <a:pt x="2539" y="322"/>
                                      </a:lnTo>
                                      <a:lnTo>
                                        <a:pt x="2491" y="288"/>
                                      </a:lnTo>
                                      <a:lnTo>
                                        <a:pt x="2443" y="260"/>
                                      </a:lnTo>
                                      <a:lnTo>
                                        <a:pt x="2390" y="236"/>
                                      </a:lnTo>
                                      <a:lnTo>
                                        <a:pt x="2342" y="226"/>
                                      </a:lnTo>
                                      <a:lnTo>
                                        <a:pt x="2294" y="226"/>
                                      </a:lnTo>
                                      <a:lnTo>
                                        <a:pt x="2246" y="231"/>
                                      </a:lnTo>
                                      <a:lnTo>
                                        <a:pt x="2189" y="240"/>
                                      </a:lnTo>
                                      <a:lnTo>
                                        <a:pt x="2121" y="255"/>
                                      </a:lnTo>
                                      <a:lnTo>
                                        <a:pt x="2049" y="269"/>
                                      </a:lnTo>
                                      <a:lnTo>
                                        <a:pt x="1982" y="288"/>
                                      </a:lnTo>
                                      <a:lnTo>
                                        <a:pt x="1925" y="308"/>
                                      </a:lnTo>
                                      <a:lnTo>
                                        <a:pt x="1901" y="317"/>
                                      </a:lnTo>
                                      <a:lnTo>
                                        <a:pt x="1881" y="322"/>
                                      </a:lnTo>
                                      <a:lnTo>
                                        <a:pt x="1848" y="336"/>
                                      </a:lnTo>
                                      <a:lnTo>
                                        <a:pt x="1814" y="351"/>
                                      </a:lnTo>
                                      <a:lnTo>
                                        <a:pt x="1776" y="356"/>
                                      </a:lnTo>
                                      <a:lnTo>
                                        <a:pt x="1728" y="360"/>
                                      </a:lnTo>
                                      <a:lnTo>
                                        <a:pt x="1675" y="360"/>
                                      </a:lnTo>
                                      <a:lnTo>
                                        <a:pt x="1613" y="356"/>
                                      </a:lnTo>
                                      <a:lnTo>
                                        <a:pt x="1545" y="341"/>
                                      </a:lnTo>
                                      <a:lnTo>
                                        <a:pt x="1507" y="327"/>
                                      </a:lnTo>
                                      <a:lnTo>
                                        <a:pt x="1469" y="312"/>
                                      </a:lnTo>
                                      <a:lnTo>
                                        <a:pt x="1382" y="264"/>
                                      </a:lnTo>
                                      <a:lnTo>
                                        <a:pt x="1291" y="216"/>
                                      </a:lnTo>
                                      <a:lnTo>
                                        <a:pt x="1200" y="173"/>
                                      </a:lnTo>
                                      <a:lnTo>
                                        <a:pt x="1109" y="125"/>
                                      </a:lnTo>
                                      <a:lnTo>
                                        <a:pt x="1013" y="77"/>
                                      </a:lnTo>
                                      <a:lnTo>
                                        <a:pt x="921" y="34"/>
                                      </a:lnTo>
                                      <a:lnTo>
                                        <a:pt x="873" y="20"/>
                                      </a:lnTo>
                                      <a:lnTo>
                                        <a:pt x="825" y="10"/>
                                      </a:lnTo>
                                      <a:lnTo>
                                        <a:pt x="729" y="0"/>
                                      </a:lnTo>
                                      <a:lnTo>
                                        <a:pt x="629" y="5"/>
                                      </a:lnTo>
                                      <a:lnTo>
                                        <a:pt x="533" y="20"/>
                                      </a:lnTo>
                                      <a:lnTo>
                                        <a:pt x="446" y="44"/>
                                      </a:lnTo>
                                      <a:lnTo>
                                        <a:pt x="408" y="63"/>
                                      </a:lnTo>
                                      <a:lnTo>
                                        <a:pt x="369" y="82"/>
                                      </a:lnTo>
                                      <a:lnTo>
                                        <a:pt x="307" y="130"/>
                                      </a:lnTo>
                                      <a:lnTo>
                                        <a:pt x="245" y="188"/>
                                      </a:lnTo>
                                      <a:lnTo>
                                        <a:pt x="192" y="245"/>
                                      </a:lnTo>
                                      <a:lnTo>
                                        <a:pt x="144" y="303"/>
                                      </a:lnTo>
                                      <a:lnTo>
                                        <a:pt x="105" y="365"/>
                                      </a:lnTo>
                                      <a:lnTo>
                                        <a:pt x="67" y="428"/>
                                      </a:lnTo>
                                      <a:lnTo>
                                        <a:pt x="43" y="485"/>
                                      </a:lnTo>
                                      <a:lnTo>
                                        <a:pt x="24" y="533"/>
                                      </a:lnTo>
                                      <a:lnTo>
                                        <a:pt x="9" y="581"/>
                                      </a:lnTo>
                                      <a:lnTo>
                                        <a:pt x="5" y="629"/>
                                      </a:lnTo>
                                      <a:lnTo>
                                        <a:pt x="0" y="672"/>
                                      </a:lnTo>
                                      <a:lnTo>
                                        <a:pt x="5" y="716"/>
                                      </a:lnTo>
                                      <a:lnTo>
                                        <a:pt x="14" y="754"/>
                                      </a:lnTo>
                                      <a:lnTo>
                                        <a:pt x="24" y="792"/>
                                      </a:lnTo>
                                      <a:lnTo>
                                        <a:pt x="29" y="826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29" y="884"/>
                                      </a:lnTo>
                                      <a:lnTo>
                                        <a:pt x="29" y="936"/>
                                      </a:lnTo>
                                      <a:lnTo>
                                        <a:pt x="29" y="989"/>
                                      </a:lnTo>
                                      <a:lnTo>
                                        <a:pt x="29" y="1013"/>
                                      </a:lnTo>
                                      <a:lnTo>
                                        <a:pt x="29" y="1032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198000"/>
                                  <a:ext cx="1182240" cy="46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2" h="725">
                                      <a:moveTo>
                                        <a:pt x="1780" y="644"/>
                                      </a:moveTo>
                                      <a:lnTo>
                                        <a:pt x="1790" y="629"/>
                                      </a:lnTo>
                                      <a:lnTo>
                                        <a:pt x="1800" y="610"/>
                                      </a:lnTo>
                                      <a:lnTo>
                                        <a:pt x="1824" y="562"/>
                                      </a:lnTo>
                                      <a:lnTo>
                                        <a:pt x="1848" y="509"/>
                                      </a:lnTo>
                                      <a:lnTo>
                                        <a:pt x="1857" y="485"/>
                                      </a:lnTo>
                                      <a:lnTo>
                                        <a:pt x="1862" y="461"/>
                                      </a:lnTo>
                                      <a:lnTo>
                                        <a:pt x="1862" y="418"/>
                                      </a:lnTo>
                                      <a:lnTo>
                                        <a:pt x="1852" y="370"/>
                                      </a:lnTo>
                                      <a:lnTo>
                                        <a:pt x="1838" y="332"/>
                                      </a:lnTo>
                                      <a:lnTo>
                                        <a:pt x="1814" y="293"/>
                                      </a:lnTo>
                                      <a:lnTo>
                                        <a:pt x="1780" y="264"/>
                                      </a:lnTo>
                                      <a:lnTo>
                                        <a:pt x="1737" y="240"/>
                                      </a:lnTo>
                                      <a:lnTo>
                                        <a:pt x="1689" y="221"/>
                                      </a:lnTo>
                                      <a:lnTo>
                                        <a:pt x="1646" y="207"/>
                                      </a:lnTo>
                                      <a:lnTo>
                                        <a:pt x="1603" y="197"/>
                                      </a:lnTo>
                                      <a:lnTo>
                                        <a:pt x="1560" y="188"/>
                                      </a:lnTo>
                                      <a:lnTo>
                                        <a:pt x="1512" y="178"/>
                                      </a:lnTo>
                                      <a:lnTo>
                                        <a:pt x="1464" y="173"/>
                                      </a:lnTo>
                                      <a:lnTo>
                                        <a:pt x="1411" y="173"/>
                                      </a:lnTo>
                                      <a:lnTo>
                                        <a:pt x="1353" y="173"/>
                                      </a:lnTo>
                                      <a:lnTo>
                                        <a:pt x="1291" y="168"/>
                                      </a:lnTo>
                                      <a:lnTo>
                                        <a:pt x="1252" y="168"/>
                                      </a:lnTo>
                                      <a:lnTo>
                                        <a:pt x="1209" y="164"/>
                                      </a:lnTo>
                                      <a:lnTo>
                                        <a:pt x="1161" y="159"/>
                                      </a:lnTo>
                                      <a:lnTo>
                                        <a:pt x="1104" y="149"/>
                                      </a:lnTo>
                                      <a:lnTo>
                                        <a:pt x="1046" y="140"/>
                                      </a:lnTo>
                                      <a:lnTo>
                                        <a:pt x="984" y="130"/>
                                      </a:lnTo>
                                      <a:lnTo>
                                        <a:pt x="854" y="106"/>
                                      </a:lnTo>
                                      <a:lnTo>
                                        <a:pt x="787" y="92"/>
                                      </a:lnTo>
                                      <a:lnTo>
                                        <a:pt x="729" y="82"/>
                                      </a:lnTo>
                                      <a:lnTo>
                                        <a:pt x="614" y="58"/>
                                      </a:lnTo>
                                      <a:lnTo>
                                        <a:pt x="504" y="34"/>
                                      </a:lnTo>
                                      <a:lnTo>
                                        <a:pt x="398" y="10"/>
                                      </a:lnTo>
                                      <a:lnTo>
                                        <a:pt x="350" y="5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172" y="15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81" y="53"/>
                                      </a:lnTo>
                                      <a:lnTo>
                                        <a:pt x="52" y="87"/>
                                      </a:lnTo>
                                      <a:lnTo>
                                        <a:pt x="28" y="125"/>
                                      </a:lnTo>
                                      <a:lnTo>
                                        <a:pt x="14" y="168"/>
                                      </a:lnTo>
                                      <a:lnTo>
                                        <a:pt x="4" y="216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0" y="336"/>
                                      </a:lnTo>
                                      <a:lnTo>
                                        <a:pt x="4" y="404"/>
                                      </a:lnTo>
                                      <a:lnTo>
                                        <a:pt x="9" y="471"/>
                                      </a:lnTo>
                                      <a:lnTo>
                                        <a:pt x="9" y="538"/>
                                      </a:lnTo>
                                      <a:lnTo>
                                        <a:pt x="9" y="610"/>
                                      </a:lnTo>
                                      <a:lnTo>
                                        <a:pt x="9" y="677"/>
                                      </a:lnTo>
                                      <a:lnTo>
                                        <a:pt x="9" y="701"/>
                                      </a:lnTo>
                                      <a:lnTo>
                                        <a:pt x="9" y="725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2680"/>
                                <a:ext cx="171252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0920" y="0"/>
                                  <a:ext cx="1918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139">
                                      <a:moveTo>
                                        <a:pt x="302" y="134"/>
                                      </a:moveTo>
                                      <a:lnTo>
                                        <a:pt x="278" y="134"/>
                                      </a:lnTo>
                                      <a:lnTo>
                                        <a:pt x="250" y="139"/>
                                      </a:lnTo>
                                      <a:lnTo>
                                        <a:pt x="216" y="139"/>
                                      </a:lnTo>
                                      <a:lnTo>
                                        <a:pt x="187" y="139"/>
                                      </a:lnTo>
                                      <a:lnTo>
                                        <a:pt x="163" y="139"/>
                                      </a:lnTo>
                                      <a:lnTo>
                                        <a:pt x="144" y="134"/>
                                      </a:lnTo>
                                      <a:lnTo>
                                        <a:pt x="110" y="129"/>
                                      </a:lnTo>
                                      <a:lnTo>
                                        <a:pt x="82" y="115"/>
                                      </a:lnTo>
                                      <a:lnTo>
                                        <a:pt x="53" y="100"/>
                                      </a:lnTo>
                                      <a:lnTo>
                                        <a:pt x="29" y="81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0" y="2520"/>
                                  <a:ext cx="758880" cy="27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5" h="437">
                                      <a:moveTo>
                                        <a:pt x="1195" y="255"/>
                                      </a:moveTo>
                                      <a:lnTo>
                                        <a:pt x="1171" y="274"/>
                                      </a:lnTo>
                                      <a:lnTo>
                                        <a:pt x="1133" y="303"/>
                                      </a:lnTo>
                                      <a:lnTo>
                                        <a:pt x="1089" y="332"/>
                                      </a:lnTo>
                                      <a:lnTo>
                                        <a:pt x="1046" y="360"/>
                                      </a:lnTo>
                                      <a:lnTo>
                                        <a:pt x="1003" y="380"/>
                                      </a:lnTo>
                                      <a:lnTo>
                                        <a:pt x="950" y="394"/>
                                      </a:lnTo>
                                      <a:lnTo>
                                        <a:pt x="854" y="418"/>
                                      </a:lnTo>
                                      <a:lnTo>
                                        <a:pt x="811" y="423"/>
                                      </a:lnTo>
                                      <a:lnTo>
                                        <a:pt x="768" y="428"/>
                                      </a:lnTo>
                                      <a:lnTo>
                                        <a:pt x="720" y="432"/>
                                      </a:lnTo>
                                      <a:lnTo>
                                        <a:pt x="672" y="432"/>
                                      </a:lnTo>
                                      <a:lnTo>
                                        <a:pt x="614" y="437"/>
                                      </a:lnTo>
                                      <a:lnTo>
                                        <a:pt x="547" y="437"/>
                                      </a:lnTo>
                                      <a:lnTo>
                                        <a:pt x="480" y="432"/>
                                      </a:lnTo>
                                      <a:lnTo>
                                        <a:pt x="422" y="428"/>
                                      </a:lnTo>
                                      <a:lnTo>
                                        <a:pt x="312" y="399"/>
                                      </a:lnTo>
                                      <a:lnTo>
                                        <a:pt x="259" y="384"/>
                                      </a:lnTo>
                                      <a:lnTo>
                                        <a:pt x="216" y="365"/>
                                      </a:lnTo>
                                      <a:lnTo>
                                        <a:pt x="177" y="346"/>
                                      </a:lnTo>
                                      <a:lnTo>
                                        <a:pt x="149" y="327"/>
                                      </a:lnTo>
                                      <a:lnTo>
                                        <a:pt x="120" y="308"/>
                                      </a:lnTo>
                                      <a:lnTo>
                                        <a:pt x="96" y="279"/>
                                      </a:lnTo>
                                      <a:lnTo>
                                        <a:pt x="53" y="226"/>
                                      </a:lnTo>
                                      <a:lnTo>
                                        <a:pt x="38" y="197"/>
                                      </a:lnTo>
                                      <a:lnTo>
                                        <a:pt x="24" y="164"/>
                                      </a:lnTo>
                                      <a:lnTo>
                                        <a:pt x="14" y="120"/>
                                      </a:lnTo>
                                      <a:lnTo>
                                        <a:pt x="5" y="77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12520" cy="66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7" h="1046">
                                      <a:moveTo>
                                        <a:pt x="2601" y="0"/>
                                      </a:moveTo>
                                      <a:lnTo>
                                        <a:pt x="2601" y="14"/>
                                      </a:lnTo>
                                      <a:lnTo>
                                        <a:pt x="2601" y="28"/>
                                      </a:lnTo>
                                      <a:lnTo>
                                        <a:pt x="2601" y="76"/>
                                      </a:lnTo>
                                      <a:lnTo>
                                        <a:pt x="2601" y="124"/>
                                      </a:lnTo>
                                      <a:lnTo>
                                        <a:pt x="2606" y="144"/>
                                      </a:lnTo>
                                      <a:lnTo>
                                        <a:pt x="2606" y="163"/>
                                      </a:lnTo>
                                      <a:lnTo>
                                        <a:pt x="2611" y="196"/>
                                      </a:lnTo>
                                      <a:lnTo>
                                        <a:pt x="2611" y="225"/>
                                      </a:lnTo>
                                      <a:lnTo>
                                        <a:pt x="2616" y="254"/>
                                      </a:lnTo>
                                      <a:lnTo>
                                        <a:pt x="2625" y="278"/>
                                      </a:lnTo>
                                      <a:lnTo>
                                        <a:pt x="2640" y="302"/>
                                      </a:lnTo>
                                      <a:lnTo>
                                        <a:pt x="2659" y="321"/>
                                      </a:lnTo>
                                      <a:lnTo>
                                        <a:pt x="2678" y="340"/>
                                      </a:lnTo>
                                      <a:lnTo>
                                        <a:pt x="2693" y="364"/>
                                      </a:lnTo>
                                      <a:lnTo>
                                        <a:pt x="2697" y="398"/>
                                      </a:lnTo>
                                      <a:lnTo>
                                        <a:pt x="2697" y="441"/>
                                      </a:lnTo>
                                      <a:lnTo>
                                        <a:pt x="2693" y="484"/>
                                      </a:lnTo>
                                      <a:lnTo>
                                        <a:pt x="2683" y="523"/>
                                      </a:lnTo>
                                      <a:lnTo>
                                        <a:pt x="2640" y="604"/>
                                      </a:lnTo>
                                      <a:lnTo>
                                        <a:pt x="2611" y="643"/>
                                      </a:lnTo>
                                      <a:lnTo>
                                        <a:pt x="2577" y="681"/>
                                      </a:lnTo>
                                      <a:lnTo>
                                        <a:pt x="2539" y="720"/>
                                      </a:lnTo>
                                      <a:lnTo>
                                        <a:pt x="2491" y="753"/>
                                      </a:lnTo>
                                      <a:lnTo>
                                        <a:pt x="2443" y="787"/>
                                      </a:lnTo>
                                      <a:lnTo>
                                        <a:pt x="2390" y="806"/>
                                      </a:lnTo>
                                      <a:lnTo>
                                        <a:pt x="2342" y="816"/>
                                      </a:lnTo>
                                      <a:lnTo>
                                        <a:pt x="2294" y="816"/>
                                      </a:lnTo>
                                      <a:lnTo>
                                        <a:pt x="2246" y="811"/>
                                      </a:lnTo>
                                      <a:lnTo>
                                        <a:pt x="2189" y="801"/>
                                      </a:lnTo>
                                      <a:lnTo>
                                        <a:pt x="2121" y="792"/>
                                      </a:lnTo>
                                      <a:lnTo>
                                        <a:pt x="2049" y="772"/>
                                      </a:lnTo>
                                      <a:lnTo>
                                        <a:pt x="1982" y="753"/>
                                      </a:lnTo>
                                      <a:lnTo>
                                        <a:pt x="1925" y="734"/>
                                      </a:lnTo>
                                      <a:lnTo>
                                        <a:pt x="1901" y="729"/>
                                      </a:lnTo>
                                      <a:lnTo>
                                        <a:pt x="1881" y="720"/>
                                      </a:lnTo>
                                      <a:lnTo>
                                        <a:pt x="1848" y="705"/>
                                      </a:lnTo>
                                      <a:lnTo>
                                        <a:pt x="1814" y="696"/>
                                      </a:lnTo>
                                      <a:lnTo>
                                        <a:pt x="1776" y="686"/>
                                      </a:lnTo>
                                      <a:lnTo>
                                        <a:pt x="1728" y="681"/>
                                      </a:lnTo>
                                      <a:lnTo>
                                        <a:pt x="1675" y="681"/>
                                      </a:lnTo>
                                      <a:lnTo>
                                        <a:pt x="1613" y="686"/>
                                      </a:lnTo>
                                      <a:lnTo>
                                        <a:pt x="1545" y="700"/>
                                      </a:lnTo>
                                      <a:lnTo>
                                        <a:pt x="1469" y="734"/>
                                      </a:lnTo>
                                      <a:lnTo>
                                        <a:pt x="1382" y="777"/>
                                      </a:lnTo>
                                      <a:lnTo>
                                        <a:pt x="1291" y="825"/>
                                      </a:lnTo>
                                      <a:lnTo>
                                        <a:pt x="1200" y="868"/>
                                      </a:lnTo>
                                      <a:lnTo>
                                        <a:pt x="1109" y="916"/>
                                      </a:lnTo>
                                      <a:lnTo>
                                        <a:pt x="1013" y="964"/>
                                      </a:lnTo>
                                      <a:lnTo>
                                        <a:pt x="921" y="1008"/>
                                      </a:lnTo>
                                      <a:lnTo>
                                        <a:pt x="873" y="1027"/>
                                      </a:lnTo>
                                      <a:lnTo>
                                        <a:pt x="825" y="1036"/>
                                      </a:lnTo>
                                      <a:lnTo>
                                        <a:pt x="729" y="1046"/>
                                      </a:lnTo>
                                      <a:lnTo>
                                        <a:pt x="629" y="1041"/>
                                      </a:lnTo>
                                      <a:lnTo>
                                        <a:pt x="533" y="1022"/>
                                      </a:lnTo>
                                      <a:lnTo>
                                        <a:pt x="446" y="998"/>
                                      </a:lnTo>
                                      <a:lnTo>
                                        <a:pt x="408" y="984"/>
                                      </a:lnTo>
                                      <a:lnTo>
                                        <a:pt x="369" y="960"/>
                                      </a:lnTo>
                                      <a:lnTo>
                                        <a:pt x="307" y="912"/>
                                      </a:lnTo>
                                      <a:lnTo>
                                        <a:pt x="245" y="854"/>
                                      </a:lnTo>
                                      <a:lnTo>
                                        <a:pt x="192" y="796"/>
                                      </a:lnTo>
                                      <a:lnTo>
                                        <a:pt x="144" y="739"/>
                                      </a:lnTo>
                                      <a:lnTo>
                                        <a:pt x="105" y="676"/>
                                      </a:lnTo>
                                      <a:lnTo>
                                        <a:pt x="67" y="614"/>
                                      </a:lnTo>
                                      <a:lnTo>
                                        <a:pt x="43" y="561"/>
                                      </a:lnTo>
                                      <a:lnTo>
                                        <a:pt x="24" y="508"/>
                                      </a:lnTo>
                                      <a:lnTo>
                                        <a:pt x="9" y="460"/>
                                      </a:lnTo>
                                      <a:lnTo>
                                        <a:pt x="5" y="412"/>
                                      </a:lnTo>
                                      <a:lnTo>
                                        <a:pt x="0" y="369"/>
                                      </a:lnTo>
                                      <a:lnTo>
                                        <a:pt x="5" y="326"/>
                                      </a:lnTo>
                                      <a:lnTo>
                                        <a:pt x="14" y="288"/>
                                      </a:lnTo>
                                      <a:lnTo>
                                        <a:pt x="24" y="249"/>
                                      </a:lnTo>
                                      <a:lnTo>
                                        <a:pt x="29" y="216"/>
                                      </a:lnTo>
                                      <a:lnTo>
                                        <a:pt x="29" y="187"/>
                                      </a:lnTo>
                                      <a:lnTo>
                                        <a:pt x="29" y="158"/>
                                      </a:lnTo>
                                      <a:lnTo>
                                        <a:pt x="29" y="105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9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0"/>
                                  <a:ext cx="1182240" cy="46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2" h="729">
                                      <a:moveTo>
                                        <a:pt x="1780" y="86"/>
                                      </a:moveTo>
                                      <a:lnTo>
                                        <a:pt x="1790" y="100"/>
                                      </a:lnTo>
                                      <a:lnTo>
                                        <a:pt x="1800" y="120"/>
                                      </a:lnTo>
                                      <a:lnTo>
                                        <a:pt x="1824" y="163"/>
                                      </a:lnTo>
                                      <a:lnTo>
                                        <a:pt x="1848" y="216"/>
                                      </a:lnTo>
                                      <a:lnTo>
                                        <a:pt x="1857" y="240"/>
                                      </a:lnTo>
                                      <a:lnTo>
                                        <a:pt x="1862" y="264"/>
                                      </a:lnTo>
                                      <a:lnTo>
                                        <a:pt x="1862" y="307"/>
                                      </a:lnTo>
                                      <a:lnTo>
                                        <a:pt x="1852" y="355"/>
                                      </a:lnTo>
                                      <a:lnTo>
                                        <a:pt x="1838" y="393"/>
                                      </a:lnTo>
                                      <a:lnTo>
                                        <a:pt x="1814" y="432"/>
                                      </a:lnTo>
                                      <a:lnTo>
                                        <a:pt x="1780" y="460"/>
                                      </a:lnTo>
                                      <a:lnTo>
                                        <a:pt x="1737" y="484"/>
                                      </a:lnTo>
                                      <a:lnTo>
                                        <a:pt x="1689" y="504"/>
                                      </a:lnTo>
                                      <a:lnTo>
                                        <a:pt x="1646" y="523"/>
                                      </a:lnTo>
                                      <a:lnTo>
                                        <a:pt x="1603" y="537"/>
                                      </a:lnTo>
                                      <a:lnTo>
                                        <a:pt x="1560" y="542"/>
                                      </a:lnTo>
                                      <a:lnTo>
                                        <a:pt x="1512" y="552"/>
                                      </a:lnTo>
                                      <a:lnTo>
                                        <a:pt x="1464" y="556"/>
                                      </a:lnTo>
                                      <a:lnTo>
                                        <a:pt x="1411" y="556"/>
                                      </a:lnTo>
                                      <a:lnTo>
                                        <a:pt x="1353" y="556"/>
                                      </a:lnTo>
                                      <a:lnTo>
                                        <a:pt x="1291" y="561"/>
                                      </a:lnTo>
                                      <a:lnTo>
                                        <a:pt x="1252" y="561"/>
                                      </a:lnTo>
                                      <a:lnTo>
                                        <a:pt x="1209" y="566"/>
                                      </a:lnTo>
                                      <a:lnTo>
                                        <a:pt x="1161" y="571"/>
                                      </a:lnTo>
                                      <a:lnTo>
                                        <a:pt x="1104" y="580"/>
                                      </a:lnTo>
                                      <a:lnTo>
                                        <a:pt x="1046" y="590"/>
                                      </a:lnTo>
                                      <a:lnTo>
                                        <a:pt x="984" y="600"/>
                                      </a:lnTo>
                                      <a:lnTo>
                                        <a:pt x="854" y="624"/>
                                      </a:lnTo>
                                      <a:lnTo>
                                        <a:pt x="787" y="638"/>
                                      </a:lnTo>
                                      <a:lnTo>
                                        <a:pt x="729" y="648"/>
                                      </a:lnTo>
                                      <a:lnTo>
                                        <a:pt x="614" y="672"/>
                                      </a:lnTo>
                                      <a:lnTo>
                                        <a:pt x="504" y="696"/>
                                      </a:lnTo>
                                      <a:lnTo>
                                        <a:pt x="398" y="720"/>
                                      </a:lnTo>
                                      <a:lnTo>
                                        <a:pt x="350" y="724"/>
                                      </a:lnTo>
                                      <a:lnTo>
                                        <a:pt x="307" y="729"/>
                                      </a:lnTo>
                                      <a:lnTo>
                                        <a:pt x="235" y="724"/>
                                      </a:lnTo>
                                      <a:lnTo>
                                        <a:pt x="172" y="715"/>
                                      </a:lnTo>
                                      <a:lnTo>
                                        <a:pt x="124" y="696"/>
                                      </a:lnTo>
                                      <a:lnTo>
                                        <a:pt x="81" y="672"/>
                                      </a:lnTo>
                                      <a:lnTo>
                                        <a:pt x="52" y="643"/>
                                      </a:lnTo>
                                      <a:lnTo>
                                        <a:pt x="28" y="604"/>
                                      </a:lnTo>
                                      <a:lnTo>
                                        <a:pt x="14" y="561"/>
                                      </a:lnTo>
                                      <a:lnTo>
                                        <a:pt x="4" y="513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0" y="393"/>
                                      </a:lnTo>
                                      <a:lnTo>
                                        <a:pt x="4" y="326"/>
                                      </a:lnTo>
                                      <a:lnTo>
                                        <a:pt x="9" y="259"/>
                                      </a:lnTo>
                                      <a:lnTo>
                                        <a:pt x="9" y="192"/>
                                      </a:lnTo>
                                      <a:lnTo>
                                        <a:pt x="9" y="120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76440"/>
                              <a:ext cx="2066400" cy="11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92360" y="0"/>
                                <a:ext cx="11556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960" y="21600"/>
                                  <a:ext cx="720" cy="7308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556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118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57600"/>
                                    <a:ext cx="73080" cy="72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7600"/>
                                <a:ext cx="206640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6840" y="0"/>
                                  <a:ext cx="792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5">
                                      <a:moveTo>
                                        <a:pt x="125" y="15"/>
                                      </a:moveTo>
                                      <a:lnTo>
                                        <a:pt x="125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2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0840" y="0"/>
                                  <a:ext cx="151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5">
                                      <a:moveTo>
                                        <a:pt x="24" y="15"/>
                                      </a:moveTo>
                                      <a:lnTo>
                                        <a:pt x="24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24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9680" y="0"/>
                                  <a:ext cx="792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5">
                                      <a:moveTo>
                                        <a:pt x="125" y="15"/>
                                      </a:moveTo>
                                      <a:lnTo>
                                        <a:pt x="125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2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3680" y="0"/>
                                  <a:ext cx="151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5">
                                      <a:moveTo>
                                        <a:pt x="24" y="15"/>
                                      </a:moveTo>
                                      <a:lnTo>
                                        <a:pt x="24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24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2520" y="0"/>
                                  <a:ext cx="792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5">
                                      <a:moveTo>
                                        <a:pt x="125" y="15"/>
                                      </a:moveTo>
                                      <a:lnTo>
                                        <a:pt x="125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2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6520" y="0"/>
                                  <a:ext cx="151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5">
                                      <a:moveTo>
                                        <a:pt x="24" y="15"/>
                                      </a:moveTo>
                                      <a:lnTo>
                                        <a:pt x="24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24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5360" y="0"/>
                                  <a:ext cx="792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5">
                                      <a:moveTo>
                                        <a:pt x="125" y="15"/>
                                      </a:moveTo>
                                      <a:lnTo>
                                        <a:pt x="125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2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9360" y="0"/>
                                  <a:ext cx="151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5">
                                      <a:moveTo>
                                        <a:pt x="24" y="15"/>
                                      </a:moveTo>
                                      <a:lnTo>
                                        <a:pt x="24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24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200" y="0"/>
                                  <a:ext cx="792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5">
                                      <a:moveTo>
                                        <a:pt x="125" y="15"/>
                                      </a:moveTo>
                                      <a:lnTo>
                                        <a:pt x="125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2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2200" y="0"/>
                                  <a:ext cx="151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5">
                                      <a:moveTo>
                                        <a:pt x="24" y="15"/>
                                      </a:moveTo>
                                      <a:lnTo>
                                        <a:pt x="24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24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1040" y="0"/>
                                  <a:ext cx="792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5">
                                      <a:moveTo>
                                        <a:pt x="125" y="15"/>
                                      </a:moveTo>
                                      <a:lnTo>
                                        <a:pt x="125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2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040" y="0"/>
                                  <a:ext cx="151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5">
                                      <a:moveTo>
                                        <a:pt x="24" y="15"/>
                                      </a:moveTo>
                                      <a:lnTo>
                                        <a:pt x="24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24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880" y="0"/>
                                  <a:ext cx="792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5">
                                      <a:moveTo>
                                        <a:pt x="125" y="15"/>
                                      </a:moveTo>
                                      <a:lnTo>
                                        <a:pt x="125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2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0"/>
                                  <a:ext cx="151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5">
                                      <a:moveTo>
                                        <a:pt x="24" y="15"/>
                                      </a:moveTo>
                                      <a:lnTo>
                                        <a:pt x="24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24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720" y="0"/>
                                  <a:ext cx="792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5">
                                      <a:moveTo>
                                        <a:pt x="125" y="15"/>
                                      </a:moveTo>
                                      <a:lnTo>
                                        <a:pt x="125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2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0"/>
                                  <a:ext cx="151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5">
                                      <a:moveTo>
                                        <a:pt x="24" y="15"/>
                                      </a:moveTo>
                                      <a:lnTo>
                                        <a:pt x="24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24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0"/>
                                  <a:ext cx="792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5">
                                      <a:moveTo>
                                        <a:pt x="125" y="15"/>
                                      </a:moveTo>
                                      <a:lnTo>
                                        <a:pt x="125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2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0"/>
                                  <a:ext cx="151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5">
                                      <a:moveTo>
                                        <a:pt x="24" y="15"/>
                                      </a:moveTo>
                                      <a:lnTo>
                                        <a:pt x="24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24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0"/>
                                  <a:ext cx="792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5">
                                      <a:moveTo>
                                        <a:pt x="125" y="15"/>
                                      </a:moveTo>
                                      <a:lnTo>
                                        <a:pt x="125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2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0"/>
                                  <a:ext cx="151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5">
                                      <a:moveTo>
                                        <a:pt x="24" y="15"/>
                                      </a:moveTo>
                                      <a:lnTo>
                                        <a:pt x="24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24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240" y="0"/>
                                  <a:ext cx="792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5">
                                      <a:moveTo>
                                        <a:pt x="125" y="15"/>
                                      </a:moveTo>
                                      <a:lnTo>
                                        <a:pt x="125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2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0"/>
                                  <a:ext cx="151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5">
                                      <a:moveTo>
                                        <a:pt x="24" y="15"/>
                                      </a:moveTo>
                                      <a:lnTo>
                                        <a:pt x="24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24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0"/>
                                  <a:ext cx="792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5">
                                      <a:moveTo>
                                        <a:pt x="125" y="15"/>
                                      </a:moveTo>
                                      <a:lnTo>
                                        <a:pt x="125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2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151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5">
                                      <a:moveTo>
                                        <a:pt x="24" y="15"/>
                                      </a:moveTo>
                                      <a:lnTo>
                                        <a:pt x="24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24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0"/>
                                  <a:ext cx="792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5">
                                      <a:moveTo>
                                        <a:pt x="125" y="15"/>
                                      </a:moveTo>
                                      <a:lnTo>
                                        <a:pt x="125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2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51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5">
                                      <a:moveTo>
                                        <a:pt x="24" y="15"/>
                                      </a:moveTo>
                                      <a:lnTo>
                                        <a:pt x="24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24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0"/>
                                  <a:ext cx="792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5">
                                      <a:moveTo>
                                        <a:pt x="125" y="15"/>
                                      </a:moveTo>
                                      <a:lnTo>
                                        <a:pt x="125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2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0"/>
                                  <a:ext cx="151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5">
                                      <a:moveTo>
                                        <a:pt x="24" y="15"/>
                                      </a:moveTo>
                                      <a:lnTo>
                                        <a:pt x="24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24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792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5">
                                      <a:moveTo>
                                        <a:pt x="125" y="15"/>
                                      </a:moveTo>
                                      <a:lnTo>
                                        <a:pt x="125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2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0"/>
                                  <a:ext cx="151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5">
                                      <a:moveTo>
                                        <a:pt x="24" y="15"/>
                                      </a:moveTo>
                                      <a:lnTo>
                                        <a:pt x="24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24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5">
                                      <a:moveTo>
                                        <a:pt x="14" y="15"/>
                                      </a:move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4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2.25pt;width:362.65pt;height:116.15pt" coordorigin="768,45" coordsize="7253,2323">
                <v:group id="shape_0" style="position:absolute;left:4766;top:45;width:3255;height:2323">
                  <v:group id="shape_0" style="position:absolute;left:4766;top:1201;width:3255;height:15">
                    <v:shape id="shape_0" coordsize="125,15" path="m125,15l125,5l125,5l120,0l120,0l5,0l0,5l0,5l5,10l9,15l125,15xe" fillcolor="black" stroked="f" o:allowincell="f" style="position:absolute;left:7896;top:1201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7838;top:1201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9,15l125,15xe" fillcolor="black" stroked="f" o:allowincell="f" style="position:absolute;left:7680;top:1201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7622;top:1201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9,15l125,15xe" fillcolor="black" stroked="f" o:allowincell="f" style="position:absolute;left:7464;top:1201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7406;top:1201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9,15l125,15xe" fillcolor="black" stroked="f" o:allowincell="f" style="position:absolute;left:7248;top:1201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7190;top:1201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9,15l125,15xe" fillcolor="black" stroked="f" o:allowincell="f" style="position:absolute;left:7032;top:1201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6974;top:1201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9,15l125,15xe" fillcolor="black" stroked="f" o:allowincell="f" style="position:absolute;left:6816;top:1201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6758;top:1201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9,15l125,15xe" fillcolor="black" stroked="f" o:allowincell="f" style="position:absolute;left:6600;top:1201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6542;top:1201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9,15l125,15xe" fillcolor="black" stroked="f" o:allowincell="f" style="position:absolute;left:6384;top:1201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6326;top:1201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9,15l125,15xe" fillcolor="black" stroked="f" o:allowincell="f" style="position:absolute;left:6168;top:1201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6110;top:1201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9,15l125,15xe" fillcolor="black" stroked="f" o:allowincell="f" style="position:absolute;left:5952;top:1201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5894;top:1201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9,15l125,15xe" fillcolor="black" stroked="f" o:allowincell="f" style="position:absolute;left:5736;top:1201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5678;top:1201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9,15l125,15xe" fillcolor="black" stroked="f" o:allowincell="f" style="position:absolute;left:5520;top:1201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5462;top:1201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9,15l125,15xe" fillcolor="black" stroked="f" o:allowincell="f" style="position:absolute;left:5304;top:1201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5246;top:1201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9,15l125,15xe" fillcolor="black" stroked="f" o:allowincell="f" style="position:absolute;left:5088;top:1201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5030;top:1201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9,15l125,15xe" fillcolor="black" stroked="f" o:allowincell="f" style="position:absolute;left:4872;top:1201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4814;top:1201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15,15l15,5l15,5l10,0l10,0l5,0l0,5l0,5l5,10l10,15l15,15xe" fillcolor="black" stroked="f" o:allowincell="f" style="position:absolute;left:4766;top:1201;width:1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6667;top:933;width:517;height:546;mso-wrap-style:none;v-text-anchor:middle">
                    <v:fill o:detectmouseclick="t" on="false"/>
                    <v:stroke color="black" weight="24120" joinstyle="miter" endcap="flat"/>
                    <w10:wrap type="none"/>
                  </v:oval>
                  <v:shape id="shape_0" coordsize="2995,1161" path="m2957,1161l2995,1161l2995,1147l2995,1132l2995,1089l2990,1041l2990,998l2990,998l2990,964l2986,940l2986,912l2981,878l2962,878l2981,878l2976,835l2962,792l2952,744l2938,696l2938,696l2923,662l2914,628l2909,614l2890,576l2870,542l2842,494l2808,441l2770,393l2726,350l2683,316l2635,288l2587,264l2573,259l2520,249l2453,235l2390,235l2323,240l2251,259l2256,273l2256,259l2189,278l2174,283l2112,312l2050,345l2064,360l2064,340l2002,374l2006,388l2002,374l1954,388l1901,403l1853,408l1805,412l1757,408l1714,403l1670,388l1670,408l1685,393l1637,374l1584,350l1584,369l1598,355l1560,331l1517,302l1493,283l1454,264l1426,240l1387,216l1301,158l1205,105l1162,81l1147,76l1104,62l1003,28l907,9l811,0l720,0l720,0l629,19l542,48l528,52l446,91l374,134l307,182l245,244l197,307l149,379l110,441l77,513l72,528l43,600l29,662l10,729l5,787l5,844l0,902l0,969l0,1041l0,1108l0,1137l0,1161l38,1161l38,1137l38,1108l38,1041l38,969l38,902l43,844l43,787l48,729l62,672l82,600l110,528l91,528l106,542l139,470l178,398l226,336l274,273l336,211l394,163l475,120l557,81l542,67l542,86l629,57l725,38l720,19l720,38l811,38l907,48l1003,67l1094,96l1147,115l1147,96l1133,110l1176,134l1272,187l1358,244l1397,268l1435,292l1464,312l1488,331l1531,360l1570,384l1584,388l1622,408l1656,422l1670,427l1714,441l1757,446l1805,451l1853,446l1901,441l1954,427l2011,408l2016,408l2064,379l2078,374l2141,340l2203,312l2189,297l2189,316l2261,292l2261,292l2323,278l2390,273l2453,273l2515,283l2573,297l2573,278l2558,292l2606,316l2654,345l2702,379l2741,422l2779,470l2813,523l2842,561l2861,604l2880,643l2894,628l2875,628l2885,662l2904,710l2918,700l2904,705l2914,744l2923,792l2938,835l2942,883l2947,883l2947,912l2947,940l2952,964l2952,1003l2971,998l2952,998l2952,1041l2957,1089l2957,1132l2957,1147l2957,1161xe" fillcolor="black" stroked="f" o:allowincell="f" style="position:absolute;left:4891;top:45;width:2994;height:11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95,1157" path="m2995,0l2957,0l2957,14l2957,29l2957,72l2952,120l2952,158l2971,158l2952,158l2952,192l2947,221l2947,250l2942,283l2938,322l2923,370l2914,413l2904,451l2918,456l2904,451l2885,494l2875,528l2894,528l2880,514l2861,552l2842,595l2813,638l2779,686l2741,734l2702,778l2654,811l2606,840l2558,864l2573,878l2573,859l2510,883l2515,898l2515,883l2453,888l2390,888l2323,878l2261,874l2256,888l2261,874l2189,845l2189,864l2203,850l2141,816l2078,782l2064,778l2016,754l2011,754l1954,734l1901,720l1853,710l1805,706l1757,710l1714,720l1622,754l1570,778l1531,802l1488,830l1464,850l1435,869l1397,893l1358,917l1272,970l1176,1022l1133,1046l1147,1061l1147,1042l1094,1066l1003,1090l907,1109l811,1118l725,1118l720,1118l629,1104l542,1075l542,1094l557,1080l475,1042l394,998l336,946l274,883l226,821l178,758l139,686l106,614l91,629l110,629l82,557l62,485l48,427l43,374l43,317l38,259l38,192l38,120l38,53l38,24l38,0l0,0l0,24l0,53l0,120l0,192l0,259l5,317l5,374l10,427l29,494l43,557l72,629l77,643l110,715l149,778l197,850l245,912l307,974l374,1027l446,1070l528,1109l542,1114l629,1142l720,1157l720,1138l720,1157l811,1157l907,1147l1003,1128l1104,1099l1147,1080l1162,1075l1205,1051l1301,998l1387,946l1426,922l1454,898l1493,878l1517,859l1560,830l1598,806l1637,787l1714,758l1757,749l1805,744l1853,749l1901,758l1954,773l2002,787l2006,768l2002,787l2064,816l2064,797l2050,811l2112,845l2174,878l2189,883l2251,907l2256,907l2323,917l2390,926l2453,926l2520,917l2520,917l2573,898l2587,893l2635,869l2683,840l2726,806l2770,763l2808,715l2842,667l2870,614l2890,581l2909,542l2914,528l2914,528l2923,494l2938,466l2938,461l2952,413l2962,370l2976,322l2981,288l2986,250l2986,221l2990,192l2990,163l2990,158l2990,120l2995,72l2995,29l2995,14l2995,0xe" fillcolor="black" stroked="f" o:allowincell="f" style="position:absolute;left:4891;top:1211;width:2994;height:11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5011;top:198;width:2227;height:2007">
                    <v:shape id="shape_0" coordsize="883,1747" path="m24,902l29,926l29,960l34,998l43,1042l48,1085l53,1123l58,1157l63,1181l63,1195l63,1195l63,1195l63,1186l58,1181l58,1171l58,1171l63,1181l67,1195l67,1214l82,1267l91,1325l96,1349l101,1373l111,1406l115,1440l120,1469l130,1498l159,1565l168,1598l183,1627l211,1685l226,1704l240,1723l264,1738l283,1742l312,1747l341,1742l379,1733l427,1714l471,1690l509,1666l543,1642l571,1613l600,1579l629,1546l658,1507l691,1464l720,1416l749,1358l778,1296l811,1219l835,1142l859,1066l874,989l883,902l883,821l883,744l879,672l869,610l840,485l831,437l821,389l802,346l783,302l754,254l725,202l687,158l643,115l586,82l523,48l456,24l399,10l346,0l303,0l259,5l216,19l183,43l149,72l120,110l96,149l72,192l58,240l43,288l29,331l19,365l15,394l15,427l10,466l5,518l5,581l0,638l0,696l5,744l10,787l15,830l19,859l19,883l24,893l24,902l24,907e" stroked="t" o:allowincell="f" style="position:absolute;left:5510;top:323;width:882;height:1746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  <v:shape id="shape_0" coordsize="2227,1003" path="m2227,1003l2227,975l2227,936l2227,883l2227,821l2227,787l2227,744l2227,653l2222,562l2222,519l2222,480l2218,413l2213,355l2203,307l2194,293l2184,279l2170,269l2150,264l2112,269l2064,279l2026,288l1992,303l1968,322l1934,341l1891,355l1838,370l1776,389l1704,394l1661,389l1618,379l1574,365l1522,341l1411,283l1296,221l1238,187l1181,163l1070,115l965,63l854,24l802,10l749,0l696,0l638,5l533,24l427,63l336,106l298,135l254,163l182,235l120,312l72,379l38,437l14,495l5,543l0,595l5,643l14,687l34,725l43,773l43,831l43,893l43,951l43,979l43,999e" stroked="t" o:allowincell="f" style="position:absolute;left:5011;top:198;width:2226;height:1002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  <v:shape id="shape_0" coordsize="2227,1004" path="m2227,0l2227,29l2227,72l2227,120l2227,183l2227,216l2227,260l2227,351l2222,442l2222,485l2222,524l2218,591l2213,648l2203,696l2194,711l2184,725l2170,735l2150,740l2112,735l2064,725l2026,716l1992,701l1968,682l1934,663l1891,648l1838,634l1776,615l1704,610l1661,615l1618,624l1574,639l1522,663l1411,720l1296,788l1238,816l1181,840l1070,893l965,941l907,965l854,984l802,999l749,1004l696,1004l638,999l533,980l427,941l336,898l298,874l254,840l182,768l120,692l72,624l38,567l14,509l5,456l0,408l5,360l14,322l34,279l43,231l43,173l43,111l43,48l43,24l43,5e" stroked="t" o:allowincell="f" style="position:absolute;left:5011;top:1201;width:2226;height:1003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5851;top:1110;width:187;height:187">
                    <v:group id="shape_0" style="position:absolute;left:5870;top:1134;width:143;height:134">
                      <v:line id="shape_0" from="5942,1134" to="5942,1268" stroked="t" o:allowincell="f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5870,1201" to="6013,1201" stroked="t" o:allowincell="f" style="position:absolute;flip:x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5851;top:1110;width:186;height:186;mso-wrap-style:none;v-text-anchor:middle">
                      <v:fill o:detectmouseclick="t" on="false"/>
                      <v:stroke color="black" weight="9000" joinstyle="miter" endcap="flat"/>
                      <w10:wrap type="none"/>
                    </v:oval>
                  </v:group>
                </v:group>
                <v:group id="shape_0" style="position:absolute;left:4150;top:959;width:462;height:462">
                  <v:oval id="shape_0" stroked="t" o:allowincell="f" style="position:absolute;left:4162;top:977;width:437;height:43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150;top:959;width:46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8;top:45;width:3254;height:2323">
                  <v:group id="shape_0" style="position:absolute;left:893;top:45;width:2995;height:2323">
                    <v:oval id="shape_0" fillcolor="white" stroked="t" o:allowincell="f" style="position:absolute;left:2669;top:933;width:517;height:546;mso-wrap-style:none;v-text-anchor:middle">
                      <v:fill o:detectmouseclick="t" type="solid" color2="black"/>
                      <v:stroke color="black" weight="24120" joinstyle="miter" endcap="flat"/>
                      <w10:wrap type="none"/>
                    </v:oval>
                    <v:shape id="shape_0" coordsize="2995,1161" path="m2956,1161l2995,1161l2995,1147l2995,1132l2995,1089l2990,1041l2990,998l2990,998l2990,964l2990,940l2985,912l2985,878l2985,878l2976,840l2961,792l2952,744l2937,696l2937,696l2923,662l2913,628l2908,614l2889,576l2870,542l2841,494l2808,441l2769,393l2731,350l2688,316l2640,288l2587,264l2572,259l2520,249l2452,235l2390,235l2323,240l2251,259l2256,273l2256,259l2222,264l2188,278l2174,283l2112,316l2049,350l2064,364l2064,345l2001,374l1953,388l1900,403l1852,412l1804,417l1756,412l1713,403l1670,388l1670,408l1684,393l1636,374l1584,350l1584,369l1598,355l1560,331l1516,302l1492,283l1454,264l1425,240l1387,216l1300,158l1204,105l1161,81l1147,76l1104,62l1003,28l907,9l811,0l720,0l720,0l628,19l542,48l528,52l446,91l374,134l302,182l244,244l192,307l148,379l110,441l76,513l72,528l43,600l28,662l9,729l4,787l0,844l0,902l0,969l0,1041l0,1108l0,1137l0,1161l38,1161l38,1137l38,1108l38,1041l38,969l38,902l38,844l43,787l48,729l62,672l81,600l110,528l91,528l105,542l139,470l177,398l220,336l273,273l331,211l393,163l475,120l556,81l542,67l542,86l628,57l724,38l720,19l720,38l811,38l907,48l1003,67l1094,96l1147,115l1147,96l1132,110l1176,134l1272,187l1358,244l1396,268l1435,292l1464,312l1488,331l1531,360l1569,384l1584,388l1622,408l1656,422l1670,427l1713,441l1756,451l1804,456l1852,451l1900,441l1953,427l2011,408l2064,384l2078,379l2140,345l2203,312l2188,297l2188,316l2222,302l2260,292l2260,292l2323,278l2390,273l2452,273l2515,283l2572,297l2572,278l2558,292l2611,316l2659,345l2707,379l2740,422l2779,470l2812,523l2841,561l2860,604l2880,643l2894,628l2875,628l2884,662l2904,710l2918,700l2904,705l2913,744l2923,792l2937,840l2952,883l2966,878l2947,883l2947,912l2952,940l2952,964l2952,1003l2971,998l2952,998l2952,1041l2956,1089l2956,1132l2956,1147l2956,1161xe" fillcolor="black" stroked="f" o:allowincell="f" style="position:absolute;left:893;top:45;width:2994;height:11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95,1162" path="m2995,0l2956,0l2956,15l2956,29l2956,77l2952,120l2952,163l2971,163l2952,163l2952,197l2952,226l2947,255l2947,288l2966,288l2952,288l2937,327l2923,375l2913,418l2904,456l2918,461l2904,456l2884,499l2875,533l2894,533l2880,519l2860,557l2841,600l2812,643l2779,691l2740,739l2707,783l2659,816l2611,845l2558,869l2572,883l2572,864l2515,883l2510,883l2452,888l2390,893l2323,883l2260,879l2256,893l2260,879l2188,850l2188,869l2203,855l2140,821l2078,787l2064,783l2016,759l2011,759l1953,739l1900,725l1852,715l1804,711l1756,715l1713,725l1622,759l1569,783l1531,807l1488,835l1464,855l1435,874l1396,898l1358,922l1272,975l1176,1027l1132,1051l1147,1066l1147,1047l1094,1071l1003,1095l907,1114l811,1123l724,1123l720,1123l628,1109l542,1080l542,1099l556,1085l475,1047l393,1003l331,951l273,888l220,826l177,763l139,691l105,619l91,634l110,634l81,562l62,490l48,432l43,375l38,317l38,259l38,192l38,120l38,53l38,24l38,0l0,0l0,24l0,53l0,120l0,192l0,259l0,317l4,375l9,432l28,499l43,562l72,634l76,648l110,720l148,783l192,855l244,917l302,979l374,1032l446,1075l528,1114l542,1119l628,1147l720,1162l720,1143l720,1162l811,1162l907,1152l1003,1133l1104,1104l1147,1085l1161,1080l1204,1056l1300,1003l1387,951l1425,927l1454,903l1492,883l1516,864l1560,835l1598,811l1636,792l1713,763l1756,754l1804,749l1852,754l1900,763l1953,778l2001,792l2006,773l2001,792l2064,821l2064,802l2049,816l2112,850l2174,883l2188,888l2251,912l2256,912l2323,922l2390,931l2452,927l2520,917l2515,898l2520,917l2572,903l2587,898l2640,874l2688,845l2731,811l2769,768l2808,720l2841,672l2870,619l2889,586l2908,547l2913,533l2913,533l2923,499l2937,471l2937,466l2952,418l2961,375l2976,327l2985,293l2985,293l2985,255l2990,226l2990,197l2990,168l2990,163l2990,120l2995,77l2995,29l2995,15l2995,0xe" fillcolor="black" stroked="f" o:allowincell="f" style="position:absolute;left:893;top:1206;width:2994;height:11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1008;top:169;width:2697;height:2074">
                    <v:group id="shape_0" style="position:absolute;left:1008;top:169;width:2697;height:1042">
                      <v:shape id="shape_0" coordsize="302,134" path="m302,5l278,0l250,0l216,0l187,0l163,0l144,0l110,9l82,19l53,38l29,57l14,77l10,110l5,125l0,134e" stroked="t" o:allowincell="f" style="position:absolute;left:2395;top:1072;width:301;height:133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  <v:shape id="shape_0" coordsize="1195,432" path="m1195,183l1171,164l1133,135l1089,101l1046,77l1003,58l950,44l854,20l811,15l768,10l720,5l672,5l614,0l547,0l480,5l422,10l365,20l312,34l259,53l216,72l177,92l149,111l96,154l53,207l38,240l24,274l14,312l5,356l5,399l0,432e" stroked="t" o:allowincell="f" style="position:absolute;left:1824;top:769;width:1194;height:431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  <v:shape id="shape_0" coordsize="2697,1042" path="m2601,1042l2601,1032l2601,1013l2601,970l2601,922l2606,879l2611,845l2611,816l2616,788l2625,764l2640,740l2659,720l2678,701l2693,677l2697,644l2697,600l2693,562l2683,519l2664,480l2640,442l2611,399l2577,360l2539,322l2491,288l2443,260l2390,236l2342,226l2294,226l2246,231l2189,240l2121,255l2049,269l1982,288l1925,308l1901,317l1881,322l1848,336l1814,351l1776,356l1728,360l1675,360l1613,356l1545,341l1507,327l1469,312l1382,264l1291,216l1200,173l1109,125l1013,77l921,34l873,20l825,10l729,0l629,5l533,20l446,44l408,63l369,82l307,130l245,188l192,245l144,303l105,365l67,428l43,485l24,533l9,581l5,629l0,672l5,716l14,754l24,792l29,826l29,855l29,884l29,936l29,989l29,1013l29,1032e" stroked="t" o:allowincell="f" style="position:absolute;left:1008;top:169;width:2696;height:1041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  <v:shape id="shape_0" coordsize="1862,725" path="m1780,644l1790,629l1800,610l1824,562l1848,509l1857,485l1862,461l1862,418l1852,370l1838,332l1814,293l1780,264l1737,240l1689,221l1646,207l1603,197l1560,188l1512,178l1464,173l1411,173l1353,173l1291,168l1252,168l1209,164l1161,159l1104,149l1046,140l984,130l854,106l787,92l729,82l614,58l504,34l398,10l350,5l307,0l235,0l172,15l124,29l81,53l52,87l28,125l14,168l4,216l0,274l0,336l4,404l9,471l9,538l9,610l9,677l9,701l9,725e" stroked="t" o:allowincell="f" style="position:absolute;left:1397;top:481;width:1861;height:724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group id="shape_0" style="position:absolute;left:1008;top:1197;width:2697;height:1046">
                      <v:shape id="shape_0" coordsize="302,139" path="m302,134l278,134l250,139l216,139l187,139l163,139l144,134l110,129l82,115l53,100l29,81l14,62l10,28l5,14l0,0e" stroked="t" o:allowincell="f" style="position:absolute;left:2395;top:1197;width:301;height:138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  <v:shape id="shape_0" coordsize="1195,437" path="m1195,255l1171,274l1133,303l1089,332l1046,360l1003,380l950,394l854,418l811,423l768,428l720,432l672,432l614,437l547,437l480,432l422,428l312,399l259,384l216,365l177,346l149,327l120,308l96,279l53,226l38,197l24,164l14,120l5,77l5,34l0,0e" stroked="t" o:allowincell="f" style="position:absolute;left:1824;top:1201;width:1194;height:436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  <v:shape id="shape_0" coordsize="2697,1046" path="m2601,0l2601,14l2601,28l2601,76l2601,124l2606,144l2606,163l2611,196l2611,225l2616,254l2625,278l2640,302l2659,321l2678,340l2693,364l2697,398l2697,441l2693,484l2683,523l2640,604l2611,643l2577,681l2539,720l2491,753l2443,787l2390,806l2342,816l2294,816l2246,811l2189,801l2121,792l2049,772l1982,753l1925,734l1901,729l1881,720l1848,705l1814,696l1776,686l1728,681l1675,681l1613,686l1545,700l1469,734l1382,777l1291,825l1200,868l1109,916l1013,964l921,1008l873,1027l825,1036l729,1046l629,1041l533,1022l446,998l408,984l369,960l307,912l245,854l192,796l144,739l105,676l67,614l43,561l24,508l9,460l5,412l0,369l5,326l14,288l24,249l29,216l29,187l29,158l29,105l29,52l29,28l29,9e" stroked="t" o:allowincell="f" style="position:absolute;left:1008;top:1197;width:2696;height:1045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  <v:shape id="shape_0" coordsize="1862,729" path="m1780,86l1790,100l1800,120l1824,163l1848,216l1857,240l1862,264l1862,307l1852,355l1838,393l1814,432l1780,460l1737,484l1689,504l1646,523l1603,537l1560,542l1512,552l1464,556l1411,556l1353,556l1291,561l1252,561l1209,566l1161,571l1104,580l1046,590l984,600l854,624l787,638l729,648l614,672l504,696l398,720l350,724l307,729l235,724l172,715l124,696l81,672l52,643l28,604l14,561l4,513l0,456l0,393l4,326l9,259l9,192l9,120l9,52l9,24l9,0e" stroked="t" o:allowincell="f" style="position:absolute;left:1397;top:1197;width:1861;height:728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</v:group>
                  <v:group id="shape_0" style="position:absolute;left:768;top:1110;width:3254;height:187">
                    <v:group id="shape_0" style="position:absolute;left:2016;top:1110;width:182;height:187">
                      <v:line id="shape_0" from="2107,1144" to="2107,1258" stroked="t" o:allowincell="f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  <v:group id="shape_0" style="position:absolute;left:2016;top:1110;width:182;height:187">
                        <v:oval id="shape_0" stroked="t" o:allowincell="f" style="position:absolute;left:2016;top:1110;width:181;height:186;mso-wrap-style:none;v-text-anchor:middle">
                          <v:fill o:detectmouseclick="t" on="false"/>
                          <v:stroke color="black" weight="9000" joinstyle="miter" endcap="flat"/>
                          <w10:wrap type="none"/>
                        </v:oval>
                        <v:line id="shape_0" from="2045,1201" to="2159,1201" stroked="t" o:allowincell="f" style="position:absolut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68;top:1201;width:3254;height:15">
                      <v:shape id="shape_0" coordsize="125,15" path="m125,15l125,5l125,5l120,0l120,0l5,0l0,5l0,5l5,10l10,15l125,15xe" fillcolor="black" stroked="f" o:allowincell="f" style="position:absolute;left:3897;top:1201;width:124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15" path="m24,15l24,5l24,5l19,0l19,0l5,0l0,5l0,5l5,10l9,15l24,15xe" fillcolor="black" stroked="f" o:allowincell="f" style="position:absolute;left:3840;top:1201;width:23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15" path="m125,15l125,5l125,5l120,0l120,0l5,0l0,5l0,5l5,10l10,15l125,15xe" fillcolor="black" stroked="f" o:allowincell="f" style="position:absolute;left:3681;top:1201;width:124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15" path="m24,15l24,5l24,5l19,0l19,0l5,0l0,5l0,5l5,10l9,15l24,15xe" fillcolor="black" stroked="f" o:allowincell="f" style="position:absolute;left:3624;top:1201;width:23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15" path="m125,15l125,5l125,5l120,0l120,0l5,0l0,5l0,5l5,10l10,15l125,15xe" fillcolor="black" stroked="f" o:allowincell="f" style="position:absolute;left:3465;top:1201;width:124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15" path="m24,15l24,5l24,5l19,0l19,0l5,0l0,5l0,5l5,10l9,15l24,15xe" fillcolor="black" stroked="f" o:allowincell="f" style="position:absolute;left:3408;top:1201;width:23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15" path="m125,15l125,5l125,5l120,0l120,0l5,0l0,5l0,5l5,10l10,15l125,15xe" fillcolor="black" stroked="f" o:allowincell="f" style="position:absolute;left:3249;top:1201;width:124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15" path="m24,15l24,5l24,5l19,0l19,0l5,0l0,5l0,5l5,10l9,15l24,15xe" fillcolor="black" stroked="f" o:allowincell="f" style="position:absolute;left:3192;top:1201;width:23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15" path="m125,15l125,5l125,5l120,0l120,0l5,0l0,5l0,5l5,10l10,15l125,15xe" fillcolor="black" stroked="f" o:allowincell="f" style="position:absolute;left:3033;top:1201;width:124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15" path="m24,15l24,5l24,5l19,0l19,0l5,0l0,5l0,5l5,10l9,15l24,15xe" fillcolor="black" stroked="f" o:allowincell="f" style="position:absolute;left:2976;top:1201;width:23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15" path="m125,15l125,5l125,5l120,0l120,0l5,0l0,5l0,5l5,10l10,15l125,15xe" fillcolor="black" stroked="f" o:allowincell="f" style="position:absolute;left:2817;top:1201;width:124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15" path="m24,15l24,5l24,5l19,0l19,0l5,0l0,5l0,5l5,10l9,15l24,15xe" fillcolor="black" stroked="f" o:allowincell="f" style="position:absolute;left:2760;top:1201;width:23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15" path="m125,15l125,5l125,5l120,0l120,0l5,0l0,5l0,5l5,10l10,15l125,15xe" fillcolor="black" stroked="f" o:allowincell="f" style="position:absolute;left:2601;top:1201;width:124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15" path="m24,15l24,5l24,5l19,0l19,0l5,0l0,5l0,5l5,10l9,15l24,15xe" fillcolor="black" stroked="f" o:allowincell="f" style="position:absolute;left:2544;top:1201;width:23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15" path="m125,15l125,5l125,5l120,0l120,0l5,0l0,5l0,5l5,10l10,15l125,15xe" fillcolor="black" stroked="f" o:allowincell="f" style="position:absolute;left:2385;top:1201;width:124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15" path="m24,15l24,5l24,5l19,0l19,0l5,0l0,5l0,5l5,10l9,15l24,15xe" fillcolor="black" stroked="f" o:allowincell="f" style="position:absolute;left:2328;top:1201;width:23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15" path="m125,15l125,5l125,5l120,0l120,0l5,0l0,5l0,5l5,10l10,15l125,15xe" fillcolor="black" stroked="f" o:allowincell="f" style="position:absolute;left:2169;top:1201;width:124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15" path="m24,15l24,5l24,5l19,0l19,0l5,0l0,5l0,5l5,10l9,15l24,15xe" fillcolor="black" stroked="f" o:allowincell="f" style="position:absolute;left:2112;top:1201;width:23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15" path="m125,15l125,5l125,5l120,0l120,0l5,0l0,5l0,5l5,10l10,15l125,15xe" fillcolor="black" stroked="f" o:allowincell="f" style="position:absolute;left:1953;top:1201;width:124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15" path="m24,15l24,5l24,5l19,0l19,0l5,0l0,5l0,5l5,10l9,15l24,15xe" fillcolor="black" stroked="f" o:allowincell="f" style="position:absolute;left:1896;top:1201;width:23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15" path="m125,15l125,5l125,5l120,0l120,0l5,0l0,5l0,5l5,10l10,15l125,15xe" fillcolor="black" stroked="f" o:allowincell="f" style="position:absolute;left:1737;top:1201;width:124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15" path="m24,15l24,5l24,5l19,0l19,0l5,0l0,5l0,5l5,10l9,15l24,15xe" fillcolor="black" stroked="f" o:allowincell="f" style="position:absolute;left:1680;top:1201;width:23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15" path="m125,15l125,5l125,5l120,0l120,0l5,0l0,5l0,5l5,10l10,15l125,15xe" fillcolor="black" stroked="f" o:allowincell="f" style="position:absolute;left:1521;top:1201;width:124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15" path="m24,15l24,5l24,5l19,0l19,0l5,0l0,5l0,5l5,10l9,15l24,15xe" fillcolor="black" stroked="f" o:allowincell="f" style="position:absolute;left:1464;top:1201;width:23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15" path="m125,15l125,5l125,5l120,0l120,0l5,0l0,5l0,5l5,10l10,15l125,15xe" fillcolor="black" stroked="f" o:allowincell="f" style="position:absolute;left:1305;top:1201;width:124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15" path="m24,15l24,5l24,5l19,0l19,0l5,0l0,5l0,5l5,10l9,15l24,15xe" fillcolor="black" stroked="f" o:allowincell="f" style="position:absolute;left:1248;top:1201;width:23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15" path="m125,15l125,5l125,5l120,0l120,0l5,0l0,5l0,5l5,10l10,15l125,15xe" fillcolor="black" stroked="f" o:allowincell="f" style="position:absolute;left:1089;top:1201;width:124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15" path="m24,15l24,5l24,5l19,0l19,0l5,0l0,5l0,5l5,10l9,15l24,15xe" fillcolor="black" stroked="f" o:allowincell="f" style="position:absolute;left:1032;top:1201;width:23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15" path="m125,15l125,5l125,5l120,0l120,0l5,0l0,5l0,5l5,10l10,15l125,15xe" fillcolor="black" stroked="f" o:allowincell="f" style="position:absolute;left:873;top:1201;width:124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15" path="m24,15l24,5l24,5l19,0l19,0l5,0l0,5l0,5l5,10l9,15l24,15xe" fillcolor="black" stroked="f" o:allowincell="f" style="position:absolute;left:816;top:1201;width:23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15" path="m14,15l14,5l14,5l9,0l9,0l5,0l0,5l0,5l5,10l9,15l14,15xe" fillcolor="black" stroked="f" o:allowincell="f" style="position:absolute;left:768;top:1201;width:13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2440</wp:posOffset>
                </wp:positionH>
                <wp:positionV relativeFrom="paragraph">
                  <wp:posOffset>100965</wp:posOffset>
                </wp:positionV>
                <wp:extent cx="4620895" cy="1483995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0960" cy="1483920"/>
                          <a:chOff x="0" y="0"/>
                          <a:chExt cx="4620960" cy="1483920"/>
                        </a:xfrm>
                      </wpg:grpSpPr>
                      <wpg:grpSp>
                        <wpg:cNvGrpSpPr/>
                        <wpg:grpSpPr>
                          <a:xfrm>
                            <a:off x="2553840" y="5760"/>
                            <a:ext cx="2066760" cy="147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34760"/>
                              <a:ext cx="2066760" cy="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756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084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368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24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652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08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936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92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220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176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04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60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88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44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72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028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56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15" y="15"/>
                                    </a:moveTo>
                                    <a:lnTo>
                                      <a:pt x="15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07440" y="563760"/>
                              <a:ext cx="329040" cy="348120"/>
                            </a:xfrm>
                            <a:prstGeom prst="ellipse">
                              <a:avLst/>
                            </a:prstGeom>
                            <a:noFill/>
                            <a:ln w="24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2880" y="222840"/>
                              <a:ext cx="112320" cy="118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520" y="57960"/>
                                <a:ext cx="88200" cy="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2320" cy="118800"/>
                              </a:xfrm>
                              <a:prstGeom prst="ellipse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080" y="0"/>
                              <a:ext cx="1908000" cy="74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167">
                                  <a:moveTo>
                                    <a:pt x="2967" y="1162"/>
                                  </a:moveTo>
                                  <a:lnTo>
                                    <a:pt x="3005" y="1162"/>
                                  </a:lnTo>
                                  <a:lnTo>
                                    <a:pt x="3005" y="1148"/>
                                  </a:lnTo>
                                  <a:lnTo>
                                    <a:pt x="3005" y="1133"/>
                                  </a:lnTo>
                                  <a:lnTo>
                                    <a:pt x="3005" y="1090"/>
                                  </a:lnTo>
                                  <a:lnTo>
                                    <a:pt x="3000" y="1042"/>
                                  </a:lnTo>
                                  <a:lnTo>
                                    <a:pt x="3000" y="999"/>
                                  </a:lnTo>
                                  <a:lnTo>
                                    <a:pt x="3000" y="999"/>
                                  </a:lnTo>
                                  <a:lnTo>
                                    <a:pt x="3000" y="965"/>
                                  </a:lnTo>
                                  <a:lnTo>
                                    <a:pt x="2996" y="941"/>
                                  </a:lnTo>
                                  <a:lnTo>
                                    <a:pt x="2996" y="912"/>
                                  </a:lnTo>
                                  <a:lnTo>
                                    <a:pt x="2991" y="879"/>
                                  </a:lnTo>
                                  <a:lnTo>
                                    <a:pt x="2972" y="879"/>
                                  </a:lnTo>
                                  <a:lnTo>
                                    <a:pt x="2991" y="879"/>
                                  </a:lnTo>
                                  <a:lnTo>
                                    <a:pt x="2986" y="840"/>
                                  </a:lnTo>
                                  <a:lnTo>
                                    <a:pt x="2972" y="792"/>
                                  </a:lnTo>
                                  <a:lnTo>
                                    <a:pt x="2962" y="744"/>
                                  </a:lnTo>
                                  <a:lnTo>
                                    <a:pt x="2948" y="696"/>
                                  </a:lnTo>
                                  <a:lnTo>
                                    <a:pt x="2948" y="696"/>
                                  </a:lnTo>
                                  <a:lnTo>
                                    <a:pt x="2933" y="663"/>
                                  </a:lnTo>
                                  <a:lnTo>
                                    <a:pt x="2924" y="629"/>
                                  </a:lnTo>
                                  <a:lnTo>
                                    <a:pt x="2919" y="615"/>
                                  </a:lnTo>
                                  <a:lnTo>
                                    <a:pt x="2900" y="581"/>
                                  </a:lnTo>
                                  <a:lnTo>
                                    <a:pt x="2880" y="548"/>
                                  </a:lnTo>
                                  <a:lnTo>
                                    <a:pt x="2852" y="495"/>
                                  </a:lnTo>
                                  <a:lnTo>
                                    <a:pt x="2818" y="442"/>
                                  </a:lnTo>
                                  <a:lnTo>
                                    <a:pt x="2780" y="394"/>
                                  </a:lnTo>
                                  <a:lnTo>
                                    <a:pt x="2736" y="351"/>
                                  </a:lnTo>
                                  <a:lnTo>
                                    <a:pt x="2693" y="317"/>
                                  </a:lnTo>
                                  <a:lnTo>
                                    <a:pt x="2645" y="288"/>
                                  </a:lnTo>
                                  <a:lnTo>
                                    <a:pt x="2597" y="264"/>
                                  </a:lnTo>
                                  <a:lnTo>
                                    <a:pt x="2583" y="260"/>
                                  </a:lnTo>
                                  <a:lnTo>
                                    <a:pt x="2530" y="250"/>
                                  </a:lnTo>
                                  <a:lnTo>
                                    <a:pt x="2463" y="240"/>
                                  </a:lnTo>
                                  <a:lnTo>
                                    <a:pt x="2400" y="236"/>
                                  </a:lnTo>
                                  <a:lnTo>
                                    <a:pt x="2333" y="245"/>
                                  </a:lnTo>
                                  <a:lnTo>
                                    <a:pt x="2266" y="260"/>
                                  </a:lnTo>
                                  <a:lnTo>
                                    <a:pt x="2232" y="264"/>
                                  </a:lnTo>
                                  <a:lnTo>
                                    <a:pt x="2199" y="279"/>
                                  </a:lnTo>
                                  <a:lnTo>
                                    <a:pt x="2184" y="284"/>
                                  </a:lnTo>
                                  <a:lnTo>
                                    <a:pt x="2122" y="317"/>
                                  </a:lnTo>
                                  <a:lnTo>
                                    <a:pt x="2060" y="351"/>
                                  </a:lnTo>
                                  <a:lnTo>
                                    <a:pt x="2074" y="365"/>
                                  </a:lnTo>
                                  <a:lnTo>
                                    <a:pt x="2074" y="346"/>
                                  </a:lnTo>
                                  <a:lnTo>
                                    <a:pt x="2007" y="375"/>
                                  </a:lnTo>
                                  <a:lnTo>
                                    <a:pt x="2007" y="375"/>
                                  </a:lnTo>
                                  <a:lnTo>
                                    <a:pt x="1959" y="389"/>
                                  </a:lnTo>
                                  <a:lnTo>
                                    <a:pt x="1911" y="404"/>
                                  </a:lnTo>
                                  <a:lnTo>
                                    <a:pt x="1863" y="413"/>
                                  </a:lnTo>
                                  <a:lnTo>
                                    <a:pt x="1815" y="418"/>
                                  </a:lnTo>
                                  <a:lnTo>
                                    <a:pt x="1772" y="413"/>
                                  </a:lnTo>
                                  <a:lnTo>
                                    <a:pt x="1728" y="408"/>
                                  </a:lnTo>
                                  <a:lnTo>
                                    <a:pt x="1680" y="394"/>
                                  </a:lnTo>
                                  <a:lnTo>
                                    <a:pt x="1680" y="413"/>
                                  </a:lnTo>
                                  <a:lnTo>
                                    <a:pt x="1695" y="399"/>
                                  </a:lnTo>
                                  <a:lnTo>
                                    <a:pt x="1647" y="375"/>
                                  </a:lnTo>
                                  <a:lnTo>
                                    <a:pt x="1647" y="375"/>
                                  </a:lnTo>
                                  <a:lnTo>
                                    <a:pt x="1608" y="351"/>
                                  </a:lnTo>
                                  <a:lnTo>
                                    <a:pt x="1560" y="317"/>
                                  </a:lnTo>
                                  <a:lnTo>
                                    <a:pt x="1508" y="284"/>
                                  </a:lnTo>
                                  <a:lnTo>
                                    <a:pt x="1445" y="245"/>
                                  </a:lnTo>
                                  <a:lnTo>
                                    <a:pt x="1378" y="202"/>
                                  </a:lnTo>
                                  <a:lnTo>
                                    <a:pt x="1296" y="149"/>
                                  </a:lnTo>
                                  <a:lnTo>
                                    <a:pt x="1210" y="101"/>
                                  </a:lnTo>
                                  <a:lnTo>
                                    <a:pt x="1162" y="82"/>
                                  </a:lnTo>
                                  <a:lnTo>
                                    <a:pt x="1148" y="77"/>
                                  </a:lnTo>
                                  <a:lnTo>
                                    <a:pt x="1109" y="63"/>
                                  </a:lnTo>
                                  <a:lnTo>
                                    <a:pt x="1013" y="34"/>
                                  </a:lnTo>
                                  <a:lnTo>
                                    <a:pt x="917" y="10"/>
                                  </a:lnTo>
                                  <a:lnTo>
                                    <a:pt x="821" y="0"/>
                                  </a:lnTo>
                                  <a:lnTo>
                                    <a:pt x="725" y="5"/>
                                  </a:lnTo>
                                  <a:lnTo>
                                    <a:pt x="725" y="24"/>
                                  </a:lnTo>
                                  <a:lnTo>
                                    <a:pt x="725" y="5"/>
                                  </a:lnTo>
                                  <a:lnTo>
                                    <a:pt x="639" y="20"/>
                                  </a:lnTo>
                                  <a:lnTo>
                                    <a:pt x="552" y="48"/>
                                  </a:lnTo>
                                  <a:lnTo>
                                    <a:pt x="538" y="53"/>
                                  </a:lnTo>
                                  <a:lnTo>
                                    <a:pt x="456" y="92"/>
                                  </a:lnTo>
                                  <a:lnTo>
                                    <a:pt x="384" y="135"/>
                                  </a:lnTo>
                                  <a:lnTo>
                                    <a:pt x="312" y="188"/>
                                  </a:lnTo>
                                  <a:lnTo>
                                    <a:pt x="255" y="245"/>
                                  </a:lnTo>
                                  <a:lnTo>
                                    <a:pt x="202" y="308"/>
                                  </a:lnTo>
                                  <a:lnTo>
                                    <a:pt x="154" y="380"/>
                                  </a:lnTo>
                                  <a:lnTo>
                                    <a:pt x="116" y="442"/>
                                  </a:lnTo>
                                  <a:lnTo>
                                    <a:pt x="82" y="514"/>
                                  </a:lnTo>
                                  <a:lnTo>
                                    <a:pt x="77" y="528"/>
                                  </a:lnTo>
                                  <a:lnTo>
                                    <a:pt x="53" y="600"/>
                                  </a:lnTo>
                                  <a:lnTo>
                                    <a:pt x="39" y="663"/>
                                  </a:lnTo>
                                  <a:lnTo>
                                    <a:pt x="20" y="730"/>
                                  </a:lnTo>
                                  <a:lnTo>
                                    <a:pt x="15" y="788"/>
                                  </a:lnTo>
                                  <a:lnTo>
                                    <a:pt x="10" y="845"/>
                                  </a:lnTo>
                                  <a:lnTo>
                                    <a:pt x="5" y="903"/>
                                  </a:lnTo>
                                  <a:lnTo>
                                    <a:pt x="0" y="970"/>
                                  </a:lnTo>
                                  <a:lnTo>
                                    <a:pt x="0" y="1042"/>
                                  </a:lnTo>
                                  <a:lnTo>
                                    <a:pt x="0" y="1114"/>
                                  </a:lnTo>
                                  <a:lnTo>
                                    <a:pt x="0" y="1143"/>
                                  </a:lnTo>
                                  <a:lnTo>
                                    <a:pt x="0" y="1167"/>
                                  </a:lnTo>
                                  <a:lnTo>
                                    <a:pt x="39" y="1167"/>
                                  </a:lnTo>
                                  <a:lnTo>
                                    <a:pt x="39" y="1143"/>
                                  </a:lnTo>
                                  <a:lnTo>
                                    <a:pt x="39" y="1114"/>
                                  </a:lnTo>
                                  <a:lnTo>
                                    <a:pt x="39" y="1042"/>
                                  </a:lnTo>
                                  <a:lnTo>
                                    <a:pt x="39" y="970"/>
                                  </a:lnTo>
                                  <a:lnTo>
                                    <a:pt x="44" y="903"/>
                                  </a:lnTo>
                                  <a:lnTo>
                                    <a:pt x="48" y="845"/>
                                  </a:lnTo>
                                  <a:lnTo>
                                    <a:pt x="53" y="788"/>
                                  </a:lnTo>
                                  <a:lnTo>
                                    <a:pt x="58" y="730"/>
                                  </a:lnTo>
                                  <a:lnTo>
                                    <a:pt x="72" y="672"/>
                                  </a:lnTo>
                                  <a:lnTo>
                                    <a:pt x="92" y="600"/>
                                  </a:lnTo>
                                  <a:lnTo>
                                    <a:pt x="116" y="528"/>
                                  </a:lnTo>
                                  <a:lnTo>
                                    <a:pt x="96" y="528"/>
                                  </a:lnTo>
                                  <a:lnTo>
                                    <a:pt x="111" y="543"/>
                                  </a:lnTo>
                                  <a:lnTo>
                                    <a:pt x="144" y="471"/>
                                  </a:lnTo>
                                  <a:lnTo>
                                    <a:pt x="183" y="399"/>
                                  </a:lnTo>
                                  <a:lnTo>
                                    <a:pt x="231" y="336"/>
                                  </a:lnTo>
                                  <a:lnTo>
                                    <a:pt x="284" y="274"/>
                                  </a:lnTo>
                                  <a:lnTo>
                                    <a:pt x="341" y="216"/>
                                  </a:lnTo>
                                  <a:lnTo>
                                    <a:pt x="404" y="164"/>
                                  </a:lnTo>
                                  <a:lnTo>
                                    <a:pt x="485" y="120"/>
                                  </a:lnTo>
                                  <a:lnTo>
                                    <a:pt x="567" y="82"/>
                                  </a:lnTo>
                                  <a:lnTo>
                                    <a:pt x="552" y="68"/>
                                  </a:lnTo>
                                  <a:lnTo>
                                    <a:pt x="552" y="87"/>
                                  </a:lnTo>
                                  <a:lnTo>
                                    <a:pt x="639" y="58"/>
                                  </a:lnTo>
                                  <a:lnTo>
                                    <a:pt x="725" y="44"/>
                                  </a:lnTo>
                                  <a:lnTo>
                                    <a:pt x="730" y="44"/>
                                  </a:lnTo>
                                  <a:lnTo>
                                    <a:pt x="821" y="39"/>
                                  </a:lnTo>
                                  <a:lnTo>
                                    <a:pt x="917" y="48"/>
                                  </a:lnTo>
                                  <a:lnTo>
                                    <a:pt x="1013" y="72"/>
                                  </a:lnTo>
                                  <a:lnTo>
                                    <a:pt x="1100" y="96"/>
                                  </a:lnTo>
                                  <a:lnTo>
                                    <a:pt x="1148" y="116"/>
                                  </a:lnTo>
                                  <a:lnTo>
                                    <a:pt x="1148" y="96"/>
                                  </a:lnTo>
                                  <a:lnTo>
                                    <a:pt x="1133" y="111"/>
                                  </a:lnTo>
                                  <a:lnTo>
                                    <a:pt x="1181" y="130"/>
                                  </a:lnTo>
                                  <a:lnTo>
                                    <a:pt x="1268" y="178"/>
                                  </a:lnTo>
                                  <a:lnTo>
                                    <a:pt x="1349" y="231"/>
                                  </a:lnTo>
                                  <a:lnTo>
                                    <a:pt x="1426" y="274"/>
                                  </a:lnTo>
                                  <a:lnTo>
                                    <a:pt x="1479" y="312"/>
                                  </a:lnTo>
                                  <a:lnTo>
                                    <a:pt x="1532" y="346"/>
                                  </a:lnTo>
                                  <a:lnTo>
                                    <a:pt x="1580" y="380"/>
                                  </a:lnTo>
                                  <a:lnTo>
                                    <a:pt x="1632" y="408"/>
                                  </a:lnTo>
                                  <a:lnTo>
                                    <a:pt x="1637" y="389"/>
                                  </a:lnTo>
                                  <a:lnTo>
                                    <a:pt x="1628" y="404"/>
                                  </a:lnTo>
                                  <a:lnTo>
                                    <a:pt x="1666" y="428"/>
                                  </a:lnTo>
                                  <a:lnTo>
                                    <a:pt x="1680" y="432"/>
                                  </a:lnTo>
                                  <a:lnTo>
                                    <a:pt x="1728" y="447"/>
                                  </a:lnTo>
                                  <a:lnTo>
                                    <a:pt x="1772" y="452"/>
                                  </a:lnTo>
                                  <a:lnTo>
                                    <a:pt x="1815" y="456"/>
                                  </a:lnTo>
                                  <a:lnTo>
                                    <a:pt x="1863" y="452"/>
                                  </a:lnTo>
                                  <a:lnTo>
                                    <a:pt x="1911" y="442"/>
                                  </a:lnTo>
                                  <a:lnTo>
                                    <a:pt x="1959" y="428"/>
                                  </a:lnTo>
                                  <a:lnTo>
                                    <a:pt x="2021" y="408"/>
                                  </a:lnTo>
                                  <a:lnTo>
                                    <a:pt x="2012" y="389"/>
                                  </a:lnTo>
                                  <a:lnTo>
                                    <a:pt x="2016" y="408"/>
                                  </a:lnTo>
                                  <a:lnTo>
                                    <a:pt x="2074" y="384"/>
                                  </a:lnTo>
                                  <a:lnTo>
                                    <a:pt x="2088" y="380"/>
                                  </a:lnTo>
                                  <a:lnTo>
                                    <a:pt x="2151" y="346"/>
                                  </a:lnTo>
                                  <a:lnTo>
                                    <a:pt x="2213" y="312"/>
                                  </a:lnTo>
                                  <a:lnTo>
                                    <a:pt x="2199" y="298"/>
                                  </a:lnTo>
                                  <a:lnTo>
                                    <a:pt x="2199" y="317"/>
                                  </a:lnTo>
                                  <a:lnTo>
                                    <a:pt x="2232" y="303"/>
                                  </a:lnTo>
                                  <a:lnTo>
                                    <a:pt x="2271" y="293"/>
                                  </a:lnTo>
                                  <a:lnTo>
                                    <a:pt x="2333" y="284"/>
                                  </a:lnTo>
                                  <a:lnTo>
                                    <a:pt x="2400" y="274"/>
                                  </a:lnTo>
                                  <a:lnTo>
                                    <a:pt x="2463" y="279"/>
                                  </a:lnTo>
                                  <a:lnTo>
                                    <a:pt x="2525" y="284"/>
                                  </a:lnTo>
                                  <a:lnTo>
                                    <a:pt x="2583" y="298"/>
                                  </a:lnTo>
                                  <a:lnTo>
                                    <a:pt x="2583" y="279"/>
                                  </a:lnTo>
                                  <a:lnTo>
                                    <a:pt x="2568" y="293"/>
                                  </a:lnTo>
                                  <a:lnTo>
                                    <a:pt x="2616" y="317"/>
                                  </a:lnTo>
                                  <a:lnTo>
                                    <a:pt x="2664" y="346"/>
                                  </a:lnTo>
                                  <a:lnTo>
                                    <a:pt x="2712" y="380"/>
                                  </a:lnTo>
                                  <a:lnTo>
                                    <a:pt x="2751" y="423"/>
                                  </a:lnTo>
                                  <a:lnTo>
                                    <a:pt x="2789" y="471"/>
                                  </a:lnTo>
                                  <a:lnTo>
                                    <a:pt x="2823" y="524"/>
                                  </a:lnTo>
                                  <a:lnTo>
                                    <a:pt x="2852" y="567"/>
                                  </a:lnTo>
                                  <a:lnTo>
                                    <a:pt x="2871" y="610"/>
                                  </a:lnTo>
                                  <a:lnTo>
                                    <a:pt x="2890" y="644"/>
                                  </a:lnTo>
                                  <a:lnTo>
                                    <a:pt x="2904" y="629"/>
                                  </a:lnTo>
                                  <a:lnTo>
                                    <a:pt x="2885" y="629"/>
                                  </a:lnTo>
                                  <a:lnTo>
                                    <a:pt x="2895" y="663"/>
                                  </a:lnTo>
                                  <a:lnTo>
                                    <a:pt x="2914" y="711"/>
                                  </a:lnTo>
                                  <a:lnTo>
                                    <a:pt x="2928" y="701"/>
                                  </a:lnTo>
                                  <a:lnTo>
                                    <a:pt x="2914" y="706"/>
                                  </a:lnTo>
                                  <a:lnTo>
                                    <a:pt x="2924" y="744"/>
                                  </a:lnTo>
                                  <a:lnTo>
                                    <a:pt x="2933" y="792"/>
                                  </a:lnTo>
                                  <a:lnTo>
                                    <a:pt x="2948" y="840"/>
                                  </a:lnTo>
                                  <a:lnTo>
                                    <a:pt x="2952" y="884"/>
                                  </a:lnTo>
                                  <a:lnTo>
                                    <a:pt x="2957" y="884"/>
                                  </a:lnTo>
                                  <a:lnTo>
                                    <a:pt x="2957" y="912"/>
                                  </a:lnTo>
                                  <a:lnTo>
                                    <a:pt x="2957" y="941"/>
                                  </a:lnTo>
                                  <a:lnTo>
                                    <a:pt x="2962" y="965"/>
                                  </a:lnTo>
                                  <a:lnTo>
                                    <a:pt x="2962" y="1004"/>
                                  </a:lnTo>
                                  <a:lnTo>
                                    <a:pt x="2981" y="999"/>
                                  </a:lnTo>
                                  <a:lnTo>
                                    <a:pt x="2962" y="999"/>
                                  </a:lnTo>
                                  <a:lnTo>
                                    <a:pt x="2962" y="1042"/>
                                  </a:lnTo>
                                  <a:lnTo>
                                    <a:pt x="2967" y="1090"/>
                                  </a:lnTo>
                                  <a:lnTo>
                                    <a:pt x="2967" y="1133"/>
                                  </a:lnTo>
                                  <a:lnTo>
                                    <a:pt x="2967" y="1148"/>
                                  </a:lnTo>
                                  <a:lnTo>
                                    <a:pt x="2967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79200"/>
                              <a:ext cx="945000" cy="63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" h="994">
                                  <a:moveTo>
                                    <a:pt x="716" y="936"/>
                                  </a:moveTo>
                                  <a:lnTo>
                                    <a:pt x="735" y="931"/>
                                  </a:lnTo>
                                  <a:lnTo>
                                    <a:pt x="759" y="927"/>
                                  </a:lnTo>
                                  <a:lnTo>
                                    <a:pt x="788" y="922"/>
                                  </a:lnTo>
                                  <a:lnTo>
                                    <a:pt x="821" y="912"/>
                                  </a:lnTo>
                                  <a:lnTo>
                                    <a:pt x="893" y="898"/>
                                  </a:lnTo>
                                  <a:lnTo>
                                    <a:pt x="960" y="874"/>
                                  </a:lnTo>
                                  <a:lnTo>
                                    <a:pt x="1032" y="850"/>
                                  </a:lnTo>
                                  <a:lnTo>
                                    <a:pt x="1109" y="816"/>
                                  </a:lnTo>
                                  <a:lnTo>
                                    <a:pt x="1181" y="783"/>
                                  </a:lnTo>
                                  <a:lnTo>
                                    <a:pt x="1244" y="744"/>
                                  </a:lnTo>
                                  <a:lnTo>
                                    <a:pt x="1301" y="706"/>
                                  </a:lnTo>
                                  <a:lnTo>
                                    <a:pt x="1359" y="658"/>
                                  </a:lnTo>
                                  <a:lnTo>
                                    <a:pt x="1407" y="615"/>
                                  </a:lnTo>
                                  <a:lnTo>
                                    <a:pt x="1440" y="571"/>
                                  </a:lnTo>
                                  <a:lnTo>
                                    <a:pt x="1469" y="533"/>
                                  </a:lnTo>
                                  <a:lnTo>
                                    <a:pt x="1484" y="499"/>
                                  </a:lnTo>
                                  <a:lnTo>
                                    <a:pt x="1488" y="461"/>
                                  </a:lnTo>
                                  <a:lnTo>
                                    <a:pt x="1488" y="427"/>
                                  </a:lnTo>
                                  <a:lnTo>
                                    <a:pt x="1484" y="399"/>
                                  </a:lnTo>
                                  <a:lnTo>
                                    <a:pt x="1464" y="365"/>
                                  </a:lnTo>
                                  <a:lnTo>
                                    <a:pt x="1440" y="336"/>
                                  </a:lnTo>
                                  <a:lnTo>
                                    <a:pt x="1407" y="303"/>
                                  </a:lnTo>
                                  <a:lnTo>
                                    <a:pt x="1359" y="269"/>
                                  </a:lnTo>
                                  <a:lnTo>
                                    <a:pt x="1306" y="231"/>
                                  </a:lnTo>
                                  <a:lnTo>
                                    <a:pt x="1244" y="197"/>
                                  </a:lnTo>
                                  <a:lnTo>
                                    <a:pt x="1176" y="159"/>
                                  </a:lnTo>
                                  <a:lnTo>
                                    <a:pt x="1109" y="125"/>
                                  </a:lnTo>
                                  <a:lnTo>
                                    <a:pt x="1042" y="91"/>
                                  </a:lnTo>
                                  <a:lnTo>
                                    <a:pt x="965" y="58"/>
                                  </a:lnTo>
                                  <a:lnTo>
                                    <a:pt x="888" y="34"/>
                                  </a:lnTo>
                                  <a:lnTo>
                                    <a:pt x="807" y="19"/>
                                  </a:lnTo>
                                  <a:lnTo>
                                    <a:pt x="716" y="5"/>
                                  </a:lnTo>
                                  <a:lnTo>
                                    <a:pt x="629" y="0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476" y="19"/>
                                  </a:lnTo>
                                  <a:lnTo>
                                    <a:pt x="408" y="43"/>
                                  </a:lnTo>
                                  <a:lnTo>
                                    <a:pt x="346" y="77"/>
                                  </a:lnTo>
                                  <a:lnTo>
                                    <a:pt x="293" y="111"/>
                                  </a:lnTo>
                                  <a:lnTo>
                                    <a:pt x="245" y="144"/>
                                  </a:lnTo>
                                  <a:lnTo>
                                    <a:pt x="202" y="187"/>
                                  </a:lnTo>
                                  <a:lnTo>
                                    <a:pt x="164" y="226"/>
                                  </a:lnTo>
                                  <a:lnTo>
                                    <a:pt x="130" y="264"/>
                                  </a:lnTo>
                                  <a:lnTo>
                                    <a:pt x="101" y="298"/>
                                  </a:lnTo>
                                  <a:lnTo>
                                    <a:pt x="77" y="336"/>
                                  </a:lnTo>
                                  <a:lnTo>
                                    <a:pt x="34" y="403"/>
                                  </a:lnTo>
                                  <a:lnTo>
                                    <a:pt x="10" y="475"/>
                                  </a:lnTo>
                                  <a:lnTo>
                                    <a:pt x="5" y="519"/>
                                  </a:lnTo>
                                  <a:lnTo>
                                    <a:pt x="0" y="562"/>
                                  </a:lnTo>
                                  <a:lnTo>
                                    <a:pt x="5" y="615"/>
                                  </a:lnTo>
                                  <a:lnTo>
                                    <a:pt x="15" y="672"/>
                                  </a:lnTo>
                                  <a:lnTo>
                                    <a:pt x="24" y="730"/>
                                  </a:lnTo>
                                  <a:lnTo>
                                    <a:pt x="39" y="783"/>
                                  </a:lnTo>
                                  <a:lnTo>
                                    <a:pt x="77" y="859"/>
                                  </a:lnTo>
                                  <a:lnTo>
                                    <a:pt x="101" y="893"/>
                                  </a:lnTo>
                                  <a:lnTo>
                                    <a:pt x="130" y="922"/>
                                  </a:lnTo>
                                  <a:lnTo>
                                    <a:pt x="164" y="946"/>
                                  </a:lnTo>
                                  <a:lnTo>
                                    <a:pt x="197" y="970"/>
                                  </a:lnTo>
                                  <a:lnTo>
                                    <a:pt x="236" y="984"/>
                                  </a:lnTo>
                                  <a:lnTo>
                                    <a:pt x="279" y="989"/>
                                  </a:lnTo>
                                  <a:lnTo>
                                    <a:pt x="308" y="994"/>
                                  </a:lnTo>
                                  <a:lnTo>
                                    <a:pt x="341" y="994"/>
                                  </a:lnTo>
                                  <a:lnTo>
                                    <a:pt x="418" y="989"/>
                                  </a:lnTo>
                                  <a:lnTo>
                                    <a:pt x="490" y="979"/>
                                  </a:lnTo>
                                  <a:lnTo>
                                    <a:pt x="528" y="975"/>
                                  </a:lnTo>
                                  <a:lnTo>
                                    <a:pt x="557" y="970"/>
                                  </a:lnTo>
                                  <a:lnTo>
                                    <a:pt x="610" y="960"/>
                                  </a:lnTo>
                                  <a:lnTo>
                                    <a:pt x="658" y="955"/>
                                  </a:lnTo>
                                  <a:lnTo>
                                    <a:pt x="696" y="946"/>
                                  </a:lnTo>
                                  <a:lnTo>
                                    <a:pt x="725" y="93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31400"/>
                              <a:ext cx="68904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5" h="667">
                                  <a:moveTo>
                                    <a:pt x="1061" y="427"/>
                                  </a:moveTo>
                                  <a:lnTo>
                                    <a:pt x="1070" y="413"/>
                                  </a:lnTo>
                                  <a:lnTo>
                                    <a:pt x="1080" y="389"/>
                                  </a:lnTo>
                                  <a:lnTo>
                                    <a:pt x="1085" y="365"/>
                                  </a:lnTo>
                                  <a:lnTo>
                                    <a:pt x="1080" y="336"/>
                                  </a:lnTo>
                                  <a:lnTo>
                                    <a:pt x="1070" y="302"/>
                                  </a:lnTo>
                                  <a:lnTo>
                                    <a:pt x="1051" y="259"/>
                                  </a:lnTo>
                                  <a:lnTo>
                                    <a:pt x="1022" y="221"/>
                                  </a:lnTo>
                                  <a:lnTo>
                                    <a:pt x="994" y="187"/>
                                  </a:lnTo>
                                  <a:lnTo>
                                    <a:pt x="960" y="158"/>
                                  </a:lnTo>
                                  <a:lnTo>
                                    <a:pt x="926" y="134"/>
                                  </a:lnTo>
                                  <a:lnTo>
                                    <a:pt x="845" y="91"/>
                                  </a:lnTo>
                                  <a:lnTo>
                                    <a:pt x="763" y="57"/>
                                  </a:lnTo>
                                  <a:lnTo>
                                    <a:pt x="682" y="33"/>
                                  </a:lnTo>
                                  <a:lnTo>
                                    <a:pt x="595" y="14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03" y="5"/>
                                  </a:lnTo>
                                  <a:lnTo>
                                    <a:pt x="350" y="14"/>
                                  </a:lnTo>
                                  <a:lnTo>
                                    <a:pt x="302" y="24"/>
                                  </a:lnTo>
                                  <a:lnTo>
                                    <a:pt x="264" y="33"/>
                                  </a:lnTo>
                                  <a:lnTo>
                                    <a:pt x="226" y="48"/>
                                  </a:lnTo>
                                  <a:lnTo>
                                    <a:pt x="158" y="81"/>
                                  </a:lnTo>
                                  <a:lnTo>
                                    <a:pt x="96" y="125"/>
                                  </a:lnTo>
                                  <a:lnTo>
                                    <a:pt x="67" y="153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29" y="216"/>
                                  </a:lnTo>
                                  <a:lnTo>
                                    <a:pt x="19" y="249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10" y="470"/>
                                  </a:lnTo>
                                  <a:lnTo>
                                    <a:pt x="48" y="537"/>
                                  </a:lnTo>
                                  <a:lnTo>
                                    <a:pt x="67" y="571"/>
                                  </a:lnTo>
                                  <a:lnTo>
                                    <a:pt x="96" y="595"/>
                                  </a:lnTo>
                                  <a:lnTo>
                                    <a:pt x="125" y="619"/>
                                  </a:lnTo>
                                  <a:lnTo>
                                    <a:pt x="154" y="633"/>
                                  </a:lnTo>
                                  <a:lnTo>
                                    <a:pt x="187" y="648"/>
                                  </a:lnTo>
                                  <a:lnTo>
                                    <a:pt x="230" y="657"/>
                                  </a:lnTo>
                                  <a:lnTo>
                                    <a:pt x="259" y="662"/>
                                  </a:lnTo>
                                  <a:lnTo>
                                    <a:pt x="288" y="667"/>
                                  </a:lnTo>
                                  <a:lnTo>
                                    <a:pt x="360" y="667"/>
                                  </a:lnTo>
                                  <a:lnTo>
                                    <a:pt x="427" y="667"/>
                                  </a:lnTo>
                                  <a:lnTo>
                                    <a:pt x="456" y="667"/>
                                  </a:lnTo>
                                  <a:lnTo>
                                    <a:pt x="485" y="667"/>
                                  </a:lnTo>
                                  <a:lnTo>
                                    <a:pt x="528" y="667"/>
                                  </a:lnTo>
                                  <a:lnTo>
                                    <a:pt x="562" y="662"/>
                                  </a:lnTo>
                                  <a:lnTo>
                                    <a:pt x="595" y="657"/>
                                  </a:lnTo>
                                  <a:lnTo>
                                    <a:pt x="629" y="648"/>
                                  </a:lnTo>
                                  <a:lnTo>
                                    <a:pt x="715" y="629"/>
                                  </a:lnTo>
                                  <a:lnTo>
                                    <a:pt x="797" y="595"/>
                                  </a:lnTo>
                                  <a:lnTo>
                                    <a:pt x="874" y="557"/>
                                  </a:lnTo>
                                  <a:lnTo>
                                    <a:pt x="950" y="513"/>
                                  </a:lnTo>
                                  <a:lnTo>
                                    <a:pt x="984" y="489"/>
                                  </a:lnTo>
                                  <a:lnTo>
                                    <a:pt x="1018" y="465"/>
                                  </a:lnTo>
                                  <a:lnTo>
                                    <a:pt x="1046" y="441"/>
                                  </a:lnTo>
                                  <a:lnTo>
                                    <a:pt x="1070" y="42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902160"/>
                              <a:ext cx="81648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6" h="701">
                                  <a:moveTo>
                                    <a:pt x="1214" y="39"/>
                                  </a:moveTo>
                                  <a:lnTo>
                                    <a:pt x="1233" y="53"/>
                                  </a:lnTo>
                                  <a:lnTo>
                                    <a:pt x="1252" y="77"/>
                                  </a:lnTo>
                                  <a:lnTo>
                                    <a:pt x="1267" y="106"/>
                                  </a:lnTo>
                                  <a:lnTo>
                                    <a:pt x="1276" y="125"/>
                                  </a:lnTo>
                                  <a:lnTo>
                                    <a:pt x="1276" y="144"/>
                                  </a:lnTo>
                                  <a:lnTo>
                                    <a:pt x="1281" y="168"/>
                                  </a:lnTo>
                                  <a:lnTo>
                                    <a:pt x="1286" y="187"/>
                                  </a:lnTo>
                                  <a:lnTo>
                                    <a:pt x="1281" y="216"/>
                                  </a:lnTo>
                                  <a:lnTo>
                                    <a:pt x="1276" y="231"/>
                                  </a:lnTo>
                                  <a:lnTo>
                                    <a:pt x="1267" y="245"/>
                                  </a:lnTo>
                                  <a:lnTo>
                                    <a:pt x="1252" y="264"/>
                                  </a:lnTo>
                                  <a:lnTo>
                                    <a:pt x="1233" y="283"/>
                                  </a:lnTo>
                                  <a:lnTo>
                                    <a:pt x="1185" y="322"/>
                                  </a:lnTo>
                                  <a:lnTo>
                                    <a:pt x="1132" y="365"/>
                                  </a:lnTo>
                                  <a:lnTo>
                                    <a:pt x="1084" y="408"/>
                                  </a:lnTo>
                                  <a:lnTo>
                                    <a:pt x="1003" y="475"/>
                                  </a:lnTo>
                                  <a:lnTo>
                                    <a:pt x="916" y="538"/>
                                  </a:lnTo>
                                  <a:lnTo>
                                    <a:pt x="840" y="581"/>
                                  </a:lnTo>
                                  <a:lnTo>
                                    <a:pt x="758" y="619"/>
                                  </a:lnTo>
                                  <a:lnTo>
                                    <a:pt x="672" y="653"/>
                                  </a:lnTo>
                                  <a:lnTo>
                                    <a:pt x="585" y="677"/>
                                  </a:lnTo>
                                  <a:lnTo>
                                    <a:pt x="508" y="696"/>
                                  </a:lnTo>
                                  <a:lnTo>
                                    <a:pt x="432" y="701"/>
                                  </a:lnTo>
                                  <a:lnTo>
                                    <a:pt x="398" y="701"/>
                                  </a:lnTo>
                                  <a:lnTo>
                                    <a:pt x="364" y="701"/>
                                  </a:lnTo>
                                  <a:lnTo>
                                    <a:pt x="302" y="687"/>
                                  </a:lnTo>
                                  <a:lnTo>
                                    <a:pt x="244" y="663"/>
                                  </a:lnTo>
                                  <a:lnTo>
                                    <a:pt x="216" y="648"/>
                                  </a:lnTo>
                                  <a:lnTo>
                                    <a:pt x="192" y="634"/>
                                  </a:lnTo>
                                  <a:lnTo>
                                    <a:pt x="168" y="619"/>
                                  </a:lnTo>
                                  <a:lnTo>
                                    <a:pt x="153" y="605"/>
                                  </a:lnTo>
                                  <a:lnTo>
                                    <a:pt x="134" y="586"/>
                                  </a:lnTo>
                                  <a:lnTo>
                                    <a:pt x="115" y="567"/>
                                  </a:lnTo>
                                  <a:lnTo>
                                    <a:pt x="91" y="547"/>
                                  </a:lnTo>
                                  <a:lnTo>
                                    <a:pt x="67" y="528"/>
                                  </a:lnTo>
                                  <a:lnTo>
                                    <a:pt x="43" y="499"/>
                                  </a:lnTo>
                                  <a:lnTo>
                                    <a:pt x="24" y="471"/>
                                  </a:lnTo>
                                  <a:lnTo>
                                    <a:pt x="9" y="432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24" y="245"/>
                                  </a:lnTo>
                                  <a:lnTo>
                                    <a:pt x="43" y="221"/>
                                  </a:lnTo>
                                  <a:lnTo>
                                    <a:pt x="62" y="202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110" y="183"/>
                                  </a:lnTo>
                                  <a:lnTo>
                                    <a:pt x="139" y="178"/>
                                  </a:lnTo>
                                  <a:lnTo>
                                    <a:pt x="177" y="178"/>
                                  </a:lnTo>
                                  <a:lnTo>
                                    <a:pt x="220" y="178"/>
                                  </a:lnTo>
                                  <a:lnTo>
                                    <a:pt x="273" y="183"/>
                                  </a:lnTo>
                                  <a:lnTo>
                                    <a:pt x="326" y="187"/>
                                  </a:lnTo>
                                  <a:lnTo>
                                    <a:pt x="379" y="187"/>
                                  </a:lnTo>
                                  <a:lnTo>
                                    <a:pt x="436" y="187"/>
                                  </a:lnTo>
                                  <a:lnTo>
                                    <a:pt x="499" y="192"/>
                                  </a:lnTo>
                                  <a:lnTo>
                                    <a:pt x="561" y="192"/>
                                  </a:lnTo>
                                  <a:lnTo>
                                    <a:pt x="624" y="183"/>
                                  </a:lnTo>
                                  <a:lnTo>
                                    <a:pt x="652" y="173"/>
                                  </a:lnTo>
                                  <a:lnTo>
                                    <a:pt x="681" y="159"/>
                                  </a:lnTo>
                                  <a:lnTo>
                                    <a:pt x="734" y="125"/>
                                  </a:lnTo>
                                  <a:lnTo>
                                    <a:pt x="787" y="91"/>
                                  </a:lnTo>
                                  <a:lnTo>
                                    <a:pt x="835" y="63"/>
                                  </a:lnTo>
                                  <a:lnTo>
                                    <a:pt x="868" y="48"/>
                                  </a:lnTo>
                                  <a:lnTo>
                                    <a:pt x="897" y="34"/>
                                  </a:lnTo>
                                  <a:lnTo>
                                    <a:pt x="921" y="29"/>
                                  </a:lnTo>
                                  <a:lnTo>
                                    <a:pt x="950" y="19"/>
                                  </a:lnTo>
                                  <a:lnTo>
                                    <a:pt x="1008" y="5"/>
                                  </a:lnTo>
                                  <a:lnTo>
                                    <a:pt x="1060" y="0"/>
                                  </a:lnTo>
                                  <a:lnTo>
                                    <a:pt x="1118" y="5"/>
                                  </a:lnTo>
                                  <a:lnTo>
                                    <a:pt x="1142" y="10"/>
                                  </a:lnTo>
                                  <a:lnTo>
                                    <a:pt x="1161" y="15"/>
                                  </a:lnTo>
                                  <a:lnTo>
                                    <a:pt x="1180" y="19"/>
                                  </a:lnTo>
                                  <a:lnTo>
                                    <a:pt x="1195" y="29"/>
                                  </a:lnTo>
                                  <a:lnTo>
                                    <a:pt x="1209" y="39"/>
                                  </a:lnTo>
                                  <a:lnTo>
                                    <a:pt x="1219" y="4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5200" y="1036440"/>
                              <a:ext cx="116280" cy="11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120" y="12600"/>
                                <a:ext cx="8892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0" y="0"/>
                                  <a:ext cx="720" cy="8820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480"/>
                                  <a:ext cx="8892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16280" cy="113040"/>
                              </a:xfrm>
                              <a:prstGeom prst="ellipse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080" y="738000"/>
                              <a:ext cx="190800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166">
                                  <a:moveTo>
                                    <a:pt x="3005" y="5"/>
                                  </a:moveTo>
                                  <a:lnTo>
                                    <a:pt x="2967" y="5"/>
                                  </a:lnTo>
                                  <a:lnTo>
                                    <a:pt x="2967" y="19"/>
                                  </a:lnTo>
                                  <a:lnTo>
                                    <a:pt x="2967" y="34"/>
                                  </a:lnTo>
                                  <a:lnTo>
                                    <a:pt x="2967" y="77"/>
                                  </a:lnTo>
                                  <a:lnTo>
                                    <a:pt x="2962" y="125"/>
                                  </a:lnTo>
                                  <a:lnTo>
                                    <a:pt x="2962" y="168"/>
                                  </a:lnTo>
                                  <a:lnTo>
                                    <a:pt x="2981" y="168"/>
                                  </a:lnTo>
                                  <a:lnTo>
                                    <a:pt x="2962" y="168"/>
                                  </a:lnTo>
                                  <a:lnTo>
                                    <a:pt x="2962" y="197"/>
                                  </a:lnTo>
                                  <a:lnTo>
                                    <a:pt x="2957" y="226"/>
                                  </a:lnTo>
                                  <a:lnTo>
                                    <a:pt x="2957" y="254"/>
                                  </a:lnTo>
                                  <a:lnTo>
                                    <a:pt x="2957" y="288"/>
                                  </a:lnTo>
                                  <a:lnTo>
                                    <a:pt x="2952" y="288"/>
                                  </a:lnTo>
                                  <a:lnTo>
                                    <a:pt x="2948" y="326"/>
                                  </a:lnTo>
                                  <a:lnTo>
                                    <a:pt x="2933" y="374"/>
                                  </a:lnTo>
                                  <a:lnTo>
                                    <a:pt x="2924" y="418"/>
                                  </a:lnTo>
                                  <a:lnTo>
                                    <a:pt x="2914" y="456"/>
                                  </a:lnTo>
                                  <a:lnTo>
                                    <a:pt x="2895" y="499"/>
                                  </a:lnTo>
                                  <a:lnTo>
                                    <a:pt x="2885" y="538"/>
                                  </a:lnTo>
                                  <a:lnTo>
                                    <a:pt x="2904" y="538"/>
                                  </a:lnTo>
                                  <a:lnTo>
                                    <a:pt x="2890" y="523"/>
                                  </a:lnTo>
                                  <a:lnTo>
                                    <a:pt x="2871" y="557"/>
                                  </a:lnTo>
                                  <a:lnTo>
                                    <a:pt x="2852" y="600"/>
                                  </a:lnTo>
                                  <a:lnTo>
                                    <a:pt x="2823" y="643"/>
                                  </a:lnTo>
                                  <a:lnTo>
                                    <a:pt x="2789" y="696"/>
                                  </a:lnTo>
                                  <a:lnTo>
                                    <a:pt x="2751" y="744"/>
                                  </a:lnTo>
                                  <a:lnTo>
                                    <a:pt x="2712" y="787"/>
                                  </a:lnTo>
                                  <a:lnTo>
                                    <a:pt x="2664" y="821"/>
                                  </a:lnTo>
                                  <a:lnTo>
                                    <a:pt x="2616" y="850"/>
                                  </a:lnTo>
                                  <a:lnTo>
                                    <a:pt x="2568" y="874"/>
                                  </a:lnTo>
                                  <a:lnTo>
                                    <a:pt x="2583" y="888"/>
                                  </a:lnTo>
                                  <a:lnTo>
                                    <a:pt x="2583" y="869"/>
                                  </a:lnTo>
                                  <a:lnTo>
                                    <a:pt x="2525" y="888"/>
                                  </a:lnTo>
                                  <a:lnTo>
                                    <a:pt x="2463" y="893"/>
                                  </a:lnTo>
                                  <a:lnTo>
                                    <a:pt x="2400" y="893"/>
                                  </a:lnTo>
                                  <a:lnTo>
                                    <a:pt x="2333" y="883"/>
                                  </a:lnTo>
                                  <a:lnTo>
                                    <a:pt x="2271" y="878"/>
                                  </a:lnTo>
                                  <a:lnTo>
                                    <a:pt x="2266" y="893"/>
                                  </a:lnTo>
                                  <a:lnTo>
                                    <a:pt x="2271" y="878"/>
                                  </a:lnTo>
                                  <a:lnTo>
                                    <a:pt x="2199" y="850"/>
                                  </a:lnTo>
                                  <a:lnTo>
                                    <a:pt x="2199" y="869"/>
                                  </a:lnTo>
                                  <a:lnTo>
                                    <a:pt x="2213" y="854"/>
                                  </a:lnTo>
                                  <a:lnTo>
                                    <a:pt x="2151" y="821"/>
                                  </a:lnTo>
                                  <a:lnTo>
                                    <a:pt x="2088" y="787"/>
                                  </a:lnTo>
                                  <a:lnTo>
                                    <a:pt x="2074" y="782"/>
                                  </a:lnTo>
                                  <a:lnTo>
                                    <a:pt x="2016" y="763"/>
                                  </a:lnTo>
                                  <a:lnTo>
                                    <a:pt x="2012" y="778"/>
                                  </a:lnTo>
                                  <a:lnTo>
                                    <a:pt x="2021" y="763"/>
                                  </a:lnTo>
                                  <a:lnTo>
                                    <a:pt x="1959" y="739"/>
                                  </a:lnTo>
                                  <a:lnTo>
                                    <a:pt x="1911" y="725"/>
                                  </a:lnTo>
                                  <a:lnTo>
                                    <a:pt x="1863" y="715"/>
                                  </a:lnTo>
                                  <a:lnTo>
                                    <a:pt x="1815" y="710"/>
                                  </a:lnTo>
                                  <a:lnTo>
                                    <a:pt x="1772" y="715"/>
                                  </a:lnTo>
                                  <a:lnTo>
                                    <a:pt x="1728" y="720"/>
                                  </a:lnTo>
                                  <a:lnTo>
                                    <a:pt x="1680" y="739"/>
                                  </a:lnTo>
                                  <a:lnTo>
                                    <a:pt x="1666" y="744"/>
                                  </a:lnTo>
                                  <a:lnTo>
                                    <a:pt x="1632" y="763"/>
                                  </a:lnTo>
                                  <a:lnTo>
                                    <a:pt x="1580" y="787"/>
                                  </a:lnTo>
                                  <a:lnTo>
                                    <a:pt x="1532" y="821"/>
                                  </a:lnTo>
                                  <a:lnTo>
                                    <a:pt x="1479" y="854"/>
                                  </a:lnTo>
                                  <a:lnTo>
                                    <a:pt x="1426" y="893"/>
                                  </a:lnTo>
                                  <a:lnTo>
                                    <a:pt x="1349" y="936"/>
                                  </a:lnTo>
                                  <a:lnTo>
                                    <a:pt x="1268" y="989"/>
                                  </a:lnTo>
                                  <a:lnTo>
                                    <a:pt x="1181" y="1037"/>
                                  </a:lnTo>
                                  <a:lnTo>
                                    <a:pt x="1196" y="1051"/>
                                  </a:lnTo>
                                  <a:lnTo>
                                    <a:pt x="1196" y="1032"/>
                                  </a:lnTo>
                                  <a:lnTo>
                                    <a:pt x="1100" y="1075"/>
                                  </a:lnTo>
                                  <a:lnTo>
                                    <a:pt x="1013" y="1099"/>
                                  </a:lnTo>
                                  <a:lnTo>
                                    <a:pt x="917" y="1118"/>
                                  </a:lnTo>
                                  <a:lnTo>
                                    <a:pt x="821" y="1128"/>
                                  </a:lnTo>
                                  <a:lnTo>
                                    <a:pt x="730" y="1123"/>
                                  </a:lnTo>
                                  <a:lnTo>
                                    <a:pt x="639" y="1109"/>
                                  </a:lnTo>
                                  <a:lnTo>
                                    <a:pt x="552" y="1080"/>
                                  </a:lnTo>
                                  <a:lnTo>
                                    <a:pt x="552" y="1099"/>
                                  </a:lnTo>
                                  <a:lnTo>
                                    <a:pt x="567" y="1085"/>
                                  </a:lnTo>
                                  <a:lnTo>
                                    <a:pt x="485" y="1046"/>
                                  </a:lnTo>
                                  <a:lnTo>
                                    <a:pt x="404" y="1003"/>
                                  </a:lnTo>
                                  <a:lnTo>
                                    <a:pt x="341" y="950"/>
                                  </a:lnTo>
                                  <a:lnTo>
                                    <a:pt x="284" y="893"/>
                                  </a:lnTo>
                                  <a:lnTo>
                                    <a:pt x="231" y="830"/>
                                  </a:lnTo>
                                  <a:lnTo>
                                    <a:pt x="183" y="768"/>
                                  </a:lnTo>
                                  <a:lnTo>
                                    <a:pt x="144" y="691"/>
                                  </a:lnTo>
                                  <a:lnTo>
                                    <a:pt x="111" y="619"/>
                                  </a:lnTo>
                                  <a:lnTo>
                                    <a:pt x="96" y="634"/>
                                  </a:lnTo>
                                  <a:lnTo>
                                    <a:pt x="116" y="634"/>
                                  </a:lnTo>
                                  <a:lnTo>
                                    <a:pt x="92" y="562"/>
                                  </a:lnTo>
                                  <a:lnTo>
                                    <a:pt x="72" y="490"/>
                                  </a:lnTo>
                                  <a:lnTo>
                                    <a:pt x="58" y="437"/>
                                  </a:lnTo>
                                  <a:lnTo>
                                    <a:pt x="53" y="379"/>
                                  </a:lnTo>
                                  <a:lnTo>
                                    <a:pt x="48" y="322"/>
                                  </a:lnTo>
                                  <a:lnTo>
                                    <a:pt x="44" y="264"/>
                                  </a:lnTo>
                                  <a:lnTo>
                                    <a:pt x="39" y="192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5" y="264"/>
                                  </a:lnTo>
                                  <a:lnTo>
                                    <a:pt x="10" y="322"/>
                                  </a:lnTo>
                                  <a:lnTo>
                                    <a:pt x="15" y="379"/>
                                  </a:lnTo>
                                  <a:lnTo>
                                    <a:pt x="20" y="437"/>
                                  </a:lnTo>
                                  <a:lnTo>
                                    <a:pt x="39" y="499"/>
                                  </a:lnTo>
                                  <a:lnTo>
                                    <a:pt x="53" y="562"/>
                                  </a:lnTo>
                                  <a:lnTo>
                                    <a:pt x="77" y="634"/>
                                  </a:lnTo>
                                  <a:lnTo>
                                    <a:pt x="82" y="648"/>
                                  </a:lnTo>
                                  <a:lnTo>
                                    <a:pt x="116" y="720"/>
                                  </a:lnTo>
                                  <a:lnTo>
                                    <a:pt x="154" y="787"/>
                                  </a:lnTo>
                                  <a:lnTo>
                                    <a:pt x="202" y="859"/>
                                  </a:lnTo>
                                  <a:lnTo>
                                    <a:pt x="255" y="922"/>
                                  </a:lnTo>
                                  <a:lnTo>
                                    <a:pt x="312" y="979"/>
                                  </a:lnTo>
                                  <a:lnTo>
                                    <a:pt x="384" y="1032"/>
                                  </a:lnTo>
                                  <a:lnTo>
                                    <a:pt x="456" y="1075"/>
                                  </a:lnTo>
                                  <a:lnTo>
                                    <a:pt x="538" y="1114"/>
                                  </a:lnTo>
                                  <a:lnTo>
                                    <a:pt x="552" y="1118"/>
                                  </a:lnTo>
                                  <a:lnTo>
                                    <a:pt x="639" y="1147"/>
                                  </a:lnTo>
                                  <a:lnTo>
                                    <a:pt x="725" y="1162"/>
                                  </a:lnTo>
                                  <a:lnTo>
                                    <a:pt x="821" y="1166"/>
                                  </a:lnTo>
                                  <a:lnTo>
                                    <a:pt x="917" y="1157"/>
                                  </a:lnTo>
                                  <a:lnTo>
                                    <a:pt x="1013" y="1138"/>
                                  </a:lnTo>
                                  <a:lnTo>
                                    <a:pt x="1109" y="1109"/>
                                  </a:lnTo>
                                  <a:lnTo>
                                    <a:pt x="1196" y="1070"/>
                                  </a:lnTo>
                                  <a:lnTo>
                                    <a:pt x="1210" y="1066"/>
                                  </a:lnTo>
                                  <a:lnTo>
                                    <a:pt x="1296" y="1018"/>
                                  </a:lnTo>
                                  <a:lnTo>
                                    <a:pt x="1378" y="965"/>
                                  </a:lnTo>
                                  <a:lnTo>
                                    <a:pt x="1445" y="922"/>
                                  </a:lnTo>
                                  <a:lnTo>
                                    <a:pt x="1508" y="883"/>
                                  </a:lnTo>
                                  <a:lnTo>
                                    <a:pt x="1560" y="850"/>
                                  </a:lnTo>
                                  <a:lnTo>
                                    <a:pt x="1608" y="816"/>
                                  </a:lnTo>
                                  <a:lnTo>
                                    <a:pt x="1647" y="797"/>
                                  </a:lnTo>
                                  <a:lnTo>
                                    <a:pt x="1695" y="773"/>
                                  </a:lnTo>
                                  <a:lnTo>
                                    <a:pt x="1680" y="758"/>
                                  </a:lnTo>
                                  <a:lnTo>
                                    <a:pt x="1680" y="778"/>
                                  </a:lnTo>
                                  <a:lnTo>
                                    <a:pt x="1728" y="758"/>
                                  </a:lnTo>
                                  <a:lnTo>
                                    <a:pt x="1772" y="754"/>
                                  </a:lnTo>
                                  <a:lnTo>
                                    <a:pt x="1815" y="749"/>
                                  </a:lnTo>
                                  <a:lnTo>
                                    <a:pt x="1863" y="754"/>
                                  </a:lnTo>
                                  <a:lnTo>
                                    <a:pt x="1911" y="763"/>
                                  </a:lnTo>
                                  <a:lnTo>
                                    <a:pt x="1959" y="778"/>
                                  </a:lnTo>
                                  <a:lnTo>
                                    <a:pt x="2007" y="797"/>
                                  </a:lnTo>
                                  <a:lnTo>
                                    <a:pt x="2007" y="797"/>
                                  </a:lnTo>
                                  <a:lnTo>
                                    <a:pt x="2074" y="821"/>
                                  </a:lnTo>
                                  <a:lnTo>
                                    <a:pt x="2074" y="802"/>
                                  </a:lnTo>
                                  <a:lnTo>
                                    <a:pt x="2060" y="816"/>
                                  </a:lnTo>
                                  <a:lnTo>
                                    <a:pt x="2122" y="850"/>
                                  </a:lnTo>
                                  <a:lnTo>
                                    <a:pt x="2184" y="883"/>
                                  </a:lnTo>
                                  <a:lnTo>
                                    <a:pt x="2199" y="888"/>
                                  </a:lnTo>
                                  <a:lnTo>
                                    <a:pt x="2261" y="912"/>
                                  </a:lnTo>
                                  <a:lnTo>
                                    <a:pt x="2266" y="912"/>
                                  </a:lnTo>
                                  <a:lnTo>
                                    <a:pt x="2333" y="922"/>
                                  </a:lnTo>
                                  <a:lnTo>
                                    <a:pt x="2400" y="931"/>
                                  </a:lnTo>
                                  <a:lnTo>
                                    <a:pt x="2463" y="931"/>
                                  </a:lnTo>
                                  <a:lnTo>
                                    <a:pt x="2530" y="922"/>
                                  </a:lnTo>
                                  <a:lnTo>
                                    <a:pt x="2583" y="907"/>
                                  </a:lnTo>
                                  <a:lnTo>
                                    <a:pt x="2597" y="902"/>
                                  </a:lnTo>
                                  <a:lnTo>
                                    <a:pt x="2645" y="878"/>
                                  </a:lnTo>
                                  <a:lnTo>
                                    <a:pt x="2693" y="850"/>
                                  </a:lnTo>
                                  <a:lnTo>
                                    <a:pt x="2736" y="816"/>
                                  </a:lnTo>
                                  <a:lnTo>
                                    <a:pt x="2780" y="773"/>
                                  </a:lnTo>
                                  <a:lnTo>
                                    <a:pt x="2818" y="725"/>
                                  </a:lnTo>
                                  <a:lnTo>
                                    <a:pt x="2852" y="672"/>
                                  </a:lnTo>
                                  <a:lnTo>
                                    <a:pt x="2880" y="619"/>
                                  </a:lnTo>
                                  <a:lnTo>
                                    <a:pt x="2900" y="586"/>
                                  </a:lnTo>
                                  <a:lnTo>
                                    <a:pt x="2919" y="552"/>
                                  </a:lnTo>
                                  <a:lnTo>
                                    <a:pt x="2924" y="538"/>
                                  </a:lnTo>
                                  <a:lnTo>
                                    <a:pt x="2924" y="538"/>
                                  </a:lnTo>
                                  <a:lnTo>
                                    <a:pt x="2933" y="499"/>
                                  </a:lnTo>
                                  <a:lnTo>
                                    <a:pt x="2948" y="466"/>
                                  </a:lnTo>
                                  <a:lnTo>
                                    <a:pt x="2962" y="418"/>
                                  </a:lnTo>
                                  <a:lnTo>
                                    <a:pt x="2972" y="374"/>
                                  </a:lnTo>
                                  <a:lnTo>
                                    <a:pt x="2986" y="326"/>
                                  </a:lnTo>
                                  <a:lnTo>
                                    <a:pt x="2991" y="293"/>
                                  </a:lnTo>
                                  <a:lnTo>
                                    <a:pt x="2972" y="288"/>
                                  </a:lnTo>
                                  <a:lnTo>
                                    <a:pt x="2991" y="293"/>
                                  </a:lnTo>
                                  <a:lnTo>
                                    <a:pt x="2996" y="254"/>
                                  </a:lnTo>
                                  <a:lnTo>
                                    <a:pt x="2996" y="226"/>
                                  </a:lnTo>
                                  <a:lnTo>
                                    <a:pt x="3000" y="197"/>
                                  </a:lnTo>
                                  <a:lnTo>
                                    <a:pt x="3000" y="173"/>
                                  </a:lnTo>
                                  <a:lnTo>
                                    <a:pt x="3000" y="168"/>
                                  </a:lnTo>
                                  <a:lnTo>
                                    <a:pt x="3000" y="125"/>
                                  </a:lnTo>
                                  <a:lnTo>
                                    <a:pt x="3005" y="77"/>
                                  </a:lnTo>
                                  <a:lnTo>
                                    <a:pt x="3005" y="34"/>
                                  </a:lnTo>
                                  <a:lnTo>
                                    <a:pt x="3005" y="19"/>
                                  </a:lnTo>
                                  <a:lnTo>
                                    <a:pt x="300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1188720"/>
                              <a:ext cx="1854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12">
                                  <a:moveTo>
                                    <a:pt x="240" y="15"/>
                                  </a:moveTo>
                                  <a:lnTo>
                                    <a:pt x="249" y="24"/>
                                  </a:lnTo>
                                  <a:lnTo>
                                    <a:pt x="264" y="39"/>
                                  </a:lnTo>
                                  <a:lnTo>
                                    <a:pt x="278" y="58"/>
                                  </a:lnTo>
                                  <a:lnTo>
                                    <a:pt x="288" y="72"/>
                                  </a:lnTo>
                                  <a:lnTo>
                                    <a:pt x="292" y="101"/>
                                  </a:lnTo>
                                  <a:lnTo>
                                    <a:pt x="288" y="116"/>
                                  </a:lnTo>
                                  <a:lnTo>
                                    <a:pt x="278" y="130"/>
                                  </a:lnTo>
                                  <a:lnTo>
                                    <a:pt x="259" y="144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01" y="183"/>
                                  </a:lnTo>
                                  <a:lnTo>
                                    <a:pt x="172" y="197"/>
                                  </a:lnTo>
                                  <a:lnTo>
                                    <a:pt x="139" y="207"/>
                                  </a:lnTo>
                                  <a:lnTo>
                                    <a:pt x="105" y="212"/>
                                  </a:lnTo>
                                  <a:lnTo>
                                    <a:pt x="72" y="212"/>
                                  </a:lnTo>
                                  <a:lnTo>
                                    <a:pt x="43" y="207"/>
                                  </a:lnTo>
                                  <a:lnTo>
                                    <a:pt x="24" y="197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4" y="168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54" y="29"/>
                                  </a:lnTo>
                                  <a:lnTo>
                                    <a:pt x="268" y="3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414720"/>
                              <a:ext cx="1386720" cy="97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4" h="1541">
                                  <a:moveTo>
                                    <a:pt x="1699" y="168"/>
                                  </a:moveTo>
                                  <a:lnTo>
                                    <a:pt x="1723" y="154"/>
                                  </a:lnTo>
                                  <a:lnTo>
                                    <a:pt x="1757" y="130"/>
                                  </a:lnTo>
                                  <a:lnTo>
                                    <a:pt x="1795" y="101"/>
                                  </a:lnTo>
                                  <a:lnTo>
                                    <a:pt x="1838" y="72"/>
                                  </a:lnTo>
                                  <a:lnTo>
                                    <a:pt x="1882" y="43"/>
                                  </a:lnTo>
                                  <a:lnTo>
                                    <a:pt x="1925" y="19"/>
                                  </a:lnTo>
                                  <a:lnTo>
                                    <a:pt x="1963" y="5"/>
                                  </a:lnTo>
                                  <a:lnTo>
                                    <a:pt x="1997" y="0"/>
                                  </a:lnTo>
                                  <a:lnTo>
                                    <a:pt x="2026" y="5"/>
                                  </a:lnTo>
                                  <a:lnTo>
                                    <a:pt x="2050" y="15"/>
                                  </a:lnTo>
                                  <a:lnTo>
                                    <a:pt x="2074" y="34"/>
                                  </a:lnTo>
                                  <a:lnTo>
                                    <a:pt x="2098" y="53"/>
                                  </a:lnTo>
                                  <a:lnTo>
                                    <a:pt x="2136" y="111"/>
                                  </a:lnTo>
                                  <a:lnTo>
                                    <a:pt x="2165" y="178"/>
                                  </a:lnTo>
                                  <a:lnTo>
                                    <a:pt x="2174" y="216"/>
                                  </a:lnTo>
                                  <a:lnTo>
                                    <a:pt x="2179" y="264"/>
                                  </a:lnTo>
                                  <a:lnTo>
                                    <a:pt x="2184" y="365"/>
                                  </a:lnTo>
                                  <a:lnTo>
                                    <a:pt x="2179" y="471"/>
                                  </a:lnTo>
                                  <a:lnTo>
                                    <a:pt x="2179" y="514"/>
                                  </a:lnTo>
                                  <a:lnTo>
                                    <a:pt x="2179" y="557"/>
                                  </a:lnTo>
                                  <a:lnTo>
                                    <a:pt x="2179" y="591"/>
                                  </a:lnTo>
                                  <a:lnTo>
                                    <a:pt x="2179" y="624"/>
                                  </a:lnTo>
                                  <a:lnTo>
                                    <a:pt x="2179" y="677"/>
                                  </a:lnTo>
                                  <a:lnTo>
                                    <a:pt x="2174" y="725"/>
                                  </a:lnTo>
                                  <a:lnTo>
                                    <a:pt x="2165" y="778"/>
                                  </a:lnTo>
                                  <a:lnTo>
                                    <a:pt x="2150" y="845"/>
                                  </a:lnTo>
                                  <a:lnTo>
                                    <a:pt x="2131" y="912"/>
                                  </a:lnTo>
                                  <a:lnTo>
                                    <a:pt x="2112" y="979"/>
                                  </a:lnTo>
                                  <a:lnTo>
                                    <a:pt x="2102" y="1003"/>
                                  </a:lnTo>
                                  <a:lnTo>
                                    <a:pt x="2088" y="1027"/>
                                  </a:lnTo>
                                  <a:lnTo>
                                    <a:pt x="2054" y="1061"/>
                                  </a:lnTo>
                                  <a:lnTo>
                                    <a:pt x="2021" y="1085"/>
                                  </a:lnTo>
                                  <a:lnTo>
                                    <a:pt x="1978" y="1099"/>
                                  </a:lnTo>
                                  <a:lnTo>
                                    <a:pt x="1939" y="1114"/>
                                  </a:lnTo>
                                  <a:lnTo>
                                    <a:pt x="1896" y="1123"/>
                                  </a:lnTo>
                                  <a:lnTo>
                                    <a:pt x="1858" y="1128"/>
                                  </a:lnTo>
                                  <a:lnTo>
                                    <a:pt x="1810" y="1133"/>
                                  </a:lnTo>
                                  <a:lnTo>
                                    <a:pt x="1757" y="1138"/>
                                  </a:lnTo>
                                  <a:lnTo>
                                    <a:pt x="1723" y="1143"/>
                                  </a:lnTo>
                                  <a:lnTo>
                                    <a:pt x="1690" y="1147"/>
                                  </a:lnTo>
                                  <a:lnTo>
                                    <a:pt x="1608" y="1162"/>
                                  </a:lnTo>
                                  <a:lnTo>
                                    <a:pt x="1526" y="1176"/>
                                  </a:lnTo>
                                  <a:lnTo>
                                    <a:pt x="1488" y="1186"/>
                                  </a:lnTo>
                                  <a:lnTo>
                                    <a:pt x="1454" y="1195"/>
                                  </a:lnTo>
                                  <a:lnTo>
                                    <a:pt x="1392" y="1219"/>
                                  </a:lnTo>
                                  <a:lnTo>
                                    <a:pt x="1334" y="1253"/>
                                  </a:lnTo>
                                  <a:lnTo>
                                    <a:pt x="1282" y="1287"/>
                                  </a:lnTo>
                                  <a:lnTo>
                                    <a:pt x="1234" y="1315"/>
                                  </a:lnTo>
                                  <a:lnTo>
                                    <a:pt x="1190" y="1339"/>
                                  </a:lnTo>
                                  <a:lnTo>
                                    <a:pt x="1147" y="1363"/>
                                  </a:lnTo>
                                  <a:lnTo>
                                    <a:pt x="1070" y="1407"/>
                                  </a:lnTo>
                                  <a:lnTo>
                                    <a:pt x="1003" y="1445"/>
                                  </a:lnTo>
                                  <a:lnTo>
                                    <a:pt x="965" y="1464"/>
                                  </a:lnTo>
                                  <a:lnTo>
                                    <a:pt x="926" y="1479"/>
                                  </a:lnTo>
                                  <a:lnTo>
                                    <a:pt x="888" y="1498"/>
                                  </a:lnTo>
                                  <a:lnTo>
                                    <a:pt x="845" y="1517"/>
                                  </a:lnTo>
                                  <a:lnTo>
                                    <a:pt x="797" y="1527"/>
                                  </a:lnTo>
                                  <a:lnTo>
                                    <a:pt x="739" y="1536"/>
                                  </a:lnTo>
                                  <a:lnTo>
                                    <a:pt x="706" y="1536"/>
                                  </a:lnTo>
                                  <a:lnTo>
                                    <a:pt x="667" y="1541"/>
                                  </a:lnTo>
                                  <a:lnTo>
                                    <a:pt x="581" y="1536"/>
                                  </a:lnTo>
                                  <a:lnTo>
                                    <a:pt x="490" y="1527"/>
                                  </a:lnTo>
                                  <a:lnTo>
                                    <a:pt x="408" y="1507"/>
                                  </a:lnTo>
                                  <a:lnTo>
                                    <a:pt x="331" y="1479"/>
                                  </a:lnTo>
                                  <a:lnTo>
                                    <a:pt x="259" y="1445"/>
                                  </a:lnTo>
                                  <a:lnTo>
                                    <a:pt x="192" y="1397"/>
                                  </a:lnTo>
                                  <a:lnTo>
                                    <a:pt x="134" y="1339"/>
                                  </a:lnTo>
                                  <a:lnTo>
                                    <a:pt x="110" y="1306"/>
                                  </a:lnTo>
                                  <a:lnTo>
                                    <a:pt x="82" y="1263"/>
                                  </a:lnTo>
                                  <a:lnTo>
                                    <a:pt x="38" y="1171"/>
                                  </a:lnTo>
                                  <a:lnTo>
                                    <a:pt x="19" y="1123"/>
                                  </a:lnTo>
                                  <a:lnTo>
                                    <a:pt x="10" y="1075"/>
                                  </a:lnTo>
                                  <a:lnTo>
                                    <a:pt x="0" y="1027"/>
                                  </a:lnTo>
                                  <a:lnTo>
                                    <a:pt x="0" y="989"/>
                                  </a:lnTo>
                                  <a:lnTo>
                                    <a:pt x="5" y="951"/>
                                  </a:lnTo>
                                  <a:lnTo>
                                    <a:pt x="10" y="917"/>
                                  </a:lnTo>
                                  <a:lnTo>
                                    <a:pt x="24" y="879"/>
                                  </a:lnTo>
                                  <a:lnTo>
                                    <a:pt x="43" y="845"/>
                                  </a:lnTo>
                                  <a:lnTo>
                                    <a:pt x="67" y="816"/>
                                  </a:lnTo>
                                  <a:lnTo>
                                    <a:pt x="101" y="783"/>
                                  </a:lnTo>
                                  <a:lnTo>
                                    <a:pt x="139" y="759"/>
                                  </a:lnTo>
                                  <a:lnTo>
                                    <a:pt x="187" y="735"/>
                                  </a:lnTo>
                                  <a:lnTo>
                                    <a:pt x="245" y="715"/>
                                  </a:lnTo>
                                  <a:lnTo>
                                    <a:pt x="322" y="701"/>
                                  </a:lnTo>
                                  <a:lnTo>
                                    <a:pt x="403" y="691"/>
                                  </a:lnTo>
                                  <a:lnTo>
                                    <a:pt x="494" y="682"/>
                                  </a:lnTo>
                                  <a:lnTo>
                                    <a:pt x="581" y="672"/>
                                  </a:lnTo>
                                  <a:lnTo>
                                    <a:pt x="672" y="667"/>
                                  </a:lnTo>
                                  <a:lnTo>
                                    <a:pt x="749" y="658"/>
                                  </a:lnTo>
                                  <a:lnTo>
                                    <a:pt x="816" y="648"/>
                                  </a:lnTo>
                                  <a:lnTo>
                                    <a:pt x="869" y="639"/>
                                  </a:lnTo>
                                  <a:lnTo>
                                    <a:pt x="917" y="629"/>
                                  </a:lnTo>
                                  <a:lnTo>
                                    <a:pt x="960" y="619"/>
                                  </a:lnTo>
                                  <a:lnTo>
                                    <a:pt x="998" y="615"/>
                                  </a:lnTo>
                                  <a:lnTo>
                                    <a:pt x="1066" y="595"/>
                                  </a:lnTo>
                                  <a:lnTo>
                                    <a:pt x="1138" y="567"/>
                                  </a:lnTo>
                                  <a:lnTo>
                                    <a:pt x="1224" y="528"/>
                                  </a:lnTo>
                                  <a:lnTo>
                                    <a:pt x="1306" y="475"/>
                                  </a:lnTo>
                                  <a:lnTo>
                                    <a:pt x="1387" y="423"/>
                                  </a:lnTo>
                                  <a:lnTo>
                                    <a:pt x="1464" y="370"/>
                                  </a:lnTo>
                                  <a:lnTo>
                                    <a:pt x="1541" y="312"/>
                                  </a:lnTo>
                                  <a:lnTo>
                                    <a:pt x="1613" y="255"/>
                                  </a:lnTo>
                                  <a:lnTo>
                                    <a:pt x="1680" y="192"/>
                                  </a:lnTo>
                                  <a:lnTo>
                                    <a:pt x="1704" y="168"/>
                                  </a:lnTo>
                                  <a:lnTo>
                                    <a:pt x="1728" y="14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180360"/>
                              <a:ext cx="2109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02">
                                  <a:moveTo>
                                    <a:pt x="288" y="57"/>
                                  </a:moveTo>
                                  <a:lnTo>
                                    <a:pt x="298" y="76"/>
                                  </a:lnTo>
                                  <a:lnTo>
                                    <a:pt x="312" y="105"/>
                                  </a:lnTo>
                                  <a:lnTo>
                                    <a:pt x="322" y="139"/>
                                  </a:lnTo>
                                  <a:lnTo>
                                    <a:pt x="332" y="168"/>
                                  </a:lnTo>
                                  <a:lnTo>
                                    <a:pt x="332" y="192"/>
                                  </a:lnTo>
                                  <a:lnTo>
                                    <a:pt x="327" y="211"/>
                                  </a:lnTo>
                                  <a:lnTo>
                                    <a:pt x="303" y="249"/>
                                  </a:lnTo>
                                  <a:lnTo>
                                    <a:pt x="288" y="264"/>
                                  </a:lnTo>
                                  <a:lnTo>
                                    <a:pt x="269" y="278"/>
                                  </a:lnTo>
                                  <a:lnTo>
                                    <a:pt x="245" y="292"/>
                                  </a:lnTo>
                                  <a:lnTo>
                                    <a:pt x="221" y="297"/>
                                  </a:lnTo>
                                  <a:lnTo>
                                    <a:pt x="197" y="302"/>
                                  </a:lnTo>
                                  <a:lnTo>
                                    <a:pt x="164" y="302"/>
                                  </a:lnTo>
                                  <a:lnTo>
                                    <a:pt x="135" y="302"/>
                                  </a:lnTo>
                                  <a:lnTo>
                                    <a:pt x="106" y="292"/>
                                  </a:lnTo>
                                  <a:lnTo>
                                    <a:pt x="82" y="283"/>
                                  </a:lnTo>
                                  <a:lnTo>
                                    <a:pt x="58" y="268"/>
                                  </a:lnTo>
                                  <a:lnTo>
                                    <a:pt x="39" y="249"/>
                                  </a:lnTo>
                                  <a:lnTo>
                                    <a:pt x="20" y="230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97" y="4"/>
                                  </a:lnTo>
                                  <a:lnTo>
                                    <a:pt x="221" y="14"/>
                                  </a:lnTo>
                                  <a:lnTo>
                                    <a:pt x="240" y="24"/>
                                  </a:lnTo>
                                  <a:lnTo>
                                    <a:pt x="260" y="38"/>
                                  </a:lnTo>
                                  <a:lnTo>
                                    <a:pt x="274" y="52"/>
                                  </a:lnTo>
                                  <a:lnTo>
                                    <a:pt x="284" y="67"/>
                                  </a:lnTo>
                                  <a:lnTo>
                                    <a:pt x="293" y="7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66400" cy="147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37280"/>
                              <a:ext cx="2066400" cy="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684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084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968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368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252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652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536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936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20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220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104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04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388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88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72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72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56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56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14" y="15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07080" y="567000"/>
                              <a:ext cx="329040" cy="347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4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191124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0" h="1166">
                                  <a:moveTo>
                                    <a:pt x="2976" y="1166"/>
                                  </a:moveTo>
                                  <a:lnTo>
                                    <a:pt x="3010" y="1161"/>
                                  </a:lnTo>
                                  <a:lnTo>
                                    <a:pt x="3010" y="1152"/>
                                  </a:lnTo>
                                  <a:lnTo>
                                    <a:pt x="3005" y="1133"/>
                                  </a:lnTo>
                                  <a:lnTo>
                                    <a:pt x="3005" y="1089"/>
                                  </a:lnTo>
                                  <a:lnTo>
                                    <a:pt x="3005" y="1041"/>
                                  </a:lnTo>
                                  <a:lnTo>
                                    <a:pt x="3000" y="998"/>
                                  </a:lnTo>
                                  <a:lnTo>
                                    <a:pt x="2981" y="998"/>
                                  </a:lnTo>
                                  <a:lnTo>
                                    <a:pt x="3000" y="998"/>
                                  </a:lnTo>
                                  <a:lnTo>
                                    <a:pt x="3000" y="969"/>
                                  </a:lnTo>
                                  <a:lnTo>
                                    <a:pt x="3000" y="941"/>
                                  </a:lnTo>
                                  <a:lnTo>
                                    <a:pt x="3000" y="912"/>
                                  </a:lnTo>
                                  <a:lnTo>
                                    <a:pt x="2995" y="878"/>
                                  </a:lnTo>
                                  <a:lnTo>
                                    <a:pt x="2986" y="840"/>
                                  </a:lnTo>
                                  <a:lnTo>
                                    <a:pt x="2976" y="792"/>
                                  </a:lnTo>
                                  <a:lnTo>
                                    <a:pt x="2962" y="749"/>
                                  </a:lnTo>
                                  <a:lnTo>
                                    <a:pt x="2947" y="701"/>
                                  </a:lnTo>
                                  <a:lnTo>
                                    <a:pt x="2928" y="705"/>
                                  </a:lnTo>
                                  <a:lnTo>
                                    <a:pt x="2947" y="701"/>
                                  </a:lnTo>
                                  <a:lnTo>
                                    <a:pt x="2933" y="667"/>
                                  </a:lnTo>
                                  <a:lnTo>
                                    <a:pt x="2923" y="629"/>
                                  </a:lnTo>
                                  <a:lnTo>
                                    <a:pt x="2918" y="614"/>
                                  </a:lnTo>
                                  <a:lnTo>
                                    <a:pt x="2899" y="581"/>
                                  </a:lnTo>
                                  <a:lnTo>
                                    <a:pt x="2880" y="547"/>
                                  </a:lnTo>
                                  <a:lnTo>
                                    <a:pt x="2851" y="494"/>
                                  </a:lnTo>
                                  <a:lnTo>
                                    <a:pt x="2818" y="441"/>
                                  </a:lnTo>
                                  <a:lnTo>
                                    <a:pt x="2784" y="393"/>
                                  </a:lnTo>
                                  <a:lnTo>
                                    <a:pt x="2741" y="350"/>
                                  </a:lnTo>
                                  <a:lnTo>
                                    <a:pt x="2698" y="317"/>
                                  </a:lnTo>
                                  <a:lnTo>
                                    <a:pt x="2650" y="288"/>
                                  </a:lnTo>
                                  <a:lnTo>
                                    <a:pt x="2597" y="264"/>
                                  </a:lnTo>
                                  <a:lnTo>
                                    <a:pt x="2582" y="259"/>
                                  </a:lnTo>
                                  <a:lnTo>
                                    <a:pt x="2534" y="249"/>
                                  </a:lnTo>
                                  <a:lnTo>
                                    <a:pt x="2467" y="240"/>
                                  </a:lnTo>
                                  <a:lnTo>
                                    <a:pt x="2400" y="235"/>
                                  </a:lnTo>
                                  <a:lnTo>
                                    <a:pt x="2333" y="245"/>
                                  </a:lnTo>
                                  <a:lnTo>
                                    <a:pt x="2266" y="259"/>
                                  </a:lnTo>
                                  <a:lnTo>
                                    <a:pt x="2261" y="259"/>
                                  </a:lnTo>
                                  <a:lnTo>
                                    <a:pt x="2198" y="278"/>
                                  </a:lnTo>
                                  <a:lnTo>
                                    <a:pt x="2184" y="283"/>
                                  </a:lnTo>
                                  <a:lnTo>
                                    <a:pt x="2122" y="317"/>
                                  </a:lnTo>
                                  <a:lnTo>
                                    <a:pt x="2059" y="350"/>
                                  </a:lnTo>
                                  <a:lnTo>
                                    <a:pt x="2074" y="365"/>
                                  </a:lnTo>
                                  <a:lnTo>
                                    <a:pt x="2074" y="345"/>
                                  </a:lnTo>
                                  <a:lnTo>
                                    <a:pt x="2011" y="374"/>
                                  </a:lnTo>
                                  <a:lnTo>
                                    <a:pt x="1963" y="389"/>
                                  </a:lnTo>
                                  <a:lnTo>
                                    <a:pt x="1910" y="403"/>
                                  </a:lnTo>
                                  <a:lnTo>
                                    <a:pt x="1862" y="413"/>
                                  </a:lnTo>
                                  <a:lnTo>
                                    <a:pt x="1814" y="417"/>
                                  </a:lnTo>
                                  <a:lnTo>
                                    <a:pt x="1771" y="413"/>
                                  </a:lnTo>
                                  <a:lnTo>
                                    <a:pt x="1728" y="408"/>
                                  </a:lnTo>
                                  <a:lnTo>
                                    <a:pt x="1680" y="393"/>
                                  </a:lnTo>
                                  <a:lnTo>
                                    <a:pt x="1680" y="413"/>
                                  </a:lnTo>
                                  <a:lnTo>
                                    <a:pt x="1694" y="398"/>
                                  </a:lnTo>
                                  <a:lnTo>
                                    <a:pt x="1646" y="374"/>
                                  </a:lnTo>
                                  <a:lnTo>
                                    <a:pt x="1646" y="374"/>
                                  </a:lnTo>
                                  <a:lnTo>
                                    <a:pt x="1608" y="350"/>
                                  </a:lnTo>
                                  <a:lnTo>
                                    <a:pt x="1560" y="317"/>
                                  </a:lnTo>
                                  <a:lnTo>
                                    <a:pt x="1512" y="283"/>
                                  </a:lnTo>
                                  <a:lnTo>
                                    <a:pt x="1445" y="245"/>
                                  </a:lnTo>
                                  <a:lnTo>
                                    <a:pt x="1378" y="201"/>
                                  </a:lnTo>
                                  <a:lnTo>
                                    <a:pt x="1296" y="149"/>
                                  </a:lnTo>
                                  <a:lnTo>
                                    <a:pt x="1210" y="101"/>
                                  </a:lnTo>
                                  <a:lnTo>
                                    <a:pt x="1195" y="96"/>
                                  </a:lnTo>
                                  <a:lnTo>
                                    <a:pt x="1118" y="62"/>
                                  </a:lnTo>
                                  <a:lnTo>
                                    <a:pt x="1114" y="62"/>
                                  </a:lnTo>
                                  <a:lnTo>
                                    <a:pt x="1018" y="33"/>
                                  </a:lnTo>
                                  <a:lnTo>
                                    <a:pt x="917" y="9"/>
                                  </a:lnTo>
                                  <a:lnTo>
                                    <a:pt x="821" y="0"/>
                                  </a:lnTo>
                                  <a:lnTo>
                                    <a:pt x="730" y="5"/>
                                  </a:lnTo>
                                  <a:lnTo>
                                    <a:pt x="730" y="24"/>
                                  </a:lnTo>
                                  <a:lnTo>
                                    <a:pt x="730" y="5"/>
                                  </a:lnTo>
                                  <a:lnTo>
                                    <a:pt x="638" y="19"/>
                                  </a:lnTo>
                                  <a:lnTo>
                                    <a:pt x="552" y="48"/>
                                  </a:lnTo>
                                  <a:lnTo>
                                    <a:pt x="538" y="53"/>
                                  </a:lnTo>
                                  <a:lnTo>
                                    <a:pt x="456" y="91"/>
                                  </a:lnTo>
                                  <a:lnTo>
                                    <a:pt x="384" y="134"/>
                                  </a:lnTo>
                                  <a:lnTo>
                                    <a:pt x="312" y="187"/>
                                  </a:lnTo>
                                  <a:lnTo>
                                    <a:pt x="254" y="245"/>
                                  </a:lnTo>
                                  <a:lnTo>
                                    <a:pt x="202" y="307"/>
                                  </a:lnTo>
                                  <a:lnTo>
                                    <a:pt x="158" y="379"/>
                                  </a:lnTo>
                                  <a:lnTo>
                                    <a:pt x="120" y="446"/>
                                  </a:lnTo>
                                  <a:lnTo>
                                    <a:pt x="86" y="518"/>
                                  </a:lnTo>
                                  <a:lnTo>
                                    <a:pt x="82" y="533"/>
                                  </a:lnTo>
                                  <a:lnTo>
                                    <a:pt x="53" y="605"/>
                                  </a:lnTo>
                                  <a:lnTo>
                                    <a:pt x="38" y="667"/>
                                  </a:lnTo>
                                  <a:lnTo>
                                    <a:pt x="19" y="729"/>
                                  </a:lnTo>
                                  <a:lnTo>
                                    <a:pt x="14" y="787"/>
                                  </a:lnTo>
                                  <a:lnTo>
                                    <a:pt x="14" y="845"/>
                                  </a:lnTo>
                                  <a:lnTo>
                                    <a:pt x="10" y="902"/>
                                  </a:lnTo>
                                  <a:lnTo>
                                    <a:pt x="29" y="902"/>
                                  </a:lnTo>
                                  <a:lnTo>
                                    <a:pt x="10" y="902"/>
                                  </a:lnTo>
                                  <a:lnTo>
                                    <a:pt x="5" y="974"/>
                                  </a:lnTo>
                                  <a:lnTo>
                                    <a:pt x="0" y="1046"/>
                                  </a:lnTo>
                                  <a:lnTo>
                                    <a:pt x="0" y="1113"/>
                                  </a:lnTo>
                                  <a:lnTo>
                                    <a:pt x="0" y="1142"/>
                                  </a:lnTo>
                                  <a:lnTo>
                                    <a:pt x="0" y="1166"/>
                                  </a:lnTo>
                                  <a:lnTo>
                                    <a:pt x="38" y="1166"/>
                                  </a:lnTo>
                                  <a:lnTo>
                                    <a:pt x="38" y="1142"/>
                                  </a:lnTo>
                                  <a:lnTo>
                                    <a:pt x="38" y="1113"/>
                                  </a:lnTo>
                                  <a:lnTo>
                                    <a:pt x="38" y="1046"/>
                                  </a:lnTo>
                                  <a:lnTo>
                                    <a:pt x="43" y="974"/>
                                  </a:lnTo>
                                  <a:lnTo>
                                    <a:pt x="48" y="907"/>
                                  </a:lnTo>
                                  <a:lnTo>
                                    <a:pt x="48" y="902"/>
                                  </a:lnTo>
                                  <a:lnTo>
                                    <a:pt x="53" y="845"/>
                                  </a:lnTo>
                                  <a:lnTo>
                                    <a:pt x="53" y="787"/>
                                  </a:lnTo>
                                  <a:lnTo>
                                    <a:pt x="58" y="729"/>
                                  </a:lnTo>
                                  <a:lnTo>
                                    <a:pt x="72" y="677"/>
                                  </a:lnTo>
                                  <a:lnTo>
                                    <a:pt x="91" y="605"/>
                                  </a:lnTo>
                                  <a:lnTo>
                                    <a:pt x="120" y="533"/>
                                  </a:lnTo>
                                  <a:lnTo>
                                    <a:pt x="101" y="533"/>
                                  </a:lnTo>
                                  <a:lnTo>
                                    <a:pt x="115" y="547"/>
                                  </a:lnTo>
                                  <a:lnTo>
                                    <a:pt x="149" y="475"/>
                                  </a:lnTo>
                                  <a:lnTo>
                                    <a:pt x="187" y="398"/>
                                  </a:lnTo>
                                  <a:lnTo>
                                    <a:pt x="230" y="336"/>
                                  </a:lnTo>
                                  <a:lnTo>
                                    <a:pt x="283" y="273"/>
                                  </a:lnTo>
                                  <a:lnTo>
                                    <a:pt x="341" y="216"/>
                                  </a:lnTo>
                                  <a:lnTo>
                                    <a:pt x="403" y="163"/>
                                  </a:lnTo>
                                  <a:lnTo>
                                    <a:pt x="485" y="120"/>
                                  </a:lnTo>
                                  <a:lnTo>
                                    <a:pt x="566" y="81"/>
                                  </a:lnTo>
                                  <a:lnTo>
                                    <a:pt x="552" y="67"/>
                                  </a:lnTo>
                                  <a:lnTo>
                                    <a:pt x="552" y="86"/>
                                  </a:lnTo>
                                  <a:lnTo>
                                    <a:pt x="638" y="57"/>
                                  </a:lnTo>
                                  <a:lnTo>
                                    <a:pt x="730" y="43"/>
                                  </a:lnTo>
                                  <a:lnTo>
                                    <a:pt x="734" y="43"/>
                                  </a:lnTo>
                                  <a:lnTo>
                                    <a:pt x="821" y="38"/>
                                  </a:lnTo>
                                  <a:lnTo>
                                    <a:pt x="917" y="48"/>
                                  </a:lnTo>
                                  <a:lnTo>
                                    <a:pt x="1018" y="72"/>
                                  </a:lnTo>
                                  <a:lnTo>
                                    <a:pt x="1104" y="96"/>
                                  </a:lnTo>
                                  <a:lnTo>
                                    <a:pt x="1109" y="77"/>
                                  </a:lnTo>
                                  <a:lnTo>
                                    <a:pt x="1104" y="96"/>
                                  </a:lnTo>
                                  <a:lnTo>
                                    <a:pt x="1195" y="134"/>
                                  </a:lnTo>
                                  <a:lnTo>
                                    <a:pt x="1195" y="115"/>
                                  </a:lnTo>
                                  <a:lnTo>
                                    <a:pt x="1181" y="129"/>
                                  </a:lnTo>
                                  <a:lnTo>
                                    <a:pt x="1267" y="177"/>
                                  </a:lnTo>
                                  <a:lnTo>
                                    <a:pt x="1349" y="230"/>
                                  </a:lnTo>
                                  <a:lnTo>
                                    <a:pt x="1426" y="273"/>
                                  </a:lnTo>
                                  <a:lnTo>
                                    <a:pt x="1483" y="312"/>
                                  </a:lnTo>
                                  <a:lnTo>
                                    <a:pt x="1531" y="345"/>
                                  </a:lnTo>
                                  <a:lnTo>
                                    <a:pt x="1579" y="379"/>
                                  </a:lnTo>
                                  <a:lnTo>
                                    <a:pt x="1632" y="408"/>
                                  </a:lnTo>
                                  <a:lnTo>
                                    <a:pt x="1637" y="389"/>
                                  </a:lnTo>
                                  <a:lnTo>
                                    <a:pt x="1627" y="403"/>
                                  </a:lnTo>
                                  <a:lnTo>
                                    <a:pt x="1666" y="427"/>
                                  </a:lnTo>
                                  <a:lnTo>
                                    <a:pt x="1680" y="432"/>
                                  </a:lnTo>
                                  <a:lnTo>
                                    <a:pt x="1728" y="446"/>
                                  </a:lnTo>
                                  <a:lnTo>
                                    <a:pt x="1771" y="451"/>
                                  </a:lnTo>
                                  <a:lnTo>
                                    <a:pt x="1814" y="456"/>
                                  </a:lnTo>
                                  <a:lnTo>
                                    <a:pt x="1862" y="451"/>
                                  </a:lnTo>
                                  <a:lnTo>
                                    <a:pt x="1910" y="441"/>
                                  </a:lnTo>
                                  <a:lnTo>
                                    <a:pt x="1963" y="427"/>
                                  </a:lnTo>
                                  <a:lnTo>
                                    <a:pt x="2021" y="408"/>
                                  </a:lnTo>
                                  <a:lnTo>
                                    <a:pt x="2074" y="384"/>
                                  </a:lnTo>
                                  <a:lnTo>
                                    <a:pt x="2088" y="379"/>
                                  </a:lnTo>
                                  <a:lnTo>
                                    <a:pt x="2150" y="345"/>
                                  </a:lnTo>
                                  <a:lnTo>
                                    <a:pt x="2213" y="312"/>
                                  </a:lnTo>
                                  <a:lnTo>
                                    <a:pt x="2198" y="297"/>
                                  </a:lnTo>
                                  <a:lnTo>
                                    <a:pt x="2198" y="317"/>
                                  </a:lnTo>
                                  <a:lnTo>
                                    <a:pt x="2270" y="293"/>
                                  </a:lnTo>
                                  <a:lnTo>
                                    <a:pt x="2266" y="273"/>
                                  </a:lnTo>
                                  <a:lnTo>
                                    <a:pt x="2270" y="293"/>
                                  </a:lnTo>
                                  <a:lnTo>
                                    <a:pt x="2333" y="283"/>
                                  </a:lnTo>
                                  <a:lnTo>
                                    <a:pt x="2400" y="273"/>
                                  </a:lnTo>
                                  <a:lnTo>
                                    <a:pt x="2467" y="278"/>
                                  </a:lnTo>
                                  <a:lnTo>
                                    <a:pt x="2530" y="283"/>
                                  </a:lnTo>
                                  <a:lnTo>
                                    <a:pt x="2582" y="297"/>
                                  </a:lnTo>
                                  <a:lnTo>
                                    <a:pt x="2582" y="278"/>
                                  </a:lnTo>
                                  <a:lnTo>
                                    <a:pt x="2568" y="293"/>
                                  </a:lnTo>
                                  <a:lnTo>
                                    <a:pt x="2621" y="317"/>
                                  </a:lnTo>
                                  <a:lnTo>
                                    <a:pt x="2669" y="345"/>
                                  </a:lnTo>
                                  <a:lnTo>
                                    <a:pt x="2717" y="379"/>
                                  </a:lnTo>
                                  <a:lnTo>
                                    <a:pt x="2755" y="422"/>
                                  </a:lnTo>
                                  <a:lnTo>
                                    <a:pt x="2789" y="470"/>
                                  </a:lnTo>
                                  <a:lnTo>
                                    <a:pt x="2822" y="523"/>
                                  </a:lnTo>
                                  <a:lnTo>
                                    <a:pt x="2851" y="566"/>
                                  </a:lnTo>
                                  <a:lnTo>
                                    <a:pt x="2870" y="609"/>
                                  </a:lnTo>
                                  <a:lnTo>
                                    <a:pt x="2890" y="643"/>
                                  </a:lnTo>
                                  <a:lnTo>
                                    <a:pt x="2904" y="629"/>
                                  </a:lnTo>
                                  <a:lnTo>
                                    <a:pt x="2885" y="629"/>
                                  </a:lnTo>
                                  <a:lnTo>
                                    <a:pt x="2894" y="667"/>
                                  </a:lnTo>
                                  <a:lnTo>
                                    <a:pt x="2914" y="710"/>
                                  </a:lnTo>
                                  <a:lnTo>
                                    <a:pt x="2914" y="715"/>
                                  </a:lnTo>
                                  <a:lnTo>
                                    <a:pt x="2923" y="749"/>
                                  </a:lnTo>
                                  <a:lnTo>
                                    <a:pt x="2938" y="792"/>
                                  </a:lnTo>
                                  <a:lnTo>
                                    <a:pt x="2947" y="840"/>
                                  </a:lnTo>
                                  <a:lnTo>
                                    <a:pt x="2962" y="883"/>
                                  </a:lnTo>
                                  <a:lnTo>
                                    <a:pt x="2962" y="912"/>
                                  </a:lnTo>
                                  <a:lnTo>
                                    <a:pt x="2962" y="941"/>
                                  </a:lnTo>
                                  <a:lnTo>
                                    <a:pt x="2962" y="969"/>
                                  </a:lnTo>
                                  <a:lnTo>
                                    <a:pt x="2962" y="998"/>
                                  </a:lnTo>
                                  <a:lnTo>
                                    <a:pt x="2962" y="1003"/>
                                  </a:lnTo>
                                  <a:lnTo>
                                    <a:pt x="2966" y="1041"/>
                                  </a:lnTo>
                                  <a:lnTo>
                                    <a:pt x="2966" y="1089"/>
                                  </a:lnTo>
                                  <a:lnTo>
                                    <a:pt x="2966" y="1133"/>
                                  </a:lnTo>
                                  <a:lnTo>
                                    <a:pt x="2971" y="1152"/>
                                  </a:lnTo>
                                  <a:lnTo>
                                    <a:pt x="2976" y="1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920" y="76320"/>
                              <a:ext cx="1722240" cy="63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2240" cy="63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2" h="998">
                                    <a:moveTo>
                                      <a:pt x="2184" y="998"/>
                                    </a:moveTo>
                                    <a:lnTo>
                                      <a:pt x="2208" y="998"/>
                                    </a:lnTo>
                                    <a:lnTo>
                                      <a:pt x="2242" y="998"/>
                                    </a:lnTo>
                                    <a:lnTo>
                                      <a:pt x="2285" y="998"/>
                                    </a:lnTo>
                                    <a:lnTo>
                                      <a:pt x="2333" y="998"/>
                                    </a:lnTo>
                                    <a:lnTo>
                                      <a:pt x="2376" y="998"/>
                                    </a:lnTo>
                                    <a:lnTo>
                                      <a:pt x="2424" y="998"/>
                                    </a:lnTo>
                                    <a:lnTo>
                                      <a:pt x="2463" y="998"/>
                                    </a:lnTo>
                                    <a:lnTo>
                                      <a:pt x="2492" y="998"/>
                                    </a:lnTo>
                                    <a:lnTo>
                                      <a:pt x="2516" y="998"/>
                                    </a:lnTo>
                                    <a:lnTo>
                                      <a:pt x="2530" y="993"/>
                                    </a:lnTo>
                                    <a:lnTo>
                                      <a:pt x="2549" y="993"/>
                                    </a:lnTo>
                                    <a:lnTo>
                                      <a:pt x="2564" y="989"/>
                                    </a:lnTo>
                                    <a:lnTo>
                                      <a:pt x="2578" y="984"/>
                                    </a:lnTo>
                                    <a:lnTo>
                                      <a:pt x="2597" y="979"/>
                                    </a:lnTo>
                                    <a:lnTo>
                                      <a:pt x="2612" y="969"/>
                                    </a:lnTo>
                                    <a:lnTo>
                                      <a:pt x="2621" y="955"/>
                                    </a:lnTo>
                                    <a:lnTo>
                                      <a:pt x="2631" y="931"/>
                                    </a:lnTo>
                                    <a:lnTo>
                                      <a:pt x="2636" y="917"/>
                                    </a:lnTo>
                                    <a:lnTo>
                                      <a:pt x="2636" y="897"/>
                                    </a:lnTo>
                                    <a:lnTo>
                                      <a:pt x="2636" y="854"/>
                                    </a:lnTo>
                                    <a:lnTo>
                                      <a:pt x="2636" y="806"/>
                                    </a:lnTo>
                                    <a:lnTo>
                                      <a:pt x="2640" y="768"/>
                                    </a:lnTo>
                                    <a:lnTo>
                                      <a:pt x="2655" y="739"/>
                                    </a:lnTo>
                                    <a:lnTo>
                                      <a:pt x="2674" y="720"/>
                                    </a:lnTo>
                                    <a:lnTo>
                                      <a:pt x="2688" y="705"/>
                                    </a:lnTo>
                                    <a:lnTo>
                                      <a:pt x="2703" y="686"/>
                                    </a:lnTo>
                                    <a:lnTo>
                                      <a:pt x="2708" y="667"/>
                                    </a:lnTo>
                                    <a:lnTo>
                                      <a:pt x="2712" y="648"/>
                                    </a:lnTo>
                                    <a:lnTo>
                                      <a:pt x="2712" y="629"/>
                                    </a:lnTo>
                                    <a:lnTo>
                                      <a:pt x="2712" y="605"/>
                                    </a:lnTo>
                                    <a:lnTo>
                                      <a:pt x="2703" y="571"/>
                                    </a:lnTo>
                                    <a:lnTo>
                                      <a:pt x="2693" y="533"/>
                                    </a:lnTo>
                                    <a:lnTo>
                                      <a:pt x="2679" y="489"/>
                                    </a:lnTo>
                                    <a:lnTo>
                                      <a:pt x="2664" y="451"/>
                                    </a:lnTo>
                                    <a:lnTo>
                                      <a:pt x="2621" y="374"/>
                                    </a:lnTo>
                                    <a:lnTo>
                                      <a:pt x="2592" y="336"/>
                                    </a:lnTo>
                                    <a:lnTo>
                                      <a:pt x="2559" y="307"/>
                                    </a:lnTo>
                                    <a:lnTo>
                                      <a:pt x="2520" y="288"/>
                                    </a:lnTo>
                                    <a:lnTo>
                                      <a:pt x="2477" y="273"/>
                                    </a:lnTo>
                                    <a:lnTo>
                                      <a:pt x="2381" y="254"/>
                                    </a:lnTo>
                                    <a:lnTo>
                                      <a:pt x="2343" y="249"/>
                                    </a:lnTo>
                                    <a:lnTo>
                                      <a:pt x="2304" y="249"/>
                                    </a:lnTo>
                                    <a:lnTo>
                                      <a:pt x="2285" y="249"/>
                                    </a:lnTo>
                                    <a:lnTo>
                                      <a:pt x="2256" y="249"/>
                                    </a:lnTo>
                                    <a:lnTo>
                                      <a:pt x="2223" y="254"/>
                                    </a:lnTo>
                                    <a:lnTo>
                                      <a:pt x="2184" y="259"/>
                                    </a:lnTo>
                                    <a:lnTo>
                                      <a:pt x="2132" y="273"/>
                                    </a:lnTo>
                                    <a:lnTo>
                                      <a:pt x="2074" y="288"/>
                                    </a:lnTo>
                                    <a:lnTo>
                                      <a:pt x="2002" y="307"/>
                                    </a:lnTo>
                                    <a:lnTo>
                                      <a:pt x="1930" y="326"/>
                                    </a:lnTo>
                                    <a:lnTo>
                                      <a:pt x="1858" y="345"/>
                                    </a:lnTo>
                                    <a:lnTo>
                                      <a:pt x="1791" y="365"/>
                                    </a:lnTo>
                                    <a:lnTo>
                                      <a:pt x="1724" y="374"/>
                                    </a:lnTo>
                                    <a:lnTo>
                                      <a:pt x="1671" y="379"/>
                                    </a:lnTo>
                                    <a:lnTo>
                                      <a:pt x="1628" y="374"/>
                                    </a:lnTo>
                                    <a:lnTo>
                                      <a:pt x="1584" y="369"/>
                                    </a:lnTo>
                                    <a:lnTo>
                                      <a:pt x="1517" y="336"/>
                                    </a:lnTo>
                                    <a:lnTo>
                                      <a:pt x="1455" y="297"/>
                                    </a:lnTo>
                                    <a:lnTo>
                                      <a:pt x="1392" y="259"/>
                                    </a:lnTo>
                                    <a:lnTo>
                                      <a:pt x="1325" y="225"/>
                                    </a:lnTo>
                                    <a:lnTo>
                                      <a:pt x="1263" y="182"/>
                                    </a:lnTo>
                                    <a:lnTo>
                                      <a:pt x="1200" y="144"/>
                                    </a:lnTo>
                                    <a:lnTo>
                                      <a:pt x="1133" y="110"/>
                                    </a:lnTo>
                                    <a:lnTo>
                                      <a:pt x="1061" y="77"/>
                                    </a:lnTo>
                                    <a:lnTo>
                                      <a:pt x="984" y="48"/>
                                    </a:lnTo>
                                    <a:lnTo>
                                      <a:pt x="908" y="24"/>
                                    </a:lnTo>
                                    <a:lnTo>
                                      <a:pt x="840" y="9"/>
                                    </a:lnTo>
                                    <a:lnTo>
                                      <a:pt x="778" y="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663" y="5"/>
                                    </a:lnTo>
                                    <a:lnTo>
                                      <a:pt x="605" y="9"/>
                                    </a:lnTo>
                                    <a:lnTo>
                                      <a:pt x="543" y="19"/>
                                    </a:lnTo>
                                    <a:lnTo>
                                      <a:pt x="480" y="29"/>
                                    </a:lnTo>
                                    <a:lnTo>
                                      <a:pt x="418" y="48"/>
                                    </a:lnTo>
                                    <a:lnTo>
                                      <a:pt x="360" y="77"/>
                                    </a:lnTo>
                                    <a:lnTo>
                                      <a:pt x="308" y="110"/>
                                    </a:lnTo>
                                    <a:lnTo>
                                      <a:pt x="250" y="153"/>
                                    </a:lnTo>
                                    <a:lnTo>
                                      <a:pt x="197" y="201"/>
                                    </a:lnTo>
                                    <a:lnTo>
                                      <a:pt x="149" y="264"/>
                                    </a:lnTo>
                                    <a:lnTo>
                                      <a:pt x="125" y="302"/>
                                    </a:lnTo>
                                    <a:lnTo>
                                      <a:pt x="106" y="345"/>
                                    </a:lnTo>
                                    <a:lnTo>
                                      <a:pt x="63" y="441"/>
                                    </a:lnTo>
                                    <a:lnTo>
                                      <a:pt x="29" y="537"/>
                                    </a:lnTo>
                                    <a:lnTo>
                                      <a:pt x="15" y="581"/>
                                    </a:lnTo>
                                    <a:lnTo>
                                      <a:pt x="5" y="619"/>
                                    </a:lnTo>
                                    <a:lnTo>
                                      <a:pt x="0" y="653"/>
                                    </a:lnTo>
                                    <a:lnTo>
                                      <a:pt x="5" y="677"/>
                                    </a:lnTo>
                                    <a:lnTo>
                                      <a:pt x="20" y="720"/>
                                    </a:lnTo>
                                    <a:lnTo>
                                      <a:pt x="39" y="753"/>
                                    </a:lnTo>
                                    <a:lnTo>
                                      <a:pt x="53" y="787"/>
                                    </a:lnTo>
                                    <a:lnTo>
                                      <a:pt x="58" y="821"/>
                                    </a:lnTo>
                                    <a:lnTo>
                                      <a:pt x="58" y="859"/>
                                    </a:lnTo>
                                    <a:lnTo>
                                      <a:pt x="58" y="888"/>
                                    </a:lnTo>
                                    <a:lnTo>
                                      <a:pt x="72" y="912"/>
                                    </a:lnTo>
                                    <a:lnTo>
                                      <a:pt x="92" y="936"/>
                                    </a:lnTo>
                                    <a:lnTo>
                                      <a:pt x="120" y="955"/>
                                    </a:lnTo>
                                    <a:lnTo>
                                      <a:pt x="135" y="965"/>
                                    </a:lnTo>
                                    <a:lnTo>
                                      <a:pt x="159" y="969"/>
                                    </a:lnTo>
                                    <a:lnTo>
                                      <a:pt x="188" y="974"/>
                                    </a:lnTo>
                                    <a:lnTo>
                                      <a:pt x="221" y="979"/>
                                    </a:lnTo>
                                    <a:lnTo>
                                      <a:pt x="303" y="984"/>
                                    </a:lnTo>
                                    <a:lnTo>
                                      <a:pt x="351" y="989"/>
                                    </a:lnTo>
                                    <a:lnTo>
                                      <a:pt x="404" y="989"/>
                                    </a:lnTo>
                                    <a:lnTo>
                                      <a:pt x="466" y="989"/>
                                    </a:lnTo>
                                    <a:lnTo>
                                      <a:pt x="533" y="989"/>
                                    </a:lnTo>
                                    <a:lnTo>
                                      <a:pt x="605" y="989"/>
                                    </a:lnTo>
                                    <a:lnTo>
                                      <a:pt x="692" y="989"/>
                                    </a:lnTo>
                                    <a:lnTo>
                                      <a:pt x="740" y="989"/>
                                    </a:lnTo>
                                    <a:lnTo>
                                      <a:pt x="797" y="989"/>
                                    </a:lnTo>
                                    <a:lnTo>
                                      <a:pt x="855" y="989"/>
                                    </a:lnTo>
                                    <a:lnTo>
                                      <a:pt x="917" y="989"/>
                                    </a:lnTo>
                                    <a:lnTo>
                                      <a:pt x="1056" y="989"/>
                                    </a:lnTo>
                                    <a:lnTo>
                                      <a:pt x="1196" y="993"/>
                                    </a:lnTo>
                                    <a:lnTo>
                                      <a:pt x="1335" y="993"/>
                                    </a:lnTo>
                                    <a:lnTo>
                                      <a:pt x="1464" y="993"/>
                                    </a:lnTo>
                                    <a:lnTo>
                                      <a:pt x="1527" y="993"/>
                                    </a:lnTo>
                                    <a:lnTo>
                                      <a:pt x="1580" y="998"/>
                                    </a:lnTo>
                                    <a:lnTo>
                                      <a:pt x="1628" y="998"/>
                                    </a:lnTo>
                                    <a:lnTo>
                                      <a:pt x="1671" y="998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480" y="243720"/>
                                <a:ext cx="74376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1" h="408">
                                    <a:moveTo>
                                      <a:pt x="1099" y="355"/>
                                    </a:moveTo>
                                    <a:lnTo>
                                      <a:pt x="1104" y="350"/>
                                    </a:lnTo>
                                    <a:lnTo>
                                      <a:pt x="1118" y="341"/>
                                    </a:lnTo>
                                    <a:lnTo>
                                      <a:pt x="1142" y="321"/>
                                    </a:lnTo>
                                    <a:lnTo>
                                      <a:pt x="1166" y="297"/>
                                    </a:lnTo>
                                    <a:lnTo>
                                      <a:pt x="1171" y="288"/>
                                    </a:lnTo>
                                    <a:lnTo>
                                      <a:pt x="1171" y="273"/>
                                    </a:lnTo>
                                    <a:lnTo>
                                      <a:pt x="1161" y="240"/>
                                    </a:lnTo>
                                    <a:lnTo>
                                      <a:pt x="1132" y="206"/>
                                    </a:lnTo>
                                    <a:lnTo>
                                      <a:pt x="1099" y="173"/>
                                    </a:lnTo>
                                    <a:lnTo>
                                      <a:pt x="1051" y="139"/>
                                    </a:lnTo>
                                    <a:lnTo>
                                      <a:pt x="1027" y="125"/>
                                    </a:lnTo>
                                    <a:lnTo>
                                      <a:pt x="993" y="115"/>
                                    </a:lnTo>
                                    <a:lnTo>
                                      <a:pt x="926" y="91"/>
                                    </a:lnTo>
                                    <a:lnTo>
                                      <a:pt x="849" y="72"/>
                                    </a:lnTo>
                                    <a:lnTo>
                                      <a:pt x="782" y="53"/>
                                    </a:lnTo>
                                    <a:lnTo>
                                      <a:pt x="657" y="29"/>
                                    </a:lnTo>
                                    <a:lnTo>
                                      <a:pt x="542" y="14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345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168" y="14"/>
                                    </a:lnTo>
                                    <a:lnTo>
                                      <a:pt x="120" y="33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24" y="187"/>
                                    </a:lnTo>
                                    <a:lnTo>
                                      <a:pt x="52" y="230"/>
                                    </a:lnTo>
                                    <a:lnTo>
                                      <a:pt x="86" y="264"/>
                                    </a:lnTo>
                                    <a:lnTo>
                                      <a:pt x="129" y="293"/>
                                    </a:lnTo>
                                    <a:lnTo>
                                      <a:pt x="177" y="317"/>
                                    </a:lnTo>
                                    <a:lnTo>
                                      <a:pt x="230" y="341"/>
                                    </a:lnTo>
                                    <a:lnTo>
                                      <a:pt x="283" y="355"/>
                                    </a:lnTo>
                                    <a:lnTo>
                                      <a:pt x="326" y="369"/>
                                    </a:lnTo>
                                    <a:lnTo>
                                      <a:pt x="360" y="379"/>
                                    </a:lnTo>
                                    <a:lnTo>
                                      <a:pt x="403" y="389"/>
                                    </a:lnTo>
                                    <a:lnTo>
                                      <a:pt x="432" y="389"/>
                                    </a:lnTo>
                                    <a:lnTo>
                                      <a:pt x="465" y="393"/>
                                    </a:lnTo>
                                    <a:lnTo>
                                      <a:pt x="504" y="398"/>
                                    </a:lnTo>
                                    <a:lnTo>
                                      <a:pt x="552" y="398"/>
                                    </a:lnTo>
                                    <a:lnTo>
                                      <a:pt x="652" y="408"/>
                                    </a:lnTo>
                                    <a:lnTo>
                                      <a:pt x="758" y="408"/>
                                    </a:lnTo>
                                    <a:lnTo>
                                      <a:pt x="806" y="408"/>
                                    </a:lnTo>
                                    <a:lnTo>
                                      <a:pt x="849" y="403"/>
                                    </a:lnTo>
                                    <a:lnTo>
                                      <a:pt x="931" y="393"/>
                                    </a:lnTo>
                                    <a:lnTo>
                                      <a:pt x="1003" y="374"/>
                                    </a:lnTo>
                                    <a:lnTo>
                                      <a:pt x="1065" y="355"/>
                                    </a:lnTo>
                                    <a:lnTo>
                                      <a:pt x="1118" y="345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145800"/>
                                <a:ext cx="1280160" cy="42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" h="667">
                                    <a:moveTo>
                                      <a:pt x="1795" y="586"/>
                                    </a:moveTo>
                                    <a:lnTo>
                                      <a:pt x="1815" y="576"/>
                                    </a:lnTo>
                                    <a:lnTo>
                                      <a:pt x="1839" y="557"/>
                                    </a:lnTo>
                                    <a:lnTo>
                                      <a:pt x="1872" y="538"/>
                                    </a:lnTo>
                                    <a:lnTo>
                                      <a:pt x="1901" y="514"/>
                                    </a:lnTo>
                                    <a:lnTo>
                                      <a:pt x="1935" y="485"/>
                                    </a:lnTo>
                                    <a:lnTo>
                                      <a:pt x="1973" y="456"/>
                                    </a:lnTo>
                                    <a:lnTo>
                                      <a:pt x="2002" y="423"/>
                                    </a:lnTo>
                                    <a:lnTo>
                                      <a:pt x="2011" y="408"/>
                                    </a:lnTo>
                                    <a:lnTo>
                                      <a:pt x="2016" y="394"/>
                                    </a:lnTo>
                                    <a:lnTo>
                                      <a:pt x="2007" y="365"/>
                                    </a:lnTo>
                                    <a:lnTo>
                                      <a:pt x="1983" y="331"/>
                                    </a:lnTo>
                                    <a:lnTo>
                                      <a:pt x="1944" y="303"/>
                                    </a:lnTo>
                                    <a:lnTo>
                                      <a:pt x="1887" y="279"/>
                                    </a:lnTo>
                                    <a:lnTo>
                                      <a:pt x="1853" y="269"/>
                                    </a:lnTo>
                                    <a:lnTo>
                                      <a:pt x="1810" y="264"/>
                                    </a:lnTo>
                                    <a:lnTo>
                                      <a:pt x="1762" y="259"/>
                                    </a:lnTo>
                                    <a:lnTo>
                                      <a:pt x="1714" y="255"/>
                                    </a:lnTo>
                                    <a:lnTo>
                                      <a:pt x="1608" y="250"/>
                                    </a:lnTo>
                                    <a:lnTo>
                                      <a:pt x="1560" y="245"/>
                                    </a:lnTo>
                                    <a:lnTo>
                                      <a:pt x="1512" y="235"/>
                                    </a:lnTo>
                                    <a:lnTo>
                                      <a:pt x="1421" y="216"/>
                                    </a:lnTo>
                                    <a:lnTo>
                                      <a:pt x="1335" y="192"/>
                                    </a:lnTo>
                                    <a:lnTo>
                                      <a:pt x="1248" y="168"/>
                                    </a:lnTo>
                                    <a:lnTo>
                                      <a:pt x="1167" y="144"/>
                                    </a:lnTo>
                                    <a:lnTo>
                                      <a:pt x="1095" y="125"/>
                                    </a:lnTo>
                                    <a:lnTo>
                                      <a:pt x="1032" y="106"/>
                                    </a:lnTo>
                                    <a:lnTo>
                                      <a:pt x="975" y="91"/>
                                    </a:lnTo>
                                    <a:lnTo>
                                      <a:pt x="907" y="72"/>
                                    </a:lnTo>
                                    <a:lnTo>
                                      <a:pt x="835" y="58"/>
                                    </a:lnTo>
                                    <a:lnTo>
                                      <a:pt x="759" y="39"/>
                                    </a:lnTo>
                                    <a:lnTo>
                                      <a:pt x="687" y="19"/>
                                    </a:lnTo>
                                    <a:lnTo>
                                      <a:pt x="615" y="10"/>
                                    </a:lnTo>
                                    <a:lnTo>
                                      <a:pt x="543" y="0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03" y="0"/>
                                    </a:lnTo>
                                    <a:lnTo>
                                      <a:pt x="336" y="10"/>
                                    </a:lnTo>
                                    <a:lnTo>
                                      <a:pt x="269" y="19"/>
                                    </a:lnTo>
                                    <a:lnTo>
                                      <a:pt x="207" y="39"/>
                                    </a:lnTo>
                                    <a:lnTo>
                                      <a:pt x="149" y="63"/>
                                    </a:lnTo>
                                    <a:lnTo>
                                      <a:pt x="101" y="96"/>
                                    </a:lnTo>
                                    <a:lnTo>
                                      <a:pt x="82" y="120"/>
                                    </a:lnTo>
                                    <a:lnTo>
                                      <a:pt x="58" y="144"/>
                                    </a:lnTo>
                                    <a:lnTo>
                                      <a:pt x="24" y="207"/>
                                    </a:lnTo>
                                    <a:lnTo>
                                      <a:pt x="10" y="240"/>
                                    </a:lnTo>
                                    <a:lnTo>
                                      <a:pt x="5" y="274"/>
                                    </a:lnTo>
                                    <a:lnTo>
                                      <a:pt x="0" y="303"/>
                                    </a:lnTo>
                                    <a:lnTo>
                                      <a:pt x="5" y="336"/>
                                    </a:lnTo>
                                    <a:lnTo>
                                      <a:pt x="15" y="370"/>
                                    </a:lnTo>
                                    <a:lnTo>
                                      <a:pt x="29" y="403"/>
                                    </a:lnTo>
                                    <a:lnTo>
                                      <a:pt x="48" y="442"/>
                                    </a:lnTo>
                                    <a:lnTo>
                                      <a:pt x="77" y="475"/>
                                    </a:lnTo>
                                    <a:lnTo>
                                      <a:pt x="139" y="538"/>
                                    </a:lnTo>
                                    <a:lnTo>
                                      <a:pt x="173" y="567"/>
                                    </a:lnTo>
                                    <a:lnTo>
                                      <a:pt x="216" y="586"/>
                                    </a:lnTo>
                                    <a:lnTo>
                                      <a:pt x="264" y="605"/>
                                    </a:lnTo>
                                    <a:lnTo>
                                      <a:pt x="322" y="615"/>
                                    </a:lnTo>
                                    <a:lnTo>
                                      <a:pt x="384" y="624"/>
                                    </a:lnTo>
                                    <a:lnTo>
                                      <a:pt x="447" y="634"/>
                                    </a:lnTo>
                                    <a:lnTo>
                                      <a:pt x="514" y="639"/>
                                    </a:lnTo>
                                    <a:lnTo>
                                      <a:pt x="576" y="643"/>
                                    </a:lnTo>
                                    <a:lnTo>
                                      <a:pt x="634" y="643"/>
                                    </a:lnTo>
                                    <a:lnTo>
                                      <a:pt x="682" y="648"/>
                                    </a:lnTo>
                                    <a:lnTo>
                                      <a:pt x="715" y="653"/>
                                    </a:lnTo>
                                    <a:lnTo>
                                      <a:pt x="744" y="658"/>
                                    </a:lnTo>
                                    <a:lnTo>
                                      <a:pt x="763" y="658"/>
                                    </a:lnTo>
                                    <a:lnTo>
                                      <a:pt x="783" y="658"/>
                                    </a:lnTo>
                                    <a:lnTo>
                                      <a:pt x="802" y="658"/>
                                    </a:lnTo>
                                    <a:lnTo>
                                      <a:pt x="826" y="663"/>
                                    </a:lnTo>
                                    <a:lnTo>
                                      <a:pt x="855" y="663"/>
                                    </a:lnTo>
                                    <a:lnTo>
                                      <a:pt x="898" y="663"/>
                                    </a:lnTo>
                                    <a:lnTo>
                                      <a:pt x="951" y="663"/>
                                    </a:lnTo>
                                    <a:lnTo>
                                      <a:pt x="1018" y="667"/>
                                    </a:lnTo>
                                    <a:lnTo>
                                      <a:pt x="1095" y="667"/>
                                    </a:lnTo>
                                    <a:lnTo>
                                      <a:pt x="1171" y="667"/>
                                    </a:lnTo>
                                    <a:lnTo>
                                      <a:pt x="1248" y="667"/>
                                    </a:lnTo>
                                    <a:lnTo>
                                      <a:pt x="1320" y="667"/>
                                    </a:lnTo>
                                    <a:lnTo>
                                      <a:pt x="1387" y="667"/>
                                    </a:lnTo>
                                    <a:lnTo>
                                      <a:pt x="1435" y="667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080" y="740520"/>
                              <a:ext cx="191124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0" h="1162">
                                  <a:moveTo>
                                    <a:pt x="3010" y="10"/>
                                  </a:moveTo>
                                  <a:lnTo>
                                    <a:pt x="2976" y="5"/>
                                  </a:lnTo>
                                  <a:lnTo>
                                    <a:pt x="2971" y="19"/>
                                  </a:lnTo>
                                  <a:lnTo>
                                    <a:pt x="2966" y="34"/>
                                  </a:lnTo>
                                  <a:lnTo>
                                    <a:pt x="2966" y="77"/>
                                  </a:lnTo>
                                  <a:lnTo>
                                    <a:pt x="2966" y="125"/>
                                  </a:lnTo>
                                  <a:lnTo>
                                    <a:pt x="2962" y="163"/>
                                  </a:lnTo>
                                  <a:lnTo>
                                    <a:pt x="2962" y="163"/>
                                  </a:lnTo>
                                  <a:lnTo>
                                    <a:pt x="2962" y="197"/>
                                  </a:lnTo>
                                  <a:lnTo>
                                    <a:pt x="2962" y="226"/>
                                  </a:lnTo>
                                  <a:lnTo>
                                    <a:pt x="2962" y="255"/>
                                  </a:lnTo>
                                  <a:lnTo>
                                    <a:pt x="2957" y="288"/>
                                  </a:lnTo>
                                  <a:lnTo>
                                    <a:pt x="2976" y="288"/>
                                  </a:lnTo>
                                  <a:lnTo>
                                    <a:pt x="2962" y="288"/>
                                  </a:lnTo>
                                  <a:lnTo>
                                    <a:pt x="2947" y="327"/>
                                  </a:lnTo>
                                  <a:lnTo>
                                    <a:pt x="2938" y="375"/>
                                  </a:lnTo>
                                  <a:lnTo>
                                    <a:pt x="2923" y="418"/>
                                  </a:lnTo>
                                  <a:lnTo>
                                    <a:pt x="2914" y="456"/>
                                  </a:lnTo>
                                  <a:lnTo>
                                    <a:pt x="2894" y="499"/>
                                  </a:lnTo>
                                  <a:lnTo>
                                    <a:pt x="2885" y="533"/>
                                  </a:lnTo>
                                  <a:lnTo>
                                    <a:pt x="2904" y="533"/>
                                  </a:lnTo>
                                  <a:lnTo>
                                    <a:pt x="2890" y="519"/>
                                  </a:lnTo>
                                  <a:lnTo>
                                    <a:pt x="2870" y="557"/>
                                  </a:lnTo>
                                  <a:lnTo>
                                    <a:pt x="2851" y="600"/>
                                  </a:lnTo>
                                  <a:lnTo>
                                    <a:pt x="2822" y="643"/>
                                  </a:lnTo>
                                  <a:lnTo>
                                    <a:pt x="2789" y="691"/>
                                  </a:lnTo>
                                  <a:lnTo>
                                    <a:pt x="2755" y="739"/>
                                  </a:lnTo>
                                  <a:lnTo>
                                    <a:pt x="2717" y="783"/>
                                  </a:lnTo>
                                  <a:lnTo>
                                    <a:pt x="2669" y="816"/>
                                  </a:lnTo>
                                  <a:lnTo>
                                    <a:pt x="2621" y="845"/>
                                  </a:lnTo>
                                  <a:lnTo>
                                    <a:pt x="2568" y="869"/>
                                  </a:lnTo>
                                  <a:lnTo>
                                    <a:pt x="2582" y="883"/>
                                  </a:lnTo>
                                  <a:lnTo>
                                    <a:pt x="2582" y="864"/>
                                  </a:lnTo>
                                  <a:lnTo>
                                    <a:pt x="2530" y="883"/>
                                  </a:lnTo>
                                  <a:lnTo>
                                    <a:pt x="2525" y="883"/>
                                  </a:lnTo>
                                  <a:lnTo>
                                    <a:pt x="2467" y="888"/>
                                  </a:lnTo>
                                  <a:lnTo>
                                    <a:pt x="2400" y="893"/>
                                  </a:lnTo>
                                  <a:lnTo>
                                    <a:pt x="2333" y="883"/>
                                  </a:lnTo>
                                  <a:lnTo>
                                    <a:pt x="2270" y="879"/>
                                  </a:lnTo>
                                  <a:lnTo>
                                    <a:pt x="2266" y="893"/>
                                  </a:lnTo>
                                  <a:lnTo>
                                    <a:pt x="2270" y="879"/>
                                  </a:lnTo>
                                  <a:lnTo>
                                    <a:pt x="2198" y="850"/>
                                  </a:lnTo>
                                  <a:lnTo>
                                    <a:pt x="2198" y="869"/>
                                  </a:lnTo>
                                  <a:lnTo>
                                    <a:pt x="2213" y="855"/>
                                  </a:lnTo>
                                  <a:lnTo>
                                    <a:pt x="2150" y="821"/>
                                  </a:lnTo>
                                  <a:lnTo>
                                    <a:pt x="2088" y="787"/>
                                  </a:lnTo>
                                  <a:lnTo>
                                    <a:pt x="2074" y="783"/>
                                  </a:lnTo>
                                  <a:lnTo>
                                    <a:pt x="2026" y="759"/>
                                  </a:lnTo>
                                  <a:lnTo>
                                    <a:pt x="2021" y="759"/>
                                  </a:lnTo>
                                  <a:lnTo>
                                    <a:pt x="1963" y="739"/>
                                  </a:lnTo>
                                  <a:lnTo>
                                    <a:pt x="1910" y="725"/>
                                  </a:lnTo>
                                  <a:lnTo>
                                    <a:pt x="1862" y="715"/>
                                  </a:lnTo>
                                  <a:lnTo>
                                    <a:pt x="1814" y="711"/>
                                  </a:lnTo>
                                  <a:lnTo>
                                    <a:pt x="1771" y="715"/>
                                  </a:lnTo>
                                  <a:lnTo>
                                    <a:pt x="1728" y="720"/>
                                  </a:lnTo>
                                  <a:lnTo>
                                    <a:pt x="1680" y="735"/>
                                  </a:lnTo>
                                  <a:lnTo>
                                    <a:pt x="1666" y="739"/>
                                  </a:lnTo>
                                  <a:lnTo>
                                    <a:pt x="1632" y="759"/>
                                  </a:lnTo>
                                  <a:lnTo>
                                    <a:pt x="1579" y="783"/>
                                  </a:lnTo>
                                  <a:lnTo>
                                    <a:pt x="1531" y="816"/>
                                  </a:lnTo>
                                  <a:lnTo>
                                    <a:pt x="1483" y="855"/>
                                  </a:lnTo>
                                  <a:lnTo>
                                    <a:pt x="1426" y="893"/>
                                  </a:lnTo>
                                  <a:lnTo>
                                    <a:pt x="1349" y="936"/>
                                  </a:lnTo>
                                  <a:lnTo>
                                    <a:pt x="1267" y="989"/>
                                  </a:lnTo>
                                  <a:lnTo>
                                    <a:pt x="1181" y="1032"/>
                                  </a:lnTo>
                                  <a:lnTo>
                                    <a:pt x="1195" y="1047"/>
                                  </a:lnTo>
                                  <a:lnTo>
                                    <a:pt x="1195" y="1027"/>
                                  </a:lnTo>
                                  <a:lnTo>
                                    <a:pt x="1104" y="1071"/>
                                  </a:lnTo>
                                  <a:lnTo>
                                    <a:pt x="1018" y="1095"/>
                                  </a:lnTo>
                                  <a:lnTo>
                                    <a:pt x="917" y="1114"/>
                                  </a:lnTo>
                                  <a:lnTo>
                                    <a:pt x="821" y="1123"/>
                                  </a:lnTo>
                                  <a:lnTo>
                                    <a:pt x="734" y="1123"/>
                                  </a:lnTo>
                                  <a:lnTo>
                                    <a:pt x="730" y="1123"/>
                                  </a:lnTo>
                                  <a:lnTo>
                                    <a:pt x="638" y="1109"/>
                                  </a:lnTo>
                                  <a:lnTo>
                                    <a:pt x="552" y="1080"/>
                                  </a:lnTo>
                                  <a:lnTo>
                                    <a:pt x="552" y="1099"/>
                                  </a:lnTo>
                                  <a:lnTo>
                                    <a:pt x="566" y="1085"/>
                                  </a:lnTo>
                                  <a:lnTo>
                                    <a:pt x="485" y="1047"/>
                                  </a:lnTo>
                                  <a:lnTo>
                                    <a:pt x="403" y="1003"/>
                                  </a:lnTo>
                                  <a:lnTo>
                                    <a:pt x="341" y="951"/>
                                  </a:lnTo>
                                  <a:lnTo>
                                    <a:pt x="283" y="888"/>
                                  </a:lnTo>
                                  <a:lnTo>
                                    <a:pt x="230" y="826"/>
                                  </a:lnTo>
                                  <a:lnTo>
                                    <a:pt x="187" y="763"/>
                                  </a:lnTo>
                                  <a:lnTo>
                                    <a:pt x="149" y="691"/>
                                  </a:lnTo>
                                  <a:lnTo>
                                    <a:pt x="115" y="619"/>
                                  </a:lnTo>
                                  <a:lnTo>
                                    <a:pt x="101" y="634"/>
                                  </a:lnTo>
                                  <a:lnTo>
                                    <a:pt x="120" y="634"/>
                                  </a:lnTo>
                                  <a:lnTo>
                                    <a:pt x="91" y="562"/>
                                  </a:lnTo>
                                  <a:lnTo>
                                    <a:pt x="72" y="490"/>
                                  </a:lnTo>
                                  <a:lnTo>
                                    <a:pt x="58" y="432"/>
                                  </a:lnTo>
                                  <a:lnTo>
                                    <a:pt x="53" y="379"/>
                                  </a:lnTo>
                                  <a:lnTo>
                                    <a:pt x="53" y="322"/>
                                  </a:lnTo>
                                  <a:lnTo>
                                    <a:pt x="48" y="259"/>
                                  </a:lnTo>
                                  <a:lnTo>
                                    <a:pt x="48" y="259"/>
                                  </a:lnTo>
                                  <a:lnTo>
                                    <a:pt x="43" y="192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0" y="264"/>
                                  </a:lnTo>
                                  <a:lnTo>
                                    <a:pt x="29" y="259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14" y="322"/>
                                  </a:lnTo>
                                  <a:lnTo>
                                    <a:pt x="14" y="379"/>
                                  </a:lnTo>
                                  <a:lnTo>
                                    <a:pt x="19" y="432"/>
                                  </a:lnTo>
                                  <a:lnTo>
                                    <a:pt x="38" y="499"/>
                                  </a:lnTo>
                                  <a:lnTo>
                                    <a:pt x="53" y="562"/>
                                  </a:lnTo>
                                  <a:lnTo>
                                    <a:pt x="82" y="634"/>
                                  </a:lnTo>
                                  <a:lnTo>
                                    <a:pt x="86" y="648"/>
                                  </a:lnTo>
                                  <a:lnTo>
                                    <a:pt x="120" y="720"/>
                                  </a:lnTo>
                                  <a:lnTo>
                                    <a:pt x="158" y="783"/>
                                  </a:lnTo>
                                  <a:lnTo>
                                    <a:pt x="202" y="855"/>
                                  </a:lnTo>
                                  <a:lnTo>
                                    <a:pt x="254" y="917"/>
                                  </a:lnTo>
                                  <a:lnTo>
                                    <a:pt x="312" y="979"/>
                                  </a:lnTo>
                                  <a:lnTo>
                                    <a:pt x="384" y="1032"/>
                                  </a:lnTo>
                                  <a:lnTo>
                                    <a:pt x="456" y="1075"/>
                                  </a:lnTo>
                                  <a:lnTo>
                                    <a:pt x="538" y="1114"/>
                                  </a:lnTo>
                                  <a:lnTo>
                                    <a:pt x="552" y="1119"/>
                                  </a:lnTo>
                                  <a:lnTo>
                                    <a:pt x="638" y="1147"/>
                                  </a:lnTo>
                                  <a:lnTo>
                                    <a:pt x="730" y="1162"/>
                                  </a:lnTo>
                                  <a:lnTo>
                                    <a:pt x="730" y="1143"/>
                                  </a:lnTo>
                                  <a:lnTo>
                                    <a:pt x="730" y="1162"/>
                                  </a:lnTo>
                                  <a:lnTo>
                                    <a:pt x="821" y="1162"/>
                                  </a:lnTo>
                                  <a:lnTo>
                                    <a:pt x="917" y="1152"/>
                                  </a:lnTo>
                                  <a:lnTo>
                                    <a:pt x="1018" y="1133"/>
                                  </a:lnTo>
                                  <a:lnTo>
                                    <a:pt x="1114" y="1104"/>
                                  </a:lnTo>
                                  <a:lnTo>
                                    <a:pt x="1195" y="1066"/>
                                  </a:lnTo>
                                  <a:lnTo>
                                    <a:pt x="1210" y="1061"/>
                                  </a:lnTo>
                                  <a:lnTo>
                                    <a:pt x="1296" y="1018"/>
                                  </a:lnTo>
                                  <a:lnTo>
                                    <a:pt x="1378" y="965"/>
                                  </a:lnTo>
                                  <a:lnTo>
                                    <a:pt x="1445" y="922"/>
                                  </a:lnTo>
                                  <a:lnTo>
                                    <a:pt x="1512" y="883"/>
                                  </a:lnTo>
                                  <a:lnTo>
                                    <a:pt x="1560" y="845"/>
                                  </a:lnTo>
                                  <a:lnTo>
                                    <a:pt x="1608" y="811"/>
                                  </a:lnTo>
                                  <a:lnTo>
                                    <a:pt x="1646" y="792"/>
                                  </a:lnTo>
                                  <a:lnTo>
                                    <a:pt x="1694" y="768"/>
                                  </a:lnTo>
                                  <a:lnTo>
                                    <a:pt x="1680" y="754"/>
                                  </a:lnTo>
                                  <a:lnTo>
                                    <a:pt x="1680" y="773"/>
                                  </a:lnTo>
                                  <a:lnTo>
                                    <a:pt x="1728" y="759"/>
                                  </a:lnTo>
                                  <a:lnTo>
                                    <a:pt x="1771" y="754"/>
                                  </a:lnTo>
                                  <a:lnTo>
                                    <a:pt x="1814" y="749"/>
                                  </a:lnTo>
                                  <a:lnTo>
                                    <a:pt x="1862" y="754"/>
                                  </a:lnTo>
                                  <a:lnTo>
                                    <a:pt x="1910" y="763"/>
                                  </a:lnTo>
                                  <a:lnTo>
                                    <a:pt x="1963" y="778"/>
                                  </a:lnTo>
                                  <a:lnTo>
                                    <a:pt x="2011" y="792"/>
                                  </a:lnTo>
                                  <a:lnTo>
                                    <a:pt x="2016" y="773"/>
                                  </a:lnTo>
                                  <a:lnTo>
                                    <a:pt x="2011" y="792"/>
                                  </a:lnTo>
                                  <a:lnTo>
                                    <a:pt x="2074" y="821"/>
                                  </a:lnTo>
                                  <a:lnTo>
                                    <a:pt x="2074" y="802"/>
                                  </a:lnTo>
                                  <a:lnTo>
                                    <a:pt x="2059" y="816"/>
                                  </a:lnTo>
                                  <a:lnTo>
                                    <a:pt x="2122" y="850"/>
                                  </a:lnTo>
                                  <a:lnTo>
                                    <a:pt x="2184" y="883"/>
                                  </a:lnTo>
                                  <a:lnTo>
                                    <a:pt x="2198" y="888"/>
                                  </a:lnTo>
                                  <a:lnTo>
                                    <a:pt x="2261" y="912"/>
                                  </a:lnTo>
                                  <a:lnTo>
                                    <a:pt x="2266" y="912"/>
                                  </a:lnTo>
                                  <a:lnTo>
                                    <a:pt x="2333" y="922"/>
                                  </a:lnTo>
                                  <a:lnTo>
                                    <a:pt x="2400" y="931"/>
                                  </a:lnTo>
                                  <a:lnTo>
                                    <a:pt x="2467" y="927"/>
                                  </a:lnTo>
                                  <a:lnTo>
                                    <a:pt x="2534" y="917"/>
                                  </a:lnTo>
                                  <a:lnTo>
                                    <a:pt x="2530" y="898"/>
                                  </a:lnTo>
                                  <a:lnTo>
                                    <a:pt x="2534" y="917"/>
                                  </a:lnTo>
                                  <a:lnTo>
                                    <a:pt x="2582" y="903"/>
                                  </a:lnTo>
                                  <a:lnTo>
                                    <a:pt x="2597" y="898"/>
                                  </a:lnTo>
                                  <a:lnTo>
                                    <a:pt x="2650" y="874"/>
                                  </a:lnTo>
                                  <a:lnTo>
                                    <a:pt x="2698" y="845"/>
                                  </a:lnTo>
                                  <a:lnTo>
                                    <a:pt x="2741" y="811"/>
                                  </a:lnTo>
                                  <a:lnTo>
                                    <a:pt x="2784" y="768"/>
                                  </a:lnTo>
                                  <a:lnTo>
                                    <a:pt x="2818" y="720"/>
                                  </a:lnTo>
                                  <a:lnTo>
                                    <a:pt x="2851" y="672"/>
                                  </a:lnTo>
                                  <a:lnTo>
                                    <a:pt x="2880" y="619"/>
                                  </a:lnTo>
                                  <a:lnTo>
                                    <a:pt x="2899" y="586"/>
                                  </a:lnTo>
                                  <a:lnTo>
                                    <a:pt x="2918" y="547"/>
                                  </a:lnTo>
                                  <a:lnTo>
                                    <a:pt x="2923" y="533"/>
                                  </a:lnTo>
                                  <a:lnTo>
                                    <a:pt x="2923" y="533"/>
                                  </a:lnTo>
                                  <a:lnTo>
                                    <a:pt x="2933" y="499"/>
                                  </a:lnTo>
                                  <a:lnTo>
                                    <a:pt x="2947" y="471"/>
                                  </a:lnTo>
                                  <a:lnTo>
                                    <a:pt x="2962" y="418"/>
                                  </a:lnTo>
                                  <a:lnTo>
                                    <a:pt x="2976" y="375"/>
                                  </a:lnTo>
                                  <a:lnTo>
                                    <a:pt x="2986" y="327"/>
                                  </a:lnTo>
                                  <a:lnTo>
                                    <a:pt x="2995" y="293"/>
                                  </a:lnTo>
                                  <a:lnTo>
                                    <a:pt x="2995" y="293"/>
                                  </a:lnTo>
                                  <a:lnTo>
                                    <a:pt x="3000" y="255"/>
                                  </a:lnTo>
                                  <a:lnTo>
                                    <a:pt x="3000" y="226"/>
                                  </a:lnTo>
                                  <a:lnTo>
                                    <a:pt x="3000" y="197"/>
                                  </a:lnTo>
                                  <a:lnTo>
                                    <a:pt x="3000" y="163"/>
                                  </a:lnTo>
                                  <a:lnTo>
                                    <a:pt x="2981" y="163"/>
                                  </a:lnTo>
                                  <a:lnTo>
                                    <a:pt x="3000" y="168"/>
                                  </a:lnTo>
                                  <a:lnTo>
                                    <a:pt x="3005" y="125"/>
                                  </a:lnTo>
                                  <a:lnTo>
                                    <a:pt x="3005" y="77"/>
                                  </a:lnTo>
                                  <a:lnTo>
                                    <a:pt x="3005" y="34"/>
                                  </a:lnTo>
                                  <a:lnTo>
                                    <a:pt x="3010" y="19"/>
                                  </a:lnTo>
                                  <a:lnTo>
                                    <a:pt x="30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6160" y="770760"/>
                              <a:ext cx="1722240" cy="63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2240" cy="63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2" h="1003">
                                    <a:moveTo>
                                      <a:pt x="2179" y="0"/>
                                    </a:moveTo>
                                    <a:lnTo>
                                      <a:pt x="2203" y="0"/>
                                    </a:lnTo>
                                    <a:lnTo>
                                      <a:pt x="2242" y="0"/>
                                    </a:lnTo>
                                    <a:lnTo>
                                      <a:pt x="2285" y="0"/>
                                    </a:lnTo>
                                    <a:lnTo>
                                      <a:pt x="2328" y="0"/>
                                    </a:lnTo>
                                    <a:lnTo>
                                      <a:pt x="2376" y="0"/>
                                    </a:lnTo>
                                    <a:lnTo>
                                      <a:pt x="2419" y="0"/>
                                    </a:lnTo>
                                    <a:lnTo>
                                      <a:pt x="2458" y="0"/>
                                    </a:lnTo>
                                    <a:lnTo>
                                      <a:pt x="2487" y="0"/>
                                    </a:lnTo>
                                    <a:lnTo>
                                      <a:pt x="2511" y="0"/>
                                    </a:lnTo>
                                    <a:lnTo>
                                      <a:pt x="2525" y="5"/>
                                    </a:lnTo>
                                    <a:lnTo>
                                      <a:pt x="2549" y="5"/>
                                    </a:lnTo>
                                    <a:lnTo>
                                      <a:pt x="2563" y="10"/>
                                    </a:lnTo>
                                    <a:lnTo>
                                      <a:pt x="2578" y="15"/>
                                    </a:lnTo>
                                    <a:lnTo>
                                      <a:pt x="2597" y="19"/>
                                    </a:lnTo>
                                    <a:lnTo>
                                      <a:pt x="2611" y="29"/>
                                    </a:lnTo>
                                    <a:lnTo>
                                      <a:pt x="2621" y="43"/>
                                    </a:lnTo>
                                    <a:lnTo>
                                      <a:pt x="2631" y="67"/>
                                    </a:lnTo>
                                    <a:lnTo>
                                      <a:pt x="2635" y="82"/>
                                    </a:lnTo>
                                    <a:lnTo>
                                      <a:pt x="2635" y="101"/>
                                    </a:lnTo>
                                    <a:lnTo>
                                      <a:pt x="2635" y="149"/>
                                    </a:lnTo>
                                    <a:lnTo>
                                      <a:pt x="2631" y="192"/>
                                    </a:lnTo>
                                    <a:lnTo>
                                      <a:pt x="2631" y="216"/>
                                    </a:lnTo>
                                    <a:lnTo>
                                      <a:pt x="2635" y="231"/>
                                    </a:lnTo>
                                    <a:lnTo>
                                      <a:pt x="2650" y="259"/>
                                    </a:lnTo>
                                    <a:lnTo>
                                      <a:pt x="2669" y="279"/>
                                    </a:lnTo>
                                    <a:lnTo>
                                      <a:pt x="2688" y="298"/>
                                    </a:lnTo>
                                    <a:lnTo>
                                      <a:pt x="2698" y="317"/>
                                    </a:lnTo>
                                    <a:lnTo>
                                      <a:pt x="2707" y="336"/>
                                    </a:lnTo>
                                    <a:lnTo>
                                      <a:pt x="2712" y="351"/>
                                    </a:lnTo>
                                    <a:lnTo>
                                      <a:pt x="2712" y="370"/>
                                    </a:lnTo>
                                    <a:lnTo>
                                      <a:pt x="2707" y="394"/>
                                    </a:lnTo>
                                    <a:lnTo>
                                      <a:pt x="2703" y="427"/>
                                    </a:lnTo>
                                    <a:lnTo>
                                      <a:pt x="2693" y="466"/>
                                    </a:lnTo>
                                    <a:lnTo>
                                      <a:pt x="2679" y="509"/>
                                    </a:lnTo>
                                    <a:lnTo>
                                      <a:pt x="2659" y="547"/>
                                    </a:lnTo>
                                    <a:lnTo>
                                      <a:pt x="2616" y="629"/>
                                    </a:lnTo>
                                    <a:lnTo>
                                      <a:pt x="2592" y="663"/>
                                    </a:lnTo>
                                    <a:lnTo>
                                      <a:pt x="2559" y="691"/>
                                    </a:lnTo>
                                    <a:lnTo>
                                      <a:pt x="2520" y="711"/>
                                    </a:lnTo>
                                    <a:lnTo>
                                      <a:pt x="2477" y="725"/>
                                    </a:lnTo>
                                    <a:lnTo>
                                      <a:pt x="2381" y="744"/>
                                    </a:lnTo>
                                    <a:lnTo>
                                      <a:pt x="2343" y="749"/>
                                    </a:lnTo>
                                    <a:lnTo>
                                      <a:pt x="2304" y="754"/>
                                    </a:lnTo>
                                    <a:lnTo>
                                      <a:pt x="2280" y="754"/>
                                    </a:lnTo>
                                    <a:lnTo>
                                      <a:pt x="2251" y="749"/>
                                    </a:lnTo>
                                    <a:lnTo>
                                      <a:pt x="2218" y="744"/>
                                    </a:lnTo>
                                    <a:lnTo>
                                      <a:pt x="2179" y="739"/>
                                    </a:lnTo>
                                    <a:lnTo>
                                      <a:pt x="2131" y="730"/>
                                    </a:lnTo>
                                    <a:lnTo>
                                      <a:pt x="2069" y="711"/>
                                    </a:lnTo>
                                    <a:lnTo>
                                      <a:pt x="2002" y="691"/>
                                    </a:lnTo>
                                    <a:lnTo>
                                      <a:pt x="1930" y="672"/>
                                    </a:lnTo>
                                    <a:lnTo>
                                      <a:pt x="1858" y="653"/>
                                    </a:lnTo>
                                    <a:lnTo>
                                      <a:pt x="1786" y="634"/>
                                    </a:lnTo>
                                    <a:lnTo>
                                      <a:pt x="1723" y="624"/>
                                    </a:lnTo>
                                    <a:lnTo>
                                      <a:pt x="1666" y="619"/>
                                    </a:lnTo>
                                    <a:lnTo>
                                      <a:pt x="1623" y="624"/>
                                    </a:lnTo>
                                    <a:lnTo>
                                      <a:pt x="1579" y="634"/>
                                    </a:lnTo>
                                    <a:lnTo>
                                      <a:pt x="1512" y="663"/>
                                    </a:lnTo>
                                    <a:lnTo>
                                      <a:pt x="1450" y="701"/>
                                    </a:lnTo>
                                    <a:lnTo>
                                      <a:pt x="1387" y="739"/>
                                    </a:lnTo>
                                    <a:lnTo>
                                      <a:pt x="1325" y="778"/>
                                    </a:lnTo>
                                    <a:lnTo>
                                      <a:pt x="1258" y="816"/>
                                    </a:lnTo>
                                    <a:lnTo>
                                      <a:pt x="1195" y="859"/>
                                    </a:lnTo>
                                    <a:lnTo>
                                      <a:pt x="1128" y="893"/>
                                    </a:lnTo>
                                    <a:lnTo>
                                      <a:pt x="1056" y="922"/>
                                    </a:lnTo>
                                    <a:lnTo>
                                      <a:pt x="984" y="951"/>
                                    </a:lnTo>
                                    <a:lnTo>
                                      <a:pt x="907" y="975"/>
                                    </a:lnTo>
                                    <a:lnTo>
                                      <a:pt x="840" y="989"/>
                                    </a:lnTo>
                                    <a:lnTo>
                                      <a:pt x="778" y="999"/>
                                    </a:lnTo>
                                    <a:lnTo>
                                      <a:pt x="715" y="1003"/>
                                    </a:lnTo>
                                    <a:lnTo>
                                      <a:pt x="663" y="999"/>
                                    </a:lnTo>
                                    <a:lnTo>
                                      <a:pt x="605" y="989"/>
                                    </a:lnTo>
                                    <a:lnTo>
                                      <a:pt x="543" y="979"/>
                                    </a:lnTo>
                                    <a:lnTo>
                                      <a:pt x="480" y="970"/>
                                    </a:lnTo>
                                    <a:lnTo>
                                      <a:pt x="418" y="951"/>
                                    </a:lnTo>
                                    <a:lnTo>
                                      <a:pt x="360" y="922"/>
                                    </a:lnTo>
                                    <a:lnTo>
                                      <a:pt x="303" y="888"/>
                                    </a:lnTo>
                                    <a:lnTo>
                                      <a:pt x="250" y="850"/>
                                    </a:lnTo>
                                    <a:lnTo>
                                      <a:pt x="197" y="802"/>
                                    </a:lnTo>
                                    <a:lnTo>
                                      <a:pt x="149" y="739"/>
                                    </a:lnTo>
                                    <a:lnTo>
                                      <a:pt x="125" y="701"/>
                                    </a:lnTo>
                                    <a:lnTo>
                                      <a:pt x="106" y="658"/>
                                    </a:lnTo>
                                    <a:lnTo>
                                      <a:pt x="63" y="557"/>
                                    </a:lnTo>
                                    <a:lnTo>
                                      <a:pt x="24" y="461"/>
                                    </a:lnTo>
                                    <a:lnTo>
                                      <a:pt x="15" y="418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0" y="351"/>
                                    </a:lnTo>
                                    <a:lnTo>
                                      <a:pt x="5" y="327"/>
                                    </a:lnTo>
                                    <a:lnTo>
                                      <a:pt x="19" y="283"/>
                                    </a:lnTo>
                                    <a:lnTo>
                                      <a:pt x="34" y="250"/>
                                    </a:lnTo>
                                    <a:lnTo>
                                      <a:pt x="48" y="216"/>
                                    </a:lnTo>
                                    <a:lnTo>
                                      <a:pt x="53" y="178"/>
                                    </a:lnTo>
                                    <a:lnTo>
                                      <a:pt x="53" y="144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72" y="87"/>
                                    </a:lnTo>
                                    <a:lnTo>
                                      <a:pt x="91" y="63"/>
                                    </a:lnTo>
                                    <a:lnTo>
                                      <a:pt x="115" y="43"/>
                                    </a:lnTo>
                                    <a:lnTo>
                                      <a:pt x="135" y="34"/>
                                    </a:lnTo>
                                    <a:lnTo>
                                      <a:pt x="154" y="29"/>
                                    </a:lnTo>
                                    <a:lnTo>
                                      <a:pt x="183" y="24"/>
                                    </a:lnTo>
                                    <a:lnTo>
                                      <a:pt x="216" y="19"/>
                                    </a:lnTo>
                                    <a:lnTo>
                                      <a:pt x="303" y="15"/>
                                    </a:lnTo>
                                    <a:lnTo>
                                      <a:pt x="351" y="10"/>
                                    </a:lnTo>
                                    <a:lnTo>
                                      <a:pt x="403" y="10"/>
                                    </a:lnTo>
                                    <a:lnTo>
                                      <a:pt x="461" y="10"/>
                                    </a:lnTo>
                                    <a:lnTo>
                                      <a:pt x="528" y="10"/>
                                    </a:lnTo>
                                    <a:lnTo>
                                      <a:pt x="605" y="10"/>
                                    </a:lnTo>
                                    <a:lnTo>
                                      <a:pt x="691" y="10"/>
                                    </a:lnTo>
                                    <a:lnTo>
                                      <a:pt x="739" y="10"/>
                                    </a:lnTo>
                                    <a:lnTo>
                                      <a:pt x="792" y="10"/>
                                    </a:lnTo>
                                    <a:lnTo>
                                      <a:pt x="855" y="10"/>
                                    </a:lnTo>
                                    <a:lnTo>
                                      <a:pt x="917" y="10"/>
                                    </a:lnTo>
                                    <a:lnTo>
                                      <a:pt x="1051" y="10"/>
                                    </a:lnTo>
                                    <a:lnTo>
                                      <a:pt x="1195" y="5"/>
                                    </a:lnTo>
                                    <a:lnTo>
                                      <a:pt x="1335" y="5"/>
                                    </a:lnTo>
                                    <a:lnTo>
                                      <a:pt x="1464" y="5"/>
                                    </a:lnTo>
                                    <a:lnTo>
                                      <a:pt x="1522" y="5"/>
                                    </a:lnTo>
                                    <a:lnTo>
                                      <a:pt x="1575" y="0"/>
                                    </a:lnTo>
                                    <a:lnTo>
                                      <a:pt x="1623" y="0"/>
                                    </a:lnTo>
                                    <a:lnTo>
                                      <a:pt x="1666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131400"/>
                                <a:ext cx="74088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7" h="403">
                                    <a:moveTo>
                                      <a:pt x="1095" y="52"/>
                                    </a:moveTo>
                                    <a:lnTo>
                                      <a:pt x="1100" y="57"/>
                                    </a:lnTo>
                                    <a:lnTo>
                                      <a:pt x="1114" y="67"/>
                                    </a:lnTo>
                                    <a:lnTo>
                                      <a:pt x="1138" y="86"/>
                                    </a:lnTo>
                                    <a:lnTo>
                                      <a:pt x="1162" y="110"/>
                                    </a:lnTo>
                                    <a:lnTo>
                                      <a:pt x="1167" y="120"/>
                                    </a:lnTo>
                                    <a:lnTo>
                                      <a:pt x="1167" y="134"/>
                                    </a:lnTo>
                                    <a:lnTo>
                                      <a:pt x="1157" y="163"/>
                                    </a:lnTo>
                                    <a:lnTo>
                                      <a:pt x="1133" y="201"/>
                                    </a:lnTo>
                                    <a:lnTo>
                                      <a:pt x="1095" y="235"/>
                                    </a:lnTo>
                                    <a:lnTo>
                                      <a:pt x="1052" y="264"/>
                                    </a:lnTo>
                                    <a:lnTo>
                                      <a:pt x="1023" y="278"/>
                                    </a:lnTo>
                                    <a:lnTo>
                                      <a:pt x="994" y="292"/>
                                    </a:lnTo>
                                    <a:lnTo>
                                      <a:pt x="922" y="316"/>
                                    </a:lnTo>
                                    <a:lnTo>
                                      <a:pt x="850" y="336"/>
                                    </a:lnTo>
                                    <a:lnTo>
                                      <a:pt x="778" y="355"/>
                                    </a:lnTo>
                                    <a:lnTo>
                                      <a:pt x="653" y="379"/>
                                    </a:lnTo>
                                    <a:lnTo>
                                      <a:pt x="538" y="393"/>
                                    </a:lnTo>
                                    <a:lnTo>
                                      <a:pt x="437" y="398"/>
                                    </a:lnTo>
                                    <a:lnTo>
                                      <a:pt x="341" y="403"/>
                                    </a:lnTo>
                                    <a:lnTo>
                                      <a:pt x="255" y="403"/>
                                    </a:lnTo>
                                    <a:lnTo>
                                      <a:pt x="212" y="403"/>
                                    </a:lnTo>
                                    <a:lnTo>
                                      <a:pt x="168" y="393"/>
                                    </a:lnTo>
                                    <a:lnTo>
                                      <a:pt x="120" y="374"/>
                                    </a:lnTo>
                                    <a:lnTo>
                                      <a:pt x="68" y="355"/>
                                    </a:lnTo>
                                    <a:lnTo>
                                      <a:pt x="44" y="340"/>
                                    </a:lnTo>
                                    <a:lnTo>
                                      <a:pt x="24" y="326"/>
                                    </a:lnTo>
                                    <a:lnTo>
                                      <a:pt x="10" y="312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20" y="220"/>
                                    </a:lnTo>
                                    <a:lnTo>
                                      <a:pt x="53" y="177"/>
                                    </a:lnTo>
                                    <a:lnTo>
                                      <a:pt x="87" y="139"/>
                                    </a:lnTo>
                                    <a:lnTo>
                                      <a:pt x="130" y="110"/>
                                    </a:lnTo>
                                    <a:lnTo>
                                      <a:pt x="178" y="86"/>
                                    </a:lnTo>
                                    <a:lnTo>
                                      <a:pt x="231" y="67"/>
                                    </a:lnTo>
                                    <a:lnTo>
                                      <a:pt x="279" y="48"/>
                                    </a:lnTo>
                                    <a:lnTo>
                                      <a:pt x="322" y="33"/>
                                    </a:lnTo>
                                    <a:lnTo>
                                      <a:pt x="360" y="24"/>
                                    </a:lnTo>
                                    <a:lnTo>
                                      <a:pt x="404" y="19"/>
                                    </a:lnTo>
                                    <a:lnTo>
                                      <a:pt x="432" y="14"/>
                                    </a:lnTo>
                                    <a:lnTo>
                                      <a:pt x="466" y="14"/>
                                    </a:lnTo>
                                    <a:lnTo>
                                      <a:pt x="504" y="9"/>
                                    </a:lnTo>
                                    <a:lnTo>
                                      <a:pt x="548" y="9"/>
                                    </a:lnTo>
                                    <a:lnTo>
                                      <a:pt x="653" y="4"/>
                                    </a:lnTo>
                                    <a:lnTo>
                                      <a:pt x="759" y="0"/>
                                    </a:lnTo>
                                    <a:lnTo>
                                      <a:pt x="807" y="0"/>
                                    </a:lnTo>
                                    <a:lnTo>
                                      <a:pt x="850" y="4"/>
                                    </a:lnTo>
                                    <a:lnTo>
                                      <a:pt x="927" y="14"/>
                                    </a:lnTo>
                                    <a:lnTo>
                                      <a:pt x="1004" y="33"/>
                                    </a:lnTo>
                                    <a:lnTo>
                                      <a:pt x="1066" y="48"/>
                                    </a:lnTo>
                                    <a:lnTo>
                                      <a:pt x="1090" y="57"/>
                                    </a:lnTo>
                                    <a:lnTo>
                                      <a:pt x="1114" y="62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61200"/>
                                <a:ext cx="1280160" cy="42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" h="672">
                                    <a:moveTo>
                                      <a:pt x="1795" y="82"/>
                                    </a:moveTo>
                                    <a:lnTo>
                                      <a:pt x="1815" y="96"/>
                                    </a:lnTo>
                                    <a:lnTo>
                                      <a:pt x="1839" y="115"/>
                                    </a:lnTo>
                                    <a:lnTo>
                                      <a:pt x="1872" y="135"/>
                                    </a:lnTo>
                                    <a:lnTo>
                                      <a:pt x="1901" y="159"/>
                                    </a:lnTo>
                                    <a:lnTo>
                                      <a:pt x="1935" y="187"/>
                                    </a:lnTo>
                                    <a:lnTo>
                                      <a:pt x="1973" y="216"/>
                                    </a:lnTo>
                                    <a:lnTo>
                                      <a:pt x="2002" y="250"/>
                                    </a:lnTo>
                                    <a:lnTo>
                                      <a:pt x="2011" y="264"/>
                                    </a:lnTo>
                                    <a:lnTo>
                                      <a:pt x="2016" y="279"/>
                                    </a:lnTo>
                                    <a:lnTo>
                                      <a:pt x="2007" y="307"/>
                                    </a:lnTo>
                                    <a:lnTo>
                                      <a:pt x="1983" y="341"/>
                                    </a:lnTo>
                                    <a:lnTo>
                                      <a:pt x="1944" y="370"/>
                                    </a:lnTo>
                                    <a:lnTo>
                                      <a:pt x="1887" y="394"/>
                                    </a:lnTo>
                                    <a:lnTo>
                                      <a:pt x="1853" y="403"/>
                                    </a:lnTo>
                                    <a:lnTo>
                                      <a:pt x="1810" y="408"/>
                                    </a:lnTo>
                                    <a:lnTo>
                                      <a:pt x="1762" y="413"/>
                                    </a:lnTo>
                                    <a:lnTo>
                                      <a:pt x="1714" y="413"/>
                                    </a:lnTo>
                                    <a:lnTo>
                                      <a:pt x="1608" y="423"/>
                                    </a:lnTo>
                                    <a:lnTo>
                                      <a:pt x="1560" y="427"/>
                                    </a:lnTo>
                                    <a:lnTo>
                                      <a:pt x="1512" y="432"/>
                                    </a:lnTo>
                                    <a:lnTo>
                                      <a:pt x="1421" y="451"/>
                                    </a:lnTo>
                                    <a:lnTo>
                                      <a:pt x="1335" y="480"/>
                                    </a:lnTo>
                                    <a:lnTo>
                                      <a:pt x="1248" y="504"/>
                                    </a:lnTo>
                                    <a:lnTo>
                                      <a:pt x="1167" y="528"/>
                                    </a:lnTo>
                                    <a:lnTo>
                                      <a:pt x="1095" y="547"/>
                                    </a:lnTo>
                                    <a:lnTo>
                                      <a:pt x="1032" y="567"/>
                                    </a:lnTo>
                                    <a:lnTo>
                                      <a:pt x="975" y="581"/>
                                    </a:lnTo>
                                    <a:lnTo>
                                      <a:pt x="907" y="595"/>
                                    </a:lnTo>
                                    <a:lnTo>
                                      <a:pt x="835" y="615"/>
                                    </a:lnTo>
                                    <a:lnTo>
                                      <a:pt x="763" y="634"/>
                                    </a:lnTo>
                                    <a:lnTo>
                                      <a:pt x="687" y="653"/>
                                    </a:lnTo>
                                    <a:lnTo>
                                      <a:pt x="615" y="663"/>
                                    </a:lnTo>
                                    <a:lnTo>
                                      <a:pt x="471" y="672"/>
                                    </a:lnTo>
                                    <a:lnTo>
                                      <a:pt x="403" y="672"/>
                                    </a:lnTo>
                                    <a:lnTo>
                                      <a:pt x="336" y="663"/>
                                    </a:lnTo>
                                    <a:lnTo>
                                      <a:pt x="269" y="653"/>
                                    </a:lnTo>
                                    <a:lnTo>
                                      <a:pt x="207" y="634"/>
                                    </a:lnTo>
                                    <a:lnTo>
                                      <a:pt x="149" y="610"/>
                                    </a:lnTo>
                                    <a:lnTo>
                                      <a:pt x="101" y="576"/>
                                    </a:lnTo>
                                    <a:lnTo>
                                      <a:pt x="63" y="523"/>
                                    </a:lnTo>
                                    <a:lnTo>
                                      <a:pt x="24" y="461"/>
                                    </a:lnTo>
                                    <a:lnTo>
                                      <a:pt x="15" y="427"/>
                                    </a:lnTo>
                                    <a:lnTo>
                                      <a:pt x="5" y="394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5" y="331"/>
                                    </a:lnTo>
                                    <a:lnTo>
                                      <a:pt x="15" y="298"/>
                                    </a:lnTo>
                                    <a:lnTo>
                                      <a:pt x="29" y="264"/>
                                    </a:lnTo>
                                    <a:lnTo>
                                      <a:pt x="48" y="231"/>
                                    </a:lnTo>
                                    <a:lnTo>
                                      <a:pt x="77" y="197"/>
                                    </a:lnTo>
                                    <a:lnTo>
                                      <a:pt x="139" y="130"/>
                                    </a:lnTo>
                                    <a:lnTo>
                                      <a:pt x="173" y="106"/>
                                    </a:lnTo>
                                    <a:lnTo>
                                      <a:pt x="216" y="82"/>
                                    </a:lnTo>
                                    <a:lnTo>
                                      <a:pt x="264" y="67"/>
                                    </a:lnTo>
                                    <a:lnTo>
                                      <a:pt x="322" y="53"/>
                                    </a:lnTo>
                                    <a:lnTo>
                                      <a:pt x="384" y="43"/>
                                    </a:lnTo>
                                    <a:lnTo>
                                      <a:pt x="447" y="39"/>
                                    </a:lnTo>
                                    <a:lnTo>
                                      <a:pt x="514" y="34"/>
                                    </a:lnTo>
                                    <a:lnTo>
                                      <a:pt x="576" y="29"/>
                                    </a:lnTo>
                                    <a:lnTo>
                                      <a:pt x="634" y="29"/>
                                    </a:lnTo>
                                    <a:lnTo>
                                      <a:pt x="682" y="24"/>
                                    </a:lnTo>
                                    <a:lnTo>
                                      <a:pt x="720" y="19"/>
                                    </a:lnTo>
                                    <a:lnTo>
                                      <a:pt x="744" y="15"/>
                                    </a:lnTo>
                                    <a:lnTo>
                                      <a:pt x="768" y="15"/>
                                    </a:lnTo>
                                    <a:lnTo>
                                      <a:pt x="783" y="15"/>
                                    </a:lnTo>
                                    <a:lnTo>
                                      <a:pt x="802" y="15"/>
                                    </a:lnTo>
                                    <a:lnTo>
                                      <a:pt x="826" y="15"/>
                                    </a:lnTo>
                                    <a:lnTo>
                                      <a:pt x="859" y="10"/>
                                    </a:lnTo>
                                    <a:lnTo>
                                      <a:pt x="898" y="10"/>
                                    </a:lnTo>
                                    <a:lnTo>
                                      <a:pt x="951" y="10"/>
                                    </a:lnTo>
                                    <a:lnTo>
                                      <a:pt x="1018" y="5"/>
                                    </a:lnTo>
                                    <a:lnTo>
                                      <a:pt x="1095" y="5"/>
                                    </a:lnTo>
                                    <a:lnTo>
                                      <a:pt x="1171" y="5"/>
                                    </a:lnTo>
                                    <a:lnTo>
                                      <a:pt x="1248" y="5"/>
                                    </a:lnTo>
                                    <a:lnTo>
                                      <a:pt x="1320" y="5"/>
                                    </a:lnTo>
                                    <a:lnTo>
                                      <a:pt x="1387" y="0"/>
                                    </a:lnTo>
                                    <a:lnTo>
                                      <a:pt x="1435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720" y="389880"/>
                              <a:ext cx="11628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2160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628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6280" cy="118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5796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43840" y="965880"/>
                              <a:ext cx="119520" cy="11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ellipse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5832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62880" y="55692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7560" y="11520"/>
                              <a:ext cx="278280" cy="278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34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pt;margin-top:7.95pt;width:363.85pt;height:116.85pt" coordorigin="744,159" coordsize="7277,2337">
                <v:group id="shape_0" style="position:absolute;left:4766;top:168;width:3255;height:2328">
                  <v:group id="shape_0" style="position:absolute;left:4766;top:1325;width:3255;height:15">
                    <v:shape id="shape_0" coordsize="125,15" path="m125,15l125,5l125,5l120,0l120,0l5,0l0,5l0,5l5,10l9,15l125,15xe" fillcolor="black" stroked="f" o:allowincell="f" style="position:absolute;left:7896;top:1325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7838;top:1325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9,15l125,15xe" fillcolor="black" stroked="f" o:allowincell="f" style="position:absolute;left:7680;top:1325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7622;top:1325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9,15l125,15xe" fillcolor="black" stroked="f" o:allowincell="f" style="position:absolute;left:7464;top:1325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7406;top:1325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9,15l125,15xe" fillcolor="black" stroked="f" o:allowincell="f" style="position:absolute;left:7248;top:1325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7190;top:1325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9,15l125,15xe" fillcolor="black" stroked="f" o:allowincell="f" style="position:absolute;left:7032;top:1325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6974;top:1325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9,15l125,15xe" fillcolor="black" stroked="f" o:allowincell="f" style="position:absolute;left:6816;top:1325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6758;top:1325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9,15l125,15xe" fillcolor="black" stroked="f" o:allowincell="f" style="position:absolute;left:6600;top:1325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6542;top:1325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9,15l125,15xe" fillcolor="black" stroked="f" o:allowincell="f" style="position:absolute;left:6384;top:1325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6326;top:1325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9,15l125,15xe" fillcolor="black" stroked="f" o:allowincell="f" style="position:absolute;left:6168;top:1325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6110;top:1325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9,15l125,15xe" fillcolor="black" stroked="f" o:allowincell="f" style="position:absolute;left:5952;top:1325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5894;top:1325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9,15l125,15xe" fillcolor="black" stroked="f" o:allowincell="f" style="position:absolute;left:5736;top:1325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5678;top:1325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9,15l125,15xe" fillcolor="black" stroked="f" o:allowincell="f" style="position:absolute;left:5520;top:1325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5462;top:1325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9,15l125,15xe" fillcolor="black" stroked="f" o:allowincell="f" style="position:absolute;left:5304;top:1325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5246;top:1325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9,15l125,15xe" fillcolor="black" stroked="f" o:allowincell="f" style="position:absolute;left:5088;top:1325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5030;top:1325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9,15l125,15xe" fillcolor="black" stroked="f" o:allowincell="f" style="position:absolute;left:4872;top:1325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4814;top:1325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15,15l15,5l15,5l10,0l10,0l5,0l0,5l0,5l5,10l10,15l15,15xe" fillcolor="black" stroked="f" o:allowincell="f" style="position:absolute;left:4766;top:1325;width:1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6667;top:1056;width:517;height:547;mso-wrap-style:none;v-text-anchor:middle">
                    <v:fill o:detectmouseclick="t" on="false"/>
                    <v:stroke color="black" weight="24120" joinstyle="miter" endcap="flat"/>
                    <w10:wrap type="none"/>
                  </v:oval>
                  <v:group id="shape_0" style="position:absolute;left:5621;top:519;width:177;height:187">
                    <v:line id="shape_0" from="5639,610" to="5777,610" stroked="t" o:allowincell="f" style="position:absolute;flip:x">
                      <v:stroke color="black" weight="90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621;top:519;width:176;height:186;mso-wrap-style:none;v-text-anchor:middle">
                      <v:fill o:detectmouseclick="t" on="false"/>
                      <v:stroke color="black" weight="9000" joinstyle="miter" endcap="flat"/>
                      <w10:wrap type="none"/>
                    </v:oval>
                  </v:group>
                  <v:shape id="shape_0" coordsize="3005,1167" path="m2967,1162l3005,1162l3005,1148l3005,1133l3005,1090l3000,1042l3000,999l3000,999l3000,965l2996,941l2996,912l2991,879l2972,879l2991,879l2986,840l2972,792l2962,744l2948,696l2948,696l2933,663l2924,629l2919,615l2900,581l2880,548l2852,495l2818,442l2780,394l2736,351l2693,317l2645,288l2597,264l2583,260l2530,250l2463,240l2400,236l2333,245l2266,260l2232,264l2199,279l2184,284l2122,317l2060,351l2074,365l2074,346l2007,375l2007,375l1959,389l1911,404l1863,413l1815,418l1772,413l1728,408l1680,394l1680,413l1695,399l1647,375l1647,375l1608,351l1560,317l1508,284l1445,245l1378,202l1296,149l1210,101l1162,82l1148,77l1109,63l1013,34l917,10l821,0l725,5l725,24l725,5l639,20l552,48l538,53l456,92l384,135l312,188l255,245l202,308l154,380l116,442l82,514l77,528l53,600l39,663l20,730l15,788l10,845l5,903l0,970l0,1042l0,1114l0,1143l0,1167l39,1167l39,1143l39,1114l39,1042l39,970l44,903l48,845l53,788l58,730l72,672l92,600l116,528l96,528l111,543l144,471l183,399l231,336l284,274l341,216l404,164l485,120l567,82l552,68l552,87l639,58l725,44l730,44l821,39l917,48l1013,72l1100,96l1148,116l1148,96l1133,111l1181,130l1268,178l1349,231l1426,274l1479,312l1532,346l1580,380l1632,408l1637,389l1628,404l1666,428l1680,432l1728,447l1772,452l1815,456l1863,452l1911,442l1959,428l2021,408l2012,389l2016,408l2074,384l2088,380l2151,346l2213,312l2199,298l2199,317l2232,303l2271,293l2333,284l2400,274l2463,279l2525,284l2583,298l2583,279l2568,293l2616,317l2664,346l2712,380l2751,423l2789,471l2823,524l2852,567l2871,610l2890,644l2904,629l2885,629l2895,663l2914,711l2928,701l2914,706l2924,744l2933,792l2948,840l2952,884l2957,884l2957,912l2957,941l2962,965l2962,1004l2981,999l2962,999l2962,1042l2967,1090l2967,1133l2967,1148l2967,1162xe" fillcolor="black" stroked="f" o:allowincell="f" style="position:absolute;left:4881;top:168;width:3004;height:11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8,994" path="m716,936l735,931l759,927l788,922l821,912l893,898l960,874l1032,850l1109,816l1181,783l1244,744l1301,706l1359,658l1407,615l1440,571l1469,533l1484,499l1488,461l1488,427l1484,399l1464,365l1440,336l1407,303l1359,269l1306,231l1244,197l1176,159l1109,125l1042,91l965,58l888,34l807,19l716,5l629,0l548,0l476,19l408,43l346,77l293,111l245,144l202,187l164,226l130,264l101,298l77,336l34,403l10,475l5,519l0,562l5,615l15,672l24,730l39,783l77,859l101,893l130,922l164,946l197,970l236,984l279,989l308,994l341,994l418,989l490,979l528,975l557,970l610,960l658,955l696,946l725,936e" stroked="t" o:allowincell="f" style="position:absolute;left:5049;top:293;width:1487;height:993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085,667" path="m1061,427l1070,413l1080,389l1085,365l1080,336l1070,302l1051,259l1022,221l994,187l960,158l926,134l845,91l763,57l682,33l595,14l504,0l456,0l403,5l350,14l302,24l264,33l226,48l158,81l96,125l67,153l48,182l29,216l19,249l0,326l0,398l0,437l10,470l48,537l67,571l96,595l125,619l154,633l187,648l230,657l259,662l288,667l360,667l427,667l456,667l485,667l528,667l562,662l595,657l629,648l715,629l797,595l874,557l950,513l984,489l1018,465l1046,441l1070,427e" stroked="t" o:allowincell="f" style="position:absolute;left:5275;top:375;width:1084;height:666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286,701" path="m1214,39l1233,53l1252,77l1267,106l1276,125l1276,144l1281,168l1286,187l1281,216l1276,231l1267,245l1252,264l1233,283l1185,322l1132,365l1084,408l1003,475l916,538l840,581l758,619l672,653l585,677l508,696l432,701l398,701l364,701l302,687l244,663l216,648l192,634l168,619l153,605l134,586l115,567l91,547l67,528l43,499l24,471l9,432l4,389l0,346l0,307l9,274l24,245l43,221l62,202l86,187l110,183l139,178l177,178l220,178l273,183l326,187l379,187l436,187l499,192l561,192l624,183l652,173l681,159l734,125l787,91l835,63l868,48l897,34l921,29l950,19l1008,5l1060,0l1118,5l1142,10l1161,15l1180,19l1195,29l1209,39l1219,43e" stroked="t" o:allowincell="f" style="position:absolute;left:5285;top:1589;width:1285;height:700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group id="shape_0" style="position:absolute;left:6081;top:1800;width:183;height:178">
                    <v:group id="shape_0" style="position:absolute;left:6105;top:1820;width:139;height:138">
                      <v:line id="shape_0" from="6173,1820" to="6173,1958" stroked="t" o:allowincell="f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6105,1887" to="6244,1887" stroked="t" o:allowincell="f" style="position:absolute;flip:x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6081;top:1800;width:182;height:177;mso-wrap-style:none;v-text-anchor:middle">
                      <v:fill o:detectmouseclick="t" on="false"/>
                      <v:stroke color="black" weight="9000" joinstyle="miter" endcap="flat"/>
                      <w10:wrap type="none"/>
                    </v:oval>
                  </v:group>
                  <v:shape id="shape_0" coordsize="3005,1166" path="m3005,5l2967,5l2967,19l2967,34l2967,77l2962,125l2962,168l2981,168l2962,168l2962,197l2957,226l2957,254l2957,288l2952,288l2948,326l2933,374l2924,418l2914,456l2895,499l2885,538l2904,538l2890,523l2871,557l2852,600l2823,643l2789,696l2751,744l2712,787l2664,821l2616,850l2568,874l2583,888l2583,869l2525,888l2463,893l2400,893l2333,883l2271,878l2266,893l2271,878l2199,850l2199,869l2213,854l2151,821l2088,787l2074,782l2016,763l2012,778l2021,763l1959,739l1911,725l1863,715l1815,710l1772,715l1728,720l1680,739l1666,744l1632,763l1580,787l1532,821l1479,854l1426,893l1349,936l1268,989l1181,1037l1196,1051l1196,1032l1100,1075l1013,1099l917,1118l821,1128l730,1123l639,1109l552,1080l552,1099l567,1085l485,1046l404,1003l341,950l284,893l231,830l183,768l144,691l111,619l96,634l116,634l92,562l72,490l58,437l53,379l48,322l44,264l39,192l39,120l39,53l39,24l39,0l0,0l0,24l0,53l0,120l0,192l5,264l10,322l15,379l20,437l39,499l53,562l77,634l82,648l116,720l154,787l202,859l255,922l312,979l384,1032l456,1075l538,1114l552,1118l639,1147l725,1162l821,1166l917,1157l1013,1138l1109,1109l1196,1070l1210,1066l1296,1018l1378,965l1445,922l1508,883l1560,850l1608,816l1647,797l1695,773l1680,758l1680,778l1728,758l1772,754l1815,749l1863,754l1911,763l1959,778l2007,797l2007,797l2074,821l2074,802l2060,816l2122,850l2184,883l2199,888l2261,912l2266,912l2333,922l2400,931l2463,931l2530,922l2583,907l2597,902l2645,878l2693,850l2736,816l2780,773l2818,725l2852,672l2880,619l2900,586l2919,552l2924,538l2924,538l2933,499l2948,466l2962,418l2972,374l2986,326l2991,293l2972,288l2991,293l2996,254l2996,226l3000,197l3000,173l3000,168l3000,125l3005,77l3005,34l3005,19l3005,5xe" fillcolor="black" stroked="f" o:allowincell="f" style="position:absolute;left:4881;top:1330;width:3004;height:11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2,212" path="m240,15l249,24l264,39l278,58l288,72l292,101l288,116l278,130l259,144l235,164l201,183l172,197l139,207l105,212l72,212l43,207l24,197l9,183l4,168l0,149l0,130l9,101l19,77l28,58l43,48l62,39l100,29l148,10l172,5l196,0l216,5l240,15l254,29l268,34e" stroked="t" o:allowincell="f" style="position:absolute;left:5645;top:2040;width:291;height:211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184,1541" path="m1699,168l1723,154l1757,130l1795,101l1838,72l1882,43l1925,19l1963,5l1997,0l2026,5l2050,15l2074,34l2098,53l2136,111l2165,178l2174,216l2179,264l2184,365l2179,471l2179,514l2179,557l2179,591l2179,624l2179,677l2174,725l2165,778l2150,845l2131,912l2112,979l2102,1003l2088,1027l2054,1061l2021,1085l1978,1099l1939,1114l1896,1123l1858,1128l1810,1133l1757,1138l1723,1143l1690,1147l1608,1162l1526,1176l1488,1186l1454,1195l1392,1219l1334,1253l1282,1287l1234,1315l1190,1339l1147,1363l1070,1407l1003,1445l965,1464l926,1479l888,1498l845,1517l797,1527l739,1536l706,1536l667,1541l581,1536l490,1527l408,1507l331,1479l259,1445l192,1397l134,1339l110,1306l82,1263l38,1171l19,1123l10,1075l0,1027l0,989l5,951l10,917l24,879l43,845l67,816l101,783l139,759l187,735l245,715l322,701l403,691l494,682l581,672l672,667l749,658l816,648l869,639l917,629l960,619l998,615l1066,595l1138,567l1224,528l1306,475l1387,423l1464,370l1541,312l1613,255l1680,192l1704,168l1728,149e" stroked="t" o:allowincell="f" style="position:absolute;left:5083;top:821;width:2183;height:1540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332,302" path="m288,57l298,76l312,105l322,139l332,168l332,192l327,211l303,249l288,264l269,278l245,292l221,297l197,302l164,302l135,302l106,292l82,283l58,268l39,249l20,230l5,192l0,153l5,129l10,105l20,76l34,57l58,38l82,19l111,4l140,0l168,0l197,4l221,14l240,24l260,38l274,52l284,67l293,76e" stroked="t" o:allowincell="f" style="position:absolute;left:5577;top:452;width:331;height:301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44;top:159;width:3253;height:2328">
                  <v:group id="shape_0" style="position:absolute;left:744;top:1320;width:3253;height:15">
                    <v:shape id="shape_0" coordsize="125,15" path="m125,15l125,5l125,5l120,0l120,0l5,0l0,5l0,5l5,10l10,15l125,15xe" fillcolor="black" stroked="f" o:allowincell="f" style="position:absolute;left:3873;top:1320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9,15l24,15xe" fillcolor="black" stroked="f" o:allowincell="f" style="position:absolute;left:3816;top:1320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10,15l125,15xe" fillcolor="black" stroked="f" o:allowincell="f" style="position:absolute;left:3657;top:1320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9,15l24,15xe" fillcolor="black" stroked="f" o:allowincell="f" style="position:absolute;left:3600;top:1320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10,15l125,15xe" fillcolor="black" stroked="f" o:allowincell="f" style="position:absolute;left:3441;top:1320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9,15l24,15xe" fillcolor="black" stroked="f" o:allowincell="f" style="position:absolute;left:3384;top:1320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10,15l125,15xe" fillcolor="black" stroked="f" o:allowincell="f" style="position:absolute;left:3225;top:1320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9,15l24,15xe" fillcolor="black" stroked="f" o:allowincell="f" style="position:absolute;left:3168;top:1320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10,15l125,15xe" fillcolor="black" stroked="f" o:allowincell="f" style="position:absolute;left:3009;top:1320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9,15l24,15xe" fillcolor="black" stroked="f" o:allowincell="f" style="position:absolute;left:2952;top:1320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10,15l125,15xe" fillcolor="black" stroked="f" o:allowincell="f" style="position:absolute;left:2793;top:1320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9,15l24,15xe" fillcolor="black" stroked="f" o:allowincell="f" style="position:absolute;left:2736;top:1320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10,15l125,15xe" fillcolor="black" stroked="f" o:allowincell="f" style="position:absolute;left:2577;top:1320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9,15l24,15xe" fillcolor="black" stroked="f" o:allowincell="f" style="position:absolute;left:2520;top:1320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10,15l125,15xe" fillcolor="black" stroked="f" o:allowincell="f" style="position:absolute;left:2361;top:1320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9,15l24,15xe" fillcolor="black" stroked="f" o:allowincell="f" style="position:absolute;left:2304;top:1320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10,15l125,15xe" fillcolor="black" stroked="f" o:allowincell="f" style="position:absolute;left:2145;top:1320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9,15l24,15xe" fillcolor="black" stroked="f" o:allowincell="f" style="position:absolute;left:2088;top:1320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10,15l125,15xe" fillcolor="black" stroked="f" o:allowincell="f" style="position:absolute;left:1929;top:1320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9,15l24,15xe" fillcolor="black" stroked="f" o:allowincell="f" style="position:absolute;left:1872;top:1320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10,15l125,15xe" fillcolor="black" stroked="f" o:allowincell="f" style="position:absolute;left:1713;top:1320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9,15l24,15xe" fillcolor="black" stroked="f" o:allowincell="f" style="position:absolute;left:1656;top:1320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10,15l125,15xe" fillcolor="black" stroked="f" o:allowincell="f" style="position:absolute;left:1497;top:1320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9,15l24,15xe" fillcolor="black" stroked="f" o:allowincell="f" style="position:absolute;left:1440;top:1320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10,15l125,15xe" fillcolor="black" stroked="f" o:allowincell="f" style="position:absolute;left:1281;top:1320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9,15l24,15xe" fillcolor="black" stroked="f" o:allowincell="f" style="position:absolute;left:1224;top:1320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10,15l125,15xe" fillcolor="black" stroked="f" o:allowincell="f" style="position:absolute;left:1065;top:1320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9,15l24,15xe" fillcolor="black" stroked="f" o:allowincell="f" style="position:absolute;left:1008;top:1320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10,15l125,15xe" fillcolor="black" stroked="f" o:allowincell="f" style="position:absolute;left:849;top:1320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9,15l24,15xe" fillcolor="black" stroked="f" o:allowincell="f" style="position:absolute;left:792;top:1320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14,15l14,5l14,5l9,0l9,0l5,0l0,5l0,5l5,10l9,15l14,15xe" fillcolor="black" stroked="f" o:allowincell="f" style="position:absolute;left:744;top:1320;width:1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2645;top:1052;width:517;height:546;mso-wrap-style:none;v-text-anchor:middle">
                    <v:fill o:detectmouseclick="t" type="solid" color2="black"/>
                    <v:stroke color="black" weight="24120" joinstyle="miter" endcap="flat"/>
                    <w10:wrap type="none"/>
                  </v:oval>
                  <v:shape id="shape_0" coordsize="3010,1166" path="m2976,1166l3010,1161l3010,1152l3005,1133l3005,1089l3005,1041l3000,998l2981,998l3000,998l3000,969l3000,941l3000,912l2995,878l2986,840l2976,792l2962,749l2947,701l2928,705l2947,701l2933,667l2923,629l2918,614l2899,581l2880,547l2851,494l2818,441l2784,393l2741,350l2698,317l2650,288l2597,264l2582,259l2534,249l2467,240l2400,235l2333,245l2266,259l2261,259l2198,278l2184,283l2122,317l2059,350l2074,365l2074,345l2011,374l1963,389l1910,403l1862,413l1814,417l1771,413l1728,408l1680,393l1680,413l1694,398l1646,374l1646,374l1608,350l1560,317l1512,283l1445,245l1378,201l1296,149l1210,101l1195,96l1118,62l1114,62l1018,33l917,9l821,0l730,5l730,24l730,5l638,19l552,48l538,53l456,91l384,134l312,187l254,245l202,307l158,379l120,446l86,518l82,533l53,605l38,667l19,729l14,787l14,845l10,902l29,902l10,902l5,974l0,1046l0,1113l0,1142l0,1166l38,1166l38,1142l38,1113l38,1046l43,974l48,907l48,902l53,845l53,787l58,729l72,677l91,605l120,533l101,533l115,547l149,475l187,398l230,336l283,273l341,216l403,163l485,120l566,81l552,67l552,86l638,57l730,43l734,43l821,38l917,48l1018,72l1104,96l1109,77l1104,96l1195,134l1195,115l1181,129l1267,177l1349,230l1426,273l1483,312l1531,345l1579,379l1632,408l1637,389l1627,403l1666,427l1680,432l1728,446l1771,451l1814,456l1862,451l1910,441l1963,427l2021,408l2074,384l2088,379l2150,345l2213,312l2198,297l2198,317l2270,293l2266,273l2270,293l2333,283l2400,273l2467,278l2530,283l2582,297l2582,278l2568,293l2621,317l2669,345l2717,379l2755,422l2789,470l2822,523l2851,566l2870,609l2890,643l2904,629l2885,629l2894,667l2914,710l2914,715l2923,749l2938,792l2947,840l2962,883l2962,912l2962,941l2962,969l2962,998l2962,1003l2966,1041l2966,1089l2966,1133l2971,1152l2976,1166xe" fillcolor="black" stroked="f" o:allowincell="f" style="position:absolute;left:859;top:159;width:3009;height:11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69;top:279;width:2712;height:998">
                    <v:shape id="shape_0" coordsize="2712,998" path="m2184,998l2208,998l2242,998l2285,998l2333,998l2376,998l2424,998l2463,998l2492,998l2516,998l2530,993l2549,993l2564,989l2578,984l2597,979l2612,969l2621,955l2631,931l2636,917l2636,897l2636,854l2636,806l2640,768l2655,739l2674,720l2688,705l2703,686l2708,667l2712,648l2712,629l2712,605l2703,571l2693,533l2679,489l2664,451l2621,374l2592,336l2559,307l2520,288l2477,273l2381,254l2343,249l2304,249l2285,249l2256,249l2223,254l2184,259l2132,273l2074,288l2002,307l1930,326l1858,345l1791,365l1724,374l1671,379l1628,374l1584,369l1517,336l1455,297l1392,259l1325,225l1263,182l1200,144l1133,110l1061,77l984,48l908,24l840,9l778,0l720,0l663,5l605,9l543,19l480,29l418,48l360,77l308,110l250,153l197,201l149,264l125,302l106,345l63,441l29,537l15,581l5,619l0,653l5,677l20,720l39,753l53,787l58,821l58,859l58,888l72,912l92,936l120,955l135,965l159,969l188,974l221,979l303,984l351,989l404,989l466,989l533,989l605,989l692,989l740,989l797,989l855,989l917,989l1056,989l1196,993l1335,993l1464,993l1527,993l1580,998l1628,998l1671,998e" stroked="t" o:allowincell="f" style="position:absolute;left:969;top:279;width:2711;height:997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  <v:shape id="shape_0" coordsize="1171,408" path="m1099,355l1104,350l1118,341l1142,321l1166,297l1171,288l1171,273l1161,240l1132,206l1099,173l1051,139l1027,125l993,115l926,91l849,72l782,53l657,29l542,14l441,5l345,0l254,0l211,5l168,14l120,33l67,53l43,67l24,77l9,91l0,105l0,125l0,144l24,187l52,230l86,264l129,293l177,317l230,341l283,355l326,369l360,379l403,389l432,389l465,393l504,398l552,398l652,408l758,408l806,408l849,403l931,393l1003,374l1065,355l1118,345e" stroked="t" o:allowincell="f" style="position:absolute;left:1589;top:663;width:1170;height:407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  <v:shape id="shape_0" coordsize="2016,667" path="m1795,586l1815,576l1839,557l1872,538l1901,514l1935,485l1973,456l2002,423l2011,408l2016,394l2007,365l1983,331l1944,303l1887,279l1853,269l1810,264l1762,259l1714,255l1608,250l1560,245l1512,235l1421,216l1335,192l1248,168l1167,144l1095,125l1032,106l975,91l907,72l835,58l759,39l687,19l615,10l543,0l471,0l403,0l336,10l269,19l207,39l149,63l101,96l82,120l58,144l24,207l10,240l5,274l0,303l5,336l15,370l29,403l48,442l77,475l139,538l173,567l216,586l264,605l322,615l384,624l447,634l514,639l576,643l634,643l682,648l715,653l744,658l763,658l783,658l802,658l826,663l855,663l898,663l951,663l1018,667l1095,667l1171,667l1248,667l1320,667l1387,667l1435,667e" stroked="t" o:allowincell="f" style="position:absolute;left:1238;top:509;width:2015;height:666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shape id="shape_0" coordsize="3010,1162" path="m3010,10l2976,5l2971,19l2966,34l2966,77l2966,125l2962,163l2962,163l2962,197l2962,226l2962,255l2957,288l2976,288l2962,288l2947,327l2938,375l2923,418l2914,456l2894,499l2885,533l2904,533l2890,519l2870,557l2851,600l2822,643l2789,691l2755,739l2717,783l2669,816l2621,845l2568,869l2582,883l2582,864l2530,883l2525,883l2467,888l2400,893l2333,883l2270,879l2266,893l2270,879l2198,850l2198,869l2213,855l2150,821l2088,787l2074,783l2026,759l2021,759l1963,739l1910,725l1862,715l1814,711l1771,715l1728,720l1680,735l1666,739l1632,759l1579,783l1531,816l1483,855l1426,893l1349,936l1267,989l1181,1032l1195,1047l1195,1027l1104,1071l1018,1095l917,1114l821,1123l734,1123l730,1123l638,1109l552,1080l552,1099l566,1085l485,1047l403,1003l341,951l283,888l230,826l187,763l149,691l115,619l101,634l120,634l91,562l72,490l58,432l53,379l53,322l48,259l48,259l43,192l38,120l38,53l38,24l38,0l0,0l0,24l0,53l0,120l5,192l10,264l29,259l10,259l14,322l14,379l19,432l38,499l53,562l82,634l86,648l120,720l158,783l202,855l254,917l312,979l384,1032l456,1075l538,1114l552,1119l638,1147l730,1162l730,1143l730,1162l821,1162l917,1152l1018,1133l1114,1104l1195,1066l1210,1061l1296,1018l1378,965l1445,922l1512,883l1560,845l1608,811l1646,792l1694,768l1680,754l1680,773l1728,759l1771,754l1814,749l1862,754l1910,763l1963,778l2011,792l2016,773l2011,792l2074,821l2074,802l2059,816l2122,850l2184,883l2198,888l2261,912l2266,912l2333,922l2400,931l2467,927l2534,917l2530,898l2534,917l2582,903l2597,898l2650,874l2698,845l2741,811l2784,768l2818,720l2851,672l2880,619l2899,586l2918,547l2923,533l2923,533l2933,499l2947,471l2962,418l2976,375l2986,327l2995,293l2995,293l3000,255l3000,226l3000,197l3000,163l2981,163l3000,168l3005,125l3005,77l3005,34l3010,19l3010,10xe" fillcolor="black" stroked="f" o:allowincell="f" style="position:absolute;left:859;top:1325;width:3009;height:11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74;top:1373;width:2712;height:1003">
                    <v:shape id="shape_0" coordsize="2712,1003" path="m2179,0l2203,0l2242,0l2285,0l2328,0l2376,0l2419,0l2458,0l2487,0l2511,0l2525,5l2549,5l2563,10l2578,15l2597,19l2611,29l2621,43l2631,67l2635,82l2635,101l2635,149l2631,192l2631,216l2635,231l2650,259l2669,279l2688,298l2698,317l2707,336l2712,351l2712,370l2707,394l2703,427l2693,466l2679,509l2659,547l2616,629l2592,663l2559,691l2520,711l2477,725l2381,744l2343,749l2304,754l2280,754l2251,749l2218,744l2179,739l2131,730l2069,711l2002,691l1930,672l1858,653l1786,634l1723,624l1666,619l1623,624l1579,634l1512,663l1450,701l1387,739l1325,778l1258,816l1195,859l1128,893l1056,922l984,951l907,975l840,989l778,999l715,1003l663,999l605,989l543,979l480,970l418,951l360,922l303,888l250,850l197,802l149,739l125,701l106,658l63,557l24,461l15,418l5,379l0,351l5,327l19,283l34,250l48,216l53,178l53,144l58,115l72,87l91,63l115,43l135,34l154,29l183,24l216,19l303,15l351,10l403,10l461,10l528,10l605,10l691,10l739,10l792,10l855,10l917,10l1051,10l1195,5l1335,5l1464,5l1522,5l1575,0l1623,0l1666,0e" stroked="t" o:allowincell="f" style="position:absolute;left:974;top:1373;width:2711;height:1002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  <v:shape id="shape_0" coordsize="1167,403" path="m1095,52l1100,57l1114,67l1138,86l1162,110l1167,120l1167,134l1157,163l1133,201l1095,235l1052,264l1023,278l994,292l922,316l850,336l778,355l653,379l538,393l437,398l341,403l255,403l212,403l168,393l120,374l68,355l44,340l24,326l10,312l0,297l0,283l0,264l20,220l53,177l87,139l130,110l178,86l231,67l279,48l322,33l360,24l404,19l432,14l466,14l504,9l548,9l653,4l759,0l807,0l850,4l927,14l1004,33l1066,48l1090,57l1114,62e" stroked="t" o:allowincell="f" style="position:absolute;left:1593;top:1579;width:1166;height:402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  <v:shape id="shape_0" coordsize="2016,672" path="m1795,82l1815,96l1839,115l1872,135l1901,159l1935,187l1973,216l2002,250l2011,264l2016,279l2007,307l1983,341l1944,370l1887,394l1853,403l1810,408l1762,413l1714,413l1608,423l1560,427l1512,432l1421,451l1335,480l1248,504l1167,528l1095,547l1032,567l975,581l907,595l835,615l763,634l687,653l615,663l471,672l403,672l336,663l269,653l207,634l149,610l101,576l63,523l24,461l15,427l5,394l0,365l5,331l15,298l29,264l48,231l77,197l139,130l173,106l216,82l264,67l322,53l384,43l447,39l514,34l576,29l634,29l682,24l720,19l744,15l768,15l783,15l802,15l826,15l859,10l898,10l951,10l1018,5l1095,5l1171,5l1248,5l1320,5l1387,0l1435,0e" stroked="t" o:allowincell="f" style="position:absolute;left:1238;top:1469;width:2015;height:671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2049;top:773;width:183;height:187">
                    <v:line id="shape_0" from="2141,807" to="2141,921" stroked="t" o:allowincell="f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  <v:group id="shape_0" style="position:absolute;left:2049;top:773;width:183;height:187">
                      <v:oval id="shape_0" stroked="t" o:allowincell="f" style="position:absolute;left:2049;top:773;width:182;height:186;mso-wrap-style:none;v-text-anchor:middle">
                        <v:fill o:detectmouseclick="t" on="false"/>
                        <v:stroke color="black" weight="9000" joinstyle="miter" endcap="flat"/>
                        <w10:wrap type="none"/>
                      </v:oval>
                      <v:line id="shape_0" from="2083,864" to="2197,864" stroked="t" o:allowincell="f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073;top:1680;width:188;height:188">
                    <v:oval id="shape_0" stroked="t" o:allowincell="f" style="position:absolute;left:2073;top:1680;width:187;height:187;mso-wrap-style:none;v-text-anchor:middle">
                      <v:fill o:detectmouseclick="t" on="false"/>
                      <v:stroke color="black" weight="9000" joinstyle="miter" endcap="flat"/>
                      <w10:wrap type="none"/>
                    </v:oval>
                    <v:line id="shape_0" from="2107,1772" to="2221,1772" stroked="t" o:allowincell="f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150;top:1036;width:462;height:462">
                  <v:oval id="shape_0" stroked="t" o:allowincell="f" style="position:absolute;left:4162;top:1054;width:437;height:43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150;top:1036;width:46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0"/>
        <w:ind w:left="0" w:right="0"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4617720" cy="1487805"/>
                <wp:effectExtent l="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7720" cy="1487880"/>
                          <a:chOff x="0" y="0"/>
                          <a:chExt cx="4617720" cy="1487880"/>
                        </a:xfrm>
                      </wpg:grpSpPr>
                      <wpg:grpSp>
                        <wpg:cNvGrpSpPr/>
                        <wpg:grpSpPr>
                          <a:xfrm>
                            <a:off x="2545200" y="0"/>
                            <a:ext cx="2072520" cy="147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34760"/>
                              <a:ext cx="2072520" cy="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93680" y="0"/>
                                <a:ext cx="78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4">
                                    <a:moveTo>
                                      <a:pt x="124" y="14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6960" y="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24" y="14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6520" y="0"/>
                                <a:ext cx="78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4">
                                    <a:moveTo>
                                      <a:pt x="124" y="14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9800" y="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24" y="14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9360" y="0"/>
                                <a:ext cx="78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4">
                                    <a:moveTo>
                                      <a:pt x="124" y="14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2640" y="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24" y="14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2200" y="0"/>
                                <a:ext cx="78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4">
                                    <a:moveTo>
                                      <a:pt x="124" y="14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5480" y="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24" y="14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5040" y="0"/>
                                <a:ext cx="78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4">
                                    <a:moveTo>
                                      <a:pt x="124" y="14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8320" y="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24" y="14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7880" y="0"/>
                                <a:ext cx="78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4">
                                    <a:moveTo>
                                      <a:pt x="124" y="14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1160" y="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24" y="14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720" y="0"/>
                                <a:ext cx="78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4">
                                    <a:moveTo>
                                      <a:pt x="124" y="14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0" y="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24" y="14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560" y="0"/>
                                <a:ext cx="78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4">
                                    <a:moveTo>
                                      <a:pt x="124" y="14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6840" y="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24" y="14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0" y="0"/>
                                <a:ext cx="78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4">
                                    <a:moveTo>
                                      <a:pt x="124" y="14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24" y="14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240" y="0"/>
                                <a:ext cx="78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4">
                                    <a:moveTo>
                                      <a:pt x="124" y="14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520" y="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24" y="14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080" y="0"/>
                                <a:ext cx="78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4">
                                    <a:moveTo>
                                      <a:pt x="124" y="14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24" y="14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920" y="0"/>
                                <a:ext cx="78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4">
                                    <a:moveTo>
                                      <a:pt x="124" y="14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24" y="14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760" y="0"/>
                                <a:ext cx="78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4">
                                    <a:moveTo>
                                      <a:pt x="124" y="14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24" y="14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0"/>
                                <a:ext cx="78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4">
                                    <a:moveTo>
                                      <a:pt x="124" y="14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24" y="14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0"/>
                                <a:ext cx="78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4">
                                    <a:moveTo>
                                      <a:pt x="124" y="14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24" y="14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24" y="14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10320" y="563760"/>
                              <a:ext cx="329040" cy="350640"/>
                            </a:xfrm>
                            <a:prstGeom prst="ellipse">
                              <a:avLst/>
                            </a:prstGeom>
                            <a:noFill/>
                            <a:ln w="24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7480" y="225360"/>
                              <a:ext cx="119520" cy="11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480" y="9720"/>
                                <a:ext cx="8892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0" y="0"/>
                                  <a:ext cx="720" cy="8820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720"/>
                                  <a:ext cx="8892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19520" cy="113040"/>
                              </a:xfrm>
                              <a:prstGeom prst="ellipse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960" y="0"/>
                              <a:ext cx="1911240" cy="74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0" h="1171">
                                  <a:moveTo>
                                    <a:pt x="2976" y="1171"/>
                                  </a:moveTo>
                                  <a:lnTo>
                                    <a:pt x="3010" y="1167"/>
                                  </a:lnTo>
                                  <a:lnTo>
                                    <a:pt x="3010" y="1152"/>
                                  </a:lnTo>
                                  <a:lnTo>
                                    <a:pt x="3005" y="1138"/>
                                  </a:lnTo>
                                  <a:lnTo>
                                    <a:pt x="3005" y="1094"/>
                                  </a:lnTo>
                                  <a:lnTo>
                                    <a:pt x="3005" y="1046"/>
                                  </a:lnTo>
                                  <a:lnTo>
                                    <a:pt x="3000" y="1003"/>
                                  </a:lnTo>
                                  <a:lnTo>
                                    <a:pt x="2981" y="1003"/>
                                  </a:lnTo>
                                  <a:lnTo>
                                    <a:pt x="3000" y="1003"/>
                                  </a:lnTo>
                                  <a:lnTo>
                                    <a:pt x="3000" y="970"/>
                                  </a:lnTo>
                                  <a:lnTo>
                                    <a:pt x="3000" y="941"/>
                                  </a:lnTo>
                                  <a:lnTo>
                                    <a:pt x="3000" y="912"/>
                                  </a:lnTo>
                                  <a:lnTo>
                                    <a:pt x="2996" y="878"/>
                                  </a:lnTo>
                                  <a:lnTo>
                                    <a:pt x="2986" y="840"/>
                                  </a:lnTo>
                                  <a:lnTo>
                                    <a:pt x="2976" y="792"/>
                                  </a:lnTo>
                                  <a:lnTo>
                                    <a:pt x="2962" y="749"/>
                                  </a:lnTo>
                                  <a:lnTo>
                                    <a:pt x="2948" y="701"/>
                                  </a:lnTo>
                                  <a:lnTo>
                                    <a:pt x="2933" y="667"/>
                                  </a:lnTo>
                                  <a:lnTo>
                                    <a:pt x="2924" y="634"/>
                                  </a:lnTo>
                                  <a:lnTo>
                                    <a:pt x="2909" y="595"/>
                                  </a:lnTo>
                                  <a:lnTo>
                                    <a:pt x="2904" y="581"/>
                                  </a:lnTo>
                                  <a:lnTo>
                                    <a:pt x="2885" y="547"/>
                                  </a:lnTo>
                                  <a:lnTo>
                                    <a:pt x="2856" y="494"/>
                                  </a:lnTo>
                                  <a:lnTo>
                                    <a:pt x="2823" y="442"/>
                                  </a:lnTo>
                                  <a:lnTo>
                                    <a:pt x="2784" y="394"/>
                                  </a:lnTo>
                                  <a:lnTo>
                                    <a:pt x="2741" y="350"/>
                                  </a:lnTo>
                                  <a:lnTo>
                                    <a:pt x="2698" y="317"/>
                                  </a:lnTo>
                                  <a:lnTo>
                                    <a:pt x="2650" y="288"/>
                                  </a:lnTo>
                                  <a:lnTo>
                                    <a:pt x="2602" y="264"/>
                                  </a:lnTo>
                                  <a:lnTo>
                                    <a:pt x="2588" y="259"/>
                                  </a:lnTo>
                                  <a:lnTo>
                                    <a:pt x="2535" y="250"/>
                                  </a:lnTo>
                                  <a:lnTo>
                                    <a:pt x="2468" y="240"/>
                                  </a:lnTo>
                                  <a:lnTo>
                                    <a:pt x="2400" y="235"/>
                                  </a:lnTo>
                                  <a:lnTo>
                                    <a:pt x="2333" y="245"/>
                                  </a:lnTo>
                                  <a:lnTo>
                                    <a:pt x="2266" y="259"/>
                                  </a:lnTo>
                                  <a:lnTo>
                                    <a:pt x="2232" y="264"/>
                                  </a:lnTo>
                                  <a:lnTo>
                                    <a:pt x="2199" y="278"/>
                                  </a:lnTo>
                                  <a:lnTo>
                                    <a:pt x="2184" y="283"/>
                                  </a:lnTo>
                                  <a:lnTo>
                                    <a:pt x="2122" y="317"/>
                                  </a:lnTo>
                                  <a:lnTo>
                                    <a:pt x="2060" y="350"/>
                                  </a:lnTo>
                                  <a:lnTo>
                                    <a:pt x="2074" y="365"/>
                                  </a:lnTo>
                                  <a:lnTo>
                                    <a:pt x="2074" y="346"/>
                                  </a:lnTo>
                                  <a:lnTo>
                                    <a:pt x="2012" y="374"/>
                                  </a:lnTo>
                                  <a:lnTo>
                                    <a:pt x="1964" y="389"/>
                                  </a:lnTo>
                                  <a:lnTo>
                                    <a:pt x="1911" y="403"/>
                                  </a:lnTo>
                                  <a:lnTo>
                                    <a:pt x="1863" y="413"/>
                                  </a:lnTo>
                                  <a:lnTo>
                                    <a:pt x="1815" y="418"/>
                                  </a:lnTo>
                                  <a:lnTo>
                                    <a:pt x="1767" y="413"/>
                                  </a:lnTo>
                                  <a:lnTo>
                                    <a:pt x="1724" y="403"/>
                                  </a:lnTo>
                                  <a:lnTo>
                                    <a:pt x="1680" y="389"/>
                                  </a:lnTo>
                                  <a:lnTo>
                                    <a:pt x="1680" y="408"/>
                                  </a:lnTo>
                                  <a:lnTo>
                                    <a:pt x="1695" y="394"/>
                                  </a:lnTo>
                                  <a:lnTo>
                                    <a:pt x="1647" y="374"/>
                                  </a:lnTo>
                                  <a:lnTo>
                                    <a:pt x="1613" y="355"/>
                                  </a:lnTo>
                                  <a:lnTo>
                                    <a:pt x="1580" y="331"/>
                                  </a:lnTo>
                                  <a:lnTo>
                                    <a:pt x="1536" y="302"/>
                                  </a:lnTo>
                                  <a:lnTo>
                                    <a:pt x="1512" y="288"/>
                                  </a:lnTo>
                                  <a:lnTo>
                                    <a:pt x="1479" y="269"/>
                                  </a:lnTo>
                                  <a:lnTo>
                                    <a:pt x="1450" y="250"/>
                                  </a:lnTo>
                                  <a:lnTo>
                                    <a:pt x="1407" y="221"/>
                                  </a:lnTo>
                                  <a:lnTo>
                                    <a:pt x="1316" y="163"/>
                                  </a:lnTo>
                                  <a:lnTo>
                                    <a:pt x="1215" y="106"/>
                                  </a:lnTo>
                                  <a:lnTo>
                                    <a:pt x="1167" y="82"/>
                                  </a:lnTo>
                                  <a:lnTo>
                                    <a:pt x="1152" y="77"/>
                                  </a:lnTo>
                                  <a:lnTo>
                                    <a:pt x="1109" y="62"/>
                                  </a:lnTo>
                                  <a:lnTo>
                                    <a:pt x="1008" y="29"/>
                                  </a:lnTo>
                                  <a:lnTo>
                                    <a:pt x="912" y="10"/>
                                  </a:lnTo>
                                  <a:lnTo>
                                    <a:pt x="816" y="0"/>
                                  </a:lnTo>
                                  <a:lnTo>
                                    <a:pt x="725" y="0"/>
                                  </a:lnTo>
                                  <a:lnTo>
                                    <a:pt x="725" y="0"/>
                                  </a:lnTo>
                                  <a:lnTo>
                                    <a:pt x="634" y="19"/>
                                  </a:lnTo>
                                  <a:lnTo>
                                    <a:pt x="548" y="48"/>
                                  </a:lnTo>
                                  <a:lnTo>
                                    <a:pt x="533" y="53"/>
                                  </a:lnTo>
                                  <a:lnTo>
                                    <a:pt x="452" y="91"/>
                                  </a:lnTo>
                                  <a:lnTo>
                                    <a:pt x="380" y="134"/>
                                  </a:lnTo>
                                  <a:lnTo>
                                    <a:pt x="308" y="187"/>
                                  </a:lnTo>
                                  <a:lnTo>
                                    <a:pt x="250" y="245"/>
                                  </a:lnTo>
                                  <a:lnTo>
                                    <a:pt x="197" y="307"/>
                                  </a:lnTo>
                                  <a:lnTo>
                                    <a:pt x="149" y="379"/>
                                  </a:lnTo>
                                  <a:lnTo>
                                    <a:pt x="111" y="446"/>
                                  </a:lnTo>
                                  <a:lnTo>
                                    <a:pt x="82" y="518"/>
                                  </a:lnTo>
                                  <a:lnTo>
                                    <a:pt x="77" y="533"/>
                                  </a:lnTo>
                                  <a:lnTo>
                                    <a:pt x="48" y="605"/>
                                  </a:lnTo>
                                  <a:lnTo>
                                    <a:pt x="34" y="667"/>
                                  </a:lnTo>
                                  <a:lnTo>
                                    <a:pt x="15" y="734"/>
                                  </a:lnTo>
                                  <a:lnTo>
                                    <a:pt x="10" y="792"/>
                                  </a:lnTo>
                                  <a:lnTo>
                                    <a:pt x="5" y="845"/>
                                  </a:lnTo>
                                  <a:lnTo>
                                    <a:pt x="0" y="907"/>
                                  </a:lnTo>
                                  <a:lnTo>
                                    <a:pt x="0" y="974"/>
                                  </a:lnTo>
                                  <a:lnTo>
                                    <a:pt x="0" y="1046"/>
                                  </a:lnTo>
                                  <a:lnTo>
                                    <a:pt x="0" y="1114"/>
                                  </a:lnTo>
                                  <a:lnTo>
                                    <a:pt x="0" y="1142"/>
                                  </a:lnTo>
                                  <a:lnTo>
                                    <a:pt x="0" y="1167"/>
                                  </a:lnTo>
                                  <a:lnTo>
                                    <a:pt x="39" y="1167"/>
                                  </a:lnTo>
                                  <a:lnTo>
                                    <a:pt x="39" y="1142"/>
                                  </a:lnTo>
                                  <a:lnTo>
                                    <a:pt x="39" y="1114"/>
                                  </a:lnTo>
                                  <a:lnTo>
                                    <a:pt x="39" y="1046"/>
                                  </a:lnTo>
                                  <a:lnTo>
                                    <a:pt x="39" y="974"/>
                                  </a:lnTo>
                                  <a:lnTo>
                                    <a:pt x="39" y="907"/>
                                  </a:lnTo>
                                  <a:lnTo>
                                    <a:pt x="44" y="845"/>
                                  </a:lnTo>
                                  <a:lnTo>
                                    <a:pt x="48" y="792"/>
                                  </a:lnTo>
                                  <a:lnTo>
                                    <a:pt x="53" y="734"/>
                                  </a:lnTo>
                                  <a:lnTo>
                                    <a:pt x="68" y="677"/>
                                  </a:lnTo>
                                  <a:lnTo>
                                    <a:pt x="87" y="605"/>
                                  </a:lnTo>
                                  <a:lnTo>
                                    <a:pt x="116" y="533"/>
                                  </a:lnTo>
                                  <a:lnTo>
                                    <a:pt x="96" y="533"/>
                                  </a:lnTo>
                                  <a:lnTo>
                                    <a:pt x="111" y="547"/>
                                  </a:lnTo>
                                  <a:lnTo>
                                    <a:pt x="140" y="475"/>
                                  </a:lnTo>
                                  <a:lnTo>
                                    <a:pt x="178" y="398"/>
                                  </a:lnTo>
                                  <a:lnTo>
                                    <a:pt x="226" y="336"/>
                                  </a:lnTo>
                                  <a:lnTo>
                                    <a:pt x="279" y="274"/>
                                  </a:lnTo>
                                  <a:lnTo>
                                    <a:pt x="336" y="216"/>
                                  </a:lnTo>
                                  <a:lnTo>
                                    <a:pt x="399" y="163"/>
                                  </a:lnTo>
                                  <a:lnTo>
                                    <a:pt x="480" y="120"/>
                                  </a:lnTo>
                                  <a:lnTo>
                                    <a:pt x="562" y="82"/>
                                  </a:lnTo>
                                  <a:lnTo>
                                    <a:pt x="548" y="67"/>
                                  </a:lnTo>
                                  <a:lnTo>
                                    <a:pt x="548" y="86"/>
                                  </a:lnTo>
                                  <a:lnTo>
                                    <a:pt x="634" y="58"/>
                                  </a:lnTo>
                                  <a:lnTo>
                                    <a:pt x="730" y="38"/>
                                  </a:lnTo>
                                  <a:lnTo>
                                    <a:pt x="725" y="19"/>
                                  </a:lnTo>
                                  <a:lnTo>
                                    <a:pt x="725" y="38"/>
                                  </a:lnTo>
                                  <a:lnTo>
                                    <a:pt x="816" y="38"/>
                                  </a:lnTo>
                                  <a:lnTo>
                                    <a:pt x="912" y="48"/>
                                  </a:lnTo>
                                  <a:lnTo>
                                    <a:pt x="1008" y="67"/>
                                  </a:lnTo>
                                  <a:lnTo>
                                    <a:pt x="1100" y="96"/>
                                  </a:lnTo>
                                  <a:lnTo>
                                    <a:pt x="1152" y="115"/>
                                  </a:lnTo>
                                  <a:lnTo>
                                    <a:pt x="1152" y="96"/>
                                  </a:lnTo>
                                  <a:lnTo>
                                    <a:pt x="1138" y="110"/>
                                  </a:lnTo>
                                  <a:lnTo>
                                    <a:pt x="1186" y="134"/>
                                  </a:lnTo>
                                  <a:lnTo>
                                    <a:pt x="1287" y="192"/>
                                  </a:lnTo>
                                  <a:lnTo>
                                    <a:pt x="1378" y="250"/>
                                  </a:lnTo>
                                  <a:lnTo>
                                    <a:pt x="1421" y="278"/>
                                  </a:lnTo>
                                  <a:lnTo>
                                    <a:pt x="1460" y="298"/>
                                  </a:lnTo>
                                  <a:lnTo>
                                    <a:pt x="1484" y="317"/>
                                  </a:lnTo>
                                  <a:lnTo>
                                    <a:pt x="1508" y="331"/>
                                  </a:lnTo>
                                  <a:lnTo>
                                    <a:pt x="1551" y="360"/>
                                  </a:lnTo>
                                  <a:lnTo>
                                    <a:pt x="1584" y="384"/>
                                  </a:lnTo>
                                  <a:lnTo>
                                    <a:pt x="1632" y="408"/>
                                  </a:lnTo>
                                  <a:lnTo>
                                    <a:pt x="1666" y="422"/>
                                  </a:lnTo>
                                  <a:lnTo>
                                    <a:pt x="1680" y="427"/>
                                  </a:lnTo>
                                  <a:lnTo>
                                    <a:pt x="1724" y="442"/>
                                  </a:lnTo>
                                  <a:lnTo>
                                    <a:pt x="1767" y="451"/>
                                  </a:lnTo>
                                  <a:lnTo>
                                    <a:pt x="1815" y="456"/>
                                  </a:lnTo>
                                  <a:lnTo>
                                    <a:pt x="1863" y="451"/>
                                  </a:lnTo>
                                  <a:lnTo>
                                    <a:pt x="1911" y="442"/>
                                  </a:lnTo>
                                  <a:lnTo>
                                    <a:pt x="1964" y="427"/>
                                  </a:lnTo>
                                  <a:lnTo>
                                    <a:pt x="2021" y="408"/>
                                  </a:lnTo>
                                  <a:lnTo>
                                    <a:pt x="2074" y="384"/>
                                  </a:lnTo>
                                  <a:lnTo>
                                    <a:pt x="2088" y="379"/>
                                  </a:lnTo>
                                  <a:lnTo>
                                    <a:pt x="2151" y="346"/>
                                  </a:lnTo>
                                  <a:lnTo>
                                    <a:pt x="2213" y="312"/>
                                  </a:lnTo>
                                  <a:lnTo>
                                    <a:pt x="2199" y="298"/>
                                  </a:lnTo>
                                  <a:lnTo>
                                    <a:pt x="2199" y="317"/>
                                  </a:lnTo>
                                  <a:lnTo>
                                    <a:pt x="2232" y="302"/>
                                  </a:lnTo>
                                  <a:lnTo>
                                    <a:pt x="2271" y="293"/>
                                  </a:lnTo>
                                  <a:lnTo>
                                    <a:pt x="2333" y="283"/>
                                  </a:lnTo>
                                  <a:lnTo>
                                    <a:pt x="2400" y="274"/>
                                  </a:lnTo>
                                  <a:lnTo>
                                    <a:pt x="2468" y="278"/>
                                  </a:lnTo>
                                  <a:lnTo>
                                    <a:pt x="2530" y="283"/>
                                  </a:lnTo>
                                  <a:lnTo>
                                    <a:pt x="2588" y="298"/>
                                  </a:lnTo>
                                  <a:lnTo>
                                    <a:pt x="2588" y="278"/>
                                  </a:lnTo>
                                  <a:lnTo>
                                    <a:pt x="2573" y="293"/>
                                  </a:lnTo>
                                  <a:lnTo>
                                    <a:pt x="2621" y="317"/>
                                  </a:lnTo>
                                  <a:lnTo>
                                    <a:pt x="2669" y="346"/>
                                  </a:lnTo>
                                  <a:lnTo>
                                    <a:pt x="2717" y="379"/>
                                  </a:lnTo>
                                  <a:lnTo>
                                    <a:pt x="2756" y="422"/>
                                  </a:lnTo>
                                  <a:lnTo>
                                    <a:pt x="2794" y="470"/>
                                  </a:lnTo>
                                  <a:lnTo>
                                    <a:pt x="2828" y="523"/>
                                  </a:lnTo>
                                  <a:lnTo>
                                    <a:pt x="2856" y="566"/>
                                  </a:lnTo>
                                  <a:lnTo>
                                    <a:pt x="2876" y="610"/>
                                  </a:lnTo>
                                  <a:lnTo>
                                    <a:pt x="2890" y="595"/>
                                  </a:lnTo>
                                  <a:lnTo>
                                    <a:pt x="2871" y="595"/>
                                  </a:lnTo>
                                  <a:lnTo>
                                    <a:pt x="2885" y="634"/>
                                  </a:lnTo>
                                  <a:lnTo>
                                    <a:pt x="2895" y="667"/>
                                  </a:lnTo>
                                  <a:lnTo>
                                    <a:pt x="2914" y="715"/>
                                  </a:lnTo>
                                  <a:lnTo>
                                    <a:pt x="2924" y="749"/>
                                  </a:lnTo>
                                  <a:lnTo>
                                    <a:pt x="2938" y="792"/>
                                  </a:lnTo>
                                  <a:lnTo>
                                    <a:pt x="2948" y="840"/>
                                  </a:lnTo>
                                  <a:lnTo>
                                    <a:pt x="2962" y="883"/>
                                  </a:lnTo>
                                  <a:lnTo>
                                    <a:pt x="2962" y="912"/>
                                  </a:lnTo>
                                  <a:lnTo>
                                    <a:pt x="2962" y="941"/>
                                  </a:lnTo>
                                  <a:lnTo>
                                    <a:pt x="2962" y="970"/>
                                  </a:lnTo>
                                  <a:lnTo>
                                    <a:pt x="2962" y="1003"/>
                                  </a:lnTo>
                                  <a:lnTo>
                                    <a:pt x="2962" y="1008"/>
                                  </a:lnTo>
                                  <a:lnTo>
                                    <a:pt x="2967" y="1046"/>
                                  </a:lnTo>
                                  <a:lnTo>
                                    <a:pt x="2967" y="1094"/>
                                  </a:lnTo>
                                  <a:lnTo>
                                    <a:pt x="2967" y="1138"/>
                                  </a:lnTo>
                                  <a:lnTo>
                                    <a:pt x="2972" y="1152"/>
                                  </a:lnTo>
                                  <a:lnTo>
                                    <a:pt x="2976" y="1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440" y="506160"/>
                              <a:ext cx="2376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350">
                                  <a:moveTo>
                                    <a:pt x="374" y="120"/>
                                  </a:moveTo>
                                  <a:lnTo>
                                    <a:pt x="364" y="101"/>
                                  </a:lnTo>
                                  <a:lnTo>
                                    <a:pt x="345" y="77"/>
                                  </a:lnTo>
                                  <a:lnTo>
                                    <a:pt x="326" y="48"/>
                                  </a:lnTo>
                                  <a:lnTo>
                                    <a:pt x="307" y="24"/>
                                  </a:lnTo>
                                  <a:lnTo>
                                    <a:pt x="288" y="14"/>
                                  </a:lnTo>
                                  <a:lnTo>
                                    <a:pt x="273" y="5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19" y="192"/>
                                  </a:lnTo>
                                  <a:lnTo>
                                    <a:pt x="9" y="221"/>
                                  </a:lnTo>
                                  <a:lnTo>
                                    <a:pt x="4" y="249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0" y="35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28600"/>
                              <a:ext cx="631080" cy="118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4" h="1867">
                                  <a:moveTo>
                                    <a:pt x="806" y="1176"/>
                                  </a:moveTo>
                                  <a:lnTo>
                                    <a:pt x="811" y="1200"/>
                                  </a:lnTo>
                                  <a:lnTo>
                                    <a:pt x="821" y="1239"/>
                                  </a:lnTo>
                                  <a:lnTo>
                                    <a:pt x="835" y="1277"/>
                                  </a:lnTo>
                                  <a:lnTo>
                                    <a:pt x="845" y="1325"/>
                                  </a:lnTo>
                                  <a:lnTo>
                                    <a:pt x="874" y="1421"/>
                                  </a:lnTo>
                                  <a:lnTo>
                                    <a:pt x="883" y="1469"/>
                                  </a:lnTo>
                                  <a:lnTo>
                                    <a:pt x="898" y="1507"/>
                                  </a:lnTo>
                                  <a:lnTo>
                                    <a:pt x="912" y="1541"/>
                                  </a:lnTo>
                                  <a:lnTo>
                                    <a:pt x="926" y="1579"/>
                                  </a:lnTo>
                                  <a:lnTo>
                                    <a:pt x="960" y="1647"/>
                                  </a:lnTo>
                                  <a:lnTo>
                                    <a:pt x="974" y="1675"/>
                                  </a:lnTo>
                                  <a:lnTo>
                                    <a:pt x="989" y="1704"/>
                                  </a:lnTo>
                                  <a:lnTo>
                                    <a:pt x="994" y="1728"/>
                                  </a:lnTo>
                                  <a:lnTo>
                                    <a:pt x="989" y="1752"/>
                                  </a:lnTo>
                                  <a:lnTo>
                                    <a:pt x="979" y="1771"/>
                                  </a:lnTo>
                                  <a:lnTo>
                                    <a:pt x="960" y="1791"/>
                                  </a:lnTo>
                                  <a:lnTo>
                                    <a:pt x="936" y="1805"/>
                                  </a:lnTo>
                                  <a:lnTo>
                                    <a:pt x="912" y="1819"/>
                                  </a:lnTo>
                                  <a:lnTo>
                                    <a:pt x="850" y="1843"/>
                                  </a:lnTo>
                                  <a:lnTo>
                                    <a:pt x="782" y="1858"/>
                                  </a:lnTo>
                                  <a:lnTo>
                                    <a:pt x="710" y="1867"/>
                                  </a:lnTo>
                                  <a:lnTo>
                                    <a:pt x="634" y="1867"/>
                                  </a:lnTo>
                                  <a:lnTo>
                                    <a:pt x="552" y="1863"/>
                                  </a:lnTo>
                                  <a:lnTo>
                                    <a:pt x="480" y="1848"/>
                                  </a:lnTo>
                                  <a:lnTo>
                                    <a:pt x="413" y="1824"/>
                                  </a:lnTo>
                                  <a:lnTo>
                                    <a:pt x="350" y="1786"/>
                                  </a:lnTo>
                                  <a:lnTo>
                                    <a:pt x="293" y="1747"/>
                                  </a:lnTo>
                                  <a:lnTo>
                                    <a:pt x="240" y="1709"/>
                                  </a:lnTo>
                                  <a:lnTo>
                                    <a:pt x="197" y="1666"/>
                                  </a:lnTo>
                                  <a:lnTo>
                                    <a:pt x="158" y="1618"/>
                                  </a:lnTo>
                                  <a:lnTo>
                                    <a:pt x="86" y="1512"/>
                                  </a:lnTo>
                                  <a:lnTo>
                                    <a:pt x="58" y="1455"/>
                                  </a:lnTo>
                                  <a:lnTo>
                                    <a:pt x="34" y="1387"/>
                                  </a:lnTo>
                                  <a:lnTo>
                                    <a:pt x="14" y="1325"/>
                                  </a:lnTo>
                                  <a:lnTo>
                                    <a:pt x="5" y="1263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5" y="1162"/>
                                  </a:lnTo>
                                  <a:lnTo>
                                    <a:pt x="14" y="1119"/>
                                  </a:lnTo>
                                  <a:lnTo>
                                    <a:pt x="24" y="1080"/>
                                  </a:lnTo>
                                  <a:lnTo>
                                    <a:pt x="38" y="1051"/>
                                  </a:lnTo>
                                  <a:lnTo>
                                    <a:pt x="48" y="1027"/>
                                  </a:lnTo>
                                  <a:lnTo>
                                    <a:pt x="62" y="1003"/>
                                  </a:lnTo>
                                  <a:lnTo>
                                    <a:pt x="72" y="970"/>
                                  </a:lnTo>
                                  <a:lnTo>
                                    <a:pt x="77" y="931"/>
                                  </a:lnTo>
                                  <a:lnTo>
                                    <a:pt x="82" y="888"/>
                                  </a:lnTo>
                                  <a:lnTo>
                                    <a:pt x="82" y="787"/>
                                  </a:lnTo>
                                  <a:lnTo>
                                    <a:pt x="77" y="682"/>
                                  </a:lnTo>
                                  <a:lnTo>
                                    <a:pt x="77" y="629"/>
                                  </a:lnTo>
                                  <a:lnTo>
                                    <a:pt x="72" y="581"/>
                                  </a:lnTo>
                                  <a:lnTo>
                                    <a:pt x="62" y="538"/>
                                  </a:lnTo>
                                  <a:lnTo>
                                    <a:pt x="48" y="494"/>
                                  </a:lnTo>
                                  <a:lnTo>
                                    <a:pt x="38" y="456"/>
                                  </a:lnTo>
                                  <a:lnTo>
                                    <a:pt x="38" y="408"/>
                                  </a:lnTo>
                                  <a:lnTo>
                                    <a:pt x="43" y="350"/>
                                  </a:lnTo>
                                  <a:lnTo>
                                    <a:pt x="58" y="283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101" y="163"/>
                                  </a:lnTo>
                                  <a:lnTo>
                                    <a:pt x="134" y="120"/>
                                  </a:lnTo>
                                  <a:lnTo>
                                    <a:pt x="178" y="86"/>
                                  </a:lnTo>
                                  <a:lnTo>
                                    <a:pt x="221" y="58"/>
                                  </a:lnTo>
                                  <a:lnTo>
                                    <a:pt x="269" y="34"/>
                                  </a:lnTo>
                                  <a:lnTo>
                                    <a:pt x="317" y="14"/>
                                  </a:lnTo>
                                  <a:lnTo>
                                    <a:pt x="370" y="5"/>
                                  </a:lnTo>
                                  <a:lnTo>
                                    <a:pt x="422" y="0"/>
                                  </a:lnTo>
                                  <a:lnTo>
                                    <a:pt x="446" y="5"/>
                                  </a:lnTo>
                                  <a:lnTo>
                                    <a:pt x="470" y="14"/>
                                  </a:lnTo>
                                  <a:lnTo>
                                    <a:pt x="514" y="43"/>
                                  </a:lnTo>
                                  <a:lnTo>
                                    <a:pt x="547" y="91"/>
                                  </a:lnTo>
                                  <a:lnTo>
                                    <a:pt x="581" y="144"/>
                                  </a:lnTo>
                                  <a:lnTo>
                                    <a:pt x="610" y="211"/>
                                  </a:lnTo>
                                  <a:lnTo>
                                    <a:pt x="624" y="250"/>
                                  </a:lnTo>
                                  <a:lnTo>
                                    <a:pt x="643" y="293"/>
                                  </a:lnTo>
                                  <a:lnTo>
                                    <a:pt x="672" y="389"/>
                                  </a:lnTo>
                                  <a:lnTo>
                                    <a:pt x="696" y="485"/>
                                  </a:lnTo>
                                  <a:lnTo>
                                    <a:pt x="706" y="528"/>
                                  </a:lnTo>
                                  <a:lnTo>
                                    <a:pt x="715" y="566"/>
                                  </a:lnTo>
                                  <a:lnTo>
                                    <a:pt x="730" y="634"/>
                                  </a:lnTo>
                                  <a:lnTo>
                                    <a:pt x="739" y="691"/>
                                  </a:lnTo>
                                  <a:lnTo>
                                    <a:pt x="749" y="739"/>
                                  </a:lnTo>
                                  <a:lnTo>
                                    <a:pt x="754" y="787"/>
                                  </a:lnTo>
                                  <a:lnTo>
                                    <a:pt x="758" y="807"/>
                                  </a:lnTo>
                                  <a:lnTo>
                                    <a:pt x="763" y="826"/>
                                  </a:lnTo>
                                  <a:lnTo>
                                    <a:pt x="763" y="855"/>
                                  </a:lnTo>
                                  <a:lnTo>
                                    <a:pt x="768" y="888"/>
                                  </a:lnTo>
                                  <a:lnTo>
                                    <a:pt x="768" y="907"/>
                                  </a:lnTo>
                                  <a:lnTo>
                                    <a:pt x="773" y="931"/>
                                  </a:lnTo>
                                  <a:lnTo>
                                    <a:pt x="778" y="960"/>
                                  </a:lnTo>
                                  <a:lnTo>
                                    <a:pt x="782" y="999"/>
                                  </a:lnTo>
                                  <a:lnTo>
                                    <a:pt x="792" y="1075"/>
                                  </a:lnTo>
                                  <a:lnTo>
                                    <a:pt x="802" y="1147"/>
                                  </a:lnTo>
                                  <a:lnTo>
                                    <a:pt x="806" y="1181"/>
                                  </a:lnTo>
                                  <a:lnTo>
                                    <a:pt x="811" y="120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920" y="384120"/>
                              <a:ext cx="530280" cy="71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5" h="1128">
                                  <a:moveTo>
                                    <a:pt x="806" y="542"/>
                                  </a:moveTo>
                                  <a:lnTo>
                                    <a:pt x="806" y="523"/>
                                  </a:lnTo>
                                  <a:lnTo>
                                    <a:pt x="801" y="494"/>
                                  </a:lnTo>
                                  <a:lnTo>
                                    <a:pt x="801" y="465"/>
                                  </a:lnTo>
                                  <a:lnTo>
                                    <a:pt x="797" y="427"/>
                                  </a:lnTo>
                                  <a:lnTo>
                                    <a:pt x="792" y="360"/>
                                  </a:lnTo>
                                  <a:lnTo>
                                    <a:pt x="792" y="326"/>
                                  </a:lnTo>
                                  <a:lnTo>
                                    <a:pt x="787" y="297"/>
                                  </a:lnTo>
                                  <a:lnTo>
                                    <a:pt x="782" y="249"/>
                                  </a:lnTo>
                                  <a:lnTo>
                                    <a:pt x="777" y="206"/>
                                  </a:lnTo>
                                  <a:lnTo>
                                    <a:pt x="768" y="168"/>
                                  </a:lnTo>
                                  <a:lnTo>
                                    <a:pt x="753" y="134"/>
                                  </a:lnTo>
                                  <a:lnTo>
                                    <a:pt x="729" y="110"/>
                                  </a:lnTo>
                                  <a:lnTo>
                                    <a:pt x="701" y="86"/>
                                  </a:lnTo>
                                  <a:lnTo>
                                    <a:pt x="662" y="72"/>
                                  </a:lnTo>
                                  <a:lnTo>
                                    <a:pt x="614" y="53"/>
                                  </a:lnTo>
                                  <a:lnTo>
                                    <a:pt x="557" y="38"/>
                                  </a:lnTo>
                                  <a:lnTo>
                                    <a:pt x="489" y="19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278" y="9"/>
                                  </a:lnTo>
                                  <a:lnTo>
                                    <a:pt x="206" y="24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29" y="187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9" y="283"/>
                                  </a:lnTo>
                                  <a:lnTo>
                                    <a:pt x="5" y="336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5" y="451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5" y="677"/>
                                  </a:lnTo>
                                  <a:lnTo>
                                    <a:pt x="9" y="749"/>
                                  </a:lnTo>
                                  <a:lnTo>
                                    <a:pt x="19" y="816"/>
                                  </a:lnTo>
                                  <a:lnTo>
                                    <a:pt x="33" y="883"/>
                                  </a:lnTo>
                                  <a:lnTo>
                                    <a:pt x="57" y="946"/>
                                  </a:lnTo>
                                  <a:lnTo>
                                    <a:pt x="86" y="994"/>
                                  </a:lnTo>
                                  <a:lnTo>
                                    <a:pt x="125" y="1032"/>
                                  </a:lnTo>
                                  <a:lnTo>
                                    <a:pt x="168" y="1061"/>
                                  </a:lnTo>
                                  <a:lnTo>
                                    <a:pt x="216" y="1080"/>
                                  </a:lnTo>
                                  <a:lnTo>
                                    <a:pt x="273" y="1094"/>
                                  </a:lnTo>
                                  <a:lnTo>
                                    <a:pt x="336" y="1104"/>
                                  </a:lnTo>
                                  <a:lnTo>
                                    <a:pt x="403" y="1109"/>
                                  </a:lnTo>
                                  <a:lnTo>
                                    <a:pt x="475" y="1109"/>
                                  </a:lnTo>
                                  <a:lnTo>
                                    <a:pt x="542" y="1109"/>
                                  </a:lnTo>
                                  <a:lnTo>
                                    <a:pt x="619" y="1118"/>
                                  </a:lnTo>
                                  <a:lnTo>
                                    <a:pt x="696" y="1128"/>
                                  </a:lnTo>
                                  <a:lnTo>
                                    <a:pt x="734" y="1128"/>
                                  </a:lnTo>
                                  <a:lnTo>
                                    <a:pt x="768" y="1128"/>
                                  </a:lnTo>
                                  <a:lnTo>
                                    <a:pt x="797" y="1123"/>
                                  </a:lnTo>
                                  <a:lnTo>
                                    <a:pt x="816" y="1109"/>
                                  </a:lnTo>
                                  <a:lnTo>
                                    <a:pt x="830" y="1090"/>
                                  </a:lnTo>
                                  <a:lnTo>
                                    <a:pt x="835" y="1066"/>
                                  </a:lnTo>
                                  <a:lnTo>
                                    <a:pt x="830" y="1037"/>
                                  </a:lnTo>
                                  <a:lnTo>
                                    <a:pt x="825" y="1008"/>
                                  </a:lnTo>
                                  <a:lnTo>
                                    <a:pt x="816" y="936"/>
                                  </a:lnTo>
                                  <a:lnTo>
                                    <a:pt x="806" y="898"/>
                                  </a:lnTo>
                                  <a:lnTo>
                                    <a:pt x="806" y="864"/>
                                  </a:lnTo>
                                  <a:lnTo>
                                    <a:pt x="806" y="826"/>
                                  </a:lnTo>
                                  <a:lnTo>
                                    <a:pt x="806" y="782"/>
                                  </a:lnTo>
                                  <a:lnTo>
                                    <a:pt x="811" y="696"/>
                                  </a:lnTo>
                                  <a:lnTo>
                                    <a:pt x="811" y="610"/>
                                  </a:lnTo>
                                  <a:lnTo>
                                    <a:pt x="811" y="576"/>
                                  </a:lnTo>
                                  <a:lnTo>
                                    <a:pt x="811" y="54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2880" y="1060920"/>
                              <a:ext cx="112320" cy="115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280" y="57960"/>
                                <a:ext cx="88200" cy="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2320" cy="115560"/>
                              </a:xfrm>
                              <a:prstGeom prst="ellipse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960" y="738000"/>
                              <a:ext cx="191124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0" h="1166">
                                  <a:moveTo>
                                    <a:pt x="3010" y="5"/>
                                  </a:moveTo>
                                  <a:lnTo>
                                    <a:pt x="2972" y="0"/>
                                  </a:lnTo>
                                  <a:lnTo>
                                    <a:pt x="2972" y="14"/>
                                  </a:lnTo>
                                  <a:lnTo>
                                    <a:pt x="2967" y="29"/>
                                  </a:lnTo>
                                  <a:lnTo>
                                    <a:pt x="2967" y="77"/>
                                  </a:lnTo>
                                  <a:lnTo>
                                    <a:pt x="2967" y="120"/>
                                  </a:lnTo>
                                  <a:lnTo>
                                    <a:pt x="2962" y="163"/>
                                  </a:lnTo>
                                  <a:lnTo>
                                    <a:pt x="2962" y="163"/>
                                  </a:lnTo>
                                  <a:lnTo>
                                    <a:pt x="2962" y="197"/>
                                  </a:lnTo>
                                  <a:lnTo>
                                    <a:pt x="2962" y="225"/>
                                  </a:lnTo>
                                  <a:lnTo>
                                    <a:pt x="2962" y="249"/>
                                  </a:lnTo>
                                  <a:lnTo>
                                    <a:pt x="2962" y="283"/>
                                  </a:lnTo>
                                  <a:lnTo>
                                    <a:pt x="2957" y="283"/>
                                  </a:lnTo>
                                  <a:lnTo>
                                    <a:pt x="2948" y="326"/>
                                  </a:lnTo>
                                  <a:lnTo>
                                    <a:pt x="2938" y="374"/>
                                  </a:lnTo>
                                  <a:lnTo>
                                    <a:pt x="2924" y="417"/>
                                  </a:lnTo>
                                  <a:lnTo>
                                    <a:pt x="2914" y="456"/>
                                  </a:lnTo>
                                  <a:lnTo>
                                    <a:pt x="2895" y="499"/>
                                  </a:lnTo>
                                  <a:lnTo>
                                    <a:pt x="2885" y="533"/>
                                  </a:lnTo>
                                  <a:lnTo>
                                    <a:pt x="2871" y="571"/>
                                  </a:lnTo>
                                  <a:lnTo>
                                    <a:pt x="2890" y="571"/>
                                  </a:lnTo>
                                  <a:lnTo>
                                    <a:pt x="2876" y="557"/>
                                  </a:lnTo>
                                  <a:lnTo>
                                    <a:pt x="2856" y="600"/>
                                  </a:lnTo>
                                  <a:lnTo>
                                    <a:pt x="2828" y="643"/>
                                  </a:lnTo>
                                  <a:lnTo>
                                    <a:pt x="2794" y="691"/>
                                  </a:lnTo>
                                  <a:lnTo>
                                    <a:pt x="2756" y="739"/>
                                  </a:lnTo>
                                  <a:lnTo>
                                    <a:pt x="2717" y="782"/>
                                  </a:lnTo>
                                  <a:lnTo>
                                    <a:pt x="2669" y="816"/>
                                  </a:lnTo>
                                  <a:lnTo>
                                    <a:pt x="2621" y="845"/>
                                  </a:lnTo>
                                  <a:lnTo>
                                    <a:pt x="2573" y="869"/>
                                  </a:lnTo>
                                  <a:lnTo>
                                    <a:pt x="2588" y="883"/>
                                  </a:lnTo>
                                  <a:lnTo>
                                    <a:pt x="2588" y="864"/>
                                  </a:lnTo>
                                  <a:lnTo>
                                    <a:pt x="2530" y="883"/>
                                  </a:lnTo>
                                  <a:lnTo>
                                    <a:pt x="2525" y="883"/>
                                  </a:lnTo>
                                  <a:lnTo>
                                    <a:pt x="2468" y="888"/>
                                  </a:lnTo>
                                  <a:lnTo>
                                    <a:pt x="2400" y="893"/>
                                  </a:lnTo>
                                  <a:lnTo>
                                    <a:pt x="2333" y="883"/>
                                  </a:lnTo>
                                  <a:lnTo>
                                    <a:pt x="2271" y="878"/>
                                  </a:lnTo>
                                  <a:lnTo>
                                    <a:pt x="2266" y="893"/>
                                  </a:lnTo>
                                  <a:lnTo>
                                    <a:pt x="2271" y="878"/>
                                  </a:lnTo>
                                  <a:lnTo>
                                    <a:pt x="2199" y="849"/>
                                  </a:lnTo>
                                  <a:lnTo>
                                    <a:pt x="2199" y="869"/>
                                  </a:lnTo>
                                  <a:lnTo>
                                    <a:pt x="2213" y="854"/>
                                  </a:lnTo>
                                  <a:lnTo>
                                    <a:pt x="2151" y="821"/>
                                  </a:lnTo>
                                  <a:lnTo>
                                    <a:pt x="2088" y="787"/>
                                  </a:lnTo>
                                  <a:lnTo>
                                    <a:pt x="2074" y="782"/>
                                  </a:lnTo>
                                  <a:lnTo>
                                    <a:pt x="2026" y="758"/>
                                  </a:lnTo>
                                  <a:lnTo>
                                    <a:pt x="1964" y="734"/>
                                  </a:lnTo>
                                  <a:lnTo>
                                    <a:pt x="1911" y="720"/>
                                  </a:lnTo>
                                  <a:lnTo>
                                    <a:pt x="1863" y="715"/>
                                  </a:lnTo>
                                  <a:lnTo>
                                    <a:pt x="1815" y="710"/>
                                  </a:lnTo>
                                  <a:lnTo>
                                    <a:pt x="1767" y="715"/>
                                  </a:lnTo>
                                  <a:lnTo>
                                    <a:pt x="1724" y="725"/>
                                  </a:lnTo>
                                  <a:lnTo>
                                    <a:pt x="1632" y="758"/>
                                  </a:lnTo>
                                  <a:lnTo>
                                    <a:pt x="1599" y="773"/>
                                  </a:lnTo>
                                  <a:lnTo>
                                    <a:pt x="1584" y="777"/>
                                  </a:lnTo>
                                  <a:lnTo>
                                    <a:pt x="1551" y="801"/>
                                  </a:lnTo>
                                  <a:lnTo>
                                    <a:pt x="1508" y="830"/>
                                  </a:lnTo>
                                  <a:lnTo>
                                    <a:pt x="1484" y="845"/>
                                  </a:lnTo>
                                  <a:lnTo>
                                    <a:pt x="1460" y="864"/>
                                  </a:lnTo>
                                  <a:lnTo>
                                    <a:pt x="1421" y="888"/>
                                  </a:lnTo>
                                  <a:lnTo>
                                    <a:pt x="1378" y="912"/>
                                  </a:lnTo>
                                  <a:lnTo>
                                    <a:pt x="1287" y="969"/>
                                  </a:lnTo>
                                  <a:lnTo>
                                    <a:pt x="1186" y="1027"/>
                                  </a:lnTo>
                                  <a:lnTo>
                                    <a:pt x="1138" y="1051"/>
                                  </a:lnTo>
                                  <a:lnTo>
                                    <a:pt x="1152" y="1065"/>
                                  </a:lnTo>
                                  <a:lnTo>
                                    <a:pt x="1152" y="1046"/>
                                  </a:lnTo>
                                  <a:lnTo>
                                    <a:pt x="1100" y="1070"/>
                                  </a:lnTo>
                                  <a:lnTo>
                                    <a:pt x="1008" y="1099"/>
                                  </a:lnTo>
                                  <a:lnTo>
                                    <a:pt x="912" y="1118"/>
                                  </a:lnTo>
                                  <a:lnTo>
                                    <a:pt x="816" y="1128"/>
                                  </a:lnTo>
                                  <a:lnTo>
                                    <a:pt x="730" y="1123"/>
                                  </a:lnTo>
                                  <a:lnTo>
                                    <a:pt x="725" y="1123"/>
                                  </a:lnTo>
                                  <a:lnTo>
                                    <a:pt x="634" y="1109"/>
                                  </a:lnTo>
                                  <a:lnTo>
                                    <a:pt x="548" y="1080"/>
                                  </a:lnTo>
                                  <a:lnTo>
                                    <a:pt x="548" y="1099"/>
                                  </a:lnTo>
                                  <a:lnTo>
                                    <a:pt x="562" y="1085"/>
                                  </a:lnTo>
                                  <a:lnTo>
                                    <a:pt x="480" y="1046"/>
                                  </a:lnTo>
                                  <a:lnTo>
                                    <a:pt x="399" y="1003"/>
                                  </a:lnTo>
                                  <a:lnTo>
                                    <a:pt x="336" y="950"/>
                                  </a:lnTo>
                                  <a:lnTo>
                                    <a:pt x="279" y="888"/>
                                  </a:lnTo>
                                  <a:lnTo>
                                    <a:pt x="226" y="825"/>
                                  </a:lnTo>
                                  <a:lnTo>
                                    <a:pt x="178" y="763"/>
                                  </a:lnTo>
                                  <a:lnTo>
                                    <a:pt x="140" y="691"/>
                                  </a:lnTo>
                                  <a:lnTo>
                                    <a:pt x="111" y="619"/>
                                  </a:lnTo>
                                  <a:lnTo>
                                    <a:pt x="96" y="633"/>
                                  </a:lnTo>
                                  <a:lnTo>
                                    <a:pt x="116" y="633"/>
                                  </a:lnTo>
                                  <a:lnTo>
                                    <a:pt x="87" y="561"/>
                                  </a:lnTo>
                                  <a:lnTo>
                                    <a:pt x="68" y="489"/>
                                  </a:lnTo>
                                  <a:lnTo>
                                    <a:pt x="53" y="432"/>
                                  </a:lnTo>
                                  <a:lnTo>
                                    <a:pt x="48" y="374"/>
                                  </a:lnTo>
                                  <a:lnTo>
                                    <a:pt x="44" y="317"/>
                                  </a:lnTo>
                                  <a:lnTo>
                                    <a:pt x="39" y="259"/>
                                  </a:lnTo>
                                  <a:lnTo>
                                    <a:pt x="39" y="192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10" y="374"/>
                                  </a:lnTo>
                                  <a:lnTo>
                                    <a:pt x="15" y="432"/>
                                  </a:lnTo>
                                  <a:lnTo>
                                    <a:pt x="34" y="499"/>
                                  </a:lnTo>
                                  <a:lnTo>
                                    <a:pt x="48" y="561"/>
                                  </a:lnTo>
                                  <a:lnTo>
                                    <a:pt x="77" y="633"/>
                                  </a:lnTo>
                                  <a:lnTo>
                                    <a:pt x="82" y="648"/>
                                  </a:lnTo>
                                  <a:lnTo>
                                    <a:pt x="111" y="720"/>
                                  </a:lnTo>
                                  <a:lnTo>
                                    <a:pt x="149" y="782"/>
                                  </a:lnTo>
                                  <a:lnTo>
                                    <a:pt x="197" y="854"/>
                                  </a:lnTo>
                                  <a:lnTo>
                                    <a:pt x="250" y="917"/>
                                  </a:lnTo>
                                  <a:lnTo>
                                    <a:pt x="308" y="979"/>
                                  </a:lnTo>
                                  <a:lnTo>
                                    <a:pt x="380" y="1032"/>
                                  </a:lnTo>
                                  <a:lnTo>
                                    <a:pt x="452" y="1075"/>
                                  </a:lnTo>
                                  <a:lnTo>
                                    <a:pt x="533" y="1113"/>
                                  </a:lnTo>
                                  <a:lnTo>
                                    <a:pt x="548" y="1118"/>
                                  </a:lnTo>
                                  <a:lnTo>
                                    <a:pt x="634" y="1147"/>
                                  </a:lnTo>
                                  <a:lnTo>
                                    <a:pt x="725" y="1161"/>
                                  </a:lnTo>
                                  <a:lnTo>
                                    <a:pt x="725" y="1142"/>
                                  </a:lnTo>
                                  <a:lnTo>
                                    <a:pt x="725" y="1161"/>
                                  </a:lnTo>
                                  <a:lnTo>
                                    <a:pt x="816" y="1166"/>
                                  </a:lnTo>
                                  <a:lnTo>
                                    <a:pt x="912" y="1157"/>
                                  </a:lnTo>
                                  <a:lnTo>
                                    <a:pt x="1008" y="1137"/>
                                  </a:lnTo>
                                  <a:lnTo>
                                    <a:pt x="1109" y="1104"/>
                                  </a:lnTo>
                                  <a:lnTo>
                                    <a:pt x="1152" y="1085"/>
                                  </a:lnTo>
                                  <a:lnTo>
                                    <a:pt x="1167" y="1080"/>
                                  </a:lnTo>
                                  <a:lnTo>
                                    <a:pt x="1215" y="1056"/>
                                  </a:lnTo>
                                  <a:lnTo>
                                    <a:pt x="1316" y="998"/>
                                  </a:lnTo>
                                  <a:lnTo>
                                    <a:pt x="1407" y="941"/>
                                  </a:lnTo>
                                  <a:lnTo>
                                    <a:pt x="1450" y="917"/>
                                  </a:lnTo>
                                  <a:lnTo>
                                    <a:pt x="1479" y="893"/>
                                  </a:lnTo>
                                  <a:lnTo>
                                    <a:pt x="1512" y="873"/>
                                  </a:lnTo>
                                  <a:lnTo>
                                    <a:pt x="1536" y="859"/>
                                  </a:lnTo>
                                  <a:lnTo>
                                    <a:pt x="1580" y="830"/>
                                  </a:lnTo>
                                  <a:lnTo>
                                    <a:pt x="1613" y="806"/>
                                  </a:lnTo>
                                  <a:lnTo>
                                    <a:pt x="1599" y="792"/>
                                  </a:lnTo>
                                  <a:lnTo>
                                    <a:pt x="1599" y="811"/>
                                  </a:lnTo>
                                  <a:lnTo>
                                    <a:pt x="1647" y="792"/>
                                  </a:lnTo>
                                  <a:lnTo>
                                    <a:pt x="1724" y="763"/>
                                  </a:lnTo>
                                  <a:lnTo>
                                    <a:pt x="1767" y="753"/>
                                  </a:lnTo>
                                  <a:lnTo>
                                    <a:pt x="1815" y="749"/>
                                  </a:lnTo>
                                  <a:lnTo>
                                    <a:pt x="1863" y="753"/>
                                  </a:lnTo>
                                  <a:lnTo>
                                    <a:pt x="1911" y="758"/>
                                  </a:lnTo>
                                  <a:lnTo>
                                    <a:pt x="1964" y="773"/>
                                  </a:lnTo>
                                  <a:lnTo>
                                    <a:pt x="2012" y="792"/>
                                  </a:lnTo>
                                  <a:lnTo>
                                    <a:pt x="2074" y="821"/>
                                  </a:lnTo>
                                  <a:lnTo>
                                    <a:pt x="2074" y="801"/>
                                  </a:lnTo>
                                  <a:lnTo>
                                    <a:pt x="2060" y="816"/>
                                  </a:lnTo>
                                  <a:lnTo>
                                    <a:pt x="2122" y="849"/>
                                  </a:lnTo>
                                  <a:lnTo>
                                    <a:pt x="2184" y="883"/>
                                  </a:lnTo>
                                  <a:lnTo>
                                    <a:pt x="2199" y="888"/>
                                  </a:lnTo>
                                  <a:lnTo>
                                    <a:pt x="2261" y="912"/>
                                  </a:lnTo>
                                  <a:lnTo>
                                    <a:pt x="2266" y="912"/>
                                  </a:lnTo>
                                  <a:lnTo>
                                    <a:pt x="2333" y="921"/>
                                  </a:lnTo>
                                  <a:lnTo>
                                    <a:pt x="2400" y="931"/>
                                  </a:lnTo>
                                  <a:lnTo>
                                    <a:pt x="2468" y="926"/>
                                  </a:lnTo>
                                  <a:lnTo>
                                    <a:pt x="2535" y="917"/>
                                  </a:lnTo>
                                  <a:lnTo>
                                    <a:pt x="2530" y="897"/>
                                  </a:lnTo>
                                  <a:lnTo>
                                    <a:pt x="2535" y="917"/>
                                  </a:lnTo>
                                  <a:lnTo>
                                    <a:pt x="2588" y="902"/>
                                  </a:lnTo>
                                  <a:lnTo>
                                    <a:pt x="2602" y="897"/>
                                  </a:lnTo>
                                  <a:lnTo>
                                    <a:pt x="2650" y="873"/>
                                  </a:lnTo>
                                  <a:lnTo>
                                    <a:pt x="2698" y="845"/>
                                  </a:lnTo>
                                  <a:lnTo>
                                    <a:pt x="2741" y="811"/>
                                  </a:lnTo>
                                  <a:lnTo>
                                    <a:pt x="2784" y="768"/>
                                  </a:lnTo>
                                  <a:lnTo>
                                    <a:pt x="2823" y="720"/>
                                  </a:lnTo>
                                  <a:lnTo>
                                    <a:pt x="2856" y="672"/>
                                  </a:lnTo>
                                  <a:lnTo>
                                    <a:pt x="2885" y="619"/>
                                  </a:lnTo>
                                  <a:lnTo>
                                    <a:pt x="2904" y="585"/>
                                  </a:lnTo>
                                  <a:lnTo>
                                    <a:pt x="2909" y="571"/>
                                  </a:lnTo>
                                  <a:lnTo>
                                    <a:pt x="2909" y="571"/>
                                  </a:lnTo>
                                  <a:lnTo>
                                    <a:pt x="2924" y="533"/>
                                  </a:lnTo>
                                  <a:lnTo>
                                    <a:pt x="2933" y="499"/>
                                  </a:lnTo>
                                  <a:lnTo>
                                    <a:pt x="2948" y="470"/>
                                  </a:lnTo>
                                  <a:lnTo>
                                    <a:pt x="2962" y="417"/>
                                  </a:lnTo>
                                  <a:lnTo>
                                    <a:pt x="2976" y="374"/>
                                  </a:lnTo>
                                  <a:lnTo>
                                    <a:pt x="2986" y="326"/>
                                  </a:lnTo>
                                  <a:lnTo>
                                    <a:pt x="2996" y="288"/>
                                  </a:lnTo>
                                  <a:lnTo>
                                    <a:pt x="2976" y="283"/>
                                  </a:lnTo>
                                  <a:lnTo>
                                    <a:pt x="2996" y="288"/>
                                  </a:lnTo>
                                  <a:lnTo>
                                    <a:pt x="3000" y="249"/>
                                  </a:lnTo>
                                  <a:lnTo>
                                    <a:pt x="3000" y="225"/>
                                  </a:lnTo>
                                  <a:lnTo>
                                    <a:pt x="3000" y="197"/>
                                  </a:lnTo>
                                  <a:lnTo>
                                    <a:pt x="3000" y="163"/>
                                  </a:lnTo>
                                  <a:lnTo>
                                    <a:pt x="2981" y="163"/>
                                  </a:lnTo>
                                  <a:lnTo>
                                    <a:pt x="3000" y="168"/>
                                  </a:lnTo>
                                  <a:lnTo>
                                    <a:pt x="3005" y="120"/>
                                  </a:lnTo>
                                  <a:lnTo>
                                    <a:pt x="3005" y="77"/>
                                  </a:lnTo>
                                  <a:lnTo>
                                    <a:pt x="3005" y="29"/>
                                  </a:lnTo>
                                  <a:lnTo>
                                    <a:pt x="3010" y="14"/>
                                  </a:lnTo>
                                  <a:lnTo>
                                    <a:pt x="30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338400"/>
                              <a:ext cx="822960" cy="82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" h="1306">
                                  <a:moveTo>
                                    <a:pt x="1272" y="422"/>
                                  </a:moveTo>
                                  <a:lnTo>
                                    <a:pt x="1272" y="441"/>
                                  </a:lnTo>
                                  <a:lnTo>
                                    <a:pt x="1272" y="470"/>
                                  </a:lnTo>
                                  <a:lnTo>
                                    <a:pt x="1272" y="504"/>
                                  </a:lnTo>
                                  <a:lnTo>
                                    <a:pt x="1272" y="537"/>
                                  </a:lnTo>
                                  <a:lnTo>
                                    <a:pt x="1267" y="609"/>
                                  </a:lnTo>
                                  <a:lnTo>
                                    <a:pt x="1267" y="643"/>
                                  </a:lnTo>
                                  <a:lnTo>
                                    <a:pt x="1267" y="667"/>
                                  </a:lnTo>
                                  <a:lnTo>
                                    <a:pt x="1267" y="686"/>
                                  </a:lnTo>
                                  <a:lnTo>
                                    <a:pt x="1267" y="696"/>
                                  </a:lnTo>
                                  <a:lnTo>
                                    <a:pt x="1267" y="706"/>
                                  </a:lnTo>
                                  <a:lnTo>
                                    <a:pt x="1267" y="710"/>
                                  </a:lnTo>
                                  <a:lnTo>
                                    <a:pt x="1267" y="720"/>
                                  </a:lnTo>
                                  <a:lnTo>
                                    <a:pt x="1267" y="739"/>
                                  </a:lnTo>
                                  <a:lnTo>
                                    <a:pt x="1267" y="768"/>
                                  </a:lnTo>
                                  <a:lnTo>
                                    <a:pt x="1272" y="806"/>
                                  </a:lnTo>
                                  <a:lnTo>
                                    <a:pt x="1276" y="859"/>
                                  </a:lnTo>
                                  <a:lnTo>
                                    <a:pt x="1281" y="917"/>
                                  </a:lnTo>
                                  <a:lnTo>
                                    <a:pt x="1286" y="984"/>
                                  </a:lnTo>
                                  <a:lnTo>
                                    <a:pt x="1291" y="1046"/>
                                  </a:lnTo>
                                  <a:lnTo>
                                    <a:pt x="1296" y="1104"/>
                                  </a:lnTo>
                                  <a:lnTo>
                                    <a:pt x="1291" y="1157"/>
                                  </a:lnTo>
                                  <a:lnTo>
                                    <a:pt x="1286" y="1200"/>
                                  </a:lnTo>
                                  <a:lnTo>
                                    <a:pt x="1276" y="1229"/>
                                  </a:lnTo>
                                  <a:lnTo>
                                    <a:pt x="1257" y="1253"/>
                                  </a:lnTo>
                                  <a:lnTo>
                                    <a:pt x="1238" y="1272"/>
                                  </a:lnTo>
                                  <a:lnTo>
                                    <a:pt x="1214" y="1286"/>
                                  </a:lnTo>
                                  <a:lnTo>
                                    <a:pt x="1166" y="1301"/>
                                  </a:lnTo>
                                  <a:lnTo>
                                    <a:pt x="1123" y="1306"/>
                                  </a:lnTo>
                                  <a:lnTo>
                                    <a:pt x="1108" y="1306"/>
                                  </a:lnTo>
                                  <a:lnTo>
                                    <a:pt x="1089" y="1306"/>
                                  </a:lnTo>
                                  <a:lnTo>
                                    <a:pt x="1065" y="1286"/>
                                  </a:lnTo>
                                  <a:lnTo>
                                    <a:pt x="1032" y="1267"/>
                                  </a:lnTo>
                                  <a:lnTo>
                                    <a:pt x="988" y="1253"/>
                                  </a:lnTo>
                                  <a:lnTo>
                                    <a:pt x="931" y="1243"/>
                                  </a:lnTo>
                                  <a:lnTo>
                                    <a:pt x="864" y="1229"/>
                                  </a:lnTo>
                                  <a:lnTo>
                                    <a:pt x="792" y="1224"/>
                                  </a:lnTo>
                                  <a:lnTo>
                                    <a:pt x="720" y="1219"/>
                                  </a:lnTo>
                                  <a:lnTo>
                                    <a:pt x="643" y="1219"/>
                                  </a:lnTo>
                                  <a:lnTo>
                                    <a:pt x="566" y="1219"/>
                                  </a:lnTo>
                                  <a:lnTo>
                                    <a:pt x="489" y="1229"/>
                                  </a:lnTo>
                                  <a:lnTo>
                                    <a:pt x="422" y="1234"/>
                                  </a:lnTo>
                                  <a:lnTo>
                                    <a:pt x="369" y="1248"/>
                                  </a:lnTo>
                                  <a:lnTo>
                                    <a:pt x="331" y="1267"/>
                                  </a:lnTo>
                                  <a:lnTo>
                                    <a:pt x="292" y="1282"/>
                                  </a:lnTo>
                                  <a:lnTo>
                                    <a:pt x="259" y="1291"/>
                                  </a:lnTo>
                                  <a:lnTo>
                                    <a:pt x="220" y="1291"/>
                                  </a:lnTo>
                                  <a:lnTo>
                                    <a:pt x="182" y="1296"/>
                                  </a:lnTo>
                                  <a:lnTo>
                                    <a:pt x="168" y="1291"/>
                                  </a:lnTo>
                                  <a:lnTo>
                                    <a:pt x="148" y="1282"/>
                                  </a:lnTo>
                                  <a:lnTo>
                                    <a:pt x="139" y="1272"/>
                                  </a:lnTo>
                                  <a:lnTo>
                                    <a:pt x="124" y="1253"/>
                                  </a:lnTo>
                                  <a:lnTo>
                                    <a:pt x="115" y="1229"/>
                                  </a:lnTo>
                                  <a:lnTo>
                                    <a:pt x="100" y="1195"/>
                                  </a:lnTo>
                                  <a:lnTo>
                                    <a:pt x="96" y="1162"/>
                                  </a:lnTo>
                                  <a:lnTo>
                                    <a:pt x="86" y="1118"/>
                                  </a:lnTo>
                                  <a:lnTo>
                                    <a:pt x="72" y="1032"/>
                                  </a:lnTo>
                                  <a:lnTo>
                                    <a:pt x="57" y="936"/>
                                  </a:lnTo>
                                  <a:lnTo>
                                    <a:pt x="48" y="840"/>
                                  </a:lnTo>
                                  <a:lnTo>
                                    <a:pt x="43" y="739"/>
                                  </a:lnTo>
                                  <a:lnTo>
                                    <a:pt x="38" y="634"/>
                                  </a:lnTo>
                                  <a:lnTo>
                                    <a:pt x="33" y="523"/>
                                  </a:lnTo>
                                  <a:lnTo>
                                    <a:pt x="28" y="465"/>
                                  </a:lnTo>
                                  <a:lnTo>
                                    <a:pt x="24" y="398"/>
                                  </a:lnTo>
                                  <a:lnTo>
                                    <a:pt x="9" y="264"/>
                                  </a:lnTo>
                                  <a:lnTo>
                                    <a:pt x="4" y="201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44" y="14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40" y="24"/>
                                  </a:lnTo>
                                  <a:lnTo>
                                    <a:pt x="436" y="19"/>
                                  </a:lnTo>
                                  <a:lnTo>
                                    <a:pt x="489" y="19"/>
                                  </a:lnTo>
                                  <a:lnTo>
                                    <a:pt x="547" y="19"/>
                                  </a:lnTo>
                                  <a:lnTo>
                                    <a:pt x="609" y="24"/>
                                  </a:lnTo>
                                  <a:lnTo>
                                    <a:pt x="672" y="33"/>
                                  </a:lnTo>
                                  <a:lnTo>
                                    <a:pt x="739" y="38"/>
                                  </a:lnTo>
                                  <a:lnTo>
                                    <a:pt x="796" y="43"/>
                                  </a:lnTo>
                                  <a:lnTo>
                                    <a:pt x="849" y="43"/>
                                  </a:lnTo>
                                  <a:lnTo>
                                    <a:pt x="897" y="43"/>
                                  </a:lnTo>
                                  <a:lnTo>
                                    <a:pt x="940" y="43"/>
                                  </a:lnTo>
                                  <a:lnTo>
                                    <a:pt x="988" y="43"/>
                                  </a:lnTo>
                                  <a:lnTo>
                                    <a:pt x="1041" y="48"/>
                                  </a:lnTo>
                                  <a:lnTo>
                                    <a:pt x="1099" y="48"/>
                                  </a:lnTo>
                                  <a:lnTo>
                                    <a:pt x="1152" y="57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195" y="72"/>
                                  </a:lnTo>
                                  <a:lnTo>
                                    <a:pt x="1209" y="86"/>
                                  </a:lnTo>
                                  <a:lnTo>
                                    <a:pt x="1219" y="101"/>
                                  </a:lnTo>
                                  <a:lnTo>
                                    <a:pt x="1228" y="139"/>
                                  </a:lnTo>
                                  <a:lnTo>
                                    <a:pt x="1233" y="182"/>
                                  </a:lnTo>
                                  <a:lnTo>
                                    <a:pt x="1238" y="225"/>
                                  </a:lnTo>
                                  <a:lnTo>
                                    <a:pt x="1248" y="278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262" y="389"/>
                                  </a:lnTo>
                                  <a:lnTo>
                                    <a:pt x="1267" y="413"/>
                                  </a:lnTo>
                                  <a:lnTo>
                                    <a:pt x="1267" y="43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80" y="143640"/>
                              <a:ext cx="1130760" cy="111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1" h="1752">
                                  <a:moveTo>
                                    <a:pt x="446" y="1694"/>
                                  </a:moveTo>
                                  <a:lnTo>
                                    <a:pt x="432" y="1694"/>
                                  </a:lnTo>
                                  <a:lnTo>
                                    <a:pt x="413" y="1699"/>
                                  </a:lnTo>
                                  <a:lnTo>
                                    <a:pt x="389" y="1699"/>
                                  </a:lnTo>
                                  <a:lnTo>
                                    <a:pt x="365" y="1694"/>
                                  </a:lnTo>
                                  <a:lnTo>
                                    <a:pt x="345" y="1685"/>
                                  </a:lnTo>
                                  <a:lnTo>
                                    <a:pt x="326" y="1670"/>
                                  </a:lnTo>
                                  <a:lnTo>
                                    <a:pt x="283" y="1632"/>
                                  </a:lnTo>
                                  <a:lnTo>
                                    <a:pt x="249" y="1593"/>
                                  </a:lnTo>
                                  <a:lnTo>
                                    <a:pt x="235" y="1569"/>
                                  </a:lnTo>
                                  <a:lnTo>
                                    <a:pt x="221" y="1536"/>
                                  </a:lnTo>
                                  <a:lnTo>
                                    <a:pt x="206" y="1493"/>
                                  </a:lnTo>
                                  <a:lnTo>
                                    <a:pt x="192" y="1440"/>
                                  </a:lnTo>
                                  <a:lnTo>
                                    <a:pt x="177" y="1382"/>
                                  </a:lnTo>
                                  <a:lnTo>
                                    <a:pt x="168" y="1320"/>
                                  </a:lnTo>
                                  <a:lnTo>
                                    <a:pt x="163" y="1257"/>
                                  </a:lnTo>
                                  <a:lnTo>
                                    <a:pt x="163" y="1185"/>
                                  </a:lnTo>
                                  <a:lnTo>
                                    <a:pt x="168" y="1118"/>
                                  </a:lnTo>
                                  <a:lnTo>
                                    <a:pt x="168" y="1051"/>
                                  </a:lnTo>
                                  <a:lnTo>
                                    <a:pt x="168" y="936"/>
                                  </a:lnTo>
                                  <a:lnTo>
                                    <a:pt x="168" y="830"/>
                                  </a:lnTo>
                                  <a:lnTo>
                                    <a:pt x="163" y="782"/>
                                  </a:lnTo>
                                  <a:lnTo>
                                    <a:pt x="153" y="739"/>
                                  </a:lnTo>
                                  <a:lnTo>
                                    <a:pt x="139" y="657"/>
                                  </a:lnTo>
                                  <a:lnTo>
                                    <a:pt x="125" y="576"/>
                                  </a:lnTo>
                                  <a:lnTo>
                                    <a:pt x="105" y="489"/>
                                  </a:lnTo>
                                  <a:lnTo>
                                    <a:pt x="86" y="393"/>
                                  </a:lnTo>
                                  <a:lnTo>
                                    <a:pt x="81" y="345"/>
                                  </a:lnTo>
                                  <a:lnTo>
                                    <a:pt x="67" y="288"/>
                                  </a:lnTo>
                                  <a:lnTo>
                                    <a:pt x="57" y="254"/>
                                  </a:lnTo>
                                  <a:lnTo>
                                    <a:pt x="48" y="220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77" y="4"/>
                                  </a:lnTo>
                                  <a:lnTo>
                                    <a:pt x="254" y="24"/>
                                  </a:lnTo>
                                  <a:lnTo>
                                    <a:pt x="293" y="38"/>
                                  </a:lnTo>
                                  <a:lnTo>
                                    <a:pt x="336" y="62"/>
                                  </a:lnTo>
                                  <a:lnTo>
                                    <a:pt x="422" y="120"/>
                                  </a:lnTo>
                                  <a:lnTo>
                                    <a:pt x="509" y="172"/>
                                  </a:lnTo>
                                  <a:lnTo>
                                    <a:pt x="547" y="196"/>
                                  </a:lnTo>
                                  <a:lnTo>
                                    <a:pt x="581" y="216"/>
                                  </a:lnTo>
                                  <a:lnTo>
                                    <a:pt x="643" y="240"/>
                                  </a:lnTo>
                                  <a:lnTo>
                                    <a:pt x="691" y="254"/>
                                  </a:lnTo>
                                  <a:lnTo>
                                    <a:pt x="739" y="259"/>
                                  </a:lnTo>
                                  <a:lnTo>
                                    <a:pt x="787" y="264"/>
                                  </a:lnTo>
                                  <a:lnTo>
                                    <a:pt x="893" y="264"/>
                                  </a:lnTo>
                                  <a:lnTo>
                                    <a:pt x="998" y="254"/>
                                  </a:lnTo>
                                  <a:lnTo>
                                    <a:pt x="1051" y="244"/>
                                  </a:lnTo>
                                  <a:lnTo>
                                    <a:pt x="1099" y="230"/>
                                  </a:lnTo>
                                  <a:lnTo>
                                    <a:pt x="1205" y="201"/>
                                  </a:lnTo>
                                  <a:lnTo>
                                    <a:pt x="1257" y="182"/>
                                  </a:lnTo>
                                  <a:lnTo>
                                    <a:pt x="1310" y="163"/>
                                  </a:lnTo>
                                  <a:lnTo>
                                    <a:pt x="1358" y="144"/>
                                  </a:lnTo>
                                  <a:lnTo>
                                    <a:pt x="1411" y="134"/>
                                  </a:lnTo>
                                  <a:lnTo>
                                    <a:pt x="1464" y="139"/>
                                  </a:lnTo>
                                  <a:lnTo>
                                    <a:pt x="1517" y="148"/>
                                  </a:lnTo>
                                  <a:lnTo>
                                    <a:pt x="1565" y="163"/>
                                  </a:lnTo>
                                  <a:lnTo>
                                    <a:pt x="1608" y="192"/>
                                  </a:lnTo>
                                  <a:lnTo>
                                    <a:pt x="1651" y="230"/>
                                  </a:lnTo>
                                  <a:lnTo>
                                    <a:pt x="1689" y="283"/>
                                  </a:lnTo>
                                  <a:lnTo>
                                    <a:pt x="1723" y="340"/>
                                  </a:lnTo>
                                  <a:lnTo>
                                    <a:pt x="1733" y="369"/>
                                  </a:lnTo>
                                  <a:lnTo>
                                    <a:pt x="1737" y="398"/>
                                  </a:lnTo>
                                  <a:lnTo>
                                    <a:pt x="1737" y="422"/>
                                  </a:lnTo>
                                  <a:lnTo>
                                    <a:pt x="1728" y="451"/>
                                  </a:lnTo>
                                  <a:lnTo>
                                    <a:pt x="1704" y="499"/>
                                  </a:lnTo>
                                  <a:lnTo>
                                    <a:pt x="1675" y="556"/>
                                  </a:lnTo>
                                  <a:lnTo>
                                    <a:pt x="1665" y="590"/>
                                  </a:lnTo>
                                  <a:lnTo>
                                    <a:pt x="1656" y="624"/>
                                  </a:lnTo>
                                  <a:lnTo>
                                    <a:pt x="1651" y="662"/>
                                  </a:lnTo>
                                  <a:lnTo>
                                    <a:pt x="1646" y="710"/>
                                  </a:lnTo>
                                  <a:lnTo>
                                    <a:pt x="1641" y="801"/>
                                  </a:lnTo>
                                  <a:lnTo>
                                    <a:pt x="1637" y="902"/>
                                  </a:lnTo>
                                  <a:lnTo>
                                    <a:pt x="1637" y="993"/>
                                  </a:lnTo>
                                  <a:lnTo>
                                    <a:pt x="1637" y="1080"/>
                                  </a:lnTo>
                                  <a:lnTo>
                                    <a:pt x="1641" y="1166"/>
                                  </a:lnTo>
                                  <a:lnTo>
                                    <a:pt x="1651" y="1243"/>
                                  </a:lnTo>
                                  <a:lnTo>
                                    <a:pt x="1665" y="1310"/>
                                  </a:lnTo>
                                  <a:lnTo>
                                    <a:pt x="1675" y="1334"/>
                                  </a:lnTo>
                                  <a:lnTo>
                                    <a:pt x="1694" y="1353"/>
                                  </a:lnTo>
                                  <a:lnTo>
                                    <a:pt x="1728" y="1382"/>
                                  </a:lnTo>
                                  <a:lnTo>
                                    <a:pt x="1761" y="1401"/>
                                  </a:lnTo>
                                  <a:lnTo>
                                    <a:pt x="1776" y="1416"/>
                                  </a:lnTo>
                                  <a:lnTo>
                                    <a:pt x="1781" y="1435"/>
                                  </a:lnTo>
                                  <a:lnTo>
                                    <a:pt x="1781" y="1478"/>
                                  </a:lnTo>
                                  <a:lnTo>
                                    <a:pt x="1766" y="1531"/>
                                  </a:lnTo>
                                  <a:lnTo>
                                    <a:pt x="1737" y="1579"/>
                                  </a:lnTo>
                                  <a:lnTo>
                                    <a:pt x="1709" y="1622"/>
                                  </a:lnTo>
                                  <a:lnTo>
                                    <a:pt x="1670" y="1661"/>
                                  </a:lnTo>
                                  <a:lnTo>
                                    <a:pt x="1627" y="1704"/>
                                  </a:lnTo>
                                  <a:lnTo>
                                    <a:pt x="1579" y="1733"/>
                                  </a:lnTo>
                                  <a:lnTo>
                                    <a:pt x="1521" y="1752"/>
                                  </a:lnTo>
                                  <a:lnTo>
                                    <a:pt x="1454" y="1752"/>
                                  </a:lnTo>
                                  <a:lnTo>
                                    <a:pt x="1382" y="1742"/>
                                  </a:lnTo>
                                  <a:lnTo>
                                    <a:pt x="1305" y="1723"/>
                                  </a:lnTo>
                                  <a:lnTo>
                                    <a:pt x="1238" y="1704"/>
                                  </a:lnTo>
                                  <a:lnTo>
                                    <a:pt x="1176" y="1680"/>
                                  </a:lnTo>
                                  <a:lnTo>
                                    <a:pt x="1123" y="1656"/>
                                  </a:lnTo>
                                  <a:lnTo>
                                    <a:pt x="1065" y="1627"/>
                                  </a:lnTo>
                                  <a:lnTo>
                                    <a:pt x="1003" y="1608"/>
                                  </a:lnTo>
                                  <a:lnTo>
                                    <a:pt x="941" y="1593"/>
                                  </a:lnTo>
                                  <a:lnTo>
                                    <a:pt x="878" y="1584"/>
                                  </a:lnTo>
                                  <a:lnTo>
                                    <a:pt x="811" y="1584"/>
                                  </a:lnTo>
                                  <a:lnTo>
                                    <a:pt x="744" y="1589"/>
                                  </a:lnTo>
                                  <a:lnTo>
                                    <a:pt x="705" y="1598"/>
                                  </a:lnTo>
                                  <a:lnTo>
                                    <a:pt x="667" y="1608"/>
                                  </a:lnTo>
                                  <a:lnTo>
                                    <a:pt x="585" y="1641"/>
                                  </a:lnTo>
                                  <a:lnTo>
                                    <a:pt x="509" y="1675"/>
                                  </a:lnTo>
                                  <a:lnTo>
                                    <a:pt x="480" y="1689"/>
                                  </a:lnTo>
                                  <a:lnTo>
                                    <a:pt x="451" y="169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743760"/>
                              <a:ext cx="2678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65">
                                  <a:moveTo>
                                    <a:pt x="408" y="221"/>
                                  </a:moveTo>
                                  <a:lnTo>
                                    <a:pt x="413" y="236"/>
                                  </a:lnTo>
                                  <a:lnTo>
                                    <a:pt x="418" y="250"/>
                                  </a:lnTo>
                                  <a:lnTo>
                                    <a:pt x="422" y="274"/>
                                  </a:lnTo>
                                  <a:lnTo>
                                    <a:pt x="422" y="293"/>
                                  </a:lnTo>
                                  <a:lnTo>
                                    <a:pt x="418" y="322"/>
                                  </a:lnTo>
                                  <a:lnTo>
                                    <a:pt x="413" y="332"/>
                                  </a:lnTo>
                                  <a:lnTo>
                                    <a:pt x="403" y="341"/>
                                  </a:lnTo>
                                  <a:lnTo>
                                    <a:pt x="389" y="346"/>
                                  </a:lnTo>
                                  <a:lnTo>
                                    <a:pt x="370" y="351"/>
                                  </a:lnTo>
                                  <a:lnTo>
                                    <a:pt x="331" y="356"/>
                                  </a:lnTo>
                                  <a:lnTo>
                                    <a:pt x="288" y="360"/>
                                  </a:lnTo>
                                  <a:lnTo>
                                    <a:pt x="240" y="365"/>
                                  </a:lnTo>
                                  <a:lnTo>
                                    <a:pt x="187" y="356"/>
                                  </a:lnTo>
                                  <a:lnTo>
                                    <a:pt x="139" y="341"/>
                                  </a:lnTo>
                                  <a:lnTo>
                                    <a:pt x="96" y="312"/>
                                  </a:lnTo>
                                  <a:lnTo>
                                    <a:pt x="62" y="274"/>
                                  </a:lnTo>
                                  <a:lnTo>
                                    <a:pt x="38" y="231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14" y="154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40"/>
                            <a:ext cx="2072520" cy="147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34400"/>
                              <a:ext cx="2072520" cy="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94040" y="0"/>
                                <a:ext cx="78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5">
                                    <a:moveTo>
                                      <a:pt x="124" y="15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696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6880" y="0"/>
                                <a:ext cx="78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5">
                                    <a:moveTo>
                                      <a:pt x="124" y="15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980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9720" y="0"/>
                                <a:ext cx="78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5">
                                    <a:moveTo>
                                      <a:pt x="124" y="15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264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2560" y="0"/>
                                <a:ext cx="78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5">
                                    <a:moveTo>
                                      <a:pt x="124" y="15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548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5400" y="0"/>
                                <a:ext cx="78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5">
                                    <a:moveTo>
                                      <a:pt x="124" y="15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832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240" y="0"/>
                                <a:ext cx="78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5">
                                    <a:moveTo>
                                      <a:pt x="124" y="15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116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080" y="0"/>
                                <a:ext cx="78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5">
                                    <a:moveTo>
                                      <a:pt x="124" y="15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920" y="0"/>
                                <a:ext cx="78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5">
                                    <a:moveTo>
                                      <a:pt x="124" y="15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684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760" y="0"/>
                                <a:ext cx="78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5">
                                    <a:moveTo>
                                      <a:pt x="124" y="15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0" y="0"/>
                                <a:ext cx="78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5">
                                    <a:moveTo>
                                      <a:pt x="124" y="15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52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440" y="0"/>
                                <a:ext cx="78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5">
                                    <a:moveTo>
                                      <a:pt x="124" y="15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0"/>
                                <a:ext cx="78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5">
                                    <a:moveTo>
                                      <a:pt x="124" y="15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0"/>
                                <a:ext cx="78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5">
                                    <a:moveTo>
                                      <a:pt x="124" y="15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0"/>
                                <a:ext cx="78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5">
                                    <a:moveTo>
                                      <a:pt x="124" y="15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0"/>
                                <a:ext cx="78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5">
                                    <a:moveTo>
                                      <a:pt x="124" y="15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10320" y="563760"/>
                              <a:ext cx="329040" cy="35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4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0"/>
                              <a:ext cx="190800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162">
                                  <a:moveTo>
                                    <a:pt x="2967" y="1162"/>
                                  </a:moveTo>
                                  <a:lnTo>
                                    <a:pt x="3005" y="1162"/>
                                  </a:lnTo>
                                  <a:lnTo>
                                    <a:pt x="3005" y="1152"/>
                                  </a:lnTo>
                                  <a:lnTo>
                                    <a:pt x="3005" y="1133"/>
                                  </a:lnTo>
                                  <a:lnTo>
                                    <a:pt x="3005" y="1090"/>
                                  </a:lnTo>
                                  <a:lnTo>
                                    <a:pt x="3000" y="1042"/>
                                  </a:lnTo>
                                  <a:lnTo>
                                    <a:pt x="3000" y="1003"/>
                                  </a:lnTo>
                                  <a:lnTo>
                                    <a:pt x="3000" y="1003"/>
                                  </a:lnTo>
                                  <a:lnTo>
                                    <a:pt x="3000" y="970"/>
                                  </a:lnTo>
                                  <a:lnTo>
                                    <a:pt x="2995" y="941"/>
                                  </a:lnTo>
                                  <a:lnTo>
                                    <a:pt x="2995" y="912"/>
                                  </a:lnTo>
                                  <a:lnTo>
                                    <a:pt x="2991" y="879"/>
                                  </a:lnTo>
                                  <a:lnTo>
                                    <a:pt x="2981" y="840"/>
                                  </a:lnTo>
                                  <a:lnTo>
                                    <a:pt x="2971" y="792"/>
                                  </a:lnTo>
                                  <a:lnTo>
                                    <a:pt x="2957" y="749"/>
                                  </a:lnTo>
                                  <a:lnTo>
                                    <a:pt x="2943" y="701"/>
                                  </a:lnTo>
                                  <a:lnTo>
                                    <a:pt x="2923" y="706"/>
                                  </a:lnTo>
                                  <a:lnTo>
                                    <a:pt x="2943" y="701"/>
                                  </a:lnTo>
                                  <a:lnTo>
                                    <a:pt x="2933" y="667"/>
                                  </a:lnTo>
                                  <a:lnTo>
                                    <a:pt x="2923" y="629"/>
                                  </a:lnTo>
                                  <a:lnTo>
                                    <a:pt x="2919" y="615"/>
                                  </a:lnTo>
                                  <a:lnTo>
                                    <a:pt x="2899" y="581"/>
                                  </a:lnTo>
                                  <a:lnTo>
                                    <a:pt x="2880" y="547"/>
                                  </a:lnTo>
                                  <a:lnTo>
                                    <a:pt x="2851" y="495"/>
                                  </a:lnTo>
                                  <a:lnTo>
                                    <a:pt x="2818" y="442"/>
                                  </a:lnTo>
                                  <a:lnTo>
                                    <a:pt x="2779" y="394"/>
                                  </a:lnTo>
                                  <a:lnTo>
                                    <a:pt x="2736" y="351"/>
                                  </a:lnTo>
                                  <a:lnTo>
                                    <a:pt x="2693" y="317"/>
                                  </a:lnTo>
                                  <a:lnTo>
                                    <a:pt x="2645" y="288"/>
                                  </a:lnTo>
                                  <a:lnTo>
                                    <a:pt x="2597" y="264"/>
                                  </a:lnTo>
                                  <a:lnTo>
                                    <a:pt x="2583" y="259"/>
                                  </a:lnTo>
                                  <a:lnTo>
                                    <a:pt x="2530" y="250"/>
                                  </a:lnTo>
                                  <a:lnTo>
                                    <a:pt x="2463" y="235"/>
                                  </a:lnTo>
                                  <a:lnTo>
                                    <a:pt x="2395" y="235"/>
                                  </a:lnTo>
                                  <a:lnTo>
                                    <a:pt x="2328" y="240"/>
                                  </a:lnTo>
                                  <a:lnTo>
                                    <a:pt x="2256" y="259"/>
                                  </a:lnTo>
                                  <a:lnTo>
                                    <a:pt x="2261" y="274"/>
                                  </a:lnTo>
                                  <a:lnTo>
                                    <a:pt x="2261" y="259"/>
                                  </a:lnTo>
                                  <a:lnTo>
                                    <a:pt x="2232" y="264"/>
                                  </a:lnTo>
                                  <a:lnTo>
                                    <a:pt x="2199" y="279"/>
                                  </a:lnTo>
                                  <a:lnTo>
                                    <a:pt x="2184" y="283"/>
                                  </a:lnTo>
                                  <a:lnTo>
                                    <a:pt x="2117" y="317"/>
                                  </a:lnTo>
                                  <a:lnTo>
                                    <a:pt x="2055" y="351"/>
                                  </a:lnTo>
                                  <a:lnTo>
                                    <a:pt x="2069" y="365"/>
                                  </a:lnTo>
                                  <a:lnTo>
                                    <a:pt x="2069" y="346"/>
                                  </a:lnTo>
                                  <a:lnTo>
                                    <a:pt x="2007" y="375"/>
                                  </a:lnTo>
                                  <a:lnTo>
                                    <a:pt x="1959" y="389"/>
                                  </a:lnTo>
                                  <a:lnTo>
                                    <a:pt x="1906" y="403"/>
                                  </a:lnTo>
                                  <a:lnTo>
                                    <a:pt x="1858" y="413"/>
                                  </a:lnTo>
                                  <a:lnTo>
                                    <a:pt x="1810" y="418"/>
                                  </a:lnTo>
                                  <a:lnTo>
                                    <a:pt x="1762" y="413"/>
                                  </a:lnTo>
                                  <a:lnTo>
                                    <a:pt x="1719" y="403"/>
                                  </a:lnTo>
                                  <a:lnTo>
                                    <a:pt x="1719" y="423"/>
                                  </a:lnTo>
                                  <a:lnTo>
                                    <a:pt x="1733" y="408"/>
                                  </a:lnTo>
                                  <a:lnTo>
                                    <a:pt x="1642" y="375"/>
                                  </a:lnTo>
                                  <a:lnTo>
                                    <a:pt x="1608" y="355"/>
                                  </a:lnTo>
                                  <a:lnTo>
                                    <a:pt x="1575" y="331"/>
                                  </a:lnTo>
                                  <a:lnTo>
                                    <a:pt x="1536" y="303"/>
                                  </a:lnTo>
                                  <a:lnTo>
                                    <a:pt x="1507" y="288"/>
                                  </a:lnTo>
                                  <a:lnTo>
                                    <a:pt x="1474" y="269"/>
                                  </a:lnTo>
                                  <a:lnTo>
                                    <a:pt x="1445" y="245"/>
                                  </a:lnTo>
                                  <a:lnTo>
                                    <a:pt x="1402" y="221"/>
                                  </a:lnTo>
                                  <a:lnTo>
                                    <a:pt x="1311" y="163"/>
                                  </a:lnTo>
                                  <a:lnTo>
                                    <a:pt x="1210" y="106"/>
                                  </a:lnTo>
                                  <a:lnTo>
                                    <a:pt x="1162" y="82"/>
                                  </a:lnTo>
                                  <a:lnTo>
                                    <a:pt x="1147" y="77"/>
                                  </a:lnTo>
                                  <a:lnTo>
                                    <a:pt x="1104" y="63"/>
                                  </a:lnTo>
                                  <a:lnTo>
                                    <a:pt x="1008" y="29"/>
                                  </a:lnTo>
                                  <a:lnTo>
                                    <a:pt x="912" y="10"/>
                                  </a:lnTo>
                                  <a:lnTo>
                                    <a:pt x="811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629" y="19"/>
                                  </a:lnTo>
                                  <a:lnTo>
                                    <a:pt x="543" y="48"/>
                                  </a:lnTo>
                                  <a:lnTo>
                                    <a:pt x="528" y="53"/>
                                  </a:lnTo>
                                  <a:lnTo>
                                    <a:pt x="447" y="91"/>
                                  </a:lnTo>
                                  <a:lnTo>
                                    <a:pt x="379" y="135"/>
                                  </a:lnTo>
                                  <a:lnTo>
                                    <a:pt x="307" y="183"/>
                                  </a:lnTo>
                                  <a:lnTo>
                                    <a:pt x="250" y="245"/>
                                  </a:lnTo>
                                  <a:lnTo>
                                    <a:pt x="197" y="307"/>
                                  </a:lnTo>
                                  <a:lnTo>
                                    <a:pt x="149" y="379"/>
                                  </a:lnTo>
                                  <a:lnTo>
                                    <a:pt x="111" y="442"/>
                                  </a:lnTo>
                                  <a:lnTo>
                                    <a:pt x="77" y="514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29" y="663"/>
                                  </a:lnTo>
                                  <a:lnTo>
                                    <a:pt x="10" y="730"/>
                                  </a:lnTo>
                                  <a:lnTo>
                                    <a:pt x="5" y="787"/>
                                  </a:lnTo>
                                  <a:lnTo>
                                    <a:pt x="5" y="845"/>
                                  </a:lnTo>
                                  <a:lnTo>
                                    <a:pt x="0" y="903"/>
                                  </a:lnTo>
                                  <a:lnTo>
                                    <a:pt x="0" y="970"/>
                                  </a:lnTo>
                                  <a:lnTo>
                                    <a:pt x="0" y="1042"/>
                                  </a:lnTo>
                                  <a:lnTo>
                                    <a:pt x="0" y="1109"/>
                                  </a:lnTo>
                                  <a:lnTo>
                                    <a:pt x="0" y="1138"/>
                                  </a:lnTo>
                                  <a:lnTo>
                                    <a:pt x="0" y="1162"/>
                                  </a:lnTo>
                                  <a:lnTo>
                                    <a:pt x="39" y="1162"/>
                                  </a:lnTo>
                                  <a:lnTo>
                                    <a:pt x="39" y="1138"/>
                                  </a:lnTo>
                                  <a:lnTo>
                                    <a:pt x="39" y="1109"/>
                                  </a:lnTo>
                                  <a:lnTo>
                                    <a:pt x="39" y="1042"/>
                                  </a:lnTo>
                                  <a:lnTo>
                                    <a:pt x="39" y="970"/>
                                  </a:lnTo>
                                  <a:lnTo>
                                    <a:pt x="39" y="903"/>
                                  </a:lnTo>
                                  <a:lnTo>
                                    <a:pt x="43" y="845"/>
                                  </a:lnTo>
                                  <a:lnTo>
                                    <a:pt x="43" y="787"/>
                                  </a:lnTo>
                                  <a:lnTo>
                                    <a:pt x="48" y="730"/>
                                  </a:lnTo>
                                  <a:lnTo>
                                    <a:pt x="63" y="672"/>
                                  </a:lnTo>
                                  <a:lnTo>
                                    <a:pt x="82" y="600"/>
                                  </a:lnTo>
                                  <a:lnTo>
                                    <a:pt x="111" y="528"/>
                                  </a:lnTo>
                                  <a:lnTo>
                                    <a:pt x="91" y="528"/>
                                  </a:lnTo>
                                  <a:lnTo>
                                    <a:pt x="106" y="543"/>
                                  </a:lnTo>
                                  <a:lnTo>
                                    <a:pt x="139" y="471"/>
                                  </a:lnTo>
                                  <a:lnTo>
                                    <a:pt x="178" y="399"/>
                                  </a:lnTo>
                                  <a:lnTo>
                                    <a:pt x="226" y="336"/>
                                  </a:lnTo>
                                  <a:lnTo>
                                    <a:pt x="279" y="274"/>
                                  </a:lnTo>
                                  <a:lnTo>
                                    <a:pt x="336" y="211"/>
                                  </a:lnTo>
                                  <a:lnTo>
                                    <a:pt x="399" y="163"/>
                                  </a:lnTo>
                                  <a:lnTo>
                                    <a:pt x="475" y="120"/>
                                  </a:lnTo>
                                  <a:lnTo>
                                    <a:pt x="557" y="82"/>
                                  </a:lnTo>
                                  <a:lnTo>
                                    <a:pt x="543" y="67"/>
                                  </a:lnTo>
                                  <a:lnTo>
                                    <a:pt x="543" y="87"/>
                                  </a:lnTo>
                                  <a:lnTo>
                                    <a:pt x="629" y="58"/>
                                  </a:lnTo>
                                  <a:lnTo>
                                    <a:pt x="725" y="39"/>
                                  </a:lnTo>
                                  <a:lnTo>
                                    <a:pt x="720" y="19"/>
                                  </a:lnTo>
                                  <a:lnTo>
                                    <a:pt x="720" y="39"/>
                                  </a:lnTo>
                                  <a:lnTo>
                                    <a:pt x="811" y="39"/>
                                  </a:lnTo>
                                  <a:lnTo>
                                    <a:pt x="912" y="48"/>
                                  </a:lnTo>
                                  <a:lnTo>
                                    <a:pt x="1008" y="67"/>
                                  </a:lnTo>
                                  <a:lnTo>
                                    <a:pt x="1095" y="96"/>
                                  </a:lnTo>
                                  <a:lnTo>
                                    <a:pt x="1147" y="115"/>
                                  </a:lnTo>
                                  <a:lnTo>
                                    <a:pt x="1147" y="96"/>
                                  </a:lnTo>
                                  <a:lnTo>
                                    <a:pt x="1133" y="111"/>
                                  </a:lnTo>
                                  <a:lnTo>
                                    <a:pt x="1181" y="135"/>
                                  </a:lnTo>
                                  <a:lnTo>
                                    <a:pt x="1282" y="192"/>
                                  </a:lnTo>
                                  <a:lnTo>
                                    <a:pt x="1373" y="250"/>
                                  </a:lnTo>
                                  <a:lnTo>
                                    <a:pt x="1416" y="274"/>
                                  </a:lnTo>
                                  <a:lnTo>
                                    <a:pt x="1455" y="298"/>
                                  </a:lnTo>
                                  <a:lnTo>
                                    <a:pt x="1479" y="317"/>
                                  </a:lnTo>
                                  <a:lnTo>
                                    <a:pt x="1507" y="331"/>
                                  </a:lnTo>
                                  <a:lnTo>
                                    <a:pt x="1546" y="360"/>
                                  </a:lnTo>
                                  <a:lnTo>
                                    <a:pt x="1579" y="384"/>
                                  </a:lnTo>
                                  <a:lnTo>
                                    <a:pt x="1627" y="408"/>
                                  </a:lnTo>
                                  <a:lnTo>
                                    <a:pt x="1704" y="437"/>
                                  </a:lnTo>
                                  <a:lnTo>
                                    <a:pt x="1719" y="442"/>
                                  </a:lnTo>
                                  <a:lnTo>
                                    <a:pt x="1762" y="451"/>
                                  </a:lnTo>
                                  <a:lnTo>
                                    <a:pt x="1810" y="456"/>
                                  </a:lnTo>
                                  <a:lnTo>
                                    <a:pt x="1858" y="451"/>
                                  </a:lnTo>
                                  <a:lnTo>
                                    <a:pt x="1906" y="442"/>
                                  </a:lnTo>
                                  <a:lnTo>
                                    <a:pt x="1959" y="427"/>
                                  </a:lnTo>
                                  <a:lnTo>
                                    <a:pt x="2016" y="408"/>
                                  </a:lnTo>
                                  <a:lnTo>
                                    <a:pt x="2069" y="384"/>
                                  </a:lnTo>
                                  <a:lnTo>
                                    <a:pt x="2083" y="379"/>
                                  </a:lnTo>
                                  <a:lnTo>
                                    <a:pt x="2146" y="346"/>
                                  </a:lnTo>
                                  <a:lnTo>
                                    <a:pt x="2213" y="312"/>
                                  </a:lnTo>
                                  <a:lnTo>
                                    <a:pt x="2199" y="298"/>
                                  </a:lnTo>
                                  <a:lnTo>
                                    <a:pt x="2199" y="317"/>
                                  </a:lnTo>
                                  <a:lnTo>
                                    <a:pt x="2232" y="303"/>
                                  </a:lnTo>
                                  <a:lnTo>
                                    <a:pt x="2266" y="293"/>
                                  </a:lnTo>
                                  <a:lnTo>
                                    <a:pt x="2266" y="293"/>
                                  </a:lnTo>
                                  <a:lnTo>
                                    <a:pt x="2328" y="279"/>
                                  </a:lnTo>
                                  <a:lnTo>
                                    <a:pt x="2395" y="274"/>
                                  </a:lnTo>
                                  <a:lnTo>
                                    <a:pt x="2463" y="274"/>
                                  </a:lnTo>
                                  <a:lnTo>
                                    <a:pt x="2525" y="283"/>
                                  </a:lnTo>
                                  <a:lnTo>
                                    <a:pt x="2583" y="298"/>
                                  </a:lnTo>
                                  <a:lnTo>
                                    <a:pt x="2583" y="279"/>
                                  </a:lnTo>
                                  <a:lnTo>
                                    <a:pt x="2568" y="293"/>
                                  </a:lnTo>
                                  <a:lnTo>
                                    <a:pt x="2616" y="317"/>
                                  </a:lnTo>
                                  <a:lnTo>
                                    <a:pt x="2664" y="346"/>
                                  </a:lnTo>
                                  <a:lnTo>
                                    <a:pt x="2712" y="379"/>
                                  </a:lnTo>
                                  <a:lnTo>
                                    <a:pt x="2751" y="423"/>
                                  </a:lnTo>
                                  <a:lnTo>
                                    <a:pt x="2789" y="471"/>
                                  </a:lnTo>
                                  <a:lnTo>
                                    <a:pt x="2823" y="523"/>
                                  </a:lnTo>
                                  <a:lnTo>
                                    <a:pt x="2851" y="567"/>
                                  </a:lnTo>
                                  <a:lnTo>
                                    <a:pt x="2871" y="610"/>
                                  </a:lnTo>
                                  <a:lnTo>
                                    <a:pt x="2890" y="643"/>
                                  </a:lnTo>
                                  <a:lnTo>
                                    <a:pt x="2904" y="629"/>
                                  </a:lnTo>
                                  <a:lnTo>
                                    <a:pt x="2885" y="629"/>
                                  </a:lnTo>
                                  <a:lnTo>
                                    <a:pt x="2895" y="667"/>
                                  </a:lnTo>
                                  <a:lnTo>
                                    <a:pt x="2909" y="711"/>
                                  </a:lnTo>
                                  <a:lnTo>
                                    <a:pt x="2909" y="715"/>
                                  </a:lnTo>
                                  <a:lnTo>
                                    <a:pt x="2919" y="749"/>
                                  </a:lnTo>
                                  <a:lnTo>
                                    <a:pt x="2933" y="792"/>
                                  </a:lnTo>
                                  <a:lnTo>
                                    <a:pt x="2943" y="840"/>
                                  </a:lnTo>
                                  <a:lnTo>
                                    <a:pt x="2957" y="883"/>
                                  </a:lnTo>
                                  <a:lnTo>
                                    <a:pt x="2957" y="912"/>
                                  </a:lnTo>
                                  <a:lnTo>
                                    <a:pt x="2957" y="941"/>
                                  </a:lnTo>
                                  <a:lnTo>
                                    <a:pt x="2962" y="970"/>
                                  </a:lnTo>
                                  <a:lnTo>
                                    <a:pt x="2962" y="1008"/>
                                  </a:lnTo>
                                  <a:lnTo>
                                    <a:pt x="2981" y="1003"/>
                                  </a:lnTo>
                                  <a:lnTo>
                                    <a:pt x="2962" y="1003"/>
                                  </a:lnTo>
                                  <a:lnTo>
                                    <a:pt x="2962" y="1042"/>
                                  </a:lnTo>
                                  <a:lnTo>
                                    <a:pt x="2967" y="1090"/>
                                  </a:lnTo>
                                  <a:lnTo>
                                    <a:pt x="2967" y="1133"/>
                                  </a:lnTo>
                                  <a:lnTo>
                                    <a:pt x="2967" y="1152"/>
                                  </a:lnTo>
                                  <a:lnTo>
                                    <a:pt x="2967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691920"/>
                              <a:ext cx="67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2">
                                  <a:moveTo>
                                    <a:pt x="106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597240"/>
                              <a:ext cx="384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21">
                                  <a:moveTo>
                                    <a:pt x="605" y="19"/>
                                  </a:moveTo>
                                  <a:lnTo>
                                    <a:pt x="591" y="14"/>
                                  </a:lnTo>
                                  <a:lnTo>
                                    <a:pt x="576" y="10"/>
                                  </a:lnTo>
                                  <a:lnTo>
                                    <a:pt x="552" y="5"/>
                                  </a:lnTo>
                                  <a:lnTo>
                                    <a:pt x="533" y="0"/>
                                  </a:lnTo>
                                  <a:lnTo>
                                    <a:pt x="485" y="5"/>
                                  </a:lnTo>
                                  <a:lnTo>
                                    <a:pt x="432" y="10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55" y="34"/>
                                  </a:lnTo>
                                  <a:lnTo>
                                    <a:pt x="221" y="43"/>
                                  </a:lnTo>
                                  <a:lnTo>
                                    <a:pt x="188" y="48"/>
                                  </a:lnTo>
                                  <a:lnTo>
                                    <a:pt x="130" y="7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0" y="22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62080"/>
                              <a:ext cx="163944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2" h="763">
                                  <a:moveTo>
                                    <a:pt x="2477" y="763"/>
                                  </a:moveTo>
                                  <a:lnTo>
                                    <a:pt x="2477" y="749"/>
                                  </a:lnTo>
                                  <a:lnTo>
                                    <a:pt x="2477" y="730"/>
                                  </a:lnTo>
                                  <a:lnTo>
                                    <a:pt x="2482" y="682"/>
                                  </a:lnTo>
                                  <a:lnTo>
                                    <a:pt x="2482" y="629"/>
                                  </a:lnTo>
                                  <a:lnTo>
                                    <a:pt x="2482" y="581"/>
                                  </a:lnTo>
                                  <a:lnTo>
                                    <a:pt x="2477" y="509"/>
                                  </a:lnTo>
                                  <a:lnTo>
                                    <a:pt x="2482" y="475"/>
                                  </a:lnTo>
                                  <a:lnTo>
                                    <a:pt x="2486" y="446"/>
                                  </a:lnTo>
                                  <a:lnTo>
                                    <a:pt x="2506" y="427"/>
                                  </a:lnTo>
                                  <a:lnTo>
                                    <a:pt x="2530" y="408"/>
                                  </a:lnTo>
                                  <a:lnTo>
                                    <a:pt x="2554" y="394"/>
                                  </a:lnTo>
                                  <a:lnTo>
                                    <a:pt x="2568" y="374"/>
                                  </a:lnTo>
                                  <a:lnTo>
                                    <a:pt x="2578" y="350"/>
                                  </a:lnTo>
                                  <a:lnTo>
                                    <a:pt x="2582" y="322"/>
                                  </a:lnTo>
                                  <a:lnTo>
                                    <a:pt x="2578" y="269"/>
                                  </a:lnTo>
                                  <a:lnTo>
                                    <a:pt x="2568" y="230"/>
                                  </a:lnTo>
                                  <a:lnTo>
                                    <a:pt x="2544" y="187"/>
                                  </a:lnTo>
                                  <a:lnTo>
                                    <a:pt x="2506" y="139"/>
                                  </a:lnTo>
                                  <a:lnTo>
                                    <a:pt x="2482" y="115"/>
                                  </a:lnTo>
                                  <a:lnTo>
                                    <a:pt x="2453" y="91"/>
                                  </a:lnTo>
                                  <a:lnTo>
                                    <a:pt x="2419" y="67"/>
                                  </a:lnTo>
                                  <a:lnTo>
                                    <a:pt x="2376" y="43"/>
                                  </a:lnTo>
                                  <a:lnTo>
                                    <a:pt x="2333" y="24"/>
                                  </a:lnTo>
                                  <a:lnTo>
                                    <a:pt x="2285" y="10"/>
                                  </a:lnTo>
                                  <a:lnTo>
                                    <a:pt x="2237" y="0"/>
                                  </a:lnTo>
                                  <a:lnTo>
                                    <a:pt x="2179" y="0"/>
                                  </a:lnTo>
                                  <a:lnTo>
                                    <a:pt x="2126" y="0"/>
                                  </a:lnTo>
                                  <a:lnTo>
                                    <a:pt x="2078" y="5"/>
                                  </a:lnTo>
                                  <a:lnTo>
                                    <a:pt x="2030" y="10"/>
                                  </a:lnTo>
                                  <a:lnTo>
                                    <a:pt x="1987" y="19"/>
                                  </a:lnTo>
                                  <a:lnTo>
                                    <a:pt x="1954" y="34"/>
                                  </a:lnTo>
                                  <a:lnTo>
                                    <a:pt x="1925" y="48"/>
                                  </a:lnTo>
                                  <a:lnTo>
                                    <a:pt x="1915" y="58"/>
                                  </a:lnTo>
                                  <a:lnTo>
                                    <a:pt x="1910" y="72"/>
                                  </a:lnTo>
                                  <a:lnTo>
                                    <a:pt x="1910" y="101"/>
                                  </a:lnTo>
                                  <a:lnTo>
                                    <a:pt x="1906" y="130"/>
                                  </a:lnTo>
                                  <a:lnTo>
                                    <a:pt x="1901" y="149"/>
                                  </a:lnTo>
                                  <a:lnTo>
                                    <a:pt x="1891" y="163"/>
                                  </a:lnTo>
                                  <a:lnTo>
                                    <a:pt x="1862" y="197"/>
                                  </a:lnTo>
                                  <a:lnTo>
                                    <a:pt x="1824" y="235"/>
                                  </a:lnTo>
                                  <a:lnTo>
                                    <a:pt x="1776" y="274"/>
                                  </a:lnTo>
                                  <a:lnTo>
                                    <a:pt x="1723" y="302"/>
                                  </a:lnTo>
                                  <a:lnTo>
                                    <a:pt x="1666" y="326"/>
                                  </a:lnTo>
                                  <a:lnTo>
                                    <a:pt x="1594" y="350"/>
                                  </a:lnTo>
                                  <a:lnTo>
                                    <a:pt x="1450" y="384"/>
                                  </a:lnTo>
                                  <a:lnTo>
                                    <a:pt x="1378" y="403"/>
                                  </a:lnTo>
                                  <a:lnTo>
                                    <a:pt x="1306" y="418"/>
                                  </a:lnTo>
                                  <a:lnTo>
                                    <a:pt x="1229" y="437"/>
                                  </a:lnTo>
                                  <a:lnTo>
                                    <a:pt x="1162" y="451"/>
                                  </a:lnTo>
                                  <a:lnTo>
                                    <a:pt x="1104" y="461"/>
                                  </a:lnTo>
                                  <a:lnTo>
                                    <a:pt x="1051" y="475"/>
                                  </a:lnTo>
                                  <a:lnTo>
                                    <a:pt x="998" y="485"/>
                                  </a:lnTo>
                                  <a:lnTo>
                                    <a:pt x="941" y="494"/>
                                  </a:lnTo>
                                  <a:lnTo>
                                    <a:pt x="874" y="509"/>
                                  </a:lnTo>
                                  <a:lnTo>
                                    <a:pt x="802" y="523"/>
                                  </a:lnTo>
                                  <a:lnTo>
                                    <a:pt x="648" y="552"/>
                                  </a:lnTo>
                                  <a:lnTo>
                                    <a:pt x="562" y="566"/>
                                  </a:lnTo>
                                  <a:lnTo>
                                    <a:pt x="475" y="576"/>
                                  </a:lnTo>
                                  <a:lnTo>
                                    <a:pt x="384" y="590"/>
                                  </a:lnTo>
                                  <a:lnTo>
                                    <a:pt x="307" y="600"/>
                                  </a:lnTo>
                                  <a:lnTo>
                                    <a:pt x="235" y="610"/>
                                  </a:lnTo>
                                  <a:lnTo>
                                    <a:pt x="168" y="619"/>
                                  </a:lnTo>
                                  <a:lnTo>
                                    <a:pt x="110" y="629"/>
                                  </a:lnTo>
                                  <a:lnTo>
                                    <a:pt x="67" y="634"/>
                                  </a:lnTo>
                                  <a:lnTo>
                                    <a:pt x="53" y="638"/>
                                  </a:lnTo>
                                  <a:lnTo>
                                    <a:pt x="38" y="643"/>
                                  </a:lnTo>
                                  <a:lnTo>
                                    <a:pt x="24" y="648"/>
                                  </a:lnTo>
                                  <a:lnTo>
                                    <a:pt x="19" y="658"/>
                                  </a:lnTo>
                                  <a:lnTo>
                                    <a:pt x="10" y="667"/>
                                  </a:lnTo>
                                  <a:lnTo>
                                    <a:pt x="5" y="686"/>
                                  </a:lnTo>
                                  <a:lnTo>
                                    <a:pt x="5" y="710"/>
                                  </a:lnTo>
                                  <a:lnTo>
                                    <a:pt x="0" y="730"/>
                                  </a:lnTo>
                                  <a:lnTo>
                                    <a:pt x="0" y="74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6960"/>
                              <a:ext cx="1203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6" h="869">
                                  <a:moveTo>
                                    <a:pt x="1752" y="605"/>
                                  </a:moveTo>
                                  <a:lnTo>
                                    <a:pt x="1747" y="605"/>
                                  </a:lnTo>
                                  <a:lnTo>
                                    <a:pt x="1742" y="605"/>
                                  </a:lnTo>
                                  <a:lnTo>
                                    <a:pt x="1742" y="605"/>
                                  </a:lnTo>
                                  <a:lnTo>
                                    <a:pt x="1747" y="595"/>
                                  </a:lnTo>
                                  <a:lnTo>
                                    <a:pt x="1757" y="590"/>
                                  </a:lnTo>
                                  <a:lnTo>
                                    <a:pt x="1776" y="585"/>
                                  </a:lnTo>
                                  <a:lnTo>
                                    <a:pt x="1814" y="571"/>
                                  </a:lnTo>
                                  <a:lnTo>
                                    <a:pt x="1848" y="552"/>
                                  </a:lnTo>
                                  <a:lnTo>
                                    <a:pt x="1867" y="547"/>
                                  </a:lnTo>
                                  <a:lnTo>
                                    <a:pt x="1877" y="537"/>
                                  </a:lnTo>
                                  <a:lnTo>
                                    <a:pt x="1891" y="518"/>
                                  </a:lnTo>
                                  <a:lnTo>
                                    <a:pt x="1896" y="504"/>
                                  </a:lnTo>
                                  <a:lnTo>
                                    <a:pt x="1896" y="470"/>
                                  </a:lnTo>
                                  <a:lnTo>
                                    <a:pt x="1896" y="441"/>
                                  </a:lnTo>
                                  <a:lnTo>
                                    <a:pt x="1886" y="427"/>
                                  </a:lnTo>
                                  <a:lnTo>
                                    <a:pt x="1877" y="413"/>
                                  </a:lnTo>
                                  <a:lnTo>
                                    <a:pt x="1867" y="398"/>
                                  </a:lnTo>
                                  <a:lnTo>
                                    <a:pt x="1848" y="384"/>
                                  </a:lnTo>
                                  <a:lnTo>
                                    <a:pt x="1824" y="369"/>
                                  </a:lnTo>
                                  <a:lnTo>
                                    <a:pt x="1795" y="360"/>
                                  </a:lnTo>
                                  <a:lnTo>
                                    <a:pt x="1761" y="360"/>
                                  </a:lnTo>
                                  <a:lnTo>
                                    <a:pt x="1723" y="365"/>
                                  </a:lnTo>
                                  <a:lnTo>
                                    <a:pt x="1675" y="365"/>
                                  </a:lnTo>
                                  <a:lnTo>
                                    <a:pt x="1646" y="355"/>
                                  </a:lnTo>
                                  <a:lnTo>
                                    <a:pt x="1608" y="345"/>
                                  </a:lnTo>
                                  <a:lnTo>
                                    <a:pt x="1565" y="331"/>
                                  </a:lnTo>
                                  <a:lnTo>
                                    <a:pt x="1512" y="307"/>
                                  </a:lnTo>
                                  <a:lnTo>
                                    <a:pt x="1459" y="283"/>
                                  </a:lnTo>
                                  <a:lnTo>
                                    <a:pt x="1401" y="249"/>
                                  </a:lnTo>
                                  <a:lnTo>
                                    <a:pt x="1277" y="192"/>
                                  </a:lnTo>
                                  <a:lnTo>
                                    <a:pt x="1219" y="163"/>
                                  </a:lnTo>
                                  <a:lnTo>
                                    <a:pt x="1161" y="139"/>
                                  </a:lnTo>
                                  <a:lnTo>
                                    <a:pt x="1051" y="96"/>
                                  </a:lnTo>
                                  <a:lnTo>
                                    <a:pt x="945" y="53"/>
                                  </a:lnTo>
                                  <a:lnTo>
                                    <a:pt x="845" y="24"/>
                                  </a:lnTo>
                                  <a:lnTo>
                                    <a:pt x="797" y="9"/>
                                  </a:lnTo>
                                  <a:lnTo>
                                    <a:pt x="749" y="5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662" y="5"/>
                                  </a:lnTo>
                                  <a:lnTo>
                                    <a:pt x="581" y="19"/>
                                  </a:lnTo>
                                  <a:lnTo>
                                    <a:pt x="504" y="43"/>
                                  </a:lnTo>
                                  <a:lnTo>
                                    <a:pt x="432" y="72"/>
                                  </a:lnTo>
                                  <a:lnTo>
                                    <a:pt x="365" y="110"/>
                                  </a:lnTo>
                                  <a:lnTo>
                                    <a:pt x="302" y="163"/>
                                  </a:lnTo>
                                  <a:lnTo>
                                    <a:pt x="245" y="216"/>
                                  </a:lnTo>
                                  <a:lnTo>
                                    <a:pt x="197" y="264"/>
                                  </a:lnTo>
                                  <a:lnTo>
                                    <a:pt x="163" y="302"/>
                                  </a:lnTo>
                                  <a:lnTo>
                                    <a:pt x="139" y="341"/>
                                  </a:lnTo>
                                  <a:lnTo>
                                    <a:pt x="120" y="379"/>
                                  </a:lnTo>
                                  <a:lnTo>
                                    <a:pt x="96" y="427"/>
                                  </a:lnTo>
                                  <a:lnTo>
                                    <a:pt x="81" y="456"/>
                                  </a:lnTo>
                                  <a:lnTo>
                                    <a:pt x="67" y="489"/>
                                  </a:lnTo>
                                  <a:lnTo>
                                    <a:pt x="33" y="561"/>
                                  </a:lnTo>
                                  <a:lnTo>
                                    <a:pt x="19" y="600"/>
                                  </a:lnTo>
                                  <a:lnTo>
                                    <a:pt x="5" y="633"/>
                                  </a:lnTo>
                                  <a:lnTo>
                                    <a:pt x="0" y="667"/>
                                  </a:lnTo>
                                  <a:lnTo>
                                    <a:pt x="0" y="696"/>
                                  </a:lnTo>
                                  <a:lnTo>
                                    <a:pt x="5" y="725"/>
                                  </a:lnTo>
                                  <a:lnTo>
                                    <a:pt x="19" y="749"/>
                                  </a:lnTo>
                                  <a:lnTo>
                                    <a:pt x="53" y="792"/>
                                  </a:lnTo>
                                  <a:lnTo>
                                    <a:pt x="96" y="830"/>
                                  </a:lnTo>
                                  <a:lnTo>
                                    <a:pt x="144" y="854"/>
                                  </a:lnTo>
                                  <a:lnTo>
                                    <a:pt x="168" y="864"/>
                                  </a:lnTo>
                                  <a:lnTo>
                                    <a:pt x="197" y="869"/>
                                  </a:lnTo>
                                  <a:lnTo>
                                    <a:pt x="254" y="864"/>
                                  </a:lnTo>
                                  <a:lnTo>
                                    <a:pt x="312" y="859"/>
                                  </a:lnTo>
                                  <a:lnTo>
                                    <a:pt x="369" y="854"/>
                                  </a:lnTo>
                                  <a:lnTo>
                                    <a:pt x="417" y="849"/>
                                  </a:lnTo>
                                  <a:lnTo>
                                    <a:pt x="461" y="849"/>
                                  </a:lnTo>
                                  <a:lnTo>
                                    <a:pt x="504" y="845"/>
                                  </a:lnTo>
                                  <a:lnTo>
                                    <a:pt x="533" y="845"/>
                                  </a:lnTo>
                                  <a:lnTo>
                                    <a:pt x="561" y="840"/>
                                  </a:lnTo>
                                  <a:lnTo>
                                    <a:pt x="595" y="835"/>
                                  </a:lnTo>
                                  <a:lnTo>
                                    <a:pt x="638" y="825"/>
                                  </a:lnTo>
                                  <a:lnTo>
                                    <a:pt x="725" y="811"/>
                                  </a:lnTo>
                                  <a:lnTo>
                                    <a:pt x="816" y="797"/>
                                  </a:lnTo>
                                  <a:lnTo>
                                    <a:pt x="854" y="787"/>
                                  </a:lnTo>
                                  <a:lnTo>
                                    <a:pt x="888" y="782"/>
                                  </a:lnTo>
                                  <a:lnTo>
                                    <a:pt x="917" y="777"/>
                                  </a:lnTo>
                                  <a:lnTo>
                                    <a:pt x="941" y="773"/>
                                  </a:lnTo>
                                  <a:lnTo>
                                    <a:pt x="979" y="768"/>
                                  </a:lnTo>
                                  <a:lnTo>
                                    <a:pt x="1017" y="758"/>
                                  </a:lnTo>
                                  <a:lnTo>
                                    <a:pt x="1056" y="753"/>
                                  </a:lnTo>
                                  <a:lnTo>
                                    <a:pt x="1137" y="734"/>
                                  </a:lnTo>
                                  <a:lnTo>
                                    <a:pt x="1219" y="715"/>
                                  </a:lnTo>
                                  <a:lnTo>
                                    <a:pt x="1248" y="710"/>
                                  </a:lnTo>
                                  <a:lnTo>
                                    <a:pt x="1277" y="701"/>
                                  </a:lnTo>
                                  <a:lnTo>
                                    <a:pt x="1291" y="696"/>
                                  </a:lnTo>
                                  <a:lnTo>
                                    <a:pt x="1310" y="696"/>
                                  </a:lnTo>
                                  <a:lnTo>
                                    <a:pt x="1334" y="686"/>
                                  </a:lnTo>
                                  <a:lnTo>
                                    <a:pt x="1363" y="681"/>
                                  </a:lnTo>
                                  <a:lnTo>
                                    <a:pt x="1401" y="672"/>
                                  </a:lnTo>
                                  <a:lnTo>
                                    <a:pt x="1449" y="662"/>
                                  </a:lnTo>
                                  <a:lnTo>
                                    <a:pt x="1502" y="653"/>
                                  </a:lnTo>
                                  <a:lnTo>
                                    <a:pt x="1555" y="643"/>
                                  </a:lnTo>
                                  <a:lnTo>
                                    <a:pt x="1613" y="629"/>
                                  </a:lnTo>
                                  <a:lnTo>
                                    <a:pt x="1665" y="619"/>
                                  </a:lnTo>
                                  <a:lnTo>
                                    <a:pt x="1709" y="609"/>
                                  </a:lnTo>
                                  <a:lnTo>
                                    <a:pt x="1747" y="60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33920"/>
                              <a:ext cx="96012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2" h="706">
                                  <a:moveTo>
                                    <a:pt x="864" y="581"/>
                                  </a:moveTo>
                                  <a:lnTo>
                                    <a:pt x="888" y="576"/>
                                  </a:lnTo>
                                  <a:lnTo>
                                    <a:pt x="916" y="572"/>
                                  </a:lnTo>
                                  <a:lnTo>
                                    <a:pt x="955" y="567"/>
                                  </a:lnTo>
                                  <a:lnTo>
                                    <a:pt x="998" y="557"/>
                                  </a:lnTo>
                                  <a:lnTo>
                                    <a:pt x="1084" y="548"/>
                                  </a:lnTo>
                                  <a:lnTo>
                                    <a:pt x="1128" y="538"/>
                                  </a:lnTo>
                                  <a:lnTo>
                                    <a:pt x="1161" y="533"/>
                                  </a:lnTo>
                                  <a:lnTo>
                                    <a:pt x="1224" y="519"/>
                                  </a:lnTo>
                                  <a:lnTo>
                                    <a:pt x="1286" y="509"/>
                                  </a:lnTo>
                                  <a:lnTo>
                                    <a:pt x="1344" y="495"/>
                                  </a:lnTo>
                                  <a:lnTo>
                                    <a:pt x="1392" y="480"/>
                                  </a:lnTo>
                                  <a:lnTo>
                                    <a:pt x="1435" y="461"/>
                                  </a:lnTo>
                                  <a:lnTo>
                                    <a:pt x="1473" y="442"/>
                                  </a:lnTo>
                                  <a:lnTo>
                                    <a:pt x="1497" y="423"/>
                                  </a:lnTo>
                                  <a:lnTo>
                                    <a:pt x="1507" y="408"/>
                                  </a:lnTo>
                                  <a:lnTo>
                                    <a:pt x="1512" y="399"/>
                                  </a:lnTo>
                                  <a:lnTo>
                                    <a:pt x="1512" y="384"/>
                                  </a:lnTo>
                                  <a:lnTo>
                                    <a:pt x="1507" y="370"/>
                                  </a:lnTo>
                                  <a:lnTo>
                                    <a:pt x="1483" y="346"/>
                                  </a:lnTo>
                                  <a:lnTo>
                                    <a:pt x="1454" y="317"/>
                                  </a:lnTo>
                                  <a:lnTo>
                                    <a:pt x="1416" y="288"/>
                                  </a:lnTo>
                                  <a:lnTo>
                                    <a:pt x="1382" y="264"/>
                                  </a:lnTo>
                                  <a:lnTo>
                                    <a:pt x="1344" y="245"/>
                                  </a:lnTo>
                                  <a:lnTo>
                                    <a:pt x="1296" y="221"/>
                                  </a:lnTo>
                                  <a:lnTo>
                                    <a:pt x="1267" y="207"/>
                                  </a:lnTo>
                                  <a:lnTo>
                                    <a:pt x="1233" y="192"/>
                                  </a:lnTo>
                                  <a:lnTo>
                                    <a:pt x="1195" y="178"/>
                                  </a:lnTo>
                                  <a:lnTo>
                                    <a:pt x="1152" y="154"/>
                                  </a:lnTo>
                                  <a:lnTo>
                                    <a:pt x="1060" y="111"/>
                                  </a:lnTo>
                                  <a:lnTo>
                                    <a:pt x="960" y="68"/>
                                  </a:lnTo>
                                  <a:lnTo>
                                    <a:pt x="907" y="48"/>
                                  </a:lnTo>
                                  <a:lnTo>
                                    <a:pt x="859" y="34"/>
                                  </a:lnTo>
                                  <a:lnTo>
                                    <a:pt x="763" y="15"/>
                                  </a:lnTo>
                                  <a:lnTo>
                                    <a:pt x="662" y="0"/>
                                  </a:lnTo>
                                  <a:lnTo>
                                    <a:pt x="566" y="0"/>
                                  </a:lnTo>
                                  <a:lnTo>
                                    <a:pt x="484" y="5"/>
                                  </a:lnTo>
                                  <a:lnTo>
                                    <a:pt x="412" y="24"/>
                                  </a:lnTo>
                                  <a:lnTo>
                                    <a:pt x="350" y="58"/>
                                  </a:lnTo>
                                  <a:lnTo>
                                    <a:pt x="292" y="96"/>
                                  </a:lnTo>
                                  <a:lnTo>
                                    <a:pt x="240" y="135"/>
                                  </a:lnTo>
                                  <a:lnTo>
                                    <a:pt x="192" y="178"/>
                                  </a:lnTo>
                                  <a:lnTo>
                                    <a:pt x="148" y="221"/>
                                  </a:lnTo>
                                  <a:lnTo>
                                    <a:pt x="110" y="269"/>
                                  </a:lnTo>
                                  <a:lnTo>
                                    <a:pt x="76" y="327"/>
                                  </a:lnTo>
                                  <a:lnTo>
                                    <a:pt x="62" y="360"/>
                                  </a:lnTo>
                                  <a:lnTo>
                                    <a:pt x="43" y="399"/>
                                  </a:lnTo>
                                  <a:lnTo>
                                    <a:pt x="19" y="480"/>
                                  </a:lnTo>
                                  <a:lnTo>
                                    <a:pt x="4" y="557"/>
                                  </a:lnTo>
                                  <a:lnTo>
                                    <a:pt x="0" y="591"/>
                                  </a:lnTo>
                                  <a:lnTo>
                                    <a:pt x="4" y="620"/>
                                  </a:lnTo>
                                  <a:lnTo>
                                    <a:pt x="14" y="639"/>
                                  </a:lnTo>
                                  <a:lnTo>
                                    <a:pt x="24" y="658"/>
                                  </a:lnTo>
                                  <a:lnTo>
                                    <a:pt x="62" y="682"/>
                                  </a:lnTo>
                                  <a:lnTo>
                                    <a:pt x="105" y="692"/>
                                  </a:lnTo>
                                  <a:lnTo>
                                    <a:pt x="153" y="701"/>
                                  </a:lnTo>
                                  <a:lnTo>
                                    <a:pt x="201" y="706"/>
                                  </a:lnTo>
                                  <a:lnTo>
                                    <a:pt x="259" y="701"/>
                                  </a:lnTo>
                                  <a:lnTo>
                                    <a:pt x="369" y="682"/>
                                  </a:lnTo>
                                  <a:lnTo>
                                    <a:pt x="422" y="677"/>
                                  </a:lnTo>
                                  <a:lnTo>
                                    <a:pt x="470" y="668"/>
                                  </a:lnTo>
                                  <a:lnTo>
                                    <a:pt x="528" y="658"/>
                                  </a:lnTo>
                                  <a:lnTo>
                                    <a:pt x="585" y="648"/>
                                  </a:lnTo>
                                  <a:lnTo>
                                    <a:pt x="619" y="639"/>
                                  </a:lnTo>
                                  <a:lnTo>
                                    <a:pt x="657" y="634"/>
                                  </a:lnTo>
                                  <a:lnTo>
                                    <a:pt x="744" y="615"/>
                                  </a:lnTo>
                                  <a:lnTo>
                                    <a:pt x="820" y="596"/>
                                  </a:lnTo>
                                  <a:lnTo>
                                    <a:pt x="854" y="586"/>
                                  </a:lnTo>
                                  <a:lnTo>
                                    <a:pt x="883" y="58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29920"/>
                              <a:ext cx="10000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322">
                                  <a:moveTo>
                                    <a:pt x="1560" y="212"/>
                                  </a:moveTo>
                                  <a:lnTo>
                                    <a:pt x="1565" y="202"/>
                                  </a:lnTo>
                                  <a:lnTo>
                                    <a:pt x="1570" y="188"/>
                                  </a:lnTo>
                                  <a:lnTo>
                                    <a:pt x="1575" y="173"/>
                                  </a:lnTo>
                                  <a:lnTo>
                                    <a:pt x="1575" y="154"/>
                                  </a:lnTo>
                                  <a:lnTo>
                                    <a:pt x="1575" y="135"/>
                                  </a:lnTo>
                                  <a:lnTo>
                                    <a:pt x="1570" y="111"/>
                                  </a:lnTo>
                                  <a:lnTo>
                                    <a:pt x="1565" y="87"/>
                                  </a:lnTo>
                                  <a:lnTo>
                                    <a:pt x="1551" y="68"/>
                                  </a:lnTo>
                                  <a:lnTo>
                                    <a:pt x="1532" y="48"/>
                                  </a:lnTo>
                                  <a:lnTo>
                                    <a:pt x="1512" y="34"/>
                                  </a:lnTo>
                                  <a:lnTo>
                                    <a:pt x="1484" y="20"/>
                                  </a:lnTo>
                                  <a:lnTo>
                                    <a:pt x="1445" y="10"/>
                                  </a:lnTo>
                                  <a:lnTo>
                                    <a:pt x="1421" y="5"/>
                                  </a:lnTo>
                                  <a:lnTo>
                                    <a:pt x="1388" y="5"/>
                                  </a:lnTo>
                                  <a:lnTo>
                                    <a:pt x="1320" y="0"/>
                                  </a:lnTo>
                                  <a:lnTo>
                                    <a:pt x="1248" y="0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1042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917" y="20"/>
                                  </a:lnTo>
                                  <a:lnTo>
                                    <a:pt x="864" y="29"/>
                                  </a:lnTo>
                                  <a:lnTo>
                                    <a:pt x="816" y="39"/>
                                  </a:lnTo>
                                  <a:lnTo>
                                    <a:pt x="725" y="58"/>
                                  </a:lnTo>
                                  <a:lnTo>
                                    <a:pt x="634" y="77"/>
                                  </a:lnTo>
                                  <a:lnTo>
                                    <a:pt x="591" y="92"/>
                                  </a:lnTo>
                                  <a:lnTo>
                                    <a:pt x="538" y="101"/>
                                  </a:lnTo>
                                  <a:lnTo>
                                    <a:pt x="480" y="111"/>
                                  </a:lnTo>
                                  <a:lnTo>
                                    <a:pt x="418" y="125"/>
                                  </a:lnTo>
                                  <a:lnTo>
                                    <a:pt x="356" y="140"/>
                                  </a:lnTo>
                                  <a:lnTo>
                                    <a:pt x="298" y="149"/>
                                  </a:lnTo>
                                  <a:lnTo>
                                    <a:pt x="202" y="178"/>
                                  </a:lnTo>
                                  <a:lnTo>
                                    <a:pt x="159" y="188"/>
                                  </a:lnTo>
                                  <a:lnTo>
                                    <a:pt x="125" y="202"/>
                                  </a:lnTo>
                                  <a:lnTo>
                                    <a:pt x="96" y="216"/>
                                  </a:lnTo>
                                  <a:lnTo>
                                    <a:pt x="72" y="236"/>
                                  </a:lnTo>
                                  <a:lnTo>
                                    <a:pt x="34" y="269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15" y="298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0" y="32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25360"/>
                              <a:ext cx="546120" cy="228600"/>
                            </a:xfrm>
                            <a:prstGeom prst="ellipse">
                              <a:avLst/>
                            </a:prstGeom>
                            <a:noFill/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37640"/>
                              <a:ext cx="190800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162">
                                  <a:moveTo>
                                    <a:pt x="3005" y="0"/>
                                  </a:moveTo>
                                  <a:lnTo>
                                    <a:pt x="2967" y="0"/>
                                  </a:lnTo>
                                  <a:lnTo>
                                    <a:pt x="2967" y="14"/>
                                  </a:lnTo>
                                  <a:lnTo>
                                    <a:pt x="2967" y="29"/>
                                  </a:lnTo>
                                  <a:lnTo>
                                    <a:pt x="2967" y="72"/>
                                  </a:lnTo>
                                  <a:lnTo>
                                    <a:pt x="2962" y="120"/>
                                  </a:lnTo>
                                  <a:lnTo>
                                    <a:pt x="2962" y="163"/>
                                  </a:lnTo>
                                  <a:lnTo>
                                    <a:pt x="2981" y="163"/>
                                  </a:lnTo>
                                  <a:lnTo>
                                    <a:pt x="2962" y="163"/>
                                  </a:lnTo>
                                  <a:lnTo>
                                    <a:pt x="2962" y="192"/>
                                  </a:lnTo>
                                  <a:lnTo>
                                    <a:pt x="2957" y="221"/>
                                  </a:lnTo>
                                  <a:lnTo>
                                    <a:pt x="2957" y="250"/>
                                  </a:lnTo>
                                  <a:lnTo>
                                    <a:pt x="2957" y="283"/>
                                  </a:lnTo>
                                  <a:lnTo>
                                    <a:pt x="2943" y="322"/>
                                  </a:lnTo>
                                  <a:lnTo>
                                    <a:pt x="2933" y="370"/>
                                  </a:lnTo>
                                  <a:lnTo>
                                    <a:pt x="2919" y="418"/>
                                  </a:lnTo>
                                  <a:lnTo>
                                    <a:pt x="2909" y="456"/>
                                  </a:lnTo>
                                  <a:lnTo>
                                    <a:pt x="2895" y="499"/>
                                  </a:lnTo>
                                  <a:lnTo>
                                    <a:pt x="2885" y="533"/>
                                  </a:lnTo>
                                  <a:lnTo>
                                    <a:pt x="2866" y="571"/>
                                  </a:lnTo>
                                  <a:lnTo>
                                    <a:pt x="2885" y="571"/>
                                  </a:lnTo>
                                  <a:lnTo>
                                    <a:pt x="2871" y="557"/>
                                  </a:lnTo>
                                  <a:lnTo>
                                    <a:pt x="2851" y="600"/>
                                  </a:lnTo>
                                  <a:lnTo>
                                    <a:pt x="2823" y="638"/>
                                  </a:lnTo>
                                  <a:lnTo>
                                    <a:pt x="2789" y="691"/>
                                  </a:lnTo>
                                  <a:lnTo>
                                    <a:pt x="2751" y="739"/>
                                  </a:lnTo>
                                  <a:lnTo>
                                    <a:pt x="2712" y="782"/>
                                  </a:lnTo>
                                  <a:lnTo>
                                    <a:pt x="2664" y="816"/>
                                  </a:lnTo>
                                  <a:lnTo>
                                    <a:pt x="2616" y="845"/>
                                  </a:lnTo>
                                  <a:lnTo>
                                    <a:pt x="2568" y="869"/>
                                  </a:lnTo>
                                  <a:lnTo>
                                    <a:pt x="2583" y="883"/>
                                  </a:lnTo>
                                  <a:lnTo>
                                    <a:pt x="2583" y="864"/>
                                  </a:lnTo>
                                  <a:lnTo>
                                    <a:pt x="2525" y="883"/>
                                  </a:lnTo>
                                  <a:lnTo>
                                    <a:pt x="2463" y="888"/>
                                  </a:lnTo>
                                  <a:lnTo>
                                    <a:pt x="2395" y="888"/>
                                  </a:lnTo>
                                  <a:lnTo>
                                    <a:pt x="2328" y="883"/>
                                  </a:lnTo>
                                  <a:lnTo>
                                    <a:pt x="2266" y="874"/>
                                  </a:lnTo>
                                  <a:lnTo>
                                    <a:pt x="2199" y="845"/>
                                  </a:lnTo>
                                  <a:lnTo>
                                    <a:pt x="2199" y="864"/>
                                  </a:lnTo>
                                  <a:lnTo>
                                    <a:pt x="2213" y="850"/>
                                  </a:lnTo>
                                  <a:lnTo>
                                    <a:pt x="2146" y="821"/>
                                  </a:lnTo>
                                  <a:lnTo>
                                    <a:pt x="2083" y="787"/>
                                  </a:lnTo>
                                  <a:lnTo>
                                    <a:pt x="2069" y="782"/>
                                  </a:lnTo>
                                  <a:lnTo>
                                    <a:pt x="2021" y="758"/>
                                  </a:lnTo>
                                  <a:lnTo>
                                    <a:pt x="1959" y="734"/>
                                  </a:lnTo>
                                  <a:lnTo>
                                    <a:pt x="1906" y="720"/>
                                  </a:lnTo>
                                  <a:lnTo>
                                    <a:pt x="1858" y="710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762" y="710"/>
                                  </a:lnTo>
                                  <a:lnTo>
                                    <a:pt x="1719" y="720"/>
                                  </a:lnTo>
                                  <a:lnTo>
                                    <a:pt x="1627" y="758"/>
                                  </a:lnTo>
                                  <a:lnTo>
                                    <a:pt x="1594" y="773"/>
                                  </a:lnTo>
                                  <a:lnTo>
                                    <a:pt x="1579" y="778"/>
                                  </a:lnTo>
                                  <a:lnTo>
                                    <a:pt x="1546" y="802"/>
                                  </a:lnTo>
                                  <a:lnTo>
                                    <a:pt x="1507" y="830"/>
                                  </a:lnTo>
                                  <a:lnTo>
                                    <a:pt x="1479" y="845"/>
                                  </a:lnTo>
                                  <a:lnTo>
                                    <a:pt x="1455" y="864"/>
                                  </a:lnTo>
                                  <a:lnTo>
                                    <a:pt x="1416" y="888"/>
                                  </a:lnTo>
                                  <a:lnTo>
                                    <a:pt x="1373" y="912"/>
                                  </a:lnTo>
                                  <a:lnTo>
                                    <a:pt x="1282" y="970"/>
                                  </a:lnTo>
                                  <a:lnTo>
                                    <a:pt x="1181" y="1027"/>
                                  </a:lnTo>
                                  <a:lnTo>
                                    <a:pt x="1133" y="1051"/>
                                  </a:lnTo>
                                  <a:lnTo>
                                    <a:pt x="1147" y="1066"/>
                                  </a:lnTo>
                                  <a:lnTo>
                                    <a:pt x="1147" y="1046"/>
                                  </a:lnTo>
                                  <a:lnTo>
                                    <a:pt x="1095" y="1070"/>
                                  </a:lnTo>
                                  <a:lnTo>
                                    <a:pt x="1008" y="1094"/>
                                  </a:lnTo>
                                  <a:lnTo>
                                    <a:pt x="912" y="1114"/>
                                  </a:lnTo>
                                  <a:lnTo>
                                    <a:pt x="811" y="1123"/>
                                  </a:lnTo>
                                  <a:lnTo>
                                    <a:pt x="720" y="1123"/>
                                  </a:lnTo>
                                  <a:lnTo>
                                    <a:pt x="720" y="1142"/>
                                  </a:lnTo>
                                  <a:lnTo>
                                    <a:pt x="725" y="1123"/>
                                  </a:lnTo>
                                  <a:lnTo>
                                    <a:pt x="629" y="1104"/>
                                  </a:lnTo>
                                  <a:lnTo>
                                    <a:pt x="543" y="1075"/>
                                  </a:lnTo>
                                  <a:lnTo>
                                    <a:pt x="543" y="1094"/>
                                  </a:lnTo>
                                  <a:lnTo>
                                    <a:pt x="557" y="1080"/>
                                  </a:lnTo>
                                  <a:lnTo>
                                    <a:pt x="475" y="1046"/>
                                  </a:lnTo>
                                  <a:lnTo>
                                    <a:pt x="399" y="1003"/>
                                  </a:lnTo>
                                  <a:lnTo>
                                    <a:pt x="336" y="950"/>
                                  </a:lnTo>
                                  <a:lnTo>
                                    <a:pt x="279" y="888"/>
                                  </a:lnTo>
                                  <a:lnTo>
                                    <a:pt x="226" y="826"/>
                                  </a:lnTo>
                                  <a:lnTo>
                                    <a:pt x="178" y="763"/>
                                  </a:lnTo>
                                  <a:lnTo>
                                    <a:pt x="139" y="691"/>
                                  </a:lnTo>
                                  <a:lnTo>
                                    <a:pt x="106" y="619"/>
                                  </a:lnTo>
                                  <a:lnTo>
                                    <a:pt x="91" y="634"/>
                                  </a:lnTo>
                                  <a:lnTo>
                                    <a:pt x="111" y="634"/>
                                  </a:lnTo>
                                  <a:lnTo>
                                    <a:pt x="82" y="562"/>
                                  </a:lnTo>
                                  <a:lnTo>
                                    <a:pt x="63" y="490"/>
                                  </a:lnTo>
                                  <a:lnTo>
                                    <a:pt x="48" y="432"/>
                                  </a:lnTo>
                                  <a:lnTo>
                                    <a:pt x="43" y="374"/>
                                  </a:lnTo>
                                  <a:lnTo>
                                    <a:pt x="43" y="317"/>
                                  </a:lnTo>
                                  <a:lnTo>
                                    <a:pt x="39" y="259"/>
                                  </a:lnTo>
                                  <a:lnTo>
                                    <a:pt x="39" y="192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0" y="432"/>
                                  </a:lnTo>
                                  <a:lnTo>
                                    <a:pt x="29" y="499"/>
                                  </a:lnTo>
                                  <a:lnTo>
                                    <a:pt x="43" y="562"/>
                                  </a:lnTo>
                                  <a:lnTo>
                                    <a:pt x="72" y="634"/>
                                  </a:lnTo>
                                  <a:lnTo>
                                    <a:pt x="77" y="648"/>
                                  </a:lnTo>
                                  <a:lnTo>
                                    <a:pt x="111" y="720"/>
                                  </a:lnTo>
                                  <a:lnTo>
                                    <a:pt x="149" y="782"/>
                                  </a:lnTo>
                                  <a:lnTo>
                                    <a:pt x="197" y="854"/>
                                  </a:lnTo>
                                  <a:lnTo>
                                    <a:pt x="250" y="917"/>
                                  </a:lnTo>
                                  <a:lnTo>
                                    <a:pt x="307" y="979"/>
                                  </a:lnTo>
                                  <a:lnTo>
                                    <a:pt x="379" y="1032"/>
                                  </a:lnTo>
                                  <a:lnTo>
                                    <a:pt x="447" y="1075"/>
                                  </a:lnTo>
                                  <a:lnTo>
                                    <a:pt x="528" y="1109"/>
                                  </a:lnTo>
                                  <a:lnTo>
                                    <a:pt x="543" y="1114"/>
                                  </a:lnTo>
                                  <a:lnTo>
                                    <a:pt x="629" y="1142"/>
                                  </a:lnTo>
                                  <a:lnTo>
                                    <a:pt x="720" y="1162"/>
                                  </a:lnTo>
                                  <a:lnTo>
                                    <a:pt x="720" y="1162"/>
                                  </a:lnTo>
                                  <a:lnTo>
                                    <a:pt x="811" y="1162"/>
                                  </a:lnTo>
                                  <a:lnTo>
                                    <a:pt x="912" y="1152"/>
                                  </a:lnTo>
                                  <a:lnTo>
                                    <a:pt x="1008" y="1133"/>
                                  </a:lnTo>
                                  <a:lnTo>
                                    <a:pt x="1104" y="1104"/>
                                  </a:lnTo>
                                  <a:lnTo>
                                    <a:pt x="1147" y="1085"/>
                                  </a:lnTo>
                                  <a:lnTo>
                                    <a:pt x="1162" y="1080"/>
                                  </a:lnTo>
                                  <a:lnTo>
                                    <a:pt x="1210" y="1056"/>
                                  </a:lnTo>
                                  <a:lnTo>
                                    <a:pt x="1311" y="998"/>
                                  </a:lnTo>
                                  <a:lnTo>
                                    <a:pt x="1402" y="941"/>
                                  </a:lnTo>
                                  <a:lnTo>
                                    <a:pt x="1445" y="917"/>
                                  </a:lnTo>
                                  <a:lnTo>
                                    <a:pt x="1474" y="893"/>
                                  </a:lnTo>
                                  <a:lnTo>
                                    <a:pt x="1507" y="874"/>
                                  </a:lnTo>
                                  <a:lnTo>
                                    <a:pt x="1536" y="859"/>
                                  </a:lnTo>
                                  <a:lnTo>
                                    <a:pt x="1575" y="830"/>
                                  </a:lnTo>
                                  <a:lnTo>
                                    <a:pt x="1608" y="806"/>
                                  </a:lnTo>
                                  <a:lnTo>
                                    <a:pt x="1594" y="792"/>
                                  </a:lnTo>
                                  <a:lnTo>
                                    <a:pt x="1594" y="811"/>
                                  </a:lnTo>
                                  <a:lnTo>
                                    <a:pt x="1642" y="792"/>
                                  </a:lnTo>
                                  <a:lnTo>
                                    <a:pt x="1719" y="758"/>
                                  </a:lnTo>
                                  <a:lnTo>
                                    <a:pt x="1762" y="749"/>
                                  </a:lnTo>
                                  <a:lnTo>
                                    <a:pt x="1810" y="744"/>
                                  </a:lnTo>
                                  <a:lnTo>
                                    <a:pt x="1858" y="749"/>
                                  </a:lnTo>
                                  <a:lnTo>
                                    <a:pt x="1906" y="758"/>
                                  </a:lnTo>
                                  <a:lnTo>
                                    <a:pt x="1959" y="773"/>
                                  </a:lnTo>
                                  <a:lnTo>
                                    <a:pt x="2007" y="792"/>
                                  </a:lnTo>
                                  <a:lnTo>
                                    <a:pt x="2069" y="821"/>
                                  </a:lnTo>
                                  <a:lnTo>
                                    <a:pt x="2069" y="802"/>
                                  </a:lnTo>
                                  <a:lnTo>
                                    <a:pt x="2055" y="816"/>
                                  </a:lnTo>
                                  <a:lnTo>
                                    <a:pt x="2117" y="850"/>
                                  </a:lnTo>
                                  <a:lnTo>
                                    <a:pt x="2184" y="878"/>
                                  </a:lnTo>
                                  <a:lnTo>
                                    <a:pt x="2199" y="883"/>
                                  </a:lnTo>
                                  <a:lnTo>
                                    <a:pt x="2256" y="907"/>
                                  </a:lnTo>
                                  <a:lnTo>
                                    <a:pt x="2328" y="922"/>
                                  </a:lnTo>
                                  <a:lnTo>
                                    <a:pt x="2395" y="926"/>
                                  </a:lnTo>
                                  <a:lnTo>
                                    <a:pt x="2463" y="926"/>
                                  </a:lnTo>
                                  <a:lnTo>
                                    <a:pt x="2530" y="917"/>
                                  </a:lnTo>
                                  <a:lnTo>
                                    <a:pt x="2583" y="902"/>
                                  </a:lnTo>
                                  <a:lnTo>
                                    <a:pt x="2597" y="898"/>
                                  </a:lnTo>
                                  <a:lnTo>
                                    <a:pt x="2645" y="874"/>
                                  </a:lnTo>
                                  <a:lnTo>
                                    <a:pt x="2693" y="845"/>
                                  </a:lnTo>
                                  <a:lnTo>
                                    <a:pt x="2736" y="811"/>
                                  </a:lnTo>
                                  <a:lnTo>
                                    <a:pt x="2779" y="768"/>
                                  </a:lnTo>
                                  <a:lnTo>
                                    <a:pt x="2818" y="720"/>
                                  </a:lnTo>
                                  <a:lnTo>
                                    <a:pt x="2851" y="667"/>
                                  </a:lnTo>
                                  <a:lnTo>
                                    <a:pt x="2880" y="619"/>
                                  </a:lnTo>
                                  <a:lnTo>
                                    <a:pt x="2899" y="586"/>
                                  </a:lnTo>
                                  <a:lnTo>
                                    <a:pt x="2904" y="571"/>
                                  </a:lnTo>
                                  <a:lnTo>
                                    <a:pt x="2904" y="571"/>
                                  </a:lnTo>
                                  <a:lnTo>
                                    <a:pt x="2923" y="533"/>
                                  </a:lnTo>
                                  <a:lnTo>
                                    <a:pt x="2933" y="499"/>
                                  </a:lnTo>
                                  <a:lnTo>
                                    <a:pt x="2943" y="466"/>
                                  </a:lnTo>
                                  <a:lnTo>
                                    <a:pt x="2957" y="418"/>
                                  </a:lnTo>
                                  <a:lnTo>
                                    <a:pt x="2971" y="370"/>
                                  </a:lnTo>
                                  <a:lnTo>
                                    <a:pt x="2981" y="322"/>
                                  </a:lnTo>
                                  <a:lnTo>
                                    <a:pt x="2991" y="288"/>
                                  </a:lnTo>
                                  <a:lnTo>
                                    <a:pt x="2995" y="250"/>
                                  </a:lnTo>
                                  <a:lnTo>
                                    <a:pt x="2995" y="221"/>
                                  </a:lnTo>
                                  <a:lnTo>
                                    <a:pt x="3000" y="192"/>
                                  </a:lnTo>
                                  <a:lnTo>
                                    <a:pt x="3000" y="168"/>
                                  </a:lnTo>
                                  <a:lnTo>
                                    <a:pt x="3000" y="163"/>
                                  </a:lnTo>
                                  <a:lnTo>
                                    <a:pt x="3000" y="120"/>
                                  </a:lnTo>
                                  <a:lnTo>
                                    <a:pt x="3005" y="72"/>
                                  </a:lnTo>
                                  <a:lnTo>
                                    <a:pt x="3005" y="29"/>
                                  </a:lnTo>
                                  <a:lnTo>
                                    <a:pt x="3005" y="14"/>
                                  </a:lnTo>
                                  <a:lnTo>
                                    <a:pt x="30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1400" y="731520"/>
                              <a:ext cx="1712520" cy="67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1600" y="0"/>
                                <a:ext cx="673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82">
                                    <a:moveTo>
                                      <a:pt x="106" y="82"/>
                                    </a:moveTo>
                                    <a:lnTo>
                                      <a:pt x="96" y="82"/>
                                    </a:lnTo>
                                    <a:lnTo>
                                      <a:pt x="77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7280" y="6120"/>
                                <a:ext cx="38412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5" h="221">
                                    <a:moveTo>
                                      <a:pt x="605" y="206"/>
                                    </a:moveTo>
                                    <a:lnTo>
                                      <a:pt x="591" y="211"/>
                                    </a:lnTo>
                                    <a:lnTo>
                                      <a:pt x="576" y="216"/>
                                    </a:lnTo>
                                    <a:lnTo>
                                      <a:pt x="552" y="221"/>
                                    </a:lnTo>
                                    <a:lnTo>
                                      <a:pt x="533" y="221"/>
                                    </a:lnTo>
                                    <a:lnTo>
                                      <a:pt x="485" y="216"/>
                                    </a:lnTo>
                                    <a:lnTo>
                                      <a:pt x="432" y="211"/>
                                    </a:lnTo>
                                    <a:lnTo>
                                      <a:pt x="380" y="206"/>
                                    </a:lnTo>
                                    <a:lnTo>
                                      <a:pt x="322" y="197"/>
                                    </a:lnTo>
                                    <a:lnTo>
                                      <a:pt x="255" y="187"/>
                                    </a:lnTo>
                                    <a:lnTo>
                                      <a:pt x="221" y="182"/>
                                    </a:lnTo>
                                    <a:lnTo>
                                      <a:pt x="188" y="173"/>
                                    </a:lnTo>
                                    <a:lnTo>
                                      <a:pt x="130" y="154"/>
                                    </a:lnTo>
                                    <a:lnTo>
                                      <a:pt x="106" y="139"/>
                                    </a:lnTo>
                                    <a:lnTo>
                                      <a:pt x="87" y="130"/>
                                    </a:lnTo>
                                    <a:lnTo>
                                      <a:pt x="68" y="120"/>
                                    </a:lnTo>
                                    <a:lnTo>
                                      <a:pt x="53" y="106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20" y="62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6120"/>
                                <a:ext cx="163944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2" h="754">
                                    <a:moveTo>
                                      <a:pt x="2477" y="14"/>
                                    </a:moveTo>
                                    <a:lnTo>
                                      <a:pt x="2477" y="24"/>
                                    </a:lnTo>
                                    <a:lnTo>
                                      <a:pt x="2477" y="43"/>
                                    </a:lnTo>
                                    <a:lnTo>
                                      <a:pt x="2482" y="82"/>
                                    </a:lnTo>
                                    <a:lnTo>
                                      <a:pt x="2482" y="130"/>
                                    </a:lnTo>
                                    <a:lnTo>
                                      <a:pt x="2482" y="168"/>
                                    </a:lnTo>
                                    <a:lnTo>
                                      <a:pt x="2477" y="240"/>
                                    </a:lnTo>
                                    <a:lnTo>
                                      <a:pt x="2482" y="274"/>
                                    </a:lnTo>
                                    <a:lnTo>
                                      <a:pt x="2486" y="302"/>
                                    </a:lnTo>
                                    <a:lnTo>
                                      <a:pt x="2506" y="322"/>
                                    </a:lnTo>
                                    <a:lnTo>
                                      <a:pt x="2530" y="341"/>
                                    </a:lnTo>
                                    <a:lnTo>
                                      <a:pt x="2554" y="355"/>
                                    </a:lnTo>
                                    <a:lnTo>
                                      <a:pt x="2568" y="374"/>
                                    </a:lnTo>
                                    <a:lnTo>
                                      <a:pt x="2578" y="398"/>
                                    </a:lnTo>
                                    <a:lnTo>
                                      <a:pt x="2582" y="427"/>
                                    </a:lnTo>
                                    <a:lnTo>
                                      <a:pt x="2578" y="480"/>
                                    </a:lnTo>
                                    <a:lnTo>
                                      <a:pt x="2568" y="523"/>
                                    </a:lnTo>
                                    <a:lnTo>
                                      <a:pt x="2544" y="562"/>
                                    </a:lnTo>
                                    <a:lnTo>
                                      <a:pt x="2506" y="610"/>
                                    </a:lnTo>
                                    <a:lnTo>
                                      <a:pt x="2482" y="634"/>
                                    </a:lnTo>
                                    <a:lnTo>
                                      <a:pt x="2453" y="658"/>
                                    </a:lnTo>
                                    <a:lnTo>
                                      <a:pt x="2419" y="682"/>
                                    </a:lnTo>
                                    <a:lnTo>
                                      <a:pt x="2376" y="706"/>
                                    </a:lnTo>
                                    <a:lnTo>
                                      <a:pt x="2333" y="725"/>
                                    </a:lnTo>
                                    <a:lnTo>
                                      <a:pt x="2285" y="739"/>
                                    </a:lnTo>
                                    <a:lnTo>
                                      <a:pt x="2237" y="749"/>
                                    </a:lnTo>
                                    <a:lnTo>
                                      <a:pt x="2179" y="754"/>
                                    </a:lnTo>
                                    <a:lnTo>
                                      <a:pt x="2126" y="754"/>
                                    </a:lnTo>
                                    <a:lnTo>
                                      <a:pt x="2078" y="749"/>
                                    </a:lnTo>
                                    <a:lnTo>
                                      <a:pt x="2030" y="739"/>
                                    </a:lnTo>
                                    <a:lnTo>
                                      <a:pt x="1987" y="730"/>
                                    </a:lnTo>
                                    <a:lnTo>
                                      <a:pt x="1954" y="715"/>
                                    </a:lnTo>
                                    <a:lnTo>
                                      <a:pt x="1925" y="701"/>
                                    </a:lnTo>
                                    <a:lnTo>
                                      <a:pt x="1915" y="691"/>
                                    </a:lnTo>
                                    <a:lnTo>
                                      <a:pt x="1910" y="677"/>
                                    </a:lnTo>
                                    <a:lnTo>
                                      <a:pt x="1910" y="648"/>
                                    </a:lnTo>
                                    <a:lnTo>
                                      <a:pt x="1906" y="619"/>
                                    </a:lnTo>
                                    <a:lnTo>
                                      <a:pt x="1901" y="600"/>
                                    </a:lnTo>
                                    <a:lnTo>
                                      <a:pt x="1891" y="586"/>
                                    </a:lnTo>
                                    <a:lnTo>
                                      <a:pt x="1862" y="552"/>
                                    </a:lnTo>
                                    <a:lnTo>
                                      <a:pt x="1824" y="518"/>
                                    </a:lnTo>
                                    <a:lnTo>
                                      <a:pt x="1776" y="480"/>
                                    </a:lnTo>
                                    <a:lnTo>
                                      <a:pt x="1723" y="446"/>
                                    </a:lnTo>
                                    <a:lnTo>
                                      <a:pt x="1666" y="422"/>
                                    </a:lnTo>
                                    <a:lnTo>
                                      <a:pt x="1594" y="398"/>
                                    </a:lnTo>
                                    <a:lnTo>
                                      <a:pt x="1450" y="365"/>
                                    </a:lnTo>
                                    <a:lnTo>
                                      <a:pt x="1378" y="346"/>
                                    </a:lnTo>
                                    <a:lnTo>
                                      <a:pt x="1306" y="331"/>
                                    </a:lnTo>
                                    <a:lnTo>
                                      <a:pt x="1229" y="317"/>
                                    </a:lnTo>
                                    <a:lnTo>
                                      <a:pt x="1162" y="302"/>
                                    </a:lnTo>
                                    <a:lnTo>
                                      <a:pt x="1104" y="288"/>
                                    </a:lnTo>
                                    <a:lnTo>
                                      <a:pt x="1051" y="278"/>
                                    </a:lnTo>
                                    <a:lnTo>
                                      <a:pt x="998" y="264"/>
                                    </a:lnTo>
                                    <a:lnTo>
                                      <a:pt x="941" y="254"/>
                                    </a:lnTo>
                                    <a:lnTo>
                                      <a:pt x="874" y="240"/>
                                    </a:lnTo>
                                    <a:lnTo>
                                      <a:pt x="802" y="226"/>
                                    </a:lnTo>
                                    <a:lnTo>
                                      <a:pt x="648" y="197"/>
                                    </a:lnTo>
                                    <a:lnTo>
                                      <a:pt x="562" y="182"/>
                                    </a:lnTo>
                                    <a:lnTo>
                                      <a:pt x="475" y="173"/>
                                    </a:lnTo>
                                    <a:lnTo>
                                      <a:pt x="384" y="158"/>
                                    </a:lnTo>
                                    <a:lnTo>
                                      <a:pt x="307" y="149"/>
                                    </a:lnTo>
                                    <a:lnTo>
                                      <a:pt x="235" y="139"/>
                                    </a:lnTo>
                                    <a:lnTo>
                                      <a:pt x="173" y="134"/>
                                    </a:lnTo>
                                    <a:lnTo>
                                      <a:pt x="115" y="12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38" y="10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160"/>
                                <a:ext cx="1203840" cy="54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6" h="864">
                                    <a:moveTo>
                                      <a:pt x="1752" y="259"/>
                                    </a:moveTo>
                                    <a:lnTo>
                                      <a:pt x="1747" y="259"/>
                                    </a:lnTo>
                                    <a:lnTo>
                                      <a:pt x="1742" y="259"/>
                                    </a:lnTo>
                                    <a:lnTo>
                                      <a:pt x="1742" y="259"/>
                                    </a:lnTo>
                                    <a:lnTo>
                                      <a:pt x="1747" y="269"/>
                                    </a:lnTo>
                                    <a:lnTo>
                                      <a:pt x="1757" y="274"/>
                                    </a:lnTo>
                                    <a:lnTo>
                                      <a:pt x="1776" y="278"/>
                                    </a:lnTo>
                                    <a:lnTo>
                                      <a:pt x="1814" y="293"/>
                                    </a:lnTo>
                                    <a:lnTo>
                                      <a:pt x="1848" y="312"/>
                                    </a:lnTo>
                                    <a:lnTo>
                                      <a:pt x="1867" y="317"/>
                                    </a:lnTo>
                                    <a:lnTo>
                                      <a:pt x="1877" y="326"/>
                                    </a:lnTo>
                                    <a:lnTo>
                                      <a:pt x="1891" y="346"/>
                                    </a:lnTo>
                                    <a:lnTo>
                                      <a:pt x="1896" y="360"/>
                                    </a:lnTo>
                                    <a:lnTo>
                                      <a:pt x="1896" y="394"/>
                                    </a:lnTo>
                                    <a:lnTo>
                                      <a:pt x="1896" y="422"/>
                                    </a:lnTo>
                                    <a:lnTo>
                                      <a:pt x="1886" y="437"/>
                                    </a:lnTo>
                                    <a:lnTo>
                                      <a:pt x="1877" y="451"/>
                                    </a:lnTo>
                                    <a:lnTo>
                                      <a:pt x="1867" y="466"/>
                                    </a:lnTo>
                                    <a:lnTo>
                                      <a:pt x="1848" y="480"/>
                                    </a:lnTo>
                                    <a:lnTo>
                                      <a:pt x="1824" y="494"/>
                                    </a:lnTo>
                                    <a:lnTo>
                                      <a:pt x="1795" y="504"/>
                                    </a:lnTo>
                                    <a:lnTo>
                                      <a:pt x="1761" y="504"/>
                                    </a:lnTo>
                                    <a:lnTo>
                                      <a:pt x="1723" y="499"/>
                                    </a:lnTo>
                                    <a:lnTo>
                                      <a:pt x="1675" y="499"/>
                                    </a:lnTo>
                                    <a:lnTo>
                                      <a:pt x="1646" y="509"/>
                                    </a:lnTo>
                                    <a:lnTo>
                                      <a:pt x="1608" y="518"/>
                                    </a:lnTo>
                                    <a:lnTo>
                                      <a:pt x="1565" y="533"/>
                                    </a:lnTo>
                                    <a:lnTo>
                                      <a:pt x="1512" y="557"/>
                                    </a:lnTo>
                                    <a:lnTo>
                                      <a:pt x="1459" y="586"/>
                                    </a:lnTo>
                                    <a:lnTo>
                                      <a:pt x="1401" y="614"/>
                                    </a:lnTo>
                                    <a:lnTo>
                                      <a:pt x="1277" y="672"/>
                                    </a:lnTo>
                                    <a:lnTo>
                                      <a:pt x="1219" y="701"/>
                                    </a:lnTo>
                                    <a:lnTo>
                                      <a:pt x="1161" y="725"/>
                                    </a:lnTo>
                                    <a:lnTo>
                                      <a:pt x="1051" y="768"/>
                                    </a:lnTo>
                                    <a:lnTo>
                                      <a:pt x="945" y="811"/>
                                    </a:lnTo>
                                    <a:lnTo>
                                      <a:pt x="845" y="845"/>
                                    </a:lnTo>
                                    <a:lnTo>
                                      <a:pt x="797" y="854"/>
                                    </a:lnTo>
                                    <a:lnTo>
                                      <a:pt x="749" y="864"/>
                                    </a:lnTo>
                                    <a:lnTo>
                                      <a:pt x="662" y="864"/>
                                    </a:lnTo>
                                    <a:lnTo>
                                      <a:pt x="581" y="850"/>
                                    </a:lnTo>
                                    <a:lnTo>
                                      <a:pt x="504" y="821"/>
                                    </a:lnTo>
                                    <a:lnTo>
                                      <a:pt x="432" y="792"/>
                                    </a:lnTo>
                                    <a:lnTo>
                                      <a:pt x="365" y="754"/>
                                    </a:lnTo>
                                    <a:lnTo>
                                      <a:pt x="302" y="706"/>
                                    </a:lnTo>
                                    <a:lnTo>
                                      <a:pt x="245" y="653"/>
                                    </a:lnTo>
                                    <a:lnTo>
                                      <a:pt x="197" y="605"/>
                                    </a:lnTo>
                                    <a:lnTo>
                                      <a:pt x="163" y="562"/>
                                    </a:lnTo>
                                    <a:lnTo>
                                      <a:pt x="139" y="523"/>
                                    </a:lnTo>
                                    <a:lnTo>
                                      <a:pt x="120" y="485"/>
                                    </a:lnTo>
                                    <a:lnTo>
                                      <a:pt x="96" y="437"/>
                                    </a:lnTo>
                                    <a:lnTo>
                                      <a:pt x="81" y="408"/>
                                    </a:lnTo>
                                    <a:lnTo>
                                      <a:pt x="67" y="374"/>
                                    </a:lnTo>
                                    <a:lnTo>
                                      <a:pt x="33" y="302"/>
                                    </a:lnTo>
                                    <a:lnTo>
                                      <a:pt x="19" y="264"/>
                                    </a:lnTo>
                                    <a:lnTo>
                                      <a:pt x="5" y="230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5" y="144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312" y="10"/>
                                    </a:lnTo>
                                    <a:lnTo>
                                      <a:pt x="369" y="14"/>
                                    </a:lnTo>
                                    <a:lnTo>
                                      <a:pt x="417" y="14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504" y="19"/>
                                    </a:lnTo>
                                    <a:lnTo>
                                      <a:pt x="533" y="19"/>
                                    </a:lnTo>
                                    <a:lnTo>
                                      <a:pt x="561" y="24"/>
                                    </a:lnTo>
                                    <a:lnTo>
                                      <a:pt x="595" y="29"/>
                                    </a:lnTo>
                                    <a:lnTo>
                                      <a:pt x="638" y="38"/>
                                    </a:lnTo>
                                    <a:lnTo>
                                      <a:pt x="725" y="58"/>
                                    </a:lnTo>
                                    <a:lnTo>
                                      <a:pt x="816" y="72"/>
                                    </a:lnTo>
                                    <a:lnTo>
                                      <a:pt x="854" y="82"/>
                                    </a:lnTo>
                                    <a:lnTo>
                                      <a:pt x="888" y="86"/>
                                    </a:lnTo>
                                    <a:lnTo>
                                      <a:pt x="917" y="91"/>
                                    </a:lnTo>
                                    <a:lnTo>
                                      <a:pt x="941" y="96"/>
                                    </a:lnTo>
                                    <a:lnTo>
                                      <a:pt x="979" y="101"/>
                                    </a:lnTo>
                                    <a:lnTo>
                                      <a:pt x="1017" y="106"/>
                                    </a:lnTo>
                                    <a:lnTo>
                                      <a:pt x="1056" y="110"/>
                                    </a:lnTo>
                                    <a:lnTo>
                                      <a:pt x="1137" y="130"/>
                                    </a:lnTo>
                                    <a:lnTo>
                                      <a:pt x="1219" y="149"/>
                                    </a:lnTo>
                                    <a:lnTo>
                                      <a:pt x="1248" y="154"/>
                                    </a:lnTo>
                                    <a:lnTo>
                                      <a:pt x="1277" y="163"/>
                                    </a:lnTo>
                                    <a:lnTo>
                                      <a:pt x="1291" y="168"/>
                                    </a:lnTo>
                                    <a:lnTo>
                                      <a:pt x="1310" y="173"/>
                                    </a:lnTo>
                                    <a:lnTo>
                                      <a:pt x="1334" y="178"/>
                                    </a:lnTo>
                                    <a:lnTo>
                                      <a:pt x="1363" y="182"/>
                                    </a:lnTo>
                                    <a:lnTo>
                                      <a:pt x="1401" y="192"/>
                                    </a:lnTo>
                                    <a:lnTo>
                                      <a:pt x="1449" y="202"/>
                                    </a:lnTo>
                                    <a:lnTo>
                                      <a:pt x="1502" y="211"/>
                                    </a:lnTo>
                                    <a:lnTo>
                                      <a:pt x="1555" y="226"/>
                                    </a:lnTo>
                                    <a:lnTo>
                                      <a:pt x="1613" y="235"/>
                                    </a:lnTo>
                                    <a:lnTo>
                                      <a:pt x="1665" y="245"/>
                                    </a:lnTo>
                                    <a:lnTo>
                                      <a:pt x="1709" y="254"/>
                                    </a:lnTo>
                                    <a:lnTo>
                                      <a:pt x="1747" y="264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164880"/>
                                <a:ext cx="96012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2" h="705">
                                    <a:moveTo>
                                      <a:pt x="864" y="120"/>
                                    </a:moveTo>
                                    <a:lnTo>
                                      <a:pt x="888" y="124"/>
                                    </a:lnTo>
                                    <a:lnTo>
                                      <a:pt x="916" y="129"/>
                                    </a:lnTo>
                                    <a:lnTo>
                                      <a:pt x="955" y="134"/>
                                    </a:lnTo>
                                    <a:lnTo>
                                      <a:pt x="998" y="144"/>
                                    </a:lnTo>
                                    <a:lnTo>
                                      <a:pt x="1084" y="153"/>
                                    </a:lnTo>
                                    <a:lnTo>
                                      <a:pt x="1128" y="163"/>
                                    </a:lnTo>
                                    <a:lnTo>
                                      <a:pt x="1161" y="168"/>
                                    </a:lnTo>
                                    <a:lnTo>
                                      <a:pt x="1224" y="182"/>
                                    </a:lnTo>
                                    <a:lnTo>
                                      <a:pt x="1286" y="196"/>
                                    </a:lnTo>
                                    <a:lnTo>
                                      <a:pt x="1344" y="211"/>
                                    </a:lnTo>
                                    <a:lnTo>
                                      <a:pt x="1392" y="225"/>
                                    </a:lnTo>
                                    <a:lnTo>
                                      <a:pt x="1435" y="240"/>
                                    </a:lnTo>
                                    <a:lnTo>
                                      <a:pt x="1473" y="259"/>
                                    </a:lnTo>
                                    <a:lnTo>
                                      <a:pt x="1497" y="283"/>
                                    </a:lnTo>
                                    <a:lnTo>
                                      <a:pt x="1507" y="292"/>
                                    </a:lnTo>
                                    <a:lnTo>
                                      <a:pt x="1512" y="302"/>
                                    </a:lnTo>
                                    <a:lnTo>
                                      <a:pt x="1512" y="316"/>
                                    </a:lnTo>
                                    <a:lnTo>
                                      <a:pt x="1507" y="331"/>
                                    </a:lnTo>
                                    <a:lnTo>
                                      <a:pt x="1483" y="360"/>
                                    </a:lnTo>
                                    <a:lnTo>
                                      <a:pt x="1454" y="384"/>
                                    </a:lnTo>
                                    <a:lnTo>
                                      <a:pt x="1416" y="412"/>
                                    </a:lnTo>
                                    <a:lnTo>
                                      <a:pt x="1382" y="436"/>
                                    </a:lnTo>
                                    <a:lnTo>
                                      <a:pt x="1344" y="456"/>
                                    </a:lnTo>
                                    <a:lnTo>
                                      <a:pt x="1296" y="480"/>
                                    </a:lnTo>
                                    <a:lnTo>
                                      <a:pt x="1267" y="494"/>
                                    </a:lnTo>
                                    <a:lnTo>
                                      <a:pt x="1233" y="508"/>
                                    </a:lnTo>
                                    <a:lnTo>
                                      <a:pt x="1195" y="528"/>
                                    </a:lnTo>
                                    <a:lnTo>
                                      <a:pt x="1152" y="547"/>
                                    </a:lnTo>
                                    <a:lnTo>
                                      <a:pt x="1060" y="595"/>
                                    </a:lnTo>
                                    <a:lnTo>
                                      <a:pt x="960" y="638"/>
                                    </a:lnTo>
                                    <a:lnTo>
                                      <a:pt x="907" y="652"/>
                                    </a:lnTo>
                                    <a:lnTo>
                                      <a:pt x="859" y="667"/>
                                    </a:lnTo>
                                    <a:lnTo>
                                      <a:pt x="763" y="686"/>
                                    </a:lnTo>
                                    <a:lnTo>
                                      <a:pt x="662" y="700"/>
                                    </a:lnTo>
                                    <a:lnTo>
                                      <a:pt x="566" y="705"/>
                                    </a:lnTo>
                                    <a:lnTo>
                                      <a:pt x="484" y="696"/>
                                    </a:lnTo>
                                    <a:lnTo>
                                      <a:pt x="412" y="676"/>
                                    </a:lnTo>
                                    <a:lnTo>
                                      <a:pt x="350" y="648"/>
                                    </a:lnTo>
                                    <a:lnTo>
                                      <a:pt x="292" y="609"/>
                                    </a:lnTo>
                                    <a:lnTo>
                                      <a:pt x="240" y="566"/>
                                    </a:lnTo>
                                    <a:lnTo>
                                      <a:pt x="192" y="528"/>
                                    </a:lnTo>
                                    <a:lnTo>
                                      <a:pt x="148" y="480"/>
                                    </a:lnTo>
                                    <a:lnTo>
                                      <a:pt x="110" y="432"/>
                                    </a:lnTo>
                                    <a:lnTo>
                                      <a:pt x="76" y="374"/>
                                    </a:lnTo>
                                    <a:lnTo>
                                      <a:pt x="62" y="340"/>
                                    </a:lnTo>
                                    <a:lnTo>
                                      <a:pt x="43" y="302"/>
                                    </a:lnTo>
                                    <a:lnTo>
                                      <a:pt x="19" y="220"/>
                                    </a:lnTo>
                                    <a:lnTo>
                                      <a:pt x="4" y="144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259" y="4"/>
                                    </a:lnTo>
                                    <a:lnTo>
                                      <a:pt x="369" y="19"/>
                                    </a:lnTo>
                                    <a:lnTo>
                                      <a:pt x="422" y="28"/>
                                    </a:lnTo>
                                    <a:lnTo>
                                      <a:pt x="470" y="33"/>
                                    </a:lnTo>
                                    <a:lnTo>
                                      <a:pt x="528" y="43"/>
                                    </a:lnTo>
                                    <a:lnTo>
                                      <a:pt x="585" y="52"/>
                                    </a:lnTo>
                                    <a:lnTo>
                                      <a:pt x="619" y="62"/>
                                    </a:lnTo>
                                    <a:lnTo>
                                      <a:pt x="657" y="67"/>
                                    </a:lnTo>
                                    <a:lnTo>
                                      <a:pt x="744" y="86"/>
                                    </a:lnTo>
                                    <a:lnTo>
                                      <a:pt x="820" y="105"/>
                                    </a:lnTo>
                                    <a:lnTo>
                                      <a:pt x="854" y="115"/>
                                    </a:lnTo>
                                    <a:lnTo>
                                      <a:pt x="883" y="12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9360"/>
                                <a:ext cx="100008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321">
                                    <a:moveTo>
                                      <a:pt x="1560" y="110"/>
                                    </a:moveTo>
                                    <a:lnTo>
                                      <a:pt x="1565" y="120"/>
                                    </a:lnTo>
                                    <a:lnTo>
                                      <a:pt x="1570" y="134"/>
                                    </a:lnTo>
                                    <a:lnTo>
                                      <a:pt x="1575" y="149"/>
                                    </a:lnTo>
                                    <a:lnTo>
                                      <a:pt x="1575" y="168"/>
                                    </a:lnTo>
                                    <a:lnTo>
                                      <a:pt x="1575" y="187"/>
                                    </a:lnTo>
                                    <a:lnTo>
                                      <a:pt x="1570" y="211"/>
                                    </a:lnTo>
                                    <a:lnTo>
                                      <a:pt x="1565" y="235"/>
                                    </a:lnTo>
                                    <a:lnTo>
                                      <a:pt x="1551" y="254"/>
                                    </a:lnTo>
                                    <a:lnTo>
                                      <a:pt x="1532" y="273"/>
                                    </a:lnTo>
                                    <a:lnTo>
                                      <a:pt x="1512" y="288"/>
                                    </a:lnTo>
                                    <a:lnTo>
                                      <a:pt x="1484" y="302"/>
                                    </a:lnTo>
                                    <a:lnTo>
                                      <a:pt x="1445" y="312"/>
                                    </a:lnTo>
                                    <a:lnTo>
                                      <a:pt x="1421" y="317"/>
                                    </a:lnTo>
                                    <a:lnTo>
                                      <a:pt x="1388" y="317"/>
                                    </a:lnTo>
                                    <a:lnTo>
                                      <a:pt x="1320" y="321"/>
                                    </a:lnTo>
                                    <a:lnTo>
                                      <a:pt x="1248" y="321"/>
                                    </a:lnTo>
                                    <a:lnTo>
                                      <a:pt x="1176" y="321"/>
                                    </a:lnTo>
                                    <a:lnTo>
                                      <a:pt x="1042" y="317"/>
                                    </a:lnTo>
                                    <a:lnTo>
                                      <a:pt x="980" y="312"/>
                                    </a:lnTo>
                                    <a:lnTo>
                                      <a:pt x="917" y="302"/>
                                    </a:lnTo>
                                    <a:lnTo>
                                      <a:pt x="864" y="293"/>
                                    </a:lnTo>
                                    <a:lnTo>
                                      <a:pt x="816" y="288"/>
                                    </a:lnTo>
                                    <a:lnTo>
                                      <a:pt x="725" y="269"/>
                                    </a:lnTo>
                                    <a:lnTo>
                                      <a:pt x="634" y="245"/>
                                    </a:lnTo>
                                    <a:lnTo>
                                      <a:pt x="591" y="230"/>
                                    </a:lnTo>
                                    <a:lnTo>
                                      <a:pt x="538" y="221"/>
                                    </a:lnTo>
                                    <a:lnTo>
                                      <a:pt x="480" y="211"/>
                                    </a:lnTo>
                                    <a:lnTo>
                                      <a:pt x="418" y="197"/>
                                    </a:lnTo>
                                    <a:lnTo>
                                      <a:pt x="356" y="182"/>
                                    </a:lnTo>
                                    <a:lnTo>
                                      <a:pt x="298" y="173"/>
                                    </a:lnTo>
                                    <a:lnTo>
                                      <a:pt x="202" y="149"/>
                                    </a:lnTo>
                                    <a:lnTo>
                                      <a:pt x="159" y="139"/>
                                    </a:lnTo>
                                    <a:lnTo>
                                      <a:pt x="125" y="125"/>
                                    </a:lnTo>
                                    <a:lnTo>
                                      <a:pt x="96" y="110"/>
                                    </a:lnTo>
                                    <a:lnTo>
                                      <a:pt x="72" y="91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292680"/>
                                <a:ext cx="5461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720" y="280440"/>
                              <a:ext cx="11556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560" cy="118800"/>
                              </a:xfrm>
                              <a:prstGeom prst="ellipse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5796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7000" y="1069920"/>
                              <a:ext cx="11628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6280" cy="118800"/>
                              </a:xfrm>
                              <a:prstGeom prst="ellipse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5760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9480" y="676800"/>
                              <a:ext cx="11880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960" y="20880"/>
                                <a:ext cx="720" cy="766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880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800" cy="118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57600"/>
                                  <a:ext cx="7380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69600" y="676800"/>
                              <a:ext cx="11628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680" y="20880"/>
                                <a:ext cx="720" cy="766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628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6280" cy="118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5760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57120" y="582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7560" y="11520"/>
                              <a:ext cx="278280" cy="278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34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85pt;width:363.6pt;height:117.15pt" coordorigin="720,57" coordsize="7272,2343">
                <v:group id="shape_0" style="position:absolute;left:4728;top:57;width:3264;height:2329">
                  <v:group id="shape_0" style="position:absolute;left:4728;top:1214;width:3264;height:14">
                    <v:shape id="shape_0" coordsize="124,14" path="m124,14l124,5l124,5l120,0l120,0l4,0l0,5l0,5l4,10l9,14l124,14xe" fillcolor="black" stroked="f" o:allowincell="f" style="position:absolute;left:7868;top:1214;width:1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24,14l24,5l24,5l19,0l19,0l5,0l0,5l0,5l5,10l10,14l24,14xe" fillcolor="black" stroked="f" o:allowincell="f" style="position:absolute;left:7810;top:1214;width: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4" path="m124,14l124,5l124,5l120,0l120,0l4,0l0,5l0,5l4,10l9,14l124,14xe" fillcolor="black" stroked="f" o:allowincell="f" style="position:absolute;left:7652;top:1214;width:1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24,14l24,5l24,5l19,0l19,0l5,0l0,5l0,5l5,10l10,14l24,14xe" fillcolor="black" stroked="f" o:allowincell="f" style="position:absolute;left:7594;top:1214;width: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4" path="m124,14l124,5l124,5l120,0l120,0l4,0l0,5l0,5l4,10l9,14l124,14xe" fillcolor="black" stroked="f" o:allowincell="f" style="position:absolute;left:7436;top:1214;width:1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24,14l24,5l24,5l19,0l19,0l5,0l0,5l0,5l5,10l10,14l24,14xe" fillcolor="black" stroked="f" o:allowincell="f" style="position:absolute;left:7378;top:1214;width: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4" path="m124,14l124,5l124,5l120,0l120,0l4,0l0,5l0,5l4,10l9,14l124,14xe" fillcolor="black" stroked="f" o:allowincell="f" style="position:absolute;left:7220;top:1214;width:1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24,14l24,5l24,5l19,0l19,0l5,0l0,5l0,5l5,10l10,14l24,14xe" fillcolor="black" stroked="f" o:allowincell="f" style="position:absolute;left:7162;top:1214;width: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4" path="m124,14l124,5l124,5l120,0l120,0l4,0l0,5l0,5l4,10l9,14l124,14xe" fillcolor="black" stroked="f" o:allowincell="f" style="position:absolute;left:7004;top:1214;width:1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24,14l24,5l24,5l19,0l19,0l5,0l0,5l0,5l5,10l10,14l24,14xe" fillcolor="black" stroked="f" o:allowincell="f" style="position:absolute;left:6946;top:1214;width: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4" path="m124,14l124,5l124,5l120,0l120,0l4,0l0,5l0,5l4,10l9,14l124,14xe" fillcolor="black" stroked="f" o:allowincell="f" style="position:absolute;left:6788;top:1214;width:1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24,14l24,5l24,5l19,0l19,0l5,0l0,5l0,5l5,10l10,14l24,14xe" fillcolor="black" stroked="f" o:allowincell="f" style="position:absolute;left:6730;top:1214;width: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4" path="m124,14l124,5l124,5l120,0l120,0l4,0l0,5l0,5l4,10l9,14l124,14xe" fillcolor="black" stroked="f" o:allowincell="f" style="position:absolute;left:6572;top:1214;width:1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24,14l24,5l24,5l19,0l19,0l5,0l0,5l0,5l5,10l10,14l24,14xe" fillcolor="black" stroked="f" o:allowincell="f" style="position:absolute;left:6514;top:1214;width: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4" path="m124,14l124,5l124,5l120,0l120,0l4,0l0,5l0,5l4,10l9,14l124,14xe" fillcolor="black" stroked="f" o:allowincell="f" style="position:absolute;left:6356;top:1214;width:1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24,14l24,5l24,5l19,0l19,0l5,0l0,5l0,5l5,10l10,14l24,14xe" fillcolor="black" stroked="f" o:allowincell="f" style="position:absolute;left:6298;top:1214;width: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4" path="m124,14l124,5l124,5l120,0l120,0l4,0l0,5l0,5l4,10l9,14l124,14xe" fillcolor="black" stroked="f" o:allowincell="f" style="position:absolute;left:6140;top:1214;width:1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24,14l24,5l24,5l19,0l19,0l5,0l0,5l0,5l5,10l10,14l24,14xe" fillcolor="black" stroked="f" o:allowincell="f" style="position:absolute;left:6082;top:1214;width: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4" path="m124,14l124,5l124,5l120,0l120,0l4,0l0,5l0,5l4,10l9,14l124,14xe" fillcolor="black" stroked="f" o:allowincell="f" style="position:absolute;left:5924;top:1214;width:1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24,14l24,5l24,5l19,0l19,0l5,0l0,5l0,5l5,10l10,14l24,14xe" fillcolor="black" stroked="f" o:allowincell="f" style="position:absolute;left:5866;top:1214;width: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4" path="m124,14l124,5l124,5l120,0l120,0l4,0l0,5l0,5l4,10l9,14l124,14xe" fillcolor="black" stroked="f" o:allowincell="f" style="position:absolute;left:5708;top:1214;width:1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24,14l24,5l24,5l19,0l19,0l5,0l0,5l0,5l5,10l10,14l24,14xe" fillcolor="black" stroked="f" o:allowincell="f" style="position:absolute;left:5650;top:1214;width: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4" path="m124,14l124,5l124,5l120,0l120,0l4,0l0,5l0,5l4,10l9,14l124,14xe" fillcolor="black" stroked="f" o:allowincell="f" style="position:absolute;left:5492;top:1214;width:1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24,14l24,5l24,5l19,0l19,0l5,0l0,5l0,5l5,10l10,14l24,14xe" fillcolor="black" stroked="f" o:allowincell="f" style="position:absolute;left:5434;top:1214;width: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4" path="m124,14l124,5l124,5l120,0l120,0l4,0l0,5l0,5l4,10l9,14l124,14xe" fillcolor="black" stroked="f" o:allowincell="f" style="position:absolute;left:5276;top:1214;width:1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24,14l24,5l24,5l19,0l19,0l5,0l0,5l0,5l5,10l10,14l24,14xe" fillcolor="black" stroked="f" o:allowincell="f" style="position:absolute;left:5218;top:1214;width: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4" path="m124,14l124,5l124,5l120,0l120,0l4,0l0,5l0,5l4,10l9,14l124,14xe" fillcolor="black" stroked="f" o:allowincell="f" style="position:absolute;left:5060;top:1214;width:1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24,14l24,5l24,5l19,0l19,0l5,0l0,5l0,5l5,10l10,14l24,14xe" fillcolor="black" stroked="f" o:allowincell="f" style="position:absolute;left:5002;top:1214;width: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4" path="m124,14l124,5l124,5l120,0l120,0l4,0l0,5l0,5l4,10l9,14l124,14xe" fillcolor="black" stroked="f" o:allowincell="f" style="position:absolute;left:4844;top:1214;width:1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24,14l24,5l24,5l19,0l19,0l5,0l0,5l0,5l5,10l10,14l24,14xe" fillcolor="black" stroked="f" o:allowincell="f" style="position:absolute;left:4786;top:1214;width: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24,14l24,5l24,5l20,0l20,0l5,0l0,5l0,5l5,10l10,14l24,14xe" fillcolor="black" stroked="f" o:allowincell="f" style="position:absolute;left:4728;top:1214;width: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6634;top:945;width:517;height:551;mso-wrap-style:none;v-text-anchor:middle">
                    <v:fill o:detectmouseclick="t" on="false"/>
                    <v:stroke color="black" weight="24120" joinstyle="miter" endcap="flat"/>
                    <w10:wrap type="none"/>
                  </v:oval>
                  <v:group id="shape_0" style="position:absolute;left:6000;top:412;width:188;height:178">
                    <v:group id="shape_0" style="position:absolute;left:6024;top:427;width:139;height:138">
                      <v:line id="shape_0" from="6092,427" to="6092,565" stroked="t" o:allowincell="f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6024,499" to="6163,499" stroked="t" o:allowincell="f" style="position:absolute;flip:x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6000;top:412;width:187;height:177;mso-wrap-style:none;v-text-anchor:middle">
                      <v:fill o:detectmouseclick="t" on="false"/>
                      <v:stroke color="black" weight="9000" joinstyle="miter" endcap="flat"/>
                      <w10:wrap type="none"/>
                    </v:oval>
                  </v:group>
                  <v:shape id="shape_0" coordsize="3010,1171" path="m2976,1171l3010,1167l3010,1152l3005,1138l3005,1094l3005,1046l3000,1003l2981,1003l3000,1003l3000,970l3000,941l3000,912l2996,878l2986,840l2976,792l2962,749l2948,701l2933,667l2924,634l2909,595l2904,581l2885,547l2856,494l2823,442l2784,394l2741,350l2698,317l2650,288l2602,264l2588,259l2535,250l2468,240l2400,235l2333,245l2266,259l2232,264l2199,278l2184,283l2122,317l2060,350l2074,365l2074,346l2012,374l1964,389l1911,403l1863,413l1815,418l1767,413l1724,403l1680,389l1680,408l1695,394l1647,374l1613,355l1580,331l1536,302l1512,288l1479,269l1450,250l1407,221l1316,163l1215,106l1167,82l1152,77l1109,62l1008,29l912,10l816,0l725,0l725,0l634,19l548,48l533,53l452,91l380,134l308,187l250,245l197,307l149,379l111,446l82,518l77,533l48,605l34,667l15,734l10,792l5,845l0,907l0,974l0,1046l0,1114l0,1142l0,1167l39,1167l39,1142l39,1114l39,1046l39,974l39,907l44,845l48,792l53,734l68,677l87,605l116,533l96,533l111,547l140,475l178,398l226,336l279,274l336,216l399,163l480,120l562,82l548,67l548,86l634,58l730,38l725,19l725,38l816,38l912,48l1008,67l1100,96l1152,115l1152,96l1138,110l1186,134l1287,192l1378,250l1421,278l1460,298l1484,317l1508,331l1551,360l1584,384l1632,408l1666,422l1680,427l1724,442l1767,451l1815,456l1863,451l1911,442l1964,427l2021,408l2074,384l2088,379l2151,346l2213,312l2199,298l2199,317l2232,302l2271,293l2333,283l2400,274l2468,278l2530,283l2588,298l2588,278l2573,293l2621,317l2669,346l2717,379l2756,422l2794,470l2828,523l2856,566l2876,610l2890,595l2871,595l2885,634l2895,667l2914,715l2924,749l2938,792l2948,840l2962,883l2962,912l2962,941l2962,970l2962,1003l2962,1008l2967,1046l2967,1094l2967,1138l2972,1152l2976,1171xe" fillcolor="black" stroked="f" o:allowincell="f" style="position:absolute;left:4848;top:57;width:3009;height:11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4,350" path="m374,120l364,101l345,77l326,48l307,24l288,14l273,5l235,0l187,0l163,0l139,9l120,19l96,38l62,77l38,115l24,163l19,192l9,221l4,249l0,278l0,321l0,336l0,350e" stroked="t" o:allowincell="f" style="position:absolute;left:6644;top:854;width:373;height:349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994,1867" path="m806,1176l811,1200l821,1239l835,1277l845,1325l874,1421l883,1469l898,1507l912,1541l926,1579l960,1647l974,1675l989,1704l994,1728l989,1752l979,1771l960,1791l936,1805l912,1819l850,1843l782,1858l710,1867l634,1867l552,1863l480,1848l413,1824l350,1786l293,1747l240,1709l197,1666l158,1618l86,1512l58,1455l34,1387l14,1325l5,1263l0,1210l5,1162l14,1119l24,1080l38,1051l48,1027l62,1003l72,970l77,931l82,888l82,787l77,682l77,629l72,581l62,538l48,494l38,456l38,408l43,350l58,283l77,221l86,187l101,163l134,120l178,86l221,58l269,34l317,14l370,5l422,0l446,5l470,14l514,43l547,91l581,144l610,211l624,250l643,293l672,389l696,485l706,528l715,566l730,634l739,691l749,739l754,787l758,807l763,826l763,855l768,888l768,907l773,931l778,960l782,999l792,1075l802,1147l806,1181l811,1205e" stroked="t" o:allowincell="f" style="position:absolute;left:5050;top:417;width:993;height:1866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835,1128" path="m806,542l806,523l801,494l801,465l797,427l792,360l792,326l787,297l782,249l777,206l768,168l753,134l729,110l701,86l662,72l614,53l557,38l489,19l413,5l345,0l278,9l206,24l144,43l115,57l91,72l57,105l43,144l29,187l19,235l9,283l5,336l5,389l5,451l0,523l0,600l5,677l9,749l19,816l33,883l57,946l86,994l125,1032l168,1061l216,1080l273,1094l336,1104l403,1109l475,1109l542,1109l619,1118l696,1128l734,1128l768,1128l797,1123l816,1109l830,1090l835,1066l830,1037l825,1008l816,936l806,898l806,864l806,826l806,782l811,696l811,610l811,576l811,547e" stroked="t" o:allowincell="f" style="position:absolute;left:6399;top:662;width:834;height:1127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group id="shape_0" style="position:absolute;left:5583;top:1728;width:177;height:182">
                    <v:line id="shape_0" from="5596,1819" to="5734,1819" stroked="t" o:allowincell="f" style="position:absolute;flip:x">
                      <v:stroke color="black" weight="90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583;top:1728;width:176;height:181;mso-wrap-style:none;v-text-anchor:middle">
                      <v:fill o:detectmouseclick="t" on="false"/>
                      <v:stroke color="black" weight="9000" joinstyle="miter" endcap="flat"/>
                      <w10:wrap type="none"/>
                    </v:oval>
                  </v:group>
                  <v:shape id="shape_0" coordsize="3010,1166" path="m3010,5l2972,0l2972,14l2967,29l2967,77l2967,120l2962,163l2962,163l2962,197l2962,225l2962,249l2962,283l2957,283l2948,326l2938,374l2924,417l2914,456l2895,499l2885,533l2871,571l2890,571l2876,557l2856,600l2828,643l2794,691l2756,739l2717,782l2669,816l2621,845l2573,869l2588,883l2588,864l2530,883l2525,883l2468,888l2400,893l2333,883l2271,878l2266,893l2271,878l2199,849l2199,869l2213,854l2151,821l2088,787l2074,782l2026,758l1964,734l1911,720l1863,715l1815,710l1767,715l1724,725l1632,758l1599,773l1584,777l1551,801l1508,830l1484,845l1460,864l1421,888l1378,912l1287,969l1186,1027l1138,1051l1152,1065l1152,1046l1100,1070l1008,1099l912,1118l816,1128l730,1123l725,1123l634,1109l548,1080l548,1099l562,1085l480,1046l399,1003l336,950l279,888l226,825l178,763l140,691l111,619l96,633l116,633l87,561l68,489l53,432l48,374l44,317l39,259l39,192l39,120l39,53l39,24l39,0l0,0l0,24l0,53l0,120l0,192l0,259l5,317l10,374l15,432l34,499l48,561l77,633l82,648l111,720l149,782l197,854l250,917l308,979l380,1032l452,1075l533,1113l548,1118l634,1147l725,1161l725,1142l725,1161l816,1166l912,1157l1008,1137l1109,1104l1152,1085l1167,1080l1215,1056l1316,998l1407,941l1450,917l1479,893l1512,873l1536,859l1580,830l1613,806l1599,792l1599,811l1647,792l1724,763l1767,753l1815,749l1863,753l1911,758l1964,773l2012,792l2074,821l2074,801l2060,816l2122,849l2184,883l2199,888l2261,912l2266,912l2333,921l2400,931l2468,926l2535,917l2530,897l2535,917l2588,902l2602,897l2650,873l2698,845l2741,811l2784,768l2823,720l2856,672l2885,619l2904,585l2909,571l2909,571l2924,533l2933,499l2948,470l2962,417l2976,374l2986,326l2996,288l2976,283l2996,288l3000,249l3000,225l3000,197l3000,163l2981,163l3000,168l3005,120l3005,77l3005,29l3010,14l3010,5xe" fillcolor="black" stroked="f" o:allowincell="f" style="position:absolute;left:4848;top:1219;width:3009;height:11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6,1306" path="m1272,422l1272,441l1272,470l1272,504l1272,537l1267,609l1267,643l1267,667l1267,686l1267,696l1267,706l1267,710l1267,720l1267,739l1267,768l1272,806l1276,859l1281,917l1286,984l1291,1046l1296,1104l1291,1157l1286,1200l1276,1229l1257,1253l1238,1272l1214,1286l1166,1301l1123,1306l1108,1306l1089,1306l1065,1286l1032,1267l988,1253l931,1243l864,1229l792,1224l720,1219l643,1219l566,1219l489,1229l422,1234l369,1248l331,1267l292,1282l259,1291l220,1291l182,1296l168,1291l148,1282l139,1272l124,1253l115,1229l100,1195l96,1162l86,1118l72,1032l57,936l48,840l43,739l38,634l33,523l28,465l24,398l9,264l4,201l0,144l0,91l4,53l14,29l33,9l48,5l72,0l115,5l139,9l158,9l201,9l244,14l292,19l340,24l436,19l489,19l547,19l609,24l672,33l739,38l796,43l849,43l897,43l940,43l988,43l1041,48l1099,48l1152,57l1176,62l1195,72l1209,86l1219,101l1228,139l1233,182l1238,225l1248,278l1257,336l1262,389l1267,413l1267,432e" stroked="t" o:allowincell="f" style="position:absolute;left:6116;top:590;width:1295;height:1305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781,1752" path="m446,1694l432,1694l413,1699l389,1699l365,1694l345,1685l326,1670l283,1632l249,1593l235,1569l221,1536l206,1493l192,1440l177,1382l168,1320l163,1257l163,1185l168,1118l168,1051l168,936l168,830l163,782l153,739l139,657l125,576l105,489l86,393l81,345l67,288l57,254l48,220l19,144l9,110l0,76l0,48l5,28l19,14l43,4l72,0l105,0l177,4l254,24l293,38l336,62l422,120l509,172l547,196l581,216l643,240l691,254l739,259l787,264l893,264l998,254l1051,244l1099,230l1205,201l1257,182l1310,163l1358,144l1411,134l1464,139l1517,148l1565,163l1608,192l1651,230l1689,283l1723,340l1733,369l1737,398l1737,422l1728,451l1704,499l1675,556l1665,590l1656,624l1651,662l1646,710l1641,801l1637,902l1637,993l1637,1080l1641,1166l1651,1243l1665,1310l1675,1334l1694,1353l1728,1382l1761,1401l1776,1416l1781,1435l1781,1478l1766,1531l1737,1579l1709,1622l1670,1661l1627,1704l1579,1733l1521,1752l1454,1752l1382,1742l1305,1723l1238,1704l1176,1680l1123,1656l1065,1627l1003,1608l941,1593l878,1584l811,1584l744,1589l705,1598l667,1608l585,1641l509,1675l480,1689l451,1699e" stroked="t" o:allowincell="f" style="position:absolute;left:5847;top:283;width:1780;height:1751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422,365" path="m408,221l413,236l418,250l422,274l422,293l418,322l413,332l403,341l389,346l370,351l331,356l288,360l240,365l187,356l139,341l96,312l62,274l38,231l24,183l14,154l10,125l5,96l0,72l0,29l0,15l0,0e" stroked="t" o:allowincell="f" style="position:absolute;left:6634;top:1229;width:421;height:364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20;top:77;width:3264;height:2323">
                  <v:group id="shape_0" style="position:absolute;left:720;top:1233;width:3264;height:15">
                    <v:shape id="shape_0" coordsize="124,15" path="m124,15l124,5l124,5l120,0l120,0l4,0l0,5l0,5l4,10l9,15l124,15xe" fillcolor="black" stroked="f" o:allowincell="f" style="position:absolute;left:3860;top:1233;width:1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3802;top:1233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5" path="m124,15l124,5l124,5l120,0l120,0l4,0l0,5l0,5l4,10l9,15l124,15xe" fillcolor="black" stroked="f" o:allowincell="f" style="position:absolute;left:3644;top:1233;width:1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3586;top:1233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5" path="m124,15l124,5l124,5l120,0l120,0l4,0l0,5l0,5l4,10l9,15l124,15xe" fillcolor="black" stroked="f" o:allowincell="f" style="position:absolute;left:3428;top:1233;width:1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3370;top:1233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5" path="m124,15l124,5l124,5l120,0l120,0l4,0l0,5l0,5l4,10l9,15l124,15xe" fillcolor="black" stroked="f" o:allowincell="f" style="position:absolute;left:3212;top:1233;width:1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3154;top:1233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5" path="m124,15l124,5l124,5l120,0l120,0l4,0l0,5l0,5l4,10l9,15l124,15xe" fillcolor="black" stroked="f" o:allowincell="f" style="position:absolute;left:2996;top:1233;width:1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2938;top:1233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5" path="m124,15l124,5l124,5l120,0l120,0l4,0l0,5l0,5l4,10l9,15l124,15xe" fillcolor="black" stroked="f" o:allowincell="f" style="position:absolute;left:2780;top:1233;width:1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2722;top:1233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5" path="m124,15l124,5l124,5l120,0l120,0l4,0l0,5l0,5l4,10l9,15l124,15xe" fillcolor="black" stroked="f" o:allowincell="f" style="position:absolute;left:2564;top:1233;width:1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2506;top:1233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5" path="m124,15l124,5l124,5l120,0l120,0l4,0l0,5l0,5l4,10l9,15l124,15xe" fillcolor="black" stroked="f" o:allowincell="f" style="position:absolute;left:2348;top:1233;width:1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2290;top:1233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5" path="m124,15l124,5l124,5l120,0l120,0l4,0l0,5l0,5l4,10l9,15l124,15xe" fillcolor="black" stroked="f" o:allowincell="f" style="position:absolute;left:2132;top:1233;width:1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2074;top:1233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5" path="m124,15l124,5l124,5l120,0l120,0l4,0l0,5l0,5l4,10l9,15l124,15xe" fillcolor="black" stroked="f" o:allowincell="f" style="position:absolute;left:1916;top:1233;width:1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1858;top:1233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5" path="m124,15l124,5l124,5l120,0l120,0l4,0l0,5l0,5l4,10l9,15l124,15xe" fillcolor="black" stroked="f" o:allowincell="f" style="position:absolute;left:1700;top:1233;width:1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1642;top:1233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5" path="m124,15l124,5l124,5l120,0l120,0l4,0l0,5l0,5l4,10l9,15l124,15xe" fillcolor="black" stroked="f" o:allowincell="f" style="position:absolute;left:1484;top:1233;width:1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1426;top:1233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5" path="m124,15l124,5l124,5l120,0l120,0l4,0l0,5l0,5l4,10l9,15l124,15xe" fillcolor="black" stroked="f" o:allowincell="f" style="position:absolute;left:1268;top:1233;width:1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1210;top:1233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5" path="m124,15l124,5l124,5l120,0l120,0l4,0l0,5l0,5l4,10l9,15l124,15xe" fillcolor="black" stroked="f" o:allowincell="f" style="position:absolute;left:1052;top:1233;width:1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994;top:1233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5" path="m124,15l124,5l124,5l120,0l120,0l4,0l0,5l0,5l4,10l9,15l124,15xe" fillcolor="black" stroked="f" o:allowincell="f" style="position:absolute;left:836;top:1233;width:1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778;top:1233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20,0l20,0l5,0l0,5l0,5l5,10l10,15l24,15xe" fillcolor="black" stroked="f" o:allowincell="f" style="position:absolute;left:720;top:1233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2626;top:964;width:517;height:551;mso-wrap-style:none;v-text-anchor:middle">
                    <v:fill o:detectmouseclick="t" type="solid" color2="black"/>
                    <v:stroke color="black" weight="24120" joinstyle="miter" endcap="flat"/>
                    <w10:wrap type="none"/>
                  </v:oval>
                  <v:shape id="shape_0" coordsize="3005,1162" path="m2967,1162l3005,1162l3005,1152l3005,1133l3005,1090l3000,1042l3000,1003l3000,1003l3000,970l2995,941l2995,912l2991,879l2981,840l2971,792l2957,749l2943,701l2923,706l2943,701l2933,667l2923,629l2919,615l2899,581l2880,547l2851,495l2818,442l2779,394l2736,351l2693,317l2645,288l2597,264l2583,259l2530,250l2463,235l2395,235l2328,240l2256,259l2261,274l2261,259l2232,264l2199,279l2184,283l2117,317l2055,351l2069,365l2069,346l2007,375l1959,389l1906,403l1858,413l1810,418l1762,413l1719,403l1719,423l1733,408l1642,375l1608,355l1575,331l1536,303l1507,288l1474,269l1445,245l1402,221l1311,163l1210,106l1162,82l1147,77l1104,63l1008,29l912,10l811,0l720,0l720,0l629,19l543,48l528,53l447,91l379,135l307,183l250,245l197,307l149,379l111,442l77,514l72,528l43,600l29,663l10,730l5,787l5,845l0,903l0,970l0,1042l0,1109l0,1138l0,1162l39,1162l39,1138l39,1109l39,1042l39,970l39,903l43,845l43,787l48,730l63,672l82,600l111,528l91,528l106,543l139,471l178,399l226,336l279,274l336,211l399,163l475,120l557,82l543,67l543,87l629,58l725,39l720,19l720,39l811,39l912,48l1008,67l1095,96l1147,115l1147,96l1133,111l1181,135l1282,192l1373,250l1416,274l1455,298l1479,317l1507,331l1546,360l1579,384l1627,408l1704,437l1719,442l1762,451l1810,456l1858,451l1906,442l1959,427l2016,408l2069,384l2083,379l2146,346l2213,312l2199,298l2199,317l2232,303l2266,293l2266,293l2328,279l2395,274l2463,274l2525,283l2583,298l2583,279l2568,293l2616,317l2664,346l2712,379l2751,423l2789,471l2823,523l2851,567l2871,610l2890,643l2904,629l2885,629l2895,667l2909,711l2909,715l2919,749l2933,792l2943,840l2957,883l2957,912l2957,941l2962,970l2962,1008l2981,1003l2962,1003l2962,1042l2967,1090l2967,1133l2967,1152l2967,1162xe" fillcolor="black" stroked="f" o:allowincell="f" style="position:absolute;left:845;top:77;width:3004;height:11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82" path="m106,0l96,0l77,5l58,5l44,5l24,14l5,29l5,38l5,58l0,72l0,82e" stroked="t" o:allowincell="f" style="position:absolute;left:2520;top:1166;width:105;height:81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605,221" path="m605,19l591,14l576,10l552,5l533,0l485,5l432,10l380,14l322,24l255,34l221,43l188,48l130,72l106,82l87,91l68,101l53,115l29,139l20,158l15,182l5,202l0,221e" stroked="t" o:allowincell="f" style="position:absolute;left:2088;top:1017;width:604;height:220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582,763" path="m2477,763l2477,749l2477,730l2482,682l2482,629l2482,581l2477,509l2482,475l2486,446l2506,427l2530,408l2554,394l2568,374l2578,350l2582,322l2578,269l2568,230l2544,187l2506,139l2482,115l2453,91l2419,67l2376,43l2333,24l2285,10l2237,0l2179,0l2126,0l2078,5l2030,10l1987,19l1954,34l1925,48l1915,58l1910,72l1910,101l1906,130l1901,149l1891,163l1862,197l1824,235l1776,274l1723,302l1666,326l1594,350l1450,384l1378,403l1306,418l1229,437l1162,451l1104,461l1051,475l998,485l941,494l874,509l802,523l648,552l562,566l475,576l384,590l307,600l235,610l168,619l110,629l67,634l53,638l38,643l24,648l19,658l10,667l5,686l5,710l0,730l0,749e" stroked="t" o:allowincell="f" style="position:absolute;left:1042;top:489;width:2581;height:762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896,869" path="m1752,605l1747,605l1742,605l1742,605l1747,595l1757,590l1776,585l1814,571l1848,552l1867,547l1877,537l1891,518l1896,504l1896,470l1896,441l1886,427l1877,413l1867,398l1848,384l1824,369l1795,360l1761,360l1723,365l1675,365l1646,355l1608,345l1565,331l1512,307l1459,283l1401,249l1277,192l1219,163l1161,139l1051,96l945,53l845,24l797,9l749,5l705,0l662,5l581,19l504,43l432,72l365,110l302,163l245,216l197,264l163,302l139,341l120,379l96,427l81,456l67,489l33,561l19,600l5,633l0,667l0,696l5,725l19,749l53,792l96,830l144,854l168,864l197,869l254,864l312,859l369,854l417,849l461,849l504,845l533,845l561,840l595,835l638,825l725,811l816,797l854,787l888,782l917,777l941,773l979,768l1017,758l1056,753l1137,734l1219,715l1248,710l1277,701l1291,696l1310,696l1334,686l1363,681l1401,672l1449,662l1502,653l1555,643l1613,629l1665,619l1709,609l1747,600e" stroked="t" o:allowincell="f" style="position:absolute;left:927;top:182;width:1895;height:868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512,706" path="m864,581l888,576l916,572l955,567l998,557l1084,548l1128,538l1161,533l1224,519l1286,509l1344,495l1392,480l1435,461l1473,442l1497,423l1507,408l1512,399l1512,384l1507,370l1483,346l1454,317l1416,288l1382,264l1344,245l1296,221l1267,207l1233,192l1195,178l1152,154l1060,111l960,68l907,48l859,34l763,15l662,0l566,0l484,5l412,24l350,58l292,96l240,135l192,178l148,221l110,269l76,327l62,360l43,399l19,480l4,557l0,591l4,620l14,639l24,658l62,682l105,692l153,701l201,706l259,701l369,682l422,677l470,668l528,658l585,648l619,639l657,634l744,615l820,596l854,586l883,581e" stroked="t" o:allowincell="f" style="position:absolute;left:1028;top:287;width:1511;height:705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575,322" path="m1560,212l1565,202l1570,188l1575,173l1575,154l1575,135l1570,111l1565,87l1551,68l1532,48l1512,34l1484,20l1445,10l1421,5l1388,5l1320,0l1248,0l1176,0l1042,10l980,15l917,20l864,29l816,39l725,58l634,77l591,92l538,101l480,111l418,125l356,140l298,149l202,178l159,188l125,202l96,216l72,236l34,269l24,284l15,298l5,313l0,322e" stroked="t" o:allowincell="f" style="position:absolute;left:1560;top:911;width:1574;height:321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oval id="shape_0" stroked="t" o:allowincell="f" style="position:absolute;left:1320;top:431;width:859;height:359;mso-wrap-style:none;v-text-anchor:middle">
                    <v:fill o:detectmouseclick="t" on="false"/>
                    <v:stroke color="black" weight="12240" joinstyle="miter" endcap="flat"/>
                    <w10:wrap type="none"/>
                  </v:oval>
                  <v:shape id="shape_0" coordsize="3005,1162" path="m3005,0l2967,0l2967,14l2967,29l2967,72l2962,120l2962,163l2981,163l2962,163l2962,192l2957,221l2957,250l2957,283l2943,322l2933,370l2919,418l2909,456l2895,499l2885,533l2866,571l2885,571l2871,557l2851,600l2823,638l2789,691l2751,739l2712,782l2664,816l2616,845l2568,869l2583,883l2583,864l2525,883l2463,888l2395,888l2328,883l2266,874l2199,845l2199,864l2213,850l2146,821l2083,787l2069,782l2021,758l1959,734l1906,720l1858,710l1810,706l1762,710l1719,720l1627,758l1594,773l1579,778l1546,802l1507,830l1479,845l1455,864l1416,888l1373,912l1282,970l1181,1027l1133,1051l1147,1066l1147,1046l1095,1070l1008,1094l912,1114l811,1123l720,1123l720,1142l725,1123l629,1104l543,1075l543,1094l557,1080l475,1046l399,1003l336,950l279,888l226,826l178,763l139,691l106,619l91,634l111,634l82,562l63,490l48,432l43,374l43,317l39,259l39,192l39,120l39,53l39,24l39,0l0,0l0,24l0,53l0,120l0,192l0,259l5,317l5,374l10,432l29,499l43,562l72,634l77,648l111,720l149,782l197,854l250,917l307,979l379,1032l447,1075l528,1109l543,1114l629,1142l720,1162l720,1162l811,1162l912,1152l1008,1133l1104,1104l1147,1085l1162,1080l1210,1056l1311,998l1402,941l1445,917l1474,893l1507,874l1536,859l1575,830l1608,806l1594,792l1594,811l1642,792l1719,758l1762,749l1810,744l1858,749l1906,758l1959,773l2007,792l2069,821l2069,802l2055,816l2117,850l2184,878l2199,883l2256,907l2328,922l2395,926l2463,926l2530,917l2583,902l2597,898l2645,874l2693,845l2736,811l2779,768l2818,720l2851,667l2880,619l2899,586l2904,571l2904,571l2923,533l2933,499l2943,466l2957,418l2971,370l2981,322l2991,288l2995,250l2995,221l3000,192l3000,168l3000,163l3000,120l3005,72l3005,29l3005,14l3005,0xe" fillcolor="black" stroked="f" o:allowincell="f" style="position:absolute;left:845;top:1238;width:3004;height:11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27;top:1229;width:2697;height:1066">
                    <v:shape id="shape_0" coordsize="106,82" path="m106,82l96,82l77,82l58,82l44,77l24,68l5,53l5,44l5,29l0,15l0,0e" stroked="t" o:allowincell="f" style="position:absolute;left:2520;top:1229;width:105;height:81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  <v:shape id="shape_0" coordsize="605,221" path="m605,206l591,211l576,216l552,221l533,221l485,216l432,211l380,206l322,197l255,187l221,182l188,173l130,154l106,139l87,130l68,120l53,106l29,82l20,62l15,43l5,19l0,0e" stroked="t" o:allowincell="f" style="position:absolute;left:2088;top:1238;width:604;height:220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  <v:shape id="shape_0" coordsize="2582,754" path="m2477,14l2477,24l2477,43l2482,82l2482,130l2482,168l2477,240l2482,274l2486,302l2506,322l2530,341l2554,355l2568,374l2578,398l2582,427l2578,480l2568,523l2544,562l2506,610l2482,634l2453,658l2419,682l2376,706l2333,725l2285,739l2237,749l2179,754l2126,754l2078,749l2030,739l1987,730l1954,715l1925,701l1915,691l1910,677l1910,648l1906,619l1901,600l1891,586l1862,552l1824,518l1776,480l1723,446l1666,422l1594,398l1450,365l1378,346l1306,331l1229,317l1162,302l1104,288l1051,278l998,264l941,254l874,240l802,226l648,197l562,182l475,173l384,158l307,149l235,139l173,134l115,125l67,115l38,106l24,91l14,77l5,62l0,48l0,29l5,10l5,0e" stroked="t" o:allowincell="f" style="position:absolute;left:1042;top:1238;width:2581;height:753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  <v:shape id="shape_0" coordsize="1896,864" path="m1752,259l1747,259l1742,259l1742,259l1747,269l1757,274l1776,278l1814,293l1848,312l1867,317l1877,326l1891,346l1896,360l1896,394l1896,422l1886,437l1877,451l1867,466l1848,480l1824,494l1795,504l1761,504l1723,499l1675,499l1646,509l1608,518l1565,533l1512,557l1459,586l1401,614l1277,672l1219,701l1161,725l1051,768l945,811l845,845l797,854l749,864l662,864l581,850l504,821l432,792l365,754l302,706l245,653l197,605l163,562l139,523l120,485l96,437l81,408l67,374l33,302l19,264l5,230l0,197l0,168l5,144l19,115l53,72l96,34l144,10l168,0l197,0l254,0l312,10l369,14l417,14l461,14l504,19l533,19l561,24l595,29l638,38l725,58l816,72l854,82l888,86l917,91l941,96l979,101l1017,106l1056,110l1137,130l1219,149l1248,154l1277,163l1291,168l1310,173l1334,178l1363,182l1401,192l1449,202l1502,211l1555,226l1613,235l1665,245l1709,254l1747,264e" stroked="t" o:allowincell="f" style="position:absolute;left:927;top:1430;width:1895;height:863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  <v:shape id="shape_0" coordsize="1512,705" path="m864,120l888,124l916,129l955,134l998,144l1084,153l1128,163l1161,168l1224,182l1286,196l1344,211l1392,225l1435,240l1473,259l1497,283l1507,292l1512,302l1512,316l1507,331l1483,360l1454,384l1416,412l1382,436l1344,456l1296,480l1267,494l1233,508l1195,528l1152,547l1060,595l960,638l907,652l859,667l763,686l662,700l566,705l484,696l412,676l350,648l292,609l240,566l192,528l148,480l110,432l76,374l62,340l43,302l19,220l4,144l0,110l4,81l14,62l24,43l62,19l105,9l153,0l201,0l259,4l369,19l422,28l470,33l528,43l585,52l619,62l657,67l744,86l820,105l854,115l883,120e" stroked="t" o:allowincell="f" style="position:absolute;left:1028;top:1488;width:1511;height:70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  <v:shape id="shape_0" coordsize="1575,321" path="m1560,110l1565,120l1570,134l1575,149l1575,168l1575,187l1570,211l1565,235l1551,254l1532,273l1512,288l1484,302l1445,312l1421,317l1388,317l1320,321l1248,321l1176,321l1042,317l980,312l917,302l864,293l816,288l725,269l634,245l591,230l538,221l480,211l418,197l356,182l298,173l202,149l159,139l125,125l96,110l72,91l34,53l24,38l15,24l0,0e" stroked="t" o:allowincell="f" style="position:absolute;left:1560;top:1243;width:1574;height:320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  <v:oval id="shape_0" stroked="t" o:allowincell="f" style="position:absolute;left:1320;top:1689;width:859;height:359;mso-wrap-style:none;v-text-anchor:middle">
                      <v:fill o:detectmouseclick="t" on="false"/>
                      <v:stroke color="black" weight="12240" joinstyle="miter" endcap="flat"/>
                      <w10:wrap type="none"/>
                    </v:oval>
                  </v:group>
                  <v:group id="shape_0" style="position:absolute;left:1628;top:518;width:182;height:187">
                    <v:oval id="shape_0" stroked="t" o:allowincell="f" style="position:absolute;left:1628;top:518;width:181;height:186;mso-wrap-style:none;v-text-anchor:middle">
                      <v:fill o:detectmouseclick="t" on="false"/>
                      <v:stroke color="black" weight="9000" joinstyle="miter" endcap="flat"/>
                      <w10:wrap type="none"/>
                    </v:oval>
                    <v:line id="shape_0" from="1661,609" to="1775,609" stroked="t" o:allowincell="f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13;top:1761;width:183;height:187">
                    <v:oval id="shape_0" stroked="t" o:allowincell="f" style="position:absolute;left:1613;top:1761;width:182;height:186;mso-wrap-style:none;v-text-anchor:middle">
                      <v:fill o:detectmouseclick="t" on="false"/>
                      <v:stroke color="black" weight="9000" joinstyle="miter" endcap="flat"/>
                      <w10:wrap type="none"/>
                    </v:oval>
                    <v:line id="shape_0" from="1642,1852" to="1761,1852" stroked="t" o:allowincell="f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47;top:1142;width:187;height:187">
                    <v:line id="shape_0" from="2338,1175" to="2338,1295" stroked="t" o:allowincell="f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  <v:group id="shape_0" style="position:absolute;left:2247;top:1142;width:187;height:187">
                      <v:oval id="shape_0" stroked="t" o:allowincell="f" style="position:absolute;left:2247;top:1142;width:186;height:186;mso-wrap-style:none;v-text-anchor:middle">
                        <v:fill o:detectmouseclick="t" on="false"/>
                        <v:stroke color="black" weight="9000" joinstyle="miter" endcap="flat"/>
                        <w10:wrap type="none"/>
                      </v:oval>
                      <v:line id="shape_0" from="2280,1233" to="2395,1233" stroked="t" o:allowincell="f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192;top:1142;width:183;height:187">
                    <v:line id="shape_0" from="3284,1175" to="3284,1295" stroked="t" o:allowincell="f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  <v:group id="shape_0" style="position:absolute;left:3192;top:1142;width:183;height:187">
                      <v:oval id="shape_0" stroked="t" o:allowincell="f" style="position:absolute;left:3192;top:1142;width:182;height:186;mso-wrap-style:none;v-text-anchor:middle">
                        <v:fill o:detectmouseclick="t" on="false"/>
                        <v:stroke color="black" weight="9000" joinstyle="miter" endcap="flat"/>
                        <w10:wrap type="none"/>
                      </v:oval>
                      <v:line id="shape_0" from="3226,1233" to="3340,1233" stroked="t" o:allowincell="f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117;top:975;width:462;height:462">
                  <v:oval id="shape_0" stroked="t" o:allowincell="f" style="position:absolute;left:4129;top:993;width:437;height:43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117;top:975;width:46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0"/>
        <w:ind w:left="0" w:right="0"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1960</wp:posOffset>
                </wp:positionH>
                <wp:positionV relativeFrom="paragraph">
                  <wp:posOffset>147320</wp:posOffset>
                </wp:positionV>
                <wp:extent cx="4617720" cy="1478280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7720" cy="1478160"/>
                          <a:chOff x="0" y="0"/>
                          <a:chExt cx="4617720" cy="1478160"/>
                        </a:xfrm>
                      </wpg:grpSpPr>
                      <wpg:grpSp>
                        <wpg:cNvGrpSpPr/>
                        <wpg:grpSpPr>
                          <a:xfrm>
                            <a:off x="2545200" y="0"/>
                            <a:ext cx="2072520" cy="147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34760"/>
                              <a:ext cx="2072520" cy="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93680" y="0"/>
                                <a:ext cx="78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4">
                                    <a:moveTo>
                                      <a:pt x="124" y="14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6960" y="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24" y="14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6520" y="0"/>
                                <a:ext cx="78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4">
                                    <a:moveTo>
                                      <a:pt x="124" y="14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9800" y="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24" y="14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9360" y="0"/>
                                <a:ext cx="78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4">
                                    <a:moveTo>
                                      <a:pt x="124" y="14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2640" y="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24" y="14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2200" y="0"/>
                                <a:ext cx="78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4">
                                    <a:moveTo>
                                      <a:pt x="124" y="14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5480" y="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24" y="14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5040" y="0"/>
                                <a:ext cx="78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4">
                                    <a:moveTo>
                                      <a:pt x="124" y="14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8320" y="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24" y="14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7880" y="0"/>
                                <a:ext cx="78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4">
                                    <a:moveTo>
                                      <a:pt x="124" y="14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1160" y="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24" y="14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720" y="0"/>
                                <a:ext cx="78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4">
                                    <a:moveTo>
                                      <a:pt x="124" y="14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0" y="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24" y="14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560" y="0"/>
                                <a:ext cx="78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4">
                                    <a:moveTo>
                                      <a:pt x="124" y="14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6840" y="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24" y="14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0" y="0"/>
                                <a:ext cx="78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4">
                                    <a:moveTo>
                                      <a:pt x="124" y="14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24" y="14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240" y="0"/>
                                <a:ext cx="78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4">
                                    <a:moveTo>
                                      <a:pt x="124" y="14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520" y="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24" y="14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080" y="0"/>
                                <a:ext cx="78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4">
                                    <a:moveTo>
                                      <a:pt x="124" y="14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24" y="14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920" y="0"/>
                                <a:ext cx="78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4">
                                    <a:moveTo>
                                      <a:pt x="124" y="14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24" y="14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760" y="0"/>
                                <a:ext cx="78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4">
                                    <a:moveTo>
                                      <a:pt x="124" y="14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24" y="14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0"/>
                                <a:ext cx="78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4">
                                    <a:moveTo>
                                      <a:pt x="124" y="14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24" y="14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0"/>
                                <a:ext cx="78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4">
                                    <a:moveTo>
                                      <a:pt x="124" y="14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24" y="14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24" y="14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200" y="0"/>
                              <a:ext cx="1908000" cy="74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171">
                                  <a:moveTo>
                                    <a:pt x="2971" y="1171"/>
                                  </a:moveTo>
                                  <a:lnTo>
                                    <a:pt x="3005" y="1166"/>
                                  </a:lnTo>
                                  <a:lnTo>
                                    <a:pt x="3005" y="1152"/>
                                  </a:lnTo>
                                  <a:lnTo>
                                    <a:pt x="3000" y="1138"/>
                                  </a:lnTo>
                                  <a:lnTo>
                                    <a:pt x="3000" y="1094"/>
                                  </a:lnTo>
                                  <a:lnTo>
                                    <a:pt x="3000" y="1046"/>
                                  </a:lnTo>
                                  <a:lnTo>
                                    <a:pt x="2995" y="1003"/>
                                  </a:lnTo>
                                  <a:lnTo>
                                    <a:pt x="2976" y="1003"/>
                                  </a:lnTo>
                                  <a:lnTo>
                                    <a:pt x="2995" y="1003"/>
                                  </a:lnTo>
                                  <a:lnTo>
                                    <a:pt x="2995" y="970"/>
                                  </a:lnTo>
                                  <a:lnTo>
                                    <a:pt x="2995" y="946"/>
                                  </a:lnTo>
                                  <a:lnTo>
                                    <a:pt x="2995" y="917"/>
                                  </a:lnTo>
                                  <a:lnTo>
                                    <a:pt x="2991" y="883"/>
                                  </a:lnTo>
                                  <a:lnTo>
                                    <a:pt x="2981" y="840"/>
                                  </a:lnTo>
                                  <a:lnTo>
                                    <a:pt x="2971" y="797"/>
                                  </a:lnTo>
                                  <a:lnTo>
                                    <a:pt x="2957" y="749"/>
                                  </a:lnTo>
                                  <a:lnTo>
                                    <a:pt x="2943" y="701"/>
                                  </a:lnTo>
                                  <a:lnTo>
                                    <a:pt x="2928" y="667"/>
                                  </a:lnTo>
                                  <a:lnTo>
                                    <a:pt x="2919" y="634"/>
                                  </a:lnTo>
                                  <a:lnTo>
                                    <a:pt x="2904" y="595"/>
                                  </a:lnTo>
                                  <a:lnTo>
                                    <a:pt x="2899" y="581"/>
                                  </a:lnTo>
                                  <a:lnTo>
                                    <a:pt x="2880" y="547"/>
                                  </a:lnTo>
                                  <a:lnTo>
                                    <a:pt x="2851" y="494"/>
                                  </a:lnTo>
                                  <a:lnTo>
                                    <a:pt x="2818" y="446"/>
                                  </a:lnTo>
                                  <a:lnTo>
                                    <a:pt x="2779" y="398"/>
                                  </a:lnTo>
                                  <a:lnTo>
                                    <a:pt x="2736" y="355"/>
                                  </a:lnTo>
                                  <a:lnTo>
                                    <a:pt x="2693" y="322"/>
                                  </a:lnTo>
                                  <a:lnTo>
                                    <a:pt x="2645" y="288"/>
                                  </a:lnTo>
                                  <a:lnTo>
                                    <a:pt x="2597" y="269"/>
                                  </a:lnTo>
                                  <a:lnTo>
                                    <a:pt x="2583" y="264"/>
                                  </a:lnTo>
                                  <a:lnTo>
                                    <a:pt x="2530" y="250"/>
                                  </a:lnTo>
                                  <a:lnTo>
                                    <a:pt x="2530" y="250"/>
                                  </a:lnTo>
                                  <a:lnTo>
                                    <a:pt x="2463" y="240"/>
                                  </a:lnTo>
                                  <a:lnTo>
                                    <a:pt x="2395" y="235"/>
                                  </a:lnTo>
                                  <a:lnTo>
                                    <a:pt x="2328" y="245"/>
                                  </a:lnTo>
                                  <a:lnTo>
                                    <a:pt x="2261" y="259"/>
                                  </a:lnTo>
                                  <a:lnTo>
                                    <a:pt x="2256" y="259"/>
                                  </a:lnTo>
                                  <a:lnTo>
                                    <a:pt x="2194" y="278"/>
                                  </a:lnTo>
                                  <a:lnTo>
                                    <a:pt x="2179" y="283"/>
                                  </a:lnTo>
                                  <a:lnTo>
                                    <a:pt x="2117" y="317"/>
                                  </a:lnTo>
                                  <a:lnTo>
                                    <a:pt x="2055" y="350"/>
                                  </a:lnTo>
                                  <a:lnTo>
                                    <a:pt x="2069" y="365"/>
                                  </a:lnTo>
                                  <a:lnTo>
                                    <a:pt x="2069" y="346"/>
                                  </a:lnTo>
                                  <a:lnTo>
                                    <a:pt x="2007" y="379"/>
                                  </a:lnTo>
                                  <a:lnTo>
                                    <a:pt x="2011" y="394"/>
                                  </a:lnTo>
                                  <a:lnTo>
                                    <a:pt x="2007" y="379"/>
                                  </a:lnTo>
                                  <a:lnTo>
                                    <a:pt x="1959" y="394"/>
                                  </a:lnTo>
                                  <a:lnTo>
                                    <a:pt x="1906" y="403"/>
                                  </a:lnTo>
                                  <a:lnTo>
                                    <a:pt x="1858" y="413"/>
                                  </a:lnTo>
                                  <a:lnTo>
                                    <a:pt x="1810" y="418"/>
                                  </a:lnTo>
                                  <a:lnTo>
                                    <a:pt x="1762" y="413"/>
                                  </a:lnTo>
                                  <a:lnTo>
                                    <a:pt x="1719" y="408"/>
                                  </a:lnTo>
                                  <a:lnTo>
                                    <a:pt x="1675" y="394"/>
                                  </a:lnTo>
                                  <a:lnTo>
                                    <a:pt x="1675" y="413"/>
                                  </a:lnTo>
                                  <a:lnTo>
                                    <a:pt x="1690" y="398"/>
                                  </a:lnTo>
                                  <a:lnTo>
                                    <a:pt x="1642" y="379"/>
                                  </a:lnTo>
                                  <a:lnTo>
                                    <a:pt x="1603" y="355"/>
                                  </a:lnTo>
                                  <a:lnTo>
                                    <a:pt x="1570" y="322"/>
                                  </a:lnTo>
                                  <a:lnTo>
                                    <a:pt x="1527" y="288"/>
                                  </a:lnTo>
                                  <a:lnTo>
                                    <a:pt x="1503" y="269"/>
                                  </a:lnTo>
                                  <a:lnTo>
                                    <a:pt x="1469" y="250"/>
                                  </a:lnTo>
                                  <a:lnTo>
                                    <a:pt x="1435" y="230"/>
                                  </a:lnTo>
                                  <a:lnTo>
                                    <a:pt x="1397" y="206"/>
                                  </a:lnTo>
                                  <a:lnTo>
                                    <a:pt x="1306" y="154"/>
                                  </a:lnTo>
                                  <a:lnTo>
                                    <a:pt x="1210" y="101"/>
                                  </a:lnTo>
                                  <a:lnTo>
                                    <a:pt x="1195" y="96"/>
                                  </a:lnTo>
                                  <a:lnTo>
                                    <a:pt x="1104" y="62"/>
                                  </a:lnTo>
                                  <a:lnTo>
                                    <a:pt x="1008" y="34"/>
                                  </a:lnTo>
                                  <a:lnTo>
                                    <a:pt x="912" y="10"/>
                                  </a:lnTo>
                                  <a:lnTo>
                                    <a:pt x="811" y="0"/>
                                  </a:lnTo>
                                  <a:lnTo>
                                    <a:pt x="720" y="5"/>
                                  </a:lnTo>
                                  <a:lnTo>
                                    <a:pt x="720" y="24"/>
                                  </a:lnTo>
                                  <a:lnTo>
                                    <a:pt x="720" y="5"/>
                                  </a:lnTo>
                                  <a:lnTo>
                                    <a:pt x="629" y="19"/>
                                  </a:lnTo>
                                  <a:lnTo>
                                    <a:pt x="543" y="48"/>
                                  </a:lnTo>
                                  <a:lnTo>
                                    <a:pt x="528" y="53"/>
                                  </a:lnTo>
                                  <a:lnTo>
                                    <a:pt x="447" y="91"/>
                                  </a:lnTo>
                                  <a:lnTo>
                                    <a:pt x="379" y="134"/>
                                  </a:lnTo>
                                  <a:lnTo>
                                    <a:pt x="307" y="187"/>
                                  </a:lnTo>
                                  <a:lnTo>
                                    <a:pt x="250" y="250"/>
                                  </a:lnTo>
                                  <a:lnTo>
                                    <a:pt x="197" y="312"/>
                                  </a:lnTo>
                                  <a:lnTo>
                                    <a:pt x="149" y="384"/>
                                  </a:lnTo>
                                  <a:lnTo>
                                    <a:pt x="111" y="446"/>
                                  </a:lnTo>
                                  <a:lnTo>
                                    <a:pt x="77" y="518"/>
                                  </a:lnTo>
                                  <a:lnTo>
                                    <a:pt x="72" y="533"/>
                                  </a:lnTo>
                                  <a:lnTo>
                                    <a:pt x="43" y="605"/>
                                  </a:lnTo>
                                  <a:lnTo>
                                    <a:pt x="29" y="667"/>
                                  </a:lnTo>
                                  <a:lnTo>
                                    <a:pt x="10" y="734"/>
                                  </a:lnTo>
                                  <a:lnTo>
                                    <a:pt x="5" y="792"/>
                                  </a:lnTo>
                                  <a:lnTo>
                                    <a:pt x="5" y="850"/>
                                  </a:lnTo>
                                  <a:lnTo>
                                    <a:pt x="0" y="907"/>
                                  </a:lnTo>
                                  <a:lnTo>
                                    <a:pt x="0" y="974"/>
                                  </a:lnTo>
                                  <a:lnTo>
                                    <a:pt x="0" y="1046"/>
                                  </a:lnTo>
                                  <a:lnTo>
                                    <a:pt x="0" y="1114"/>
                                  </a:lnTo>
                                  <a:lnTo>
                                    <a:pt x="0" y="1138"/>
                                  </a:lnTo>
                                  <a:lnTo>
                                    <a:pt x="0" y="1162"/>
                                  </a:lnTo>
                                  <a:lnTo>
                                    <a:pt x="39" y="1162"/>
                                  </a:lnTo>
                                  <a:lnTo>
                                    <a:pt x="39" y="1138"/>
                                  </a:lnTo>
                                  <a:lnTo>
                                    <a:pt x="39" y="1114"/>
                                  </a:lnTo>
                                  <a:lnTo>
                                    <a:pt x="39" y="1046"/>
                                  </a:lnTo>
                                  <a:lnTo>
                                    <a:pt x="39" y="974"/>
                                  </a:lnTo>
                                  <a:lnTo>
                                    <a:pt x="39" y="907"/>
                                  </a:lnTo>
                                  <a:lnTo>
                                    <a:pt x="43" y="850"/>
                                  </a:lnTo>
                                  <a:lnTo>
                                    <a:pt x="43" y="792"/>
                                  </a:lnTo>
                                  <a:lnTo>
                                    <a:pt x="48" y="734"/>
                                  </a:lnTo>
                                  <a:lnTo>
                                    <a:pt x="63" y="677"/>
                                  </a:lnTo>
                                  <a:lnTo>
                                    <a:pt x="82" y="605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91" y="533"/>
                                  </a:lnTo>
                                  <a:lnTo>
                                    <a:pt x="106" y="547"/>
                                  </a:lnTo>
                                  <a:lnTo>
                                    <a:pt x="139" y="475"/>
                                  </a:lnTo>
                                  <a:lnTo>
                                    <a:pt x="178" y="403"/>
                                  </a:lnTo>
                                  <a:lnTo>
                                    <a:pt x="226" y="341"/>
                                  </a:lnTo>
                                  <a:lnTo>
                                    <a:pt x="279" y="278"/>
                                  </a:lnTo>
                                  <a:lnTo>
                                    <a:pt x="336" y="216"/>
                                  </a:lnTo>
                                  <a:lnTo>
                                    <a:pt x="399" y="163"/>
                                  </a:lnTo>
                                  <a:lnTo>
                                    <a:pt x="475" y="120"/>
                                  </a:lnTo>
                                  <a:lnTo>
                                    <a:pt x="557" y="82"/>
                                  </a:lnTo>
                                  <a:lnTo>
                                    <a:pt x="543" y="67"/>
                                  </a:lnTo>
                                  <a:lnTo>
                                    <a:pt x="543" y="86"/>
                                  </a:lnTo>
                                  <a:lnTo>
                                    <a:pt x="629" y="58"/>
                                  </a:lnTo>
                                  <a:lnTo>
                                    <a:pt x="720" y="43"/>
                                  </a:lnTo>
                                  <a:lnTo>
                                    <a:pt x="725" y="43"/>
                                  </a:lnTo>
                                  <a:lnTo>
                                    <a:pt x="811" y="38"/>
                                  </a:lnTo>
                                  <a:lnTo>
                                    <a:pt x="912" y="48"/>
                                  </a:lnTo>
                                  <a:lnTo>
                                    <a:pt x="1008" y="72"/>
                                  </a:lnTo>
                                  <a:lnTo>
                                    <a:pt x="1095" y="96"/>
                                  </a:lnTo>
                                  <a:lnTo>
                                    <a:pt x="1195" y="134"/>
                                  </a:lnTo>
                                  <a:lnTo>
                                    <a:pt x="1195" y="115"/>
                                  </a:lnTo>
                                  <a:lnTo>
                                    <a:pt x="1181" y="130"/>
                                  </a:lnTo>
                                  <a:lnTo>
                                    <a:pt x="1277" y="182"/>
                                  </a:lnTo>
                                  <a:lnTo>
                                    <a:pt x="1368" y="235"/>
                                  </a:lnTo>
                                  <a:lnTo>
                                    <a:pt x="1407" y="259"/>
                                  </a:lnTo>
                                  <a:lnTo>
                                    <a:pt x="1450" y="278"/>
                                  </a:lnTo>
                                  <a:lnTo>
                                    <a:pt x="1474" y="298"/>
                                  </a:lnTo>
                                  <a:lnTo>
                                    <a:pt x="1498" y="317"/>
                                  </a:lnTo>
                                  <a:lnTo>
                                    <a:pt x="1541" y="350"/>
                                  </a:lnTo>
                                  <a:lnTo>
                                    <a:pt x="1575" y="384"/>
                                  </a:lnTo>
                                  <a:lnTo>
                                    <a:pt x="1627" y="413"/>
                                  </a:lnTo>
                                  <a:lnTo>
                                    <a:pt x="1661" y="427"/>
                                  </a:lnTo>
                                  <a:lnTo>
                                    <a:pt x="1675" y="432"/>
                                  </a:lnTo>
                                  <a:lnTo>
                                    <a:pt x="1719" y="446"/>
                                  </a:lnTo>
                                  <a:lnTo>
                                    <a:pt x="1762" y="451"/>
                                  </a:lnTo>
                                  <a:lnTo>
                                    <a:pt x="1810" y="456"/>
                                  </a:lnTo>
                                  <a:lnTo>
                                    <a:pt x="1858" y="451"/>
                                  </a:lnTo>
                                  <a:lnTo>
                                    <a:pt x="1906" y="442"/>
                                  </a:lnTo>
                                  <a:lnTo>
                                    <a:pt x="1959" y="432"/>
                                  </a:lnTo>
                                  <a:lnTo>
                                    <a:pt x="2016" y="413"/>
                                  </a:lnTo>
                                  <a:lnTo>
                                    <a:pt x="2021" y="413"/>
                                  </a:lnTo>
                                  <a:lnTo>
                                    <a:pt x="2069" y="384"/>
                                  </a:lnTo>
                                  <a:lnTo>
                                    <a:pt x="2083" y="379"/>
                                  </a:lnTo>
                                  <a:lnTo>
                                    <a:pt x="2146" y="346"/>
                                  </a:lnTo>
                                  <a:lnTo>
                                    <a:pt x="2208" y="312"/>
                                  </a:lnTo>
                                  <a:lnTo>
                                    <a:pt x="2194" y="298"/>
                                  </a:lnTo>
                                  <a:lnTo>
                                    <a:pt x="2194" y="317"/>
                                  </a:lnTo>
                                  <a:lnTo>
                                    <a:pt x="2266" y="293"/>
                                  </a:lnTo>
                                  <a:lnTo>
                                    <a:pt x="2261" y="274"/>
                                  </a:lnTo>
                                  <a:lnTo>
                                    <a:pt x="2266" y="293"/>
                                  </a:lnTo>
                                  <a:lnTo>
                                    <a:pt x="2328" y="283"/>
                                  </a:lnTo>
                                  <a:lnTo>
                                    <a:pt x="2395" y="274"/>
                                  </a:lnTo>
                                  <a:lnTo>
                                    <a:pt x="2463" y="278"/>
                                  </a:lnTo>
                                  <a:lnTo>
                                    <a:pt x="2525" y="283"/>
                                  </a:lnTo>
                                  <a:lnTo>
                                    <a:pt x="2525" y="264"/>
                                  </a:lnTo>
                                  <a:lnTo>
                                    <a:pt x="2520" y="283"/>
                                  </a:lnTo>
                                  <a:lnTo>
                                    <a:pt x="2583" y="302"/>
                                  </a:lnTo>
                                  <a:lnTo>
                                    <a:pt x="2583" y="283"/>
                                  </a:lnTo>
                                  <a:lnTo>
                                    <a:pt x="2568" y="298"/>
                                  </a:lnTo>
                                  <a:lnTo>
                                    <a:pt x="2616" y="317"/>
                                  </a:lnTo>
                                  <a:lnTo>
                                    <a:pt x="2664" y="350"/>
                                  </a:lnTo>
                                  <a:lnTo>
                                    <a:pt x="2712" y="384"/>
                                  </a:lnTo>
                                  <a:lnTo>
                                    <a:pt x="2751" y="427"/>
                                  </a:lnTo>
                                  <a:lnTo>
                                    <a:pt x="2789" y="475"/>
                                  </a:lnTo>
                                  <a:lnTo>
                                    <a:pt x="2823" y="523"/>
                                  </a:lnTo>
                                  <a:lnTo>
                                    <a:pt x="2851" y="566"/>
                                  </a:lnTo>
                                  <a:lnTo>
                                    <a:pt x="2871" y="610"/>
                                  </a:lnTo>
                                  <a:lnTo>
                                    <a:pt x="2885" y="595"/>
                                  </a:lnTo>
                                  <a:lnTo>
                                    <a:pt x="2866" y="595"/>
                                  </a:lnTo>
                                  <a:lnTo>
                                    <a:pt x="2880" y="634"/>
                                  </a:lnTo>
                                  <a:lnTo>
                                    <a:pt x="2890" y="667"/>
                                  </a:lnTo>
                                  <a:lnTo>
                                    <a:pt x="2909" y="715"/>
                                  </a:lnTo>
                                  <a:lnTo>
                                    <a:pt x="2919" y="749"/>
                                  </a:lnTo>
                                  <a:lnTo>
                                    <a:pt x="2933" y="797"/>
                                  </a:lnTo>
                                  <a:lnTo>
                                    <a:pt x="2943" y="840"/>
                                  </a:lnTo>
                                  <a:lnTo>
                                    <a:pt x="2957" y="888"/>
                                  </a:lnTo>
                                  <a:lnTo>
                                    <a:pt x="2957" y="917"/>
                                  </a:lnTo>
                                  <a:lnTo>
                                    <a:pt x="2957" y="946"/>
                                  </a:lnTo>
                                  <a:lnTo>
                                    <a:pt x="2957" y="970"/>
                                  </a:lnTo>
                                  <a:lnTo>
                                    <a:pt x="2957" y="1003"/>
                                  </a:lnTo>
                                  <a:lnTo>
                                    <a:pt x="2957" y="1008"/>
                                  </a:lnTo>
                                  <a:lnTo>
                                    <a:pt x="2962" y="1046"/>
                                  </a:lnTo>
                                  <a:lnTo>
                                    <a:pt x="2962" y="1094"/>
                                  </a:lnTo>
                                  <a:lnTo>
                                    <a:pt x="2962" y="1138"/>
                                  </a:lnTo>
                                  <a:lnTo>
                                    <a:pt x="2967" y="1152"/>
                                  </a:lnTo>
                                  <a:lnTo>
                                    <a:pt x="2971" y="1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38000"/>
                              <a:ext cx="190800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166">
                                  <a:moveTo>
                                    <a:pt x="3005" y="4"/>
                                  </a:moveTo>
                                  <a:lnTo>
                                    <a:pt x="2967" y="0"/>
                                  </a:lnTo>
                                  <a:lnTo>
                                    <a:pt x="2967" y="14"/>
                                  </a:lnTo>
                                  <a:lnTo>
                                    <a:pt x="2962" y="28"/>
                                  </a:lnTo>
                                  <a:lnTo>
                                    <a:pt x="2962" y="76"/>
                                  </a:lnTo>
                                  <a:lnTo>
                                    <a:pt x="2962" y="120"/>
                                  </a:lnTo>
                                  <a:lnTo>
                                    <a:pt x="2957" y="163"/>
                                  </a:lnTo>
                                  <a:lnTo>
                                    <a:pt x="2957" y="163"/>
                                  </a:lnTo>
                                  <a:lnTo>
                                    <a:pt x="2957" y="196"/>
                                  </a:lnTo>
                                  <a:lnTo>
                                    <a:pt x="2957" y="225"/>
                                  </a:lnTo>
                                  <a:lnTo>
                                    <a:pt x="2957" y="254"/>
                                  </a:lnTo>
                                  <a:lnTo>
                                    <a:pt x="2952" y="288"/>
                                  </a:lnTo>
                                  <a:lnTo>
                                    <a:pt x="2971" y="288"/>
                                  </a:lnTo>
                                  <a:lnTo>
                                    <a:pt x="2957" y="288"/>
                                  </a:lnTo>
                                  <a:lnTo>
                                    <a:pt x="2943" y="326"/>
                                  </a:lnTo>
                                  <a:lnTo>
                                    <a:pt x="2933" y="374"/>
                                  </a:lnTo>
                                  <a:lnTo>
                                    <a:pt x="2919" y="417"/>
                                  </a:lnTo>
                                  <a:lnTo>
                                    <a:pt x="2909" y="456"/>
                                  </a:lnTo>
                                  <a:lnTo>
                                    <a:pt x="2890" y="499"/>
                                  </a:lnTo>
                                  <a:lnTo>
                                    <a:pt x="2880" y="532"/>
                                  </a:lnTo>
                                  <a:lnTo>
                                    <a:pt x="2866" y="571"/>
                                  </a:lnTo>
                                  <a:lnTo>
                                    <a:pt x="2885" y="571"/>
                                  </a:lnTo>
                                  <a:lnTo>
                                    <a:pt x="2871" y="556"/>
                                  </a:lnTo>
                                  <a:lnTo>
                                    <a:pt x="2851" y="600"/>
                                  </a:lnTo>
                                  <a:lnTo>
                                    <a:pt x="2823" y="643"/>
                                  </a:lnTo>
                                  <a:lnTo>
                                    <a:pt x="2789" y="696"/>
                                  </a:lnTo>
                                  <a:lnTo>
                                    <a:pt x="2751" y="744"/>
                                  </a:lnTo>
                                  <a:lnTo>
                                    <a:pt x="2712" y="787"/>
                                  </a:lnTo>
                                  <a:lnTo>
                                    <a:pt x="2664" y="820"/>
                                  </a:lnTo>
                                  <a:lnTo>
                                    <a:pt x="2616" y="849"/>
                                  </a:lnTo>
                                  <a:lnTo>
                                    <a:pt x="2568" y="873"/>
                                  </a:lnTo>
                                  <a:lnTo>
                                    <a:pt x="2583" y="888"/>
                                  </a:lnTo>
                                  <a:lnTo>
                                    <a:pt x="2583" y="868"/>
                                  </a:lnTo>
                                  <a:lnTo>
                                    <a:pt x="2525" y="888"/>
                                  </a:lnTo>
                                  <a:lnTo>
                                    <a:pt x="2463" y="892"/>
                                  </a:lnTo>
                                  <a:lnTo>
                                    <a:pt x="2395" y="892"/>
                                  </a:lnTo>
                                  <a:lnTo>
                                    <a:pt x="2328" y="883"/>
                                  </a:lnTo>
                                  <a:lnTo>
                                    <a:pt x="2266" y="878"/>
                                  </a:lnTo>
                                  <a:lnTo>
                                    <a:pt x="2261" y="892"/>
                                  </a:lnTo>
                                  <a:lnTo>
                                    <a:pt x="2266" y="878"/>
                                  </a:lnTo>
                                  <a:lnTo>
                                    <a:pt x="2194" y="849"/>
                                  </a:lnTo>
                                  <a:lnTo>
                                    <a:pt x="2194" y="868"/>
                                  </a:lnTo>
                                  <a:lnTo>
                                    <a:pt x="2208" y="854"/>
                                  </a:lnTo>
                                  <a:lnTo>
                                    <a:pt x="2146" y="820"/>
                                  </a:lnTo>
                                  <a:lnTo>
                                    <a:pt x="2083" y="787"/>
                                  </a:lnTo>
                                  <a:lnTo>
                                    <a:pt x="2069" y="782"/>
                                  </a:lnTo>
                                  <a:lnTo>
                                    <a:pt x="2021" y="758"/>
                                  </a:lnTo>
                                  <a:lnTo>
                                    <a:pt x="2016" y="758"/>
                                  </a:lnTo>
                                  <a:lnTo>
                                    <a:pt x="1959" y="739"/>
                                  </a:lnTo>
                                  <a:lnTo>
                                    <a:pt x="1906" y="724"/>
                                  </a:lnTo>
                                  <a:lnTo>
                                    <a:pt x="1858" y="715"/>
                                  </a:lnTo>
                                  <a:lnTo>
                                    <a:pt x="1810" y="710"/>
                                  </a:lnTo>
                                  <a:lnTo>
                                    <a:pt x="1762" y="715"/>
                                  </a:lnTo>
                                  <a:lnTo>
                                    <a:pt x="1719" y="724"/>
                                  </a:lnTo>
                                  <a:lnTo>
                                    <a:pt x="1627" y="758"/>
                                  </a:lnTo>
                                  <a:lnTo>
                                    <a:pt x="1575" y="782"/>
                                  </a:lnTo>
                                  <a:lnTo>
                                    <a:pt x="1541" y="816"/>
                                  </a:lnTo>
                                  <a:lnTo>
                                    <a:pt x="1498" y="849"/>
                                  </a:lnTo>
                                  <a:lnTo>
                                    <a:pt x="1474" y="868"/>
                                  </a:lnTo>
                                  <a:lnTo>
                                    <a:pt x="1450" y="888"/>
                                  </a:lnTo>
                                  <a:lnTo>
                                    <a:pt x="1407" y="907"/>
                                  </a:lnTo>
                                  <a:lnTo>
                                    <a:pt x="1368" y="936"/>
                                  </a:lnTo>
                                  <a:lnTo>
                                    <a:pt x="1277" y="984"/>
                                  </a:lnTo>
                                  <a:lnTo>
                                    <a:pt x="1181" y="1036"/>
                                  </a:lnTo>
                                  <a:lnTo>
                                    <a:pt x="1195" y="1051"/>
                                  </a:lnTo>
                                  <a:lnTo>
                                    <a:pt x="1195" y="1032"/>
                                  </a:lnTo>
                                  <a:lnTo>
                                    <a:pt x="1095" y="1075"/>
                                  </a:lnTo>
                                  <a:lnTo>
                                    <a:pt x="1008" y="1099"/>
                                  </a:lnTo>
                                  <a:lnTo>
                                    <a:pt x="912" y="1118"/>
                                  </a:lnTo>
                                  <a:lnTo>
                                    <a:pt x="811" y="1128"/>
                                  </a:lnTo>
                                  <a:lnTo>
                                    <a:pt x="725" y="1123"/>
                                  </a:lnTo>
                                  <a:lnTo>
                                    <a:pt x="720" y="1123"/>
                                  </a:lnTo>
                                  <a:lnTo>
                                    <a:pt x="629" y="1108"/>
                                  </a:lnTo>
                                  <a:lnTo>
                                    <a:pt x="543" y="1080"/>
                                  </a:lnTo>
                                  <a:lnTo>
                                    <a:pt x="543" y="1099"/>
                                  </a:lnTo>
                                  <a:lnTo>
                                    <a:pt x="557" y="1084"/>
                                  </a:lnTo>
                                  <a:lnTo>
                                    <a:pt x="475" y="1046"/>
                                  </a:lnTo>
                                  <a:lnTo>
                                    <a:pt x="399" y="1003"/>
                                  </a:lnTo>
                                  <a:lnTo>
                                    <a:pt x="336" y="950"/>
                                  </a:lnTo>
                                  <a:lnTo>
                                    <a:pt x="279" y="892"/>
                                  </a:lnTo>
                                  <a:lnTo>
                                    <a:pt x="226" y="825"/>
                                  </a:lnTo>
                                  <a:lnTo>
                                    <a:pt x="178" y="763"/>
                                  </a:lnTo>
                                  <a:lnTo>
                                    <a:pt x="139" y="691"/>
                                  </a:lnTo>
                                  <a:lnTo>
                                    <a:pt x="106" y="619"/>
                                  </a:lnTo>
                                  <a:lnTo>
                                    <a:pt x="91" y="633"/>
                                  </a:lnTo>
                                  <a:lnTo>
                                    <a:pt x="111" y="633"/>
                                  </a:lnTo>
                                  <a:lnTo>
                                    <a:pt x="82" y="561"/>
                                  </a:lnTo>
                                  <a:lnTo>
                                    <a:pt x="63" y="489"/>
                                  </a:lnTo>
                                  <a:lnTo>
                                    <a:pt x="48" y="432"/>
                                  </a:lnTo>
                                  <a:lnTo>
                                    <a:pt x="43" y="379"/>
                                  </a:lnTo>
                                  <a:lnTo>
                                    <a:pt x="43" y="321"/>
                                  </a:lnTo>
                                  <a:lnTo>
                                    <a:pt x="39" y="259"/>
                                  </a:lnTo>
                                  <a:lnTo>
                                    <a:pt x="39" y="192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5" y="32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10" y="432"/>
                                  </a:lnTo>
                                  <a:lnTo>
                                    <a:pt x="29" y="499"/>
                                  </a:lnTo>
                                  <a:lnTo>
                                    <a:pt x="43" y="561"/>
                                  </a:lnTo>
                                  <a:lnTo>
                                    <a:pt x="72" y="633"/>
                                  </a:lnTo>
                                  <a:lnTo>
                                    <a:pt x="77" y="648"/>
                                  </a:lnTo>
                                  <a:lnTo>
                                    <a:pt x="111" y="720"/>
                                  </a:lnTo>
                                  <a:lnTo>
                                    <a:pt x="149" y="782"/>
                                  </a:lnTo>
                                  <a:lnTo>
                                    <a:pt x="197" y="854"/>
                                  </a:lnTo>
                                  <a:lnTo>
                                    <a:pt x="250" y="921"/>
                                  </a:lnTo>
                                  <a:lnTo>
                                    <a:pt x="307" y="979"/>
                                  </a:lnTo>
                                  <a:lnTo>
                                    <a:pt x="379" y="1032"/>
                                  </a:lnTo>
                                  <a:lnTo>
                                    <a:pt x="447" y="1075"/>
                                  </a:lnTo>
                                  <a:lnTo>
                                    <a:pt x="528" y="1113"/>
                                  </a:lnTo>
                                  <a:lnTo>
                                    <a:pt x="543" y="1118"/>
                                  </a:lnTo>
                                  <a:lnTo>
                                    <a:pt x="629" y="1147"/>
                                  </a:lnTo>
                                  <a:lnTo>
                                    <a:pt x="720" y="1161"/>
                                  </a:lnTo>
                                  <a:lnTo>
                                    <a:pt x="720" y="1142"/>
                                  </a:lnTo>
                                  <a:lnTo>
                                    <a:pt x="720" y="1161"/>
                                  </a:lnTo>
                                  <a:lnTo>
                                    <a:pt x="811" y="1166"/>
                                  </a:lnTo>
                                  <a:lnTo>
                                    <a:pt x="912" y="1156"/>
                                  </a:lnTo>
                                  <a:lnTo>
                                    <a:pt x="1008" y="1137"/>
                                  </a:lnTo>
                                  <a:lnTo>
                                    <a:pt x="1104" y="1108"/>
                                  </a:lnTo>
                                  <a:lnTo>
                                    <a:pt x="1195" y="1070"/>
                                  </a:lnTo>
                                  <a:lnTo>
                                    <a:pt x="1210" y="1065"/>
                                  </a:lnTo>
                                  <a:lnTo>
                                    <a:pt x="1306" y="1012"/>
                                  </a:lnTo>
                                  <a:lnTo>
                                    <a:pt x="1397" y="964"/>
                                  </a:lnTo>
                                  <a:lnTo>
                                    <a:pt x="1435" y="936"/>
                                  </a:lnTo>
                                  <a:lnTo>
                                    <a:pt x="1469" y="916"/>
                                  </a:lnTo>
                                  <a:lnTo>
                                    <a:pt x="1503" y="897"/>
                                  </a:lnTo>
                                  <a:lnTo>
                                    <a:pt x="1527" y="878"/>
                                  </a:lnTo>
                                  <a:lnTo>
                                    <a:pt x="1570" y="844"/>
                                  </a:lnTo>
                                  <a:lnTo>
                                    <a:pt x="1603" y="811"/>
                                  </a:lnTo>
                                  <a:lnTo>
                                    <a:pt x="1642" y="792"/>
                                  </a:lnTo>
                                  <a:lnTo>
                                    <a:pt x="1719" y="763"/>
                                  </a:lnTo>
                                  <a:lnTo>
                                    <a:pt x="1762" y="753"/>
                                  </a:lnTo>
                                  <a:lnTo>
                                    <a:pt x="1810" y="748"/>
                                  </a:lnTo>
                                  <a:lnTo>
                                    <a:pt x="1858" y="753"/>
                                  </a:lnTo>
                                  <a:lnTo>
                                    <a:pt x="1906" y="763"/>
                                  </a:lnTo>
                                  <a:lnTo>
                                    <a:pt x="1959" y="777"/>
                                  </a:lnTo>
                                  <a:lnTo>
                                    <a:pt x="2007" y="792"/>
                                  </a:lnTo>
                                  <a:lnTo>
                                    <a:pt x="2011" y="772"/>
                                  </a:lnTo>
                                  <a:lnTo>
                                    <a:pt x="2007" y="792"/>
                                  </a:lnTo>
                                  <a:lnTo>
                                    <a:pt x="2069" y="820"/>
                                  </a:lnTo>
                                  <a:lnTo>
                                    <a:pt x="2069" y="801"/>
                                  </a:lnTo>
                                  <a:lnTo>
                                    <a:pt x="2055" y="816"/>
                                  </a:lnTo>
                                  <a:lnTo>
                                    <a:pt x="2117" y="849"/>
                                  </a:lnTo>
                                  <a:lnTo>
                                    <a:pt x="2179" y="883"/>
                                  </a:lnTo>
                                  <a:lnTo>
                                    <a:pt x="2194" y="888"/>
                                  </a:lnTo>
                                  <a:lnTo>
                                    <a:pt x="2256" y="912"/>
                                  </a:lnTo>
                                  <a:lnTo>
                                    <a:pt x="2261" y="912"/>
                                  </a:lnTo>
                                  <a:lnTo>
                                    <a:pt x="2328" y="921"/>
                                  </a:lnTo>
                                  <a:lnTo>
                                    <a:pt x="2395" y="931"/>
                                  </a:lnTo>
                                  <a:lnTo>
                                    <a:pt x="2463" y="931"/>
                                  </a:lnTo>
                                  <a:lnTo>
                                    <a:pt x="2530" y="921"/>
                                  </a:lnTo>
                                  <a:lnTo>
                                    <a:pt x="2583" y="907"/>
                                  </a:lnTo>
                                  <a:lnTo>
                                    <a:pt x="2597" y="902"/>
                                  </a:lnTo>
                                  <a:lnTo>
                                    <a:pt x="2645" y="878"/>
                                  </a:lnTo>
                                  <a:lnTo>
                                    <a:pt x="2693" y="849"/>
                                  </a:lnTo>
                                  <a:lnTo>
                                    <a:pt x="2736" y="816"/>
                                  </a:lnTo>
                                  <a:lnTo>
                                    <a:pt x="2779" y="772"/>
                                  </a:lnTo>
                                  <a:lnTo>
                                    <a:pt x="2818" y="724"/>
                                  </a:lnTo>
                                  <a:lnTo>
                                    <a:pt x="2851" y="672"/>
                                  </a:lnTo>
                                  <a:lnTo>
                                    <a:pt x="2880" y="619"/>
                                  </a:lnTo>
                                  <a:lnTo>
                                    <a:pt x="2899" y="585"/>
                                  </a:lnTo>
                                  <a:lnTo>
                                    <a:pt x="2904" y="571"/>
                                  </a:lnTo>
                                  <a:lnTo>
                                    <a:pt x="2904" y="571"/>
                                  </a:lnTo>
                                  <a:lnTo>
                                    <a:pt x="2919" y="532"/>
                                  </a:lnTo>
                                  <a:lnTo>
                                    <a:pt x="2928" y="499"/>
                                  </a:lnTo>
                                  <a:lnTo>
                                    <a:pt x="2943" y="470"/>
                                  </a:lnTo>
                                  <a:lnTo>
                                    <a:pt x="2957" y="417"/>
                                  </a:lnTo>
                                  <a:lnTo>
                                    <a:pt x="2971" y="374"/>
                                  </a:lnTo>
                                  <a:lnTo>
                                    <a:pt x="2981" y="326"/>
                                  </a:lnTo>
                                  <a:lnTo>
                                    <a:pt x="2991" y="292"/>
                                  </a:lnTo>
                                  <a:lnTo>
                                    <a:pt x="2991" y="292"/>
                                  </a:lnTo>
                                  <a:lnTo>
                                    <a:pt x="2995" y="254"/>
                                  </a:lnTo>
                                  <a:lnTo>
                                    <a:pt x="2995" y="225"/>
                                  </a:lnTo>
                                  <a:lnTo>
                                    <a:pt x="2995" y="196"/>
                                  </a:lnTo>
                                  <a:lnTo>
                                    <a:pt x="2995" y="163"/>
                                  </a:lnTo>
                                  <a:lnTo>
                                    <a:pt x="2976" y="163"/>
                                  </a:lnTo>
                                  <a:lnTo>
                                    <a:pt x="2995" y="168"/>
                                  </a:lnTo>
                                  <a:lnTo>
                                    <a:pt x="3000" y="120"/>
                                  </a:lnTo>
                                  <a:lnTo>
                                    <a:pt x="3000" y="76"/>
                                  </a:lnTo>
                                  <a:lnTo>
                                    <a:pt x="3000" y="28"/>
                                  </a:lnTo>
                                  <a:lnTo>
                                    <a:pt x="3005" y="14"/>
                                  </a:lnTo>
                                  <a:lnTo>
                                    <a:pt x="300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840" y="567000"/>
                              <a:ext cx="329040" cy="347400"/>
                            </a:xfrm>
                            <a:prstGeom prst="ellipse">
                              <a:avLst/>
                            </a:prstGeom>
                            <a:noFill/>
                            <a:ln w="24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1880" y="850320"/>
                              <a:ext cx="115560" cy="113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4360" y="11520"/>
                                <a:ext cx="720" cy="856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5560" cy="113040"/>
                              </a:xfrm>
                              <a:prstGeom prst="ellipse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55080"/>
                                <a:ext cx="88200" cy="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6520" y="914400"/>
                              <a:ext cx="113040" cy="115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520" y="57960"/>
                                <a:ext cx="85680" cy="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040" cy="115560"/>
                              </a:xfrm>
                              <a:prstGeom prst="ellipse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7800" y="84960"/>
                              <a:ext cx="585000" cy="124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" h="1968">
                                  <a:moveTo>
                                    <a:pt x="921" y="1234"/>
                                  </a:moveTo>
                                  <a:lnTo>
                                    <a:pt x="912" y="1253"/>
                                  </a:lnTo>
                                  <a:lnTo>
                                    <a:pt x="892" y="1282"/>
                                  </a:lnTo>
                                  <a:lnTo>
                                    <a:pt x="873" y="1311"/>
                                  </a:lnTo>
                                  <a:lnTo>
                                    <a:pt x="859" y="1340"/>
                                  </a:lnTo>
                                  <a:lnTo>
                                    <a:pt x="849" y="1397"/>
                                  </a:lnTo>
                                  <a:lnTo>
                                    <a:pt x="844" y="1426"/>
                                  </a:lnTo>
                                  <a:lnTo>
                                    <a:pt x="840" y="1464"/>
                                  </a:lnTo>
                                  <a:lnTo>
                                    <a:pt x="830" y="1512"/>
                                  </a:lnTo>
                                  <a:lnTo>
                                    <a:pt x="820" y="1565"/>
                                  </a:lnTo>
                                  <a:lnTo>
                                    <a:pt x="806" y="1618"/>
                                  </a:lnTo>
                                  <a:lnTo>
                                    <a:pt x="782" y="1661"/>
                                  </a:lnTo>
                                  <a:lnTo>
                                    <a:pt x="753" y="1695"/>
                                  </a:lnTo>
                                  <a:lnTo>
                                    <a:pt x="710" y="1719"/>
                                  </a:lnTo>
                                  <a:lnTo>
                                    <a:pt x="662" y="1748"/>
                                  </a:lnTo>
                                  <a:lnTo>
                                    <a:pt x="614" y="1776"/>
                                  </a:lnTo>
                                  <a:lnTo>
                                    <a:pt x="561" y="1810"/>
                                  </a:lnTo>
                                  <a:lnTo>
                                    <a:pt x="504" y="1848"/>
                                  </a:lnTo>
                                  <a:lnTo>
                                    <a:pt x="441" y="1882"/>
                                  </a:lnTo>
                                  <a:lnTo>
                                    <a:pt x="388" y="1911"/>
                                  </a:lnTo>
                                  <a:lnTo>
                                    <a:pt x="336" y="1935"/>
                                  </a:lnTo>
                                  <a:lnTo>
                                    <a:pt x="288" y="1954"/>
                                  </a:lnTo>
                                  <a:lnTo>
                                    <a:pt x="240" y="1968"/>
                                  </a:lnTo>
                                  <a:lnTo>
                                    <a:pt x="196" y="1964"/>
                                  </a:lnTo>
                                  <a:lnTo>
                                    <a:pt x="177" y="1959"/>
                                  </a:lnTo>
                                  <a:lnTo>
                                    <a:pt x="163" y="1949"/>
                                  </a:lnTo>
                                  <a:lnTo>
                                    <a:pt x="129" y="1916"/>
                                  </a:lnTo>
                                  <a:lnTo>
                                    <a:pt x="96" y="1877"/>
                                  </a:lnTo>
                                  <a:lnTo>
                                    <a:pt x="72" y="1839"/>
                                  </a:lnTo>
                                  <a:lnTo>
                                    <a:pt x="57" y="1800"/>
                                  </a:lnTo>
                                  <a:lnTo>
                                    <a:pt x="48" y="1757"/>
                                  </a:lnTo>
                                  <a:lnTo>
                                    <a:pt x="43" y="1709"/>
                                  </a:lnTo>
                                  <a:lnTo>
                                    <a:pt x="38" y="1652"/>
                                  </a:lnTo>
                                  <a:lnTo>
                                    <a:pt x="33" y="1575"/>
                                  </a:lnTo>
                                  <a:lnTo>
                                    <a:pt x="28" y="1488"/>
                                  </a:lnTo>
                                  <a:lnTo>
                                    <a:pt x="24" y="1397"/>
                                  </a:lnTo>
                                  <a:lnTo>
                                    <a:pt x="19" y="1306"/>
                                  </a:lnTo>
                                  <a:lnTo>
                                    <a:pt x="14" y="1224"/>
                                  </a:lnTo>
                                  <a:lnTo>
                                    <a:pt x="14" y="1138"/>
                                  </a:lnTo>
                                  <a:lnTo>
                                    <a:pt x="14" y="1047"/>
                                  </a:lnTo>
                                  <a:lnTo>
                                    <a:pt x="9" y="994"/>
                                  </a:lnTo>
                                  <a:lnTo>
                                    <a:pt x="9" y="936"/>
                                  </a:lnTo>
                                  <a:lnTo>
                                    <a:pt x="9" y="874"/>
                                  </a:lnTo>
                                  <a:lnTo>
                                    <a:pt x="4" y="807"/>
                                  </a:lnTo>
                                  <a:lnTo>
                                    <a:pt x="0" y="658"/>
                                  </a:lnTo>
                                  <a:lnTo>
                                    <a:pt x="0" y="504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4" y="159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216" y="34"/>
                                  </a:lnTo>
                                  <a:lnTo>
                                    <a:pt x="249" y="44"/>
                                  </a:lnTo>
                                  <a:lnTo>
                                    <a:pt x="273" y="53"/>
                                  </a:lnTo>
                                  <a:lnTo>
                                    <a:pt x="316" y="72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88" y="116"/>
                                  </a:lnTo>
                                  <a:lnTo>
                                    <a:pt x="432" y="144"/>
                                  </a:lnTo>
                                  <a:lnTo>
                                    <a:pt x="460" y="164"/>
                                  </a:lnTo>
                                  <a:lnTo>
                                    <a:pt x="489" y="183"/>
                                  </a:lnTo>
                                  <a:lnTo>
                                    <a:pt x="556" y="231"/>
                                  </a:lnTo>
                                  <a:lnTo>
                                    <a:pt x="624" y="279"/>
                                  </a:lnTo>
                                  <a:lnTo>
                                    <a:pt x="657" y="303"/>
                                  </a:lnTo>
                                  <a:lnTo>
                                    <a:pt x="681" y="317"/>
                                  </a:lnTo>
                                  <a:lnTo>
                                    <a:pt x="724" y="341"/>
                                  </a:lnTo>
                                  <a:lnTo>
                                    <a:pt x="758" y="351"/>
                                  </a:lnTo>
                                  <a:lnTo>
                                    <a:pt x="787" y="360"/>
                                  </a:lnTo>
                                  <a:lnTo>
                                    <a:pt x="806" y="375"/>
                                  </a:lnTo>
                                  <a:lnTo>
                                    <a:pt x="825" y="389"/>
                                  </a:lnTo>
                                  <a:lnTo>
                                    <a:pt x="835" y="408"/>
                                  </a:lnTo>
                                  <a:lnTo>
                                    <a:pt x="840" y="432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49" y="490"/>
                                  </a:lnTo>
                                  <a:lnTo>
                                    <a:pt x="849" y="524"/>
                                  </a:lnTo>
                                  <a:lnTo>
                                    <a:pt x="854" y="596"/>
                                  </a:lnTo>
                                  <a:lnTo>
                                    <a:pt x="854" y="663"/>
                                  </a:lnTo>
                                  <a:lnTo>
                                    <a:pt x="854" y="696"/>
                                  </a:lnTo>
                                  <a:lnTo>
                                    <a:pt x="859" y="720"/>
                                  </a:lnTo>
                                  <a:lnTo>
                                    <a:pt x="868" y="759"/>
                                  </a:lnTo>
                                  <a:lnTo>
                                    <a:pt x="883" y="788"/>
                                  </a:lnTo>
                                  <a:lnTo>
                                    <a:pt x="892" y="807"/>
                                  </a:lnTo>
                                  <a:lnTo>
                                    <a:pt x="902" y="82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4120" y="969120"/>
                              <a:ext cx="113040" cy="116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520" y="58320"/>
                                <a:ext cx="85680" cy="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040" cy="116280"/>
                              </a:xfrm>
                              <a:prstGeom prst="ellipse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4640" y="731520"/>
                              <a:ext cx="508680" cy="70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" h="1109">
                                  <a:moveTo>
                                    <a:pt x="753" y="0"/>
                                  </a:moveTo>
                                  <a:lnTo>
                                    <a:pt x="753" y="24"/>
                                  </a:lnTo>
                                  <a:lnTo>
                                    <a:pt x="753" y="53"/>
                                  </a:lnTo>
                                  <a:lnTo>
                                    <a:pt x="758" y="86"/>
                                  </a:lnTo>
                                  <a:lnTo>
                                    <a:pt x="758" y="120"/>
                                  </a:lnTo>
                                  <a:lnTo>
                                    <a:pt x="763" y="206"/>
                                  </a:lnTo>
                                  <a:lnTo>
                                    <a:pt x="768" y="298"/>
                                  </a:lnTo>
                                  <a:lnTo>
                                    <a:pt x="772" y="389"/>
                                  </a:lnTo>
                                  <a:lnTo>
                                    <a:pt x="772" y="475"/>
                                  </a:lnTo>
                                  <a:lnTo>
                                    <a:pt x="777" y="552"/>
                                  </a:lnTo>
                                  <a:lnTo>
                                    <a:pt x="782" y="586"/>
                                  </a:lnTo>
                                  <a:lnTo>
                                    <a:pt x="782" y="614"/>
                                  </a:lnTo>
                                  <a:lnTo>
                                    <a:pt x="782" y="658"/>
                                  </a:lnTo>
                                  <a:lnTo>
                                    <a:pt x="787" y="696"/>
                                  </a:lnTo>
                                  <a:lnTo>
                                    <a:pt x="787" y="720"/>
                                  </a:lnTo>
                                  <a:lnTo>
                                    <a:pt x="792" y="744"/>
                                  </a:lnTo>
                                  <a:lnTo>
                                    <a:pt x="796" y="778"/>
                                  </a:lnTo>
                                  <a:lnTo>
                                    <a:pt x="796" y="816"/>
                                  </a:lnTo>
                                  <a:lnTo>
                                    <a:pt x="801" y="859"/>
                                  </a:lnTo>
                                  <a:lnTo>
                                    <a:pt x="801" y="898"/>
                                  </a:lnTo>
                                  <a:lnTo>
                                    <a:pt x="796" y="970"/>
                                  </a:lnTo>
                                  <a:lnTo>
                                    <a:pt x="796" y="1008"/>
                                  </a:lnTo>
                                  <a:lnTo>
                                    <a:pt x="796" y="1046"/>
                                  </a:lnTo>
                                  <a:lnTo>
                                    <a:pt x="792" y="1080"/>
                                  </a:lnTo>
                                  <a:lnTo>
                                    <a:pt x="782" y="1099"/>
                                  </a:lnTo>
                                  <a:lnTo>
                                    <a:pt x="758" y="1109"/>
                                  </a:lnTo>
                                  <a:lnTo>
                                    <a:pt x="729" y="1109"/>
                                  </a:lnTo>
                                  <a:lnTo>
                                    <a:pt x="696" y="1104"/>
                                  </a:lnTo>
                                  <a:lnTo>
                                    <a:pt x="667" y="1099"/>
                                  </a:lnTo>
                                  <a:lnTo>
                                    <a:pt x="609" y="1094"/>
                                  </a:lnTo>
                                  <a:lnTo>
                                    <a:pt x="580" y="1090"/>
                                  </a:lnTo>
                                  <a:lnTo>
                                    <a:pt x="547" y="1080"/>
                                  </a:lnTo>
                                  <a:lnTo>
                                    <a:pt x="504" y="1066"/>
                                  </a:lnTo>
                                  <a:lnTo>
                                    <a:pt x="456" y="1046"/>
                                  </a:lnTo>
                                  <a:lnTo>
                                    <a:pt x="408" y="1022"/>
                                  </a:lnTo>
                                  <a:lnTo>
                                    <a:pt x="360" y="994"/>
                                  </a:lnTo>
                                  <a:lnTo>
                                    <a:pt x="316" y="955"/>
                                  </a:lnTo>
                                  <a:lnTo>
                                    <a:pt x="268" y="912"/>
                                  </a:lnTo>
                                  <a:lnTo>
                                    <a:pt x="220" y="859"/>
                                  </a:lnTo>
                                  <a:lnTo>
                                    <a:pt x="182" y="811"/>
                                  </a:lnTo>
                                  <a:lnTo>
                                    <a:pt x="110" y="730"/>
                                  </a:lnTo>
                                  <a:lnTo>
                                    <a:pt x="81" y="686"/>
                                  </a:lnTo>
                                  <a:lnTo>
                                    <a:pt x="52" y="643"/>
                                  </a:lnTo>
                                  <a:lnTo>
                                    <a:pt x="33" y="590"/>
                                  </a:lnTo>
                                  <a:lnTo>
                                    <a:pt x="19" y="533"/>
                                  </a:lnTo>
                                  <a:lnTo>
                                    <a:pt x="4" y="480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4" y="379"/>
                                  </a:lnTo>
                                  <a:lnTo>
                                    <a:pt x="24" y="346"/>
                                  </a:lnTo>
                                  <a:lnTo>
                                    <a:pt x="33" y="331"/>
                                  </a:lnTo>
                                  <a:lnTo>
                                    <a:pt x="43" y="322"/>
                                  </a:lnTo>
                                  <a:lnTo>
                                    <a:pt x="57" y="307"/>
                                  </a:lnTo>
                                  <a:lnTo>
                                    <a:pt x="62" y="288"/>
                                  </a:lnTo>
                                  <a:lnTo>
                                    <a:pt x="67" y="254"/>
                                  </a:lnTo>
                                  <a:lnTo>
                                    <a:pt x="67" y="216"/>
                                  </a:lnTo>
                                  <a:lnTo>
                                    <a:pt x="62" y="178"/>
                                  </a:lnTo>
                                  <a:lnTo>
                                    <a:pt x="57" y="139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2" y="1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720" y="259200"/>
                              <a:ext cx="384120" cy="9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445">
                                  <a:moveTo>
                                    <a:pt x="605" y="782"/>
                                  </a:moveTo>
                                  <a:lnTo>
                                    <a:pt x="605" y="797"/>
                                  </a:lnTo>
                                  <a:lnTo>
                                    <a:pt x="605" y="816"/>
                                  </a:lnTo>
                                  <a:lnTo>
                                    <a:pt x="605" y="840"/>
                                  </a:lnTo>
                                  <a:lnTo>
                                    <a:pt x="600" y="864"/>
                                  </a:lnTo>
                                  <a:lnTo>
                                    <a:pt x="591" y="888"/>
                                  </a:lnTo>
                                  <a:lnTo>
                                    <a:pt x="576" y="912"/>
                                  </a:lnTo>
                                  <a:lnTo>
                                    <a:pt x="557" y="941"/>
                                  </a:lnTo>
                                  <a:lnTo>
                                    <a:pt x="547" y="965"/>
                                  </a:lnTo>
                                  <a:lnTo>
                                    <a:pt x="533" y="1013"/>
                                  </a:lnTo>
                                  <a:lnTo>
                                    <a:pt x="523" y="1037"/>
                                  </a:lnTo>
                                  <a:lnTo>
                                    <a:pt x="519" y="1066"/>
                                  </a:lnTo>
                                  <a:lnTo>
                                    <a:pt x="514" y="1104"/>
                                  </a:lnTo>
                                  <a:lnTo>
                                    <a:pt x="509" y="1142"/>
                                  </a:lnTo>
                                  <a:lnTo>
                                    <a:pt x="504" y="1186"/>
                                  </a:lnTo>
                                  <a:lnTo>
                                    <a:pt x="495" y="1224"/>
                                  </a:lnTo>
                                  <a:lnTo>
                                    <a:pt x="466" y="1296"/>
                                  </a:lnTo>
                                  <a:lnTo>
                                    <a:pt x="447" y="1330"/>
                                  </a:lnTo>
                                  <a:lnTo>
                                    <a:pt x="423" y="1358"/>
                                  </a:lnTo>
                                  <a:lnTo>
                                    <a:pt x="394" y="1387"/>
                                  </a:lnTo>
                                  <a:lnTo>
                                    <a:pt x="365" y="1411"/>
                                  </a:lnTo>
                                  <a:lnTo>
                                    <a:pt x="331" y="1430"/>
                                  </a:lnTo>
                                  <a:lnTo>
                                    <a:pt x="298" y="1440"/>
                                  </a:lnTo>
                                  <a:lnTo>
                                    <a:pt x="264" y="1445"/>
                                  </a:lnTo>
                                  <a:lnTo>
                                    <a:pt x="226" y="1440"/>
                                  </a:lnTo>
                                  <a:lnTo>
                                    <a:pt x="192" y="1430"/>
                                  </a:lnTo>
                                  <a:lnTo>
                                    <a:pt x="154" y="1411"/>
                                  </a:lnTo>
                                  <a:lnTo>
                                    <a:pt x="115" y="1382"/>
                                  </a:lnTo>
                                  <a:lnTo>
                                    <a:pt x="77" y="1349"/>
                                  </a:lnTo>
                                  <a:lnTo>
                                    <a:pt x="43" y="1306"/>
                                  </a:lnTo>
                                  <a:lnTo>
                                    <a:pt x="19" y="1253"/>
                                  </a:lnTo>
                                  <a:lnTo>
                                    <a:pt x="5" y="1190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046"/>
                                  </a:lnTo>
                                  <a:lnTo>
                                    <a:pt x="0" y="979"/>
                                  </a:lnTo>
                                  <a:lnTo>
                                    <a:pt x="5" y="854"/>
                                  </a:lnTo>
                                  <a:lnTo>
                                    <a:pt x="10" y="730"/>
                                  </a:lnTo>
                                  <a:lnTo>
                                    <a:pt x="10" y="605"/>
                                  </a:lnTo>
                                  <a:lnTo>
                                    <a:pt x="10" y="480"/>
                                  </a:lnTo>
                                  <a:lnTo>
                                    <a:pt x="15" y="408"/>
                                  </a:lnTo>
                                  <a:lnTo>
                                    <a:pt x="19" y="326"/>
                                  </a:lnTo>
                                  <a:lnTo>
                                    <a:pt x="24" y="254"/>
                                  </a:lnTo>
                                  <a:lnTo>
                                    <a:pt x="34" y="187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202" y="24"/>
                                  </a:lnTo>
                                  <a:lnTo>
                                    <a:pt x="245" y="38"/>
                                  </a:lnTo>
                                  <a:lnTo>
                                    <a:pt x="288" y="58"/>
                                  </a:lnTo>
                                  <a:lnTo>
                                    <a:pt x="327" y="77"/>
                                  </a:lnTo>
                                  <a:lnTo>
                                    <a:pt x="360" y="91"/>
                                  </a:lnTo>
                                  <a:lnTo>
                                    <a:pt x="384" y="101"/>
                                  </a:lnTo>
                                  <a:lnTo>
                                    <a:pt x="399" y="106"/>
                                  </a:lnTo>
                                  <a:lnTo>
                                    <a:pt x="403" y="106"/>
                                  </a:lnTo>
                                  <a:lnTo>
                                    <a:pt x="399" y="106"/>
                                  </a:lnTo>
                                  <a:lnTo>
                                    <a:pt x="394" y="106"/>
                                  </a:lnTo>
                                  <a:lnTo>
                                    <a:pt x="379" y="101"/>
                                  </a:lnTo>
                                  <a:lnTo>
                                    <a:pt x="379" y="101"/>
                                  </a:lnTo>
                                  <a:lnTo>
                                    <a:pt x="384" y="106"/>
                                  </a:lnTo>
                                  <a:lnTo>
                                    <a:pt x="399" y="115"/>
                                  </a:lnTo>
                                  <a:lnTo>
                                    <a:pt x="413" y="120"/>
                                  </a:lnTo>
                                  <a:lnTo>
                                    <a:pt x="461" y="144"/>
                                  </a:lnTo>
                                  <a:lnTo>
                                    <a:pt x="504" y="173"/>
                                  </a:lnTo>
                                  <a:lnTo>
                                    <a:pt x="519" y="187"/>
                                  </a:lnTo>
                                  <a:lnTo>
                                    <a:pt x="533" y="206"/>
                                  </a:lnTo>
                                  <a:lnTo>
                                    <a:pt x="538" y="230"/>
                                  </a:lnTo>
                                  <a:lnTo>
                                    <a:pt x="543" y="254"/>
                                  </a:lnTo>
                                  <a:lnTo>
                                    <a:pt x="543" y="312"/>
                                  </a:lnTo>
                                  <a:lnTo>
                                    <a:pt x="533" y="374"/>
                                  </a:lnTo>
                                  <a:lnTo>
                                    <a:pt x="533" y="427"/>
                                  </a:lnTo>
                                  <a:lnTo>
                                    <a:pt x="538" y="470"/>
                                  </a:lnTo>
                                  <a:lnTo>
                                    <a:pt x="543" y="504"/>
                                  </a:lnTo>
                                  <a:lnTo>
                                    <a:pt x="557" y="571"/>
                                  </a:lnTo>
                                  <a:lnTo>
                                    <a:pt x="567" y="600"/>
                                  </a:lnTo>
                                  <a:lnTo>
                                    <a:pt x="576" y="619"/>
                                  </a:lnTo>
                                  <a:lnTo>
                                    <a:pt x="595" y="662"/>
                                  </a:lnTo>
                                  <a:lnTo>
                                    <a:pt x="600" y="715"/>
                                  </a:lnTo>
                                  <a:lnTo>
                                    <a:pt x="600" y="734"/>
                                  </a:lnTo>
                                  <a:lnTo>
                                    <a:pt x="605" y="75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60840"/>
                              <a:ext cx="478080" cy="68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" h="1075">
                                  <a:moveTo>
                                    <a:pt x="753" y="1075"/>
                                  </a:moveTo>
                                  <a:lnTo>
                                    <a:pt x="753" y="1056"/>
                                  </a:lnTo>
                                  <a:lnTo>
                                    <a:pt x="753" y="1027"/>
                                  </a:lnTo>
                                  <a:lnTo>
                                    <a:pt x="753" y="965"/>
                                  </a:lnTo>
                                  <a:lnTo>
                                    <a:pt x="753" y="888"/>
                                  </a:lnTo>
                                  <a:lnTo>
                                    <a:pt x="748" y="806"/>
                                  </a:lnTo>
                                  <a:lnTo>
                                    <a:pt x="748" y="720"/>
                                  </a:lnTo>
                                  <a:lnTo>
                                    <a:pt x="748" y="638"/>
                                  </a:lnTo>
                                  <a:lnTo>
                                    <a:pt x="744" y="566"/>
                                  </a:lnTo>
                                  <a:lnTo>
                                    <a:pt x="744" y="509"/>
                                  </a:lnTo>
                                  <a:lnTo>
                                    <a:pt x="744" y="461"/>
                                  </a:lnTo>
                                  <a:lnTo>
                                    <a:pt x="744" y="418"/>
                                  </a:lnTo>
                                  <a:lnTo>
                                    <a:pt x="744" y="384"/>
                                  </a:lnTo>
                                  <a:lnTo>
                                    <a:pt x="744" y="350"/>
                                  </a:lnTo>
                                  <a:lnTo>
                                    <a:pt x="739" y="298"/>
                                  </a:lnTo>
                                  <a:lnTo>
                                    <a:pt x="739" y="250"/>
                                  </a:lnTo>
                                  <a:lnTo>
                                    <a:pt x="739" y="206"/>
                                  </a:lnTo>
                                  <a:lnTo>
                                    <a:pt x="739" y="173"/>
                                  </a:lnTo>
                                  <a:lnTo>
                                    <a:pt x="739" y="144"/>
                                  </a:lnTo>
                                  <a:lnTo>
                                    <a:pt x="734" y="120"/>
                                  </a:lnTo>
                                  <a:lnTo>
                                    <a:pt x="729" y="72"/>
                                  </a:lnTo>
                                  <a:lnTo>
                                    <a:pt x="724" y="53"/>
                                  </a:lnTo>
                                  <a:lnTo>
                                    <a:pt x="715" y="38"/>
                                  </a:lnTo>
                                  <a:lnTo>
                                    <a:pt x="686" y="14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595" y="0"/>
                                  </a:lnTo>
                                  <a:lnTo>
                                    <a:pt x="528" y="10"/>
                                  </a:lnTo>
                                  <a:lnTo>
                                    <a:pt x="489" y="24"/>
                                  </a:lnTo>
                                  <a:lnTo>
                                    <a:pt x="441" y="38"/>
                                  </a:lnTo>
                                  <a:lnTo>
                                    <a:pt x="393" y="58"/>
                                  </a:lnTo>
                                  <a:lnTo>
                                    <a:pt x="350" y="82"/>
                                  </a:lnTo>
                                  <a:lnTo>
                                    <a:pt x="302" y="120"/>
                                  </a:lnTo>
                                  <a:lnTo>
                                    <a:pt x="249" y="163"/>
                                  </a:lnTo>
                                  <a:lnTo>
                                    <a:pt x="201" y="211"/>
                                  </a:lnTo>
                                  <a:lnTo>
                                    <a:pt x="158" y="259"/>
                                  </a:lnTo>
                                  <a:lnTo>
                                    <a:pt x="124" y="307"/>
                                  </a:lnTo>
                                  <a:lnTo>
                                    <a:pt x="96" y="365"/>
                                  </a:lnTo>
                                  <a:lnTo>
                                    <a:pt x="67" y="418"/>
                                  </a:lnTo>
                                  <a:lnTo>
                                    <a:pt x="48" y="466"/>
                                  </a:lnTo>
                                  <a:lnTo>
                                    <a:pt x="28" y="518"/>
                                  </a:lnTo>
                                  <a:lnTo>
                                    <a:pt x="19" y="566"/>
                                  </a:lnTo>
                                  <a:lnTo>
                                    <a:pt x="9" y="610"/>
                                  </a:lnTo>
                                  <a:lnTo>
                                    <a:pt x="0" y="648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0" y="696"/>
                                  </a:lnTo>
                                  <a:lnTo>
                                    <a:pt x="0" y="715"/>
                                  </a:lnTo>
                                  <a:lnTo>
                                    <a:pt x="4" y="734"/>
                                  </a:lnTo>
                                  <a:lnTo>
                                    <a:pt x="14" y="754"/>
                                  </a:lnTo>
                                  <a:lnTo>
                                    <a:pt x="28" y="778"/>
                                  </a:lnTo>
                                  <a:lnTo>
                                    <a:pt x="38" y="797"/>
                                  </a:lnTo>
                                  <a:lnTo>
                                    <a:pt x="48" y="821"/>
                                  </a:lnTo>
                                  <a:lnTo>
                                    <a:pt x="52" y="869"/>
                                  </a:lnTo>
                                  <a:lnTo>
                                    <a:pt x="52" y="926"/>
                                  </a:lnTo>
                                  <a:lnTo>
                                    <a:pt x="52" y="960"/>
                                  </a:lnTo>
                                  <a:lnTo>
                                    <a:pt x="52" y="998"/>
                                  </a:lnTo>
                                  <a:lnTo>
                                    <a:pt x="52" y="1032"/>
                                  </a:lnTo>
                                  <a:lnTo>
                                    <a:pt x="52" y="106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734760"/>
                              <a:ext cx="24372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633">
                                  <a:moveTo>
                                    <a:pt x="384" y="0"/>
                                  </a:moveTo>
                                  <a:lnTo>
                                    <a:pt x="384" y="14"/>
                                  </a:lnTo>
                                  <a:lnTo>
                                    <a:pt x="384" y="38"/>
                                  </a:lnTo>
                                  <a:lnTo>
                                    <a:pt x="384" y="91"/>
                                  </a:lnTo>
                                  <a:lnTo>
                                    <a:pt x="384" y="149"/>
                                  </a:lnTo>
                                  <a:lnTo>
                                    <a:pt x="379" y="177"/>
                                  </a:lnTo>
                                  <a:lnTo>
                                    <a:pt x="379" y="201"/>
                                  </a:lnTo>
                                  <a:lnTo>
                                    <a:pt x="374" y="235"/>
                                  </a:lnTo>
                                  <a:lnTo>
                                    <a:pt x="370" y="264"/>
                                  </a:lnTo>
                                  <a:lnTo>
                                    <a:pt x="360" y="293"/>
                                  </a:lnTo>
                                  <a:lnTo>
                                    <a:pt x="355" y="331"/>
                                  </a:lnTo>
                                  <a:lnTo>
                                    <a:pt x="350" y="355"/>
                                  </a:lnTo>
                                  <a:lnTo>
                                    <a:pt x="350" y="379"/>
                                  </a:lnTo>
                                  <a:lnTo>
                                    <a:pt x="350" y="437"/>
                                  </a:lnTo>
                                  <a:lnTo>
                                    <a:pt x="350" y="494"/>
                                  </a:lnTo>
                                  <a:lnTo>
                                    <a:pt x="346" y="518"/>
                                  </a:lnTo>
                                  <a:lnTo>
                                    <a:pt x="341" y="537"/>
                                  </a:lnTo>
                                  <a:lnTo>
                                    <a:pt x="322" y="571"/>
                                  </a:lnTo>
                                  <a:lnTo>
                                    <a:pt x="298" y="595"/>
                                  </a:lnTo>
                                  <a:lnTo>
                                    <a:pt x="274" y="614"/>
                                  </a:lnTo>
                                  <a:lnTo>
                                    <a:pt x="240" y="629"/>
                                  </a:lnTo>
                                  <a:lnTo>
                                    <a:pt x="206" y="633"/>
                                  </a:lnTo>
                                  <a:lnTo>
                                    <a:pt x="168" y="629"/>
                                  </a:lnTo>
                                  <a:lnTo>
                                    <a:pt x="125" y="624"/>
                                  </a:lnTo>
                                  <a:lnTo>
                                    <a:pt x="91" y="614"/>
                                  </a:lnTo>
                                  <a:lnTo>
                                    <a:pt x="67" y="600"/>
                                  </a:lnTo>
                                  <a:lnTo>
                                    <a:pt x="53" y="581"/>
                                  </a:lnTo>
                                  <a:lnTo>
                                    <a:pt x="38" y="557"/>
                                  </a:lnTo>
                                  <a:lnTo>
                                    <a:pt x="29" y="537"/>
                                  </a:lnTo>
                                  <a:lnTo>
                                    <a:pt x="10" y="499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5" y="413"/>
                                  </a:lnTo>
                                  <a:lnTo>
                                    <a:pt x="10" y="350"/>
                                  </a:lnTo>
                                  <a:lnTo>
                                    <a:pt x="19" y="321"/>
                                  </a:lnTo>
                                  <a:lnTo>
                                    <a:pt x="34" y="297"/>
                                  </a:lnTo>
                                  <a:lnTo>
                                    <a:pt x="43" y="264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53" y="201"/>
                                  </a:lnTo>
                                  <a:lnTo>
                                    <a:pt x="53" y="173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35160"/>
                              <a:ext cx="24084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629">
                                  <a:moveTo>
                                    <a:pt x="379" y="629"/>
                                  </a:moveTo>
                                  <a:lnTo>
                                    <a:pt x="379" y="614"/>
                                  </a:lnTo>
                                  <a:lnTo>
                                    <a:pt x="379" y="595"/>
                                  </a:lnTo>
                                  <a:lnTo>
                                    <a:pt x="369" y="552"/>
                                  </a:lnTo>
                                  <a:lnTo>
                                    <a:pt x="365" y="504"/>
                                  </a:lnTo>
                                  <a:lnTo>
                                    <a:pt x="360" y="461"/>
                                  </a:lnTo>
                                  <a:lnTo>
                                    <a:pt x="355" y="422"/>
                                  </a:lnTo>
                                  <a:lnTo>
                                    <a:pt x="345" y="394"/>
                                  </a:lnTo>
                                  <a:lnTo>
                                    <a:pt x="336" y="336"/>
                                  </a:lnTo>
                                  <a:lnTo>
                                    <a:pt x="331" y="283"/>
                                  </a:lnTo>
                                  <a:lnTo>
                                    <a:pt x="326" y="226"/>
                                  </a:lnTo>
                                  <a:lnTo>
                                    <a:pt x="321" y="158"/>
                                  </a:lnTo>
                                  <a:lnTo>
                                    <a:pt x="317" y="125"/>
                                  </a:lnTo>
                                  <a:lnTo>
                                    <a:pt x="307" y="91"/>
                                  </a:lnTo>
                                  <a:lnTo>
                                    <a:pt x="278" y="38"/>
                                  </a:lnTo>
                                  <a:lnTo>
                                    <a:pt x="259" y="19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9" y="264"/>
                                  </a:lnTo>
                                  <a:lnTo>
                                    <a:pt x="19" y="288"/>
                                  </a:lnTo>
                                  <a:lnTo>
                                    <a:pt x="29" y="312"/>
                                  </a:lnTo>
                                  <a:lnTo>
                                    <a:pt x="43" y="341"/>
                                  </a:lnTo>
                                  <a:lnTo>
                                    <a:pt x="48" y="379"/>
                                  </a:lnTo>
                                  <a:lnTo>
                                    <a:pt x="48" y="403"/>
                                  </a:lnTo>
                                  <a:lnTo>
                                    <a:pt x="48" y="437"/>
                                  </a:lnTo>
                                  <a:lnTo>
                                    <a:pt x="48" y="504"/>
                                  </a:lnTo>
                                  <a:lnTo>
                                    <a:pt x="48" y="576"/>
                                  </a:lnTo>
                                  <a:lnTo>
                                    <a:pt x="48" y="605"/>
                                  </a:lnTo>
                                  <a:lnTo>
                                    <a:pt x="48" y="62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7920" y="734760"/>
                              <a:ext cx="615960" cy="53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3240"/>
                                <a:ext cx="466560" cy="49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782">
                                    <a:moveTo>
                                      <a:pt x="619" y="0"/>
                                    </a:moveTo>
                                    <a:lnTo>
                                      <a:pt x="619" y="14"/>
                                    </a:lnTo>
                                    <a:lnTo>
                                      <a:pt x="619" y="38"/>
                                    </a:lnTo>
                                    <a:lnTo>
                                      <a:pt x="615" y="96"/>
                                    </a:lnTo>
                                    <a:lnTo>
                                      <a:pt x="619" y="163"/>
                                    </a:lnTo>
                                    <a:lnTo>
                                      <a:pt x="619" y="192"/>
                                    </a:lnTo>
                                    <a:lnTo>
                                      <a:pt x="624" y="216"/>
                                    </a:lnTo>
                                    <a:lnTo>
                                      <a:pt x="643" y="259"/>
                                    </a:lnTo>
                                    <a:lnTo>
                                      <a:pt x="672" y="292"/>
                                    </a:lnTo>
                                    <a:lnTo>
                                      <a:pt x="701" y="326"/>
                                    </a:lnTo>
                                    <a:lnTo>
                                      <a:pt x="720" y="369"/>
                                    </a:lnTo>
                                    <a:lnTo>
                                      <a:pt x="730" y="422"/>
                                    </a:lnTo>
                                    <a:lnTo>
                                      <a:pt x="735" y="480"/>
                                    </a:lnTo>
                                    <a:lnTo>
                                      <a:pt x="730" y="537"/>
                                    </a:lnTo>
                                    <a:lnTo>
                                      <a:pt x="715" y="590"/>
                                    </a:lnTo>
                                    <a:lnTo>
                                      <a:pt x="687" y="638"/>
                                    </a:lnTo>
                                    <a:lnTo>
                                      <a:pt x="643" y="681"/>
                                    </a:lnTo>
                                    <a:lnTo>
                                      <a:pt x="600" y="720"/>
                                    </a:lnTo>
                                    <a:lnTo>
                                      <a:pt x="552" y="748"/>
                                    </a:lnTo>
                                    <a:lnTo>
                                      <a:pt x="509" y="768"/>
                                    </a:lnTo>
                                    <a:lnTo>
                                      <a:pt x="466" y="777"/>
                                    </a:lnTo>
                                    <a:lnTo>
                                      <a:pt x="423" y="782"/>
                                    </a:lnTo>
                                    <a:lnTo>
                                      <a:pt x="375" y="777"/>
                                    </a:lnTo>
                                    <a:lnTo>
                                      <a:pt x="327" y="772"/>
                                    </a:lnTo>
                                    <a:lnTo>
                                      <a:pt x="269" y="763"/>
                                    </a:lnTo>
                                    <a:lnTo>
                                      <a:pt x="216" y="744"/>
                                    </a:lnTo>
                                    <a:lnTo>
                                      <a:pt x="168" y="715"/>
                                    </a:lnTo>
                                    <a:lnTo>
                                      <a:pt x="120" y="681"/>
                                    </a:lnTo>
                                    <a:lnTo>
                                      <a:pt x="77" y="633"/>
                                    </a:lnTo>
                                    <a:lnTo>
                                      <a:pt x="39" y="580"/>
                                    </a:lnTo>
                                    <a:lnTo>
                                      <a:pt x="10" y="528"/>
                                    </a:lnTo>
                                    <a:lnTo>
                                      <a:pt x="5" y="499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0" y="398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5" y="302"/>
                                    </a:lnTo>
                                    <a:lnTo>
                                      <a:pt x="5" y="278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615960" cy="53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835">
                                    <a:moveTo>
                                      <a:pt x="864" y="0"/>
                                    </a:moveTo>
                                    <a:lnTo>
                                      <a:pt x="864" y="19"/>
                                    </a:lnTo>
                                    <a:lnTo>
                                      <a:pt x="864" y="48"/>
                                    </a:lnTo>
                                    <a:lnTo>
                                      <a:pt x="864" y="87"/>
                                    </a:lnTo>
                                    <a:lnTo>
                                      <a:pt x="864" y="125"/>
                                    </a:lnTo>
                                    <a:lnTo>
                                      <a:pt x="869" y="173"/>
                                    </a:lnTo>
                                    <a:lnTo>
                                      <a:pt x="874" y="221"/>
                                    </a:lnTo>
                                    <a:lnTo>
                                      <a:pt x="883" y="274"/>
                                    </a:lnTo>
                                    <a:lnTo>
                                      <a:pt x="893" y="317"/>
                                    </a:lnTo>
                                    <a:lnTo>
                                      <a:pt x="907" y="346"/>
                                    </a:lnTo>
                                    <a:lnTo>
                                      <a:pt x="927" y="360"/>
                                    </a:lnTo>
                                    <a:lnTo>
                                      <a:pt x="946" y="379"/>
                                    </a:lnTo>
                                    <a:lnTo>
                                      <a:pt x="955" y="399"/>
                                    </a:lnTo>
                                    <a:lnTo>
                                      <a:pt x="970" y="442"/>
                                    </a:lnTo>
                                    <a:lnTo>
                                      <a:pt x="970" y="466"/>
                                    </a:lnTo>
                                    <a:lnTo>
                                      <a:pt x="965" y="495"/>
                                    </a:lnTo>
                                    <a:lnTo>
                                      <a:pt x="955" y="533"/>
                                    </a:lnTo>
                                    <a:lnTo>
                                      <a:pt x="941" y="576"/>
                                    </a:lnTo>
                                    <a:lnTo>
                                      <a:pt x="922" y="619"/>
                                    </a:lnTo>
                                    <a:lnTo>
                                      <a:pt x="903" y="658"/>
                                    </a:lnTo>
                                    <a:lnTo>
                                      <a:pt x="879" y="687"/>
                                    </a:lnTo>
                                    <a:lnTo>
                                      <a:pt x="850" y="711"/>
                                    </a:lnTo>
                                    <a:lnTo>
                                      <a:pt x="783" y="749"/>
                                    </a:lnTo>
                                    <a:lnTo>
                                      <a:pt x="749" y="773"/>
                                    </a:lnTo>
                                    <a:lnTo>
                                      <a:pt x="711" y="797"/>
                                    </a:lnTo>
                                    <a:lnTo>
                                      <a:pt x="667" y="816"/>
                                    </a:lnTo>
                                    <a:lnTo>
                                      <a:pt x="624" y="831"/>
                                    </a:lnTo>
                                    <a:lnTo>
                                      <a:pt x="576" y="835"/>
                                    </a:lnTo>
                                    <a:lnTo>
                                      <a:pt x="523" y="835"/>
                                    </a:lnTo>
                                    <a:lnTo>
                                      <a:pt x="466" y="826"/>
                                    </a:lnTo>
                                    <a:lnTo>
                                      <a:pt x="418" y="821"/>
                                    </a:lnTo>
                                    <a:lnTo>
                                      <a:pt x="370" y="811"/>
                                    </a:lnTo>
                                    <a:lnTo>
                                      <a:pt x="327" y="797"/>
                                    </a:lnTo>
                                    <a:lnTo>
                                      <a:pt x="245" y="768"/>
                                    </a:lnTo>
                                    <a:lnTo>
                                      <a:pt x="173" y="730"/>
                                    </a:lnTo>
                                    <a:lnTo>
                                      <a:pt x="139" y="711"/>
                                    </a:lnTo>
                                    <a:lnTo>
                                      <a:pt x="111" y="687"/>
                                    </a:lnTo>
                                    <a:lnTo>
                                      <a:pt x="87" y="663"/>
                                    </a:lnTo>
                                    <a:lnTo>
                                      <a:pt x="67" y="634"/>
                                    </a:lnTo>
                                    <a:lnTo>
                                      <a:pt x="53" y="605"/>
                                    </a:lnTo>
                                    <a:lnTo>
                                      <a:pt x="39" y="567"/>
                                    </a:lnTo>
                                    <a:lnTo>
                                      <a:pt x="24" y="523"/>
                                    </a:lnTo>
                                    <a:lnTo>
                                      <a:pt x="15" y="471"/>
                                    </a:lnTo>
                                    <a:lnTo>
                                      <a:pt x="5" y="418"/>
                                    </a:lnTo>
                                    <a:lnTo>
                                      <a:pt x="0" y="370"/>
                                    </a:lnTo>
                                    <a:lnTo>
                                      <a:pt x="5" y="331"/>
                                    </a:lnTo>
                                    <a:lnTo>
                                      <a:pt x="19" y="298"/>
                                    </a:lnTo>
                                    <a:lnTo>
                                      <a:pt x="34" y="274"/>
                                    </a:lnTo>
                                    <a:lnTo>
                                      <a:pt x="43" y="25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0"/>
                                <a:ext cx="255960" cy="38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609">
                                    <a:moveTo>
                                      <a:pt x="384" y="0"/>
                                    </a:moveTo>
                                    <a:lnTo>
                                      <a:pt x="384" y="19"/>
                                    </a:lnTo>
                                    <a:lnTo>
                                      <a:pt x="384" y="43"/>
                                    </a:lnTo>
                                    <a:lnTo>
                                      <a:pt x="384" y="101"/>
                                    </a:lnTo>
                                    <a:lnTo>
                                      <a:pt x="384" y="163"/>
                                    </a:lnTo>
                                    <a:lnTo>
                                      <a:pt x="388" y="225"/>
                                    </a:lnTo>
                                    <a:lnTo>
                                      <a:pt x="393" y="336"/>
                                    </a:lnTo>
                                    <a:lnTo>
                                      <a:pt x="393" y="384"/>
                                    </a:lnTo>
                                    <a:lnTo>
                                      <a:pt x="398" y="427"/>
                                    </a:lnTo>
                                    <a:lnTo>
                                      <a:pt x="398" y="461"/>
                                    </a:lnTo>
                                    <a:lnTo>
                                      <a:pt x="403" y="485"/>
                                    </a:lnTo>
                                    <a:lnTo>
                                      <a:pt x="403" y="504"/>
                                    </a:lnTo>
                                    <a:lnTo>
                                      <a:pt x="403" y="523"/>
                                    </a:lnTo>
                                    <a:lnTo>
                                      <a:pt x="398" y="537"/>
                                    </a:lnTo>
                                    <a:lnTo>
                                      <a:pt x="398" y="552"/>
                                    </a:lnTo>
                                    <a:lnTo>
                                      <a:pt x="388" y="566"/>
                                    </a:lnTo>
                                    <a:lnTo>
                                      <a:pt x="369" y="590"/>
                                    </a:lnTo>
                                    <a:lnTo>
                                      <a:pt x="355" y="600"/>
                                    </a:lnTo>
                                    <a:lnTo>
                                      <a:pt x="340" y="605"/>
                                    </a:lnTo>
                                    <a:lnTo>
                                      <a:pt x="326" y="609"/>
                                    </a:lnTo>
                                    <a:lnTo>
                                      <a:pt x="302" y="609"/>
                                    </a:lnTo>
                                    <a:lnTo>
                                      <a:pt x="264" y="600"/>
                                    </a:lnTo>
                                    <a:lnTo>
                                      <a:pt x="220" y="571"/>
                                    </a:lnTo>
                                    <a:lnTo>
                                      <a:pt x="177" y="533"/>
                                    </a:lnTo>
                                    <a:lnTo>
                                      <a:pt x="158" y="509"/>
                                    </a:lnTo>
                                    <a:lnTo>
                                      <a:pt x="139" y="480"/>
                                    </a:lnTo>
                                    <a:lnTo>
                                      <a:pt x="96" y="417"/>
                                    </a:lnTo>
                                    <a:lnTo>
                                      <a:pt x="72" y="384"/>
                                    </a:lnTo>
                                    <a:lnTo>
                                      <a:pt x="43" y="345"/>
                                    </a:lnTo>
                                    <a:lnTo>
                                      <a:pt x="19" y="307"/>
                                    </a:lnTo>
                                    <a:lnTo>
                                      <a:pt x="0" y="278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39240"/>
                                <a:ext cx="914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73">
                                    <a:moveTo>
                                      <a:pt x="120" y="0"/>
                                    </a:moveTo>
                                    <a:lnTo>
                                      <a:pt x="125" y="19"/>
                                    </a:lnTo>
                                    <a:lnTo>
                                      <a:pt x="135" y="53"/>
                                    </a:lnTo>
                                    <a:lnTo>
                                      <a:pt x="140" y="82"/>
                                    </a:lnTo>
                                    <a:lnTo>
                                      <a:pt x="144" y="106"/>
                                    </a:lnTo>
                                    <a:lnTo>
                                      <a:pt x="144" y="120"/>
                                    </a:lnTo>
                                    <a:lnTo>
                                      <a:pt x="144" y="135"/>
                                    </a:lnTo>
                                    <a:lnTo>
                                      <a:pt x="135" y="149"/>
                                    </a:lnTo>
                                    <a:lnTo>
                                      <a:pt x="120" y="163"/>
                                    </a:lnTo>
                                    <a:lnTo>
                                      <a:pt x="106" y="168"/>
                                    </a:lnTo>
                                    <a:lnTo>
                                      <a:pt x="92" y="173"/>
                                    </a:lnTo>
                                    <a:lnTo>
                                      <a:pt x="72" y="173"/>
                                    </a:lnTo>
                                    <a:lnTo>
                                      <a:pt x="48" y="173"/>
                                    </a:lnTo>
                                    <a:lnTo>
                                      <a:pt x="20" y="173"/>
                                    </a:lnTo>
                                    <a:lnTo>
                                      <a:pt x="0" y="173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7920" y="213480"/>
                              <a:ext cx="61596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42480"/>
                                <a:ext cx="466560" cy="49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778">
                                    <a:moveTo>
                                      <a:pt x="619" y="778"/>
                                    </a:moveTo>
                                    <a:lnTo>
                                      <a:pt x="619" y="759"/>
                                    </a:lnTo>
                                    <a:lnTo>
                                      <a:pt x="619" y="735"/>
                                    </a:lnTo>
                                    <a:lnTo>
                                      <a:pt x="615" y="677"/>
                                    </a:lnTo>
                                    <a:lnTo>
                                      <a:pt x="619" y="615"/>
                                    </a:lnTo>
                                    <a:lnTo>
                                      <a:pt x="619" y="586"/>
                                    </a:lnTo>
                                    <a:lnTo>
                                      <a:pt x="624" y="562"/>
                                    </a:lnTo>
                                    <a:lnTo>
                                      <a:pt x="643" y="519"/>
                                    </a:lnTo>
                                    <a:lnTo>
                                      <a:pt x="672" y="485"/>
                                    </a:lnTo>
                                    <a:lnTo>
                                      <a:pt x="701" y="451"/>
                                    </a:lnTo>
                                    <a:lnTo>
                                      <a:pt x="720" y="408"/>
                                    </a:lnTo>
                                    <a:lnTo>
                                      <a:pt x="730" y="355"/>
                                    </a:lnTo>
                                    <a:lnTo>
                                      <a:pt x="735" y="298"/>
                                    </a:lnTo>
                                    <a:lnTo>
                                      <a:pt x="730" y="240"/>
                                    </a:lnTo>
                                    <a:lnTo>
                                      <a:pt x="715" y="187"/>
                                    </a:lnTo>
                                    <a:lnTo>
                                      <a:pt x="687" y="139"/>
                                    </a:lnTo>
                                    <a:lnTo>
                                      <a:pt x="643" y="96"/>
                                    </a:lnTo>
                                    <a:lnTo>
                                      <a:pt x="600" y="53"/>
                                    </a:lnTo>
                                    <a:lnTo>
                                      <a:pt x="552" y="24"/>
                                    </a:lnTo>
                                    <a:lnTo>
                                      <a:pt x="509" y="10"/>
                                    </a:lnTo>
                                    <a:lnTo>
                                      <a:pt x="466" y="0"/>
                                    </a:lnTo>
                                    <a:lnTo>
                                      <a:pt x="423" y="0"/>
                                    </a:lnTo>
                                    <a:lnTo>
                                      <a:pt x="375" y="0"/>
                                    </a:lnTo>
                                    <a:lnTo>
                                      <a:pt x="327" y="5"/>
                                    </a:lnTo>
                                    <a:lnTo>
                                      <a:pt x="269" y="15"/>
                                    </a:lnTo>
                                    <a:lnTo>
                                      <a:pt x="216" y="34"/>
                                    </a:lnTo>
                                    <a:lnTo>
                                      <a:pt x="168" y="58"/>
                                    </a:lnTo>
                                    <a:lnTo>
                                      <a:pt x="120" y="96"/>
                                    </a:lnTo>
                                    <a:lnTo>
                                      <a:pt x="77" y="144"/>
                                    </a:lnTo>
                                    <a:lnTo>
                                      <a:pt x="39" y="197"/>
                                    </a:lnTo>
                                    <a:lnTo>
                                      <a:pt x="10" y="250"/>
                                    </a:lnTo>
                                    <a:lnTo>
                                      <a:pt x="5" y="279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0" y="379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5" y="475"/>
                                    </a:lnTo>
                                    <a:lnTo>
                                      <a:pt x="5" y="495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15960" cy="53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835">
                                    <a:moveTo>
                                      <a:pt x="864" y="835"/>
                                    </a:moveTo>
                                    <a:lnTo>
                                      <a:pt x="864" y="811"/>
                                    </a:lnTo>
                                    <a:lnTo>
                                      <a:pt x="864" y="782"/>
                                    </a:lnTo>
                                    <a:lnTo>
                                      <a:pt x="864" y="744"/>
                                    </a:lnTo>
                                    <a:lnTo>
                                      <a:pt x="864" y="706"/>
                                    </a:lnTo>
                                    <a:lnTo>
                                      <a:pt x="869" y="662"/>
                                    </a:lnTo>
                                    <a:lnTo>
                                      <a:pt x="874" y="610"/>
                                    </a:lnTo>
                                    <a:lnTo>
                                      <a:pt x="883" y="557"/>
                                    </a:lnTo>
                                    <a:lnTo>
                                      <a:pt x="893" y="518"/>
                                    </a:lnTo>
                                    <a:lnTo>
                                      <a:pt x="907" y="490"/>
                                    </a:lnTo>
                                    <a:lnTo>
                                      <a:pt x="927" y="470"/>
                                    </a:lnTo>
                                    <a:lnTo>
                                      <a:pt x="946" y="456"/>
                                    </a:lnTo>
                                    <a:lnTo>
                                      <a:pt x="955" y="437"/>
                                    </a:lnTo>
                                    <a:lnTo>
                                      <a:pt x="970" y="394"/>
                                    </a:lnTo>
                                    <a:lnTo>
                                      <a:pt x="970" y="370"/>
                                    </a:lnTo>
                                    <a:lnTo>
                                      <a:pt x="965" y="341"/>
                                    </a:lnTo>
                                    <a:lnTo>
                                      <a:pt x="955" y="302"/>
                                    </a:lnTo>
                                    <a:lnTo>
                                      <a:pt x="941" y="259"/>
                                    </a:lnTo>
                                    <a:lnTo>
                                      <a:pt x="922" y="216"/>
                                    </a:lnTo>
                                    <a:lnTo>
                                      <a:pt x="903" y="178"/>
                                    </a:lnTo>
                                    <a:lnTo>
                                      <a:pt x="879" y="149"/>
                                    </a:lnTo>
                                    <a:lnTo>
                                      <a:pt x="850" y="125"/>
                                    </a:lnTo>
                                    <a:lnTo>
                                      <a:pt x="783" y="82"/>
                                    </a:lnTo>
                                    <a:lnTo>
                                      <a:pt x="749" y="62"/>
                                    </a:lnTo>
                                    <a:lnTo>
                                      <a:pt x="711" y="38"/>
                                    </a:lnTo>
                                    <a:lnTo>
                                      <a:pt x="667" y="19"/>
                                    </a:lnTo>
                                    <a:lnTo>
                                      <a:pt x="624" y="5"/>
                                    </a:lnTo>
                                    <a:lnTo>
                                      <a:pt x="576" y="0"/>
                                    </a:lnTo>
                                    <a:lnTo>
                                      <a:pt x="523" y="5"/>
                                    </a:lnTo>
                                    <a:lnTo>
                                      <a:pt x="466" y="10"/>
                                    </a:lnTo>
                                    <a:lnTo>
                                      <a:pt x="418" y="14"/>
                                    </a:lnTo>
                                    <a:lnTo>
                                      <a:pt x="370" y="24"/>
                                    </a:lnTo>
                                    <a:lnTo>
                                      <a:pt x="327" y="38"/>
                                    </a:lnTo>
                                    <a:lnTo>
                                      <a:pt x="245" y="67"/>
                                    </a:lnTo>
                                    <a:lnTo>
                                      <a:pt x="173" y="106"/>
                                    </a:lnTo>
                                    <a:lnTo>
                                      <a:pt x="139" y="125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87" y="173"/>
                                    </a:lnTo>
                                    <a:lnTo>
                                      <a:pt x="67" y="202"/>
                                    </a:lnTo>
                                    <a:lnTo>
                                      <a:pt x="53" y="230"/>
                                    </a:lnTo>
                                    <a:lnTo>
                                      <a:pt x="39" y="269"/>
                                    </a:lnTo>
                                    <a:lnTo>
                                      <a:pt x="24" y="317"/>
                                    </a:lnTo>
                                    <a:lnTo>
                                      <a:pt x="15" y="370"/>
                                    </a:lnTo>
                                    <a:lnTo>
                                      <a:pt x="5" y="422"/>
                                    </a:lnTo>
                                    <a:lnTo>
                                      <a:pt x="0" y="466"/>
                                    </a:lnTo>
                                    <a:lnTo>
                                      <a:pt x="5" y="504"/>
                                    </a:lnTo>
                                    <a:lnTo>
                                      <a:pt x="19" y="538"/>
                                    </a:lnTo>
                                    <a:lnTo>
                                      <a:pt x="34" y="566"/>
                                    </a:lnTo>
                                    <a:lnTo>
                                      <a:pt x="43" y="586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152280"/>
                                <a:ext cx="2559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610">
                                    <a:moveTo>
                                      <a:pt x="384" y="610"/>
                                    </a:moveTo>
                                    <a:lnTo>
                                      <a:pt x="384" y="590"/>
                                    </a:lnTo>
                                    <a:lnTo>
                                      <a:pt x="384" y="566"/>
                                    </a:lnTo>
                                    <a:lnTo>
                                      <a:pt x="384" y="509"/>
                                    </a:lnTo>
                                    <a:lnTo>
                                      <a:pt x="384" y="446"/>
                                    </a:lnTo>
                                    <a:lnTo>
                                      <a:pt x="388" y="384"/>
                                    </a:lnTo>
                                    <a:lnTo>
                                      <a:pt x="393" y="274"/>
                                    </a:lnTo>
                                    <a:lnTo>
                                      <a:pt x="393" y="226"/>
                                    </a:lnTo>
                                    <a:lnTo>
                                      <a:pt x="398" y="182"/>
                                    </a:lnTo>
                                    <a:lnTo>
                                      <a:pt x="398" y="149"/>
                                    </a:lnTo>
                                    <a:lnTo>
                                      <a:pt x="403" y="125"/>
                                    </a:lnTo>
                                    <a:lnTo>
                                      <a:pt x="403" y="106"/>
                                    </a:lnTo>
                                    <a:lnTo>
                                      <a:pt x="403" y="86"/>
                                    </a:lnTo>
                                    <a:lnTo>
                                      <a:pt x="398" y="72"/>
                                    </a:lnTo>
                                    <a:lnTo>
                                      <a:pt x="398" y="58"/>
                                    </a:lnTo>
                                    <a:lnTo>
                                      <a:pt x="388" y="38"/>
                                    </a:lnTo>
                                    <a:lnTo>
                                      <a:pt x="369" y="19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0" y="5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302" y="0"/>
                                    </a:lnTo>
                                    <a:lnTo>
                                      <a:pt x="283" y="0"/>
                                    </a:lnTo>
                                    <a:lnTo>
                                      <a:pt x="264" y="10"/>
                                    </a:lnTo>
                                    <a:lnTo>
                                      <a:pt x="244" y="19"/>
                                    </a:lnTo>
                                    <a:lnTo>
                                      <a:pt x="220" y="38"/>
                                    </a:lnTo>
                                    <a:lnTo>
                                      <a:pt x="177" y="77"/>
                                    </a:lnTo>
                                    <a:lnTo>
                                      <a:pt x="158" y="101"/>
                                    </a:lnTo>
                                    <a:lnTo>
                                      <a:pt x="139" y="130"/>
                                    </a:lnTo>
                                    <a:lnTo>
                                      <a:pt x="96" y="187"/>
                                    </a:lnTo>
                                    <a:lnTo>
                                      <a:pt x="72" y="226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19" y="302"/>
                                    </a:lnTo>
                                    <a:lnTo>
                                      <a:pt x="0" y="331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389880"/>
                                <a:ext cx="914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68">
                                    <a:moveTo>
                                      <a:pt x="120" y="168"/>
                                    </a:moveTo>
                                    <a:lnTo>
                                      <a:pt x="125" y="149"/>
                                    </a:lnTo>
                                    <a:lnTo>
                                      <a:pt x="135" y="120"/>
                                    </a:lnTo>
                                    <a:lnTo>
                                      <a:pt x="140" y="92"/>
                                    </a:lnTo>
                                    <a:lnTo>
                                      <a:pt x="144" y="68"/>
                                    </a:lnTo>
                                    <a:lnTo>
                                      <a:pt x="144" y="53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135" y="20"/>
                                    </a:lnTo>
                                    <a:lnTo>
                                      <a:pt x="120" y="10"/>
                                    </a:lnTo>
                                    <a:lnTo>
                                      <a:pt x="106" y="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072520" cy="147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34760"/>
                              <a:ext cx="2072520" cy="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94040" y="0"/>
                                <a:ext cx="78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4">
                                    <a:moveTo>
                                      <a:pt x="124" y="14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6960" y="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24" y="14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6880" y="0"/>
                                <a:ext cx="78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4">
                                    <a:moveTo>
                                      <a:pt x="124" y="14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9800" y="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24" y="14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9720" y="0"/>
                                <a:ext cx="78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4">
                                    <a:moveTo>
                                      <a:pt x="124" y="14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2640" y="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24" y="14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2560" y="0"/>
                                <a:ext cx="78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4">
                                    <a:moveTo>
                                      <a:pt x="124" y="14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5480" y="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24" y="14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5400" y="0"/>
                                <a:ext cx="78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4">
                                    <a:moveTo>
                                      <a:pt x="124" y="14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8320" y="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24" y="14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240" y="0"/>
                                <a:ext cx="78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4">
                                    <a:moveTo>
                                      <a:pt x="124" y="14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1160" y="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24" y="14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080" y="0"/>
                                <a:ext cx="78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4">
                                    <a:moveTo>
                                      <a:pt x="124" y="14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0" y="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24" y="14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920" y="0"/>
                                <a:ext cx="78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4">
                                    <a:moveTo>
                                      <a:pt x="124" y="14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6840" y="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24" y="14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760" y="0"/>
                                <a:ext cx="78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4">
                                    <a:moveTo>
                                      <a:pt x="124" y="14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24" y="14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0" y="0"/>
                                <a:ext cx="78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4">
                                    <a:moveTo>
                                      <a:pt x="124" y="14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520" y="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24" y="14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440" y="0"/>
                                <a:ext cx="78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4">
                                    <a:moveTo>
                                      <a:pt x="124" y="14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24" y="14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0"/>
                                <a:ext cx="78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4">
                                    <a:moveTo>
                                      <a:pt x="124" y="14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24" y="14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0"/>
                                <a:ext cx="78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4">
                                    <a:moveTo>
                                      <a:pt x="124" y="14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24" y="14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0"/>
                                <a:ext cx="78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4">
                                    <a:moveTo>
                                      <a:pt x="124" y="14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24" y="14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0"/>
                                <a:ext cx="78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4">
                                    <a:moveTo>
                                      <a:pt x="124" y="14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24" y="14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24" y="14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200" y="0"/>
                              <a:ext cx="190800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166">
                                  <a:moveTo>
                                    <a:pt x="2967" y="1166"/>
                                  </a:moveTo>
                                  <a:lnTo>
                                    <a:pt x="3005" y="1166"/>
                                  </a:lnTo>
                                  <a:lnTo>
                                    <a:pt x="3005" y="1152"/>
                                  </a:lnTo>
                                  <a:lnTo>
                                    <a:pt x="3005" y="1138"/>
                                  </a:lnTo>
                                  <a:lnTo>
                                    <a:pt x="3005" y="1094"/>
                                  </a:lnTo>
                                  <a:lnTo>
                                    <a:pt x="3000" y="1046"/>
                                  </a:lnTo>
                                  <a:lnTo>
                                    <a:pt x="3000" y="1003"/>
                                  </a:lnTo>
                                  <a:lnTo>
                                    <a:pt x="3000" y="1003"/>
                                  </a:lnTo>
                                  <a:lnTo>
                                    <a:pt x="3000" y="970"/>
                                  </a:lnTo>
                                  <a:lnTo>
                                    <a:pt x="2995" y="946"/>
                                  </a:lnTo>
                                  <a:lnTo>
                                    <a:pt x="2995" y="917"/>
                                  </a:lnTo>
                                  <a:lnTo>
                                    <a:pt x="2991" y="883"/>
                                  </a:lnTo>
                                  <a:lnTo>
                                    <a:pt x="2981" y="840"/>
                                  </a:lnTo>
                                  <a:lnTo>
                                    <a:pt x="2971" y="797"/>
                                  </a:lnTo>
                                  <a:lnTo>
                                    <a:pt x="2957" y="749"/>
                                  </a:lnTo>
                                  <a:lnTo>
                                    <a:pt x="2943" y="701"/>
                                  </a:lnTo>
                                  <a:lnTo>
                                    <a:pt x="2923" y="706"/>
                                  </a:lnTo>
                                  <a:lnTo>
                                    <a:pt x="2943" y="701"/>
                                  </a:lnTo>
                                  <a:lnTo>
                                    <a:pt x="2933" y="667"/>
                                  </a:lnTo>
                                  <a:lnTo>
                                    <a:pt x="2923" y="634"/>
                                  </a:lnTo>
                                  <a:lnTo>
                                    <a:pt x="2919" y="619"/>
                                  </a:lnTo>
                                  <a:lnTo>
                                    <a:pt x="2899" y="581"/>
                                  </a:lnTo>
                                  <a:lnTo>
                                    <a:pt x="2880" y="547"/>
                                  </a:lnTo>
                                  <a:lnTo>
                                    <a:pt x="2851" y="494"/>
                                  </a:lnTo>
                                  <a:lnTo>
                                    <a:pt x="2818" y="446"/>
                                  </a:lnTo>
                                  <a:lnTo>
                                    <a:pt x="2779" y="398"/>
                                  </a:lnTo>
                                  <a:lnTo>
                                    <a:pt x="2736" y="355"/>
                                  </a:lnTo>
                                  <a:lnTo>
                                    <a:pt x="2693" y="322"/>
                                  </a:lnTo>
                                  <a:lnTo>
                                    <a:pt x="2645" y="288"/>
                                  </a:lnTo>
                                  <a:lnTo>
                                    <a:pt x="2597" y="269"/>
                                  </a:lnTo>
                                  <a:lnTo>
                                    <a:pt x="2583" y="264"/>
                                  </a:lnTo>
                                  <a:lnTo>
                                    <a:pt x="2530" y="250"/>
                                  </a:lnTo>
                                  <a:lnTo>
                                    <a:pt x="2530" y="250"/>
                                  </a:lnTo>
                                  <a:lnTo>
                                    <a:pt x="2463" y="240"/>
                                  </a:lnTo>
                                  <a:lnTo>
                                    <a:pt x="2395" y="235"/>
                                  </a:lnTo>
                                  <a:lnTo>
                                    <a:pt x="2328" y="245"/>
                                  </a:lnTo>
                                  <a:lnTo>
                                    <a:pt x="2261" y="259"/>
                                  </a:lnTo>
                                  <a:lnTo>
                                    <a:pt x="2256" y="259"/>
                                  </a:lnTo>
                                  <a:lnTo>
                                    <a:pt x="2199" y="278"/>
                                  </a:lnTo>
                                  <a:lnTo>
                                    <a:pt x="2184" y="283"/>
                                  </a:lnTo>
                                  <a:lnTo>
                                    <a:pt x="2122" y="317"/>
                                  </a:lnTo>
                                  <a:lnTo>
                                    <a:pt x="2059" y="350"/>
                                  </a:lnTo>
                                  <a:lnTo>
                                    <a:pt x="2074" y="365"/>
                                  </a:lnTo>
                                  <a:lnTo>
                                    <a:pt x="2074" y="346"/>
                                  </a:lnTo>
                                  <a:lnTo>
                                    <a:pt x="2007" y="379"/>
                                  </a:lnTo>
                                  <a:lnTo>
                                    <a:pt x="1959" y="394"/>
                                  </a:lnTo>
                                  <a:lnTo>
                                    <a:pt x="1906" y="403"/>
                                  </a:lnTo>
                                  <a:lnTo>
                                    <a:pt x="1863" y="413"/>
                                  </a:lnTo>
                                  <a:lnTo>
                                    <a:pt x="1815" y="418"/>
                                  </a:lnTo>
                                  <a:lnTo>
                                    <a:pt x="1767" y="413"/>
                                  </a:lnTo>
                                  <a:lnTo>
                                    <a:pt x="1719" y="408"/>
                                  </a:lnTo>
                                  <a:lnTo>
                                    <a:pt x="1675" y="394"/>
                                  </a:lnTo>
                                  <a:lnTo>
                                    <a:pt x="1675" y="413"/>
                                  </a:lnTo>
                                  <a:lnTo>
                                    <a:pt x="1690" y="398"/>
                                  </a:lnTo>
                                  <a:lnTo>
                                    <a:pt x="1642" y="379"/>
                                  </a:lnTo>
                                  <a:lnTo>
                                    <a:pt x="1608" y="355"/>
                                  </a:lnTo>
                                  <a:lnTo>
                                    <a:pt x="1570" y="322"/>
                                  </a:lnTo>
                                  <a:lnTo>
                                    <a:pt x="1531" y="288"/>
                                  </a:lnTo>
                                  <a:lnTo>
                                    <a:pt x="1503" y="269"/>
                                  </a:lnTo>
                                  <a:lnTo>
                                    <a:pt x="1469" y="250"/>
                                  </a:lnTo>
                                  <a:lnTo>
                                    <a:pt x="1435" y="230"/>
                                  </a:lnTo>
                                  <a:lnTo>
                                    <a:pt x="1397" y="206"/>
                                  </a:lnTo>
                                  <a:lnTo>
                                    <a:pt x="1306" y="154"/>
                                  </a:lnTo>
                                  <a:lnTo>
                                    <a:pt x="1210" y="101"/>
                                  </a:lnTo>
                                  <a:lnTo>
                                    <a:pt x="1195" y="96"/>
                                  </a:lnTo>
                                  <a:lnTo>
                                    <a:pt x="1104" y="62"/>
                                  </a:lnTo>
                                  <a:lnTo>
                                    <a:pt x="1008" y="34"/>
                                  </a:lnTo>
                                  <a:lnTo>
                                    <a:pt x="912" y="10"/>
                                  </a:lnTo>
                                  <a:lnTo>
                                    <a:pt x="811" y="0"/>
                                  </a:lnTo>
                                  <a:lnTo>
                                    <a:pt x="720" y="5"/>
                                  </a:lnTo>
                                  <a:lnTo>
                                    <a:pt x="720" y="24"/>
                                  </a:lnTo>
                                  <a:lnTo>
                                    <a:pt x="720" y="5"/>
                                  </a:lnTo>
                                  <a:lnTo>
                                    <a:pt x="634" y="19"/>
                                  </a:lnTo>
                                  <a:lnTo>
                                    <a:pt x="547" y="48"/>
                                  </a:lnTo>
                                  <a:lnTo>
                                    <a:pt x="533" y="53"/>
                                  </a:lnTo>
                                  <a:lnTo>
                                    <a:pt x="447" y="91"/>
                                  </a:lnTo>
                                  <a:lnTo>
                                    <a:pt x="379" y="134"/>
                                  </a:lnTo>
                                  <a:lnTo>
                                    <a:pt x="307" y="187"/>
                                  </a:lnTo>
                                  <a:lnTo>
                                    <a:pt x="250" y="250"/>
                                  </a:lnTo>
                                  <a:lnTo>
                                    <a:pt x="197" y="312"/>
                                  </a:lnTo>
                                  <a:lnTo>
                                    <a:pt x="149" y="384"/>
                                  </a:lnTo>
                                  <a:lnTo>
                                    <a:pt x="111" y="446"/>
                                  </a:lnTo>
                                  <a:lnTo>
                                    <a:pt x="77" y="518"/>
                                  </a:lnTo>
                                  <a:lnTo>
                                    <a:pt x="72" y="533"/>
                                  </a:lnTo>
                                  <a:lnTo>
                                    <a:pt x="43" y="605"/>
                                  </a:lnTo>
                                  <a:lnTo>
                                    <a:pt x="29" y="667"/>
                                  </a:lnTo>
                                  <a:lnTo>
                                    <a:pt x="15" y="734"/>
                                  </a:lnTo>
                                  <a:lnTo>
                                    <a:pt x="5" y="792"/>
                                  </a:lnTo>
                                  <a:lnTo>
                                    <a:pt x="5" y="850"/>
                                  </a:lnTo>
                                  <a:lnTo>
                                    <a:pt x="0" y="907"/>
                                  </a:lnTo>
                                  <a:lnTo>
                                    <a:pt x="0" y="974"/>
                                  </a:lnTo>
                                  <a:lnTo>
                                    <a:pt x="0" y="1046"/>
                                  </a:lnTo>
                                  <a:lnTo>
                                    <a:pt x="0" y="1114"/>
                                  </a:lnTo>
                                  <a:lnTo>
                                    <a:pt x="0" y="1138"/>
                                  </a:lnTo>
                                  <a:lnTo>
                                    <a:pt x="0" y="1162"/>
                                  </a:lnTo>
                                  <a:lnTo>
                                    <a:pt x="39" y="1162"/>
                                  </a:lnTo>
                                  <a:lnTo>
                                    <a:pt x="39" y="1138"/>
                                  </a:lnTo>
                                  <a:lnTo>
                                    <a:pt x="39" y="1114"/>
                                  </a:lnTo>
                                  <a:lnTo>
                                    <a:pt x="39" y="1046"/>
                                  </a:lnTo>
                                  <a:lnTo>
                                    <a:pt x="39" y="974"/>
                                  </a:lnTo>
                                  <a:lnTo>
                                    <a:pt x="39" y="907"/>
                                  </a:lnTo>
                                  <a:lnTo>
                                    <a:pt x="43" y="850"/>
                                  </a:lnTo>
                                  <a:lnTo>
                                    <a:pt x="43" y="792"/>
                                  </a:lnTo>
                                  <a:lnTo>
                                    <a:pt x="53" y="734"/>
                                  </a:lnTo>
                                  <a:lnTo>
                                    <a:pt x="63" y="677"/>
                                  </a:lnTo>
                                  <a:lnTo>
                                    <a:pt x="82" y="605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91" y="533"/>
                                  </a:lnTo>
                                  <a:lnTo>
                                    <a:pt x="106" y="547"/>
                                  </a:lnTo>
                                  <a:lnTo>
                                    <a:pt x="139" y="475"/>
                                  </a:lnTo>
                                  <a:lnTo>
                                    <a:pt x="178" y="403"/>
                                  </a:lnTo>
                                  <a:lnTo>
                                    <a:pt x="226" y="341"/>
                                  </a:lnTo>
                                  <a:lnTo>
                                    <a:pt x="279" y="278"/>
                                  </a:lnTo>
                                  <a:lnTo>
                                    <a:pt x="336" y="216"/>
                                  </a:lnTo>
                                  <a:lnTo>
                                    <a:pt x="399" y="163"/>
                                  </a:lnTo>
                                  <a:lnTo>
                                    <a:pt x="475" y="120"/>
                                  </a:lnTo>
                                  <a:lnTo>
                                    <a:pt x="562" y="82"/>
                                  </a:lnTo>
                                  <a:lnTo>
                                    <a:pt x="547" y="67"/>
                                  </a:lnTo>
                                  <a:lnTo>
                                    <a:pt x="547" y="86"/>
                                  </a:lnTo>
                                  <a:lnTo>
                                    <a:pt x="634" y="58"/>
                                  </a:lnTo>
                                  <a:lnTo>
                                    <a:pt x="720" y="43"/>
                                  </a:lnTo>
                                  <a:lnTo>
                                    <a:pt x="725" y="43"/>
                                  </a:lnTo>
                                  <a:lnTo>
                                    <a:pt x="811" y="38"/>
                                  </a:lnTo>
                                  <a:lnTo>
                                    <a:pt x="912" y="48"/>
                                  </a:lnTo>
                                  <a:lnTo>
                                    <a:pt x="1008" y="72"/>
                                  </a:lnTo>
                                  <a:lnTo>
                                    <a:pt x="1095" y="96"/>
                                  </a:lnTo>
                                  <a:lnTo>
                                    <a:pt x="1195" y="134"/>
                                  </a:lnTo>
                                  <a:lnTo>
                                    <a:pt x="1195" y="115"/>
                                  </a:lnTo>
                                  <a:lnTo>
                                    <a:pt x="1181" y="130"/>
                                  </a:lnTo>
                                  <a:lnTo>
                                    <a:pt x="1277" y="182"/>
                                  </a:lnTo>
                                  <a:lnTo>
                                    <a:pt x="1368" y="235"/>
                                  </a:lnTo>
                                  <a:lnTo>
                                    <a:pt x="1407" y="259"/>
                                  </a:lnTo>
                                  <a:lnTo>
                                    <a:pt x="1450" y="278"/>
                                  </a:lnTo>
                                  <a:lnTo>
                                    <a:pt x="1474" y="298"/>
                                  </a:lnTo>
                                  <a:lnTo>
                                    <a:pt x="1503" y="317"/>
                                  </a:lnTo>
                                  <a:lnTo>
                                    <a:pt x="1541" y="350"/>
                                  </a:lnTo>
                                  <a:lnTo>
                                    <a:pt x="1579" y="384"/>
                                  </a:lnTo>
                                  <a:lnTo>
                                    <a:pt x="1627" y="413"/>
                                  </a:lnTo>
                                  <a:lnTo>
                                    <a:pt x="1661" y="427"/>
                                  </a:lnTo>
                                  <a:lnTo>
                                    <a:pt x="1675" y="432"/>
                                  </a:lnTo>
                                  <a:lnTo>
                                    <a:pt x="1719" y="446"/>
                                  </a:lnTo>
                                  <a:lnTo>
                                    <a:pt x="1767" y="451"/>
                                  </a:lnTo>
                                  <a:lnTo>
                                    <a:pt x="1815" y="456"/>
                                  </a:lnTo>
                                  <a:lnTo>
                                    <a:pt x="1863" y="451"/>
                                  </a:lnTo>
                                  <a:lnTo>
                                    <a:pt x="1906" y="442"/>
                                  </a:lnTo>
                                  <a:lnTo>
                                    <a:pt x="1959" y="432"/>
                                  </a:lnTo>
                                  <a:lnTo>
                                    <a:pt x="2016" y="413"/>
                                  </a:lnTo>
                                  <a:lnTo>
                                    <a:pt x="2074" y="384"/>
                                  </a:lnTo>
                                  <a:lnTo>
                                    <a:pt x="2088" y="379"/>
                                  </a:lnTo>
                                  <a:lnTo>
                                    <a:pt x="2151" y="346"/>
                                  </a:lnTo>
                                  <a:lnTo>
                                    <a:pt x="2213" y="312"/>
                                  </a:lnTo>
                                  <a:lnTo>
                                    <a:pt x="2199" y="298"/>
                                  </a:lnTo>
                                  <a:lnTo>
                                    <a:pt x="2199" y="317"/>
                                  </a:lnTo>
                                  <a:lnTo>
                                    <a:pt x="2266" y="293"/>
                                  </a:lnTo>
                                  <a:lnTo>
                                    <a:pt x="2261" y="274"/>
                                  </a:lnTo>
                                  <a:lnTo>
                                    <a:pt x="2266" y="293"/>
                                  </a:lnTo>
                                  <a:lnTo>
                                    <a:pt x="2328" y="283"/>
                                  </a:lnTo>
                                  <a:lnTo>
                                    <a:pt x="2395" y="274"/>
                                  </a:lnTo>
                                  <a:lnTo>
                                    <a:pt x="2463" y="278"/>
                                  </a:lnTo>
                                  <a:lnTo>
                                    <a:pt x="2525" y="283"/>
                                  </a:lnTo>
                                  <a:lnTo>
                                    <a:pt x="2525" y="264"/>
                                  </a:lnTo>
                                  <a:lnTo>
                                    <a:pt x="2520" y="283"/>
                                  </a:lnTo>
                                  <a:lnTo>
                                    <a:pt x="2583" y="302"/>
                                  </a:lnTo>
                                  <a:lnTo>
                                    <a:pt x="2583" y="283"/>
                                  </a:lnTo>
                                  <a:lnTo>
                                    <a:pt x="2568" y="298"/>
                                  </a:lnTo>
                                  <a:lnTo>
                                    <a:pt x="2616" y="317"/>
                                  </a:lnTo>
                                  <a:lnTo>
                                    <a:pt x="2664" y="350"/>
                                  </a:lnTo>
                                  <a:lnTo>
                                    <a:pt x="2712" y="384"/>
                                  </a:lnTo>
                                  <a:lnTo>
                                    <a:pt x="2751" y="427"/>
                                  </a:lnTo>
                                  <a:lnTo>
                                    <a:pt x="2789" y="475"/>
                                  </a:lnTo>
                                  <a:lnTo>
                                    <a:pt x="2823" y="523"/>
                                  </a:lnTo>
                                  <a:lnTo>
                                    <a:pt x="2851" y="566"/>
                                  </a:lnTo>
                                  <a:lnTo>
                                    <a:pt x="2871" y="610"/>
                                  </a:lnTo>
                                  <a:lnTo>
                                    <a:pt x="2890" y="648"/>
                                  </a:lnTo>
                                  <a:lnTo>
                                    <a:pt x="2904" y="634"/>
                                  </a:lnTo>
                                  <a:lnTo>
                                    <a:pt x="2885" y="634"/>
                                  </a:lnTo>
                                  <a:lnTo>
                                    <a:pt x="2895" y="667"/>
                                  </a:lnTo>
                                  <a:lnTo>
                                    <a:pt x="2909" y="710"/>
                                  </a:lnTo>
                                  <a:lnTo>
                                    <a:pt x="2909" y="715"/>
                                  </a:lnTo>
                                  <a:lnTo>
                                    <a:pt x="2919" y="749"/>
                                  </a:lnTo>
                                  <a:lnTo>
                                    <a:pt x="2933" y="797"/>
                                  </a:lnTo>
                                  <a:lnTo>
                                    <a:pt x="2943" y="840"/>
                                  </a:lnTo>
                                  <a:lnTo>
                                    <a:pt x="2957" y="888"/>
                                  </a:lnTo>
                                  <a:lnTo>
                                    <a:pt x="2957" y="917"/>
                                  </a:lnTo>
                                  <a:lnTo>
                                    <a:pt x="2957" y="946"/>
                                  </a:lnTo>
                                  <a:lnTo>
                                    <a:pt x="2962" y="970"/>
                                  </a:lnTo>
                                  <a:lnTo>
                                    <a:pt x="2962" y="1008"/>
                                  </a:lnTo>
                                  <a:lnTo>
                                    <a:pt x="2981" y="1003"/>
                                  </a:lnTo>
                                  <a:lnTo>
                                    <a:pt x="2962" y="1003"/>
                                  </a:lnTo>
                                  <a:lnTo>
                                    <a:pt x="2962" y="1046"/>
                                  </a:lnTo>
                                  <a:lnTo>
                                    <a:pt x="2967" y="1094"/>
                                  </a:lnTo>
                                  <a:lnTo>
                                    <a:pt x="2967" y="1138"/>
                                  </a:lnTo>
                                  <a:lnTo>
                                    <a:pt x="2967" y="1152"/>
                                  </a:lnTo>
                                  <a:lnTo>
                                    <a:pt x="2967" y="1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38000"/>
                              <a:ext cx="190800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166">
                                  <a:moveTo>
                                    <a:pt x="3005" y="0"/>
                                  </a:moveTo>
                                  <a:lnTo>
                                    <a:pt x="2967" y="0"/>
                                  </a:lnTo>
                                  <a:lnTo>
                                    <a:pt x="2967" y="14"/>
                                  </a:lnTo>
                                  <a:lnTo>
                                    <a:pt x="2967" y="28"/>
                                  </a:lnTo>
                                  <a:lnTo>
                                    <a:pt x="2967" y="76"/>
                                  </a:lnTo>
                                  <a:lnTo>
                                    <a:pt x="2962" y="120"/>
                                  </a:lnTo>
                                  <a:lnTo>
                                    <a:pt x="2962" y="163"/>
                                  </a:lnTo>
                                  <a:lnTo>
                                    <a:pt x="2981" y="163"/>
                                  </a:lnTo>
                                  <a:lnTo>
                                    <a:pt x="2962" y="163"/>
                                  </a:lnTo>
                                  <a:lnTo>
                                    <a:pt x="2962" y="196"/>
                                  </a:lnTo>
                                  <a:lnTo>
                                    <a:pt x="2957" y="225"/>
                                  </a:lnTo>
                                  <a:lnTo>
                                    <a:pt x="2957" y="254"/>
                                  </a:lnTo>
                                  <a:lnTo>
                                    <a:pt x="2952" y="288"/>
                                  </a:lnTo>
                                  <a:lnTo>
                                    <a:pt x="2971" y="288"/>
                                  </a:lnTo>
                                  <a:lnTo>
                                    <a:pt x="2957" y="288"/>
                                  </a:lnTo>
                                  <a:lnTo>
                                    <a:pt x="2943" y="326"/>
                                  </a:lnTo>
                                  <a:lnTo>
                                    <a:pt x="2933" y="374"/>
                                  </a:lnTo>
                                  <a:lnTo>
                                    <a:pt x="2919" y="417"/>
                                  </a:lnTo>
                                  <a:lnTo>
                                    <a:pt x="2909" y="456"/>
                                  </a:lnTo>
                                  <a:lnTo>
                                    <a:pt x="2909" y="456"/>
                                  </a:lnTo>
                                  <a:lnTo>
                                    <a:pt x="2895" y="499"/>
                                  </a:lnTo>
                                  <a:lnTo>
                                    <a:pt x="2885" y="532"/>
                                  </a:lnTo>
                                  <a:lnTo>
                                    <a:pt x="2866" y="571"/>
                                  </a:lnTo>
                                  <a:lnTo>
                                    <a:pt x="2885" y="571"/>
                                  </a:lnTo>
                                  <a:lnTo>
                                    <a:pt x="2871" y="556"/>
                                  </a:lnTo>
                                  <a:lnTo>
                                    <a:pt x="2851" y="600"/>
                                  </a:lnTo>
                                  <a:lnTo>
                                    <a:pt x="2823" y="643"/>
                                  </a:lnTo>
                                  <a:lnTo>
                                    <a:pt x="2789" y="696"/>
                                  </a:lnTo>
                                  <a:lnTo>
                                    <a:pt x="2751" y="744"/>
                                  </a:lnTo>
                                  <a:lnTo>
                                    <a:pt x="2712" y="787"/>
                                  </a:lnTo>
                                  <a:lnTo>
                                    <a:pt x="2664" y="820"/>
                                  </a:lnTo>
                                  <a:lnTo>
                                    <a:pt x="2616" y="849"/>
                                  </a:lnTo>
                                  <a:lnTo>
                                    <a:pt x="2568" y="873"/>
                                  </a:lnTo>
                                  <a:lnTo>
                                    <a:pt x="2583" y="888"/>
                                  </a:lnTo>
                                  <a:lnTo>
                                    <a:pt x="2583" y="868"/>
                                  </a:lnTo>
                                  <a:lnTo>
                                    <a:pt x="2525" y="888"/>
                                  </a:lnTo>
                                  <a:lnTo>
                                    <a:pt x="2463" y="892"/>
                                  </a:lnTo>
                                  <a:lnTo>
                                    <a:pt x="2395" y="892"/>
                                  </a:lnTo>
                                  <a:lnTo>
                                    <a:pt x="2328" y="883"/>
                                  </a:lnTo>
                                  <a:lnTo>
                                    <a:pt x="2266" y="878"/>
                                  </a:lnTo>
                                  <a:lnTo>
                                    <a:pt x="2261" y="892"/>
                                  </a:lnTo>
                                  <a:lnTo>
                                    <a:pt x="2266" y="878"/>
                                  </a:lnTo>
                                  <a:lnTo>
                                    <a:pt x="2199" y="849"/>
                                  </a:lnTo>
                                  <a:lnTo>
                                    <a:pt x="2199" y="868"/>
                                  </a:lnTo>
                                  <a:lnTo>
                                    <a:pt x="2213" y="854"/>
                                  </a:lnTo>
                                  <a:lnTo>
                                    <a:pt x="2151" y="820"/>
                                  </a:lnTo>
                                  <a:lnTo>
                                    <a:pt x="2088" y="787"/>
                                  </a:lnTo>
                                  <a:lnTo>
                                    <a:pt x="2074" y="782"/>
                                  </a:lnTo>
                                  <a:lnTo>
                                    <a:pt x="2021" y="758"/>
                                  </a:lnTo>
                                  <a:lnTo>
                                    <a:pt x="2016" y="758"/>
                                  </a:lnTo>
                                  <a:lnTo>
                                    <a:pt x="1959" y="739"/>
                                  </a:lnTo>
                                  <a:lnTo>
                                    <a:pt x="1906" y="724"/>
                                  </a:lnTo>
                                  <a:lnTo>
                                    <a:pt x="1863" y="715"/>
                                  </a:lnTo>
                                  <a:lnTo>
                                    <a:pt x="1815" y="710"/>
                                  </a:lnTo>
                                  <a:lnTo>
                                    <a:pt x="1767" y="715"/>
                                  </a:lnTo>
                                  <a:lnTo>
                                    <a:pt x="1719" y="724"/>
                                  </a:lnTo>
                                  <a:lnTo>
                                    <a:pt x="1627" y="758"/>
                                  </a:lnTo>
                                  <a:lnTo>
                                    <a:pt x="1579" y="782"/>
                                  </a:lnTo>
                                  <a:lnTo>
                                    <a:pt x="1541" y="816"/>
                                  </a:lnTo>
                                  <a:lnTo>
                                    <a:pt x="1503" y="849"/>
                                  </a:lnTo>
                                  <a:lnTo>
                                    <a:pt x="1474" y="868"/>
                                  </a:lnTo>
                                  <a:lnTo>
                                    <a:pt x="1450" y="888"/>
                                  </a:lnTo>
                                  <a:lnTo>
                                    <a:pt x="1407" y="907"/>
                                  </a:lnTo>
                                  <a:lnTo>
                                    <a:pt x="1368" y="936"/>
                                  </a:lnTo>
                                  <a:lnTo>
                                    <a:pt x="1277" y="984"/>
                                  </a:lnTo>
                                  <a:lnTo>
                                    <a:pt x="1181" y="1036"/>
                                  </a:lnTo>
                                  <a:lnTo>
                                    <a:pt x="1195" y="1051"/>
                                  </a:lnTo>
                                  <a:lnTo>
                                    <a:pt x="1195" y="1032"/>
                                  </a:lnTo>
                                  <a:lnTo>
                                    <a:pt x="1095" y="1075"/>
                                  </a:lnTo>
                                  <a:lnTo>
                                    <a:pt x="1008" y="1099"/>
                                  </a:lnTo>
                                  <a:lnTo>
                                    <a:pt x="912" y="1118"/>
                                  </a:lnTo>
                                  <a:lnTo>
                                    <a:pt x="811" y="1128"/>
                                  </a:lnTo>
                                  <a:lnTo>
                                    <a:pt x="725" y="1123"/>
                                  </a:lnTo>
                                  <a:lnTo>
                                    <a:pt x="634" y="1108"/>
                                  </a:lnTo>
                                  <a:lnTo>
                                    <a:pt x="547" y="1080"/>
                                  </a:lnTo>
                                  <a:lnTo>
                                    <a:pt x="547" y="1099"/>
                                  </a:lnTo>
                                  <a:lnTo>
                                    <a:pt x="562" y="1084"/>
                                  </a:lnTo>
                                  <a:lnTo>
                                    <a:pt x="475" y="1046"/>
                                  </a:lnTo>
                                  <a:lnTo>
                                    <a:pt x="399" y="1003"/>
                                  </a:lnTo>
                                  <a:lnTo>
                                    <a:pt x="336" y="950"/>
                                  </a:lnTo>
                                  <a:lnTo>
                                    <a:pt x="279" y="892"/>
                                  </a:lnTo>
                                  <a:lnTo>
                                    <a:pt x="226" y="825"/>
                                  </a:lnTo>
                                  <a:lnTo>
                                    <a:pt x="178" y="763"/>
                                  </a:lnTo>
                                  <a:lnTo>
                                    <a:pt x="139" y="691"/>
                                  </a:lnTo>
                                  <a:lnTo>
                                    <a:pt x="106" y="619"/>
                                  </a:lnTo>
                                  <a:lnTo>
                                    <a:pt x="91" y="633"/>
                                  </a:lnTo>
                                  <a:lnTo>
                                    <a:pt x="111" y="633"/>
                                  </a:lnTo>
                                  <a:lnTo>
                                    <a:pt x="82" y="561"/>
                                  </a:lnTo>
                                  <a:lnTo>
                                    <a:pt x="63" y="489"/>
                                  </a:lnTo>
                                  <a:lnTo>
                                    <a:pt x="53" y="432"/>
                                  </a:lnTo>
                                  <a:lnTo>
                                    <a:pt x="43" y="379"/>
                                  </a:lnTo>
                                  <a:lnTo>
                                    <a:pt x="43" y="321"/>
                                  </a:lnTo>
                                  <a:lnTo>
                                    <a:pt x="39" y="259"/>
                                  </a:lnTo>
                                  <a:lnTo>
                                    <a:pt x="39" y="192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5" y="32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15" y="432"/>
                                  </a:lnTo>
                                  <a:lnTo>
                                    <a:pt x="29" y="499"/>
                                  </a:lnTo>
                                  <a:lnTo>
                                    <a:pt x="43" y="561"/>
                                  </a:lnTo>
                                  <a:lnTo>
                                    <a:pt x="72" y="633"/>
                                  </a:lnTo>
                                  <a:lnTo>
                                    <a:pt x="77" y="648"/>
                                  </a:lnTo>
                                  <a:lnTo>
                                    <a:pt x="111" y="720"/>
                                  </a:lnTo>
                                  <a:lnTo>
                                    <a:pt x="149" y="782"/>
                                  </a:lnTo>
                                  <a:lnTo>
                                    <a:pt x="197" y="854"/>
                                  </a:lnTo>
                                  <a:lnTo>
                                    <a:pt x="250" y="921"/>
                                  </a:lnTo>
                                  <a:lnTo>
                                    <a:pt x="307" y="979"/>
                                  </a:lnTo>
                                  <a:lnTo>
                                    <a:pt x="379" y="1032"/>
                                  </a:lnTo>
                                  <a:lnTo>
                                    <a:pt x="447" y="1075"/>
                                  </a:lnTo>
                                  <a:lnTo>
                                    <a:pt x="533" y="1113"/>
                                  </a:lnTo>
                                  <a:lnTo>
                                    <a:pt x="547" y="1118"/>
                                  </a:lnTo>
                                  <a:lnTo>
                                    <a:pt x="634" y="1147"/>
                                  </a:lnTo>
                                  <a:lnTo>
                                    <a:pt x="720" y="1161"/>
                                  </a:lnTo>
                                  <a:lnTo>
                                    <a:pt x="811" y="1166"/>
                                  </a:lnTo>
                                  <a:lnTo>
                                    <a:pt x="912" y="1156"/>
                                  </a:lnTo>
                                  <a:lnTo>
                                    <a:pt x="1008" y="1137"/>
                                  </a:lnTo>
                                  <a:lnTo>
                                    <a:pt x="1104" y="1108"/>
                                  </a:lnTo>
                                  <a:lnTo>
                                    <a:pt x="1195" y="1070"/>
                                  </a:lnTo>
                                  <a:lnTo>
                                    <a:pt x="1210" y="1065"/>
                                  </a:lnTo>
                                  <a:lnTo>
                                    <a:pt x="1306" y="1012"/>
                                  </a:lnTo>
                                  <a:lnTo>
                                    <a:pt x="1397" y="964"/>
                                  </a:lnTo>
                                  <a:lnTo>
                                    <a:pt x="1435" y="936"/>
                                  </a:lnTo>
                                  <a:lnTo>
                                    <a:pt x="1469" y="916"/>
                                  </a:lnTo>
                                  <a:lnTo>
                                    <a:pt x="1503" y="897"/>
                                  </a:lnTo>
                                  <a:lnTo>
                                    <a:pt x="1531" y="878"/>
                                  </a:lnTo>
                                  <a:lnTo>
                                    <a:pt x="1570" y="844"/>
                                  </a:lnTo>
                                  <a:lnTo>
                                    <a:pt x="1608" y="811"/>
                                  </a:lnTo>
                                  <a:lnTo>
                                    <a:pt x="1642" y="792"/>
                                  </a:lnTo>
                                  <a:lnTo>
                                    <a:pt x="1719" y="763"/>
                                  </a:lnTo>
                                  <a:lnTo>
                                    <a:pt x="1767" y="753"/>
                                  </a:lnTo>
                                  <a:lnTo>
                                    <a:pt x="1815" y="748"/>
                                  </a:lnTo>
                                  <a:lnTo>
                                    <a:pt x="1863" y="753"/>
                                  </a:lnTo>
                                  <a:lnTo>
                                    <a:pt x="1906" y="763"/>
                                  </a:lnTo>
                                  <a:lnTo>
                                    <a:pt x="1959" y="777"/>
                                  </a:lnTo>
                                  <a:lnTo>
                                    <a:pt x="2007" y="792"/>
                                  </a:lnTo>
                                  <a:lnTo>
                                    <a:pt x="2011" y="772"/>
                                  </a:lnTo>
                                  <a:lnTo>
                                    <a:pt x="2007" y="792"/>
                                  </a:lnTo>
                                  <a:lnTo>
                                    <a:pt x="2074" y="820"/>
                                  </a:lnTo>
                                  <a:lnTo>
                                    <a:pt x="2074" y="801"/>
                                  </a:lnTo>
                                  <a:lnTo>
                                    <a:pt x="2059" y="816"/>
                                  </a:lnTo>
                                  <a:lnTo>
                                    <a:pt x="2122" y="849"/>
                                  </a:lnTo>
                                  <a:lnTo>
                                    <a:pt x="2184" y="883"/>
                                  </a:lnTo>
                                  <a:lnTo>
                                    <a:pt x="2199" y="888"/>
                                  </a:lnTo>
                                  <a:lnTo>
                                    <a:pt x="2256" y="912"/>
                                  </a:lnTo>
                                  <a:lnTo>
                                    <a:pt x="2261" y="912"/>
                                  </a:lnTo>
                                  <a:lnTo>
                                    <a:pt x="2328" y="921"/>
                                  </a:lnTo>
                                  <a:lnTo>
                                    <a:pt x="2395" y="931"/>
                                  </a:lnTo>
                                  <a:lnTo>
                                    <a:pt x="2463" y="931"/>
                                  </a:lnTo>
                                  <a:lnTo>
                                    <a:pt x="2530" y="921"/>
                                  </a:lnTo>
                                  <a:lnTo>
                                    <a:pt x="2583" y="907"/>
                                  </a:lnTo>
                                  <a:lnTo>
                                    <a:pt x="2597" y="902"/>
                                  </a:lnTo>
                                  <a:lnTo>
                                    <a:pt x="2645" y="878"/>
                                  </a:lnTo>
                                  <a:lnTo>
                                    <a:pt x="2693" y="849"/>
                                  </a:lnTo>
                                  <a:lnTo>
                                    <a:pt x="2736" y="816"/>
                                  </a:lnTo>
                                  <a:lnTo>
                                    <a:pt x="2779" y="772"/>
                                  </a:lnTo>
                                  <a:lnTo>
                                    <a:pt x="2818" y="724"/>
                                  </a:lnTo>
                                  <a:lnTo>
                                    <a:pt x="2851" y="672"/>
                                  </a:lnTo>
                                  <a:lnTo>
                                    <a:pt x="2880" y="619"/>
                                  </a:lnTo>
                                  <a:lnTo>
                                    <a:pt x="2899" y="585"/>
                                  </a:lnTo>
                                  <a:lnTo>
                                    <a:pt x="2904" y="571"/>
                                  </a:lnTo>
                                  <a:lnTo>
                                    <a:pt x="2904" y="571"/>
                                  </a:lnTo>
                                  <a:lnTo>
                                    <a:pt x="2923" y="532"/>
                                  </a:lnTo>
                                  <a:lnTo>
                                    <a:pt x="2933" y="499"/>
                                  </a:lnTo>
                                  <a:lnTo>
                                    <a:pt x="2943" y="465"/>
                                  </a:lnTo>
                                  <a:lnTo>
                                    <a:pt x="2923" y="460"/>
                                  </a:lnTo>
                                  <a:lnTo>
                                    <a:pt x="2943" y="470"/>
                                  </a:lnTo>
                                  <a:lnTo>
                                    <a:pt x="2957" y="417"/>
                                  </a:lnTo>
                                  <a:lnTo>
                                    <a:pt x="2971" y="374"/>
                                  </a:lnTo>
                                  <a:lnTo>
                                    <a:pt x="2981" y="326"/>
                                  </a:lnTo>
                                  <a:lnTo>
                                    <a:pt x="2991" y="292"/>
                                  </a:lnTo>
                                  <a:lnTo>
                                    <a:pt x="2991" y="292"/>
                                  </a:lnTo>
                                  <a:lnTo>
                                    <a:pt x="2995" y="254"/>
                                  </a:lnTo>
                                  <a:lnTo>
                                    <a:pt x="2995" y="225"/>
                                  </a:lnTo>
                                  <a:lnTo>
                                    <a:pt x="3000" y="196"/>
                                  </a:lnTo>
                                  <a:lnTo>
                                    <a:pt x="3000" y="168"/>
                                  </a:lnTo>
                                  <a:lnTo>
                                    <a:pt x="3000" y="163"/>
                                  </a:lnTo>
                                  <a:lnTo>
                                    <a:pt x="3000" y="120"/>
                                  </a:lnTo>
                                  <a:lnTo>
                                    <a:pt x="3005" y="76"/>
                                  </a:lnTo>
                                  <a:lnTo>
                                    <a:pt x="3005" y="28"/>
                                  </a:lnTo>
                                  <a:lnTo>
                                    <a:pt x="3005" y="14"/>
                                  </a:lnTo>
                                  <a:lnTo>
                                    <a:pt x="30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567000"/>
                              <a:ext cx="332280" cy="347400"/>
                            </a:xfrm>
                            <a:prstGeom prst="ellipse">
                              <a:avLst/>
                            </a:prstGeom>
                            <a:noFill/>
                            <a:ln w="24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6120" y="52200"/>
                              <a:ext cx="1691640" cy="66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44560" y="188640"/>
                                <a:ext cx="789480" cy="42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3" h="667">
                                    <a:moveTo>
                                      <a:pt x="753" y="667"/>
                                    </a:moveTo>
                                    <a:lnTo>
                                      <a:pt x="768" y="663"/>
                                    </a:lnTo>
                                    <a:lnTo>
                                      <a:pt x="787" y="653"/>
                                    </a:lnTo>
                                    <a:lnTo>
                                      <a:pt x="835" y="629"/>
                                    </a:lnTo>
                                    <a:lnTo>
                                      <a:pt x="888" y="600"/>
                                    </a:lnTo>
                                    <a:lnTo>
                                      <a:pt x="941" y="576"/>
                                    </a:lnTo>
                                    <a:lnTo>
                                      <a:pt x="989" y="552"/>
                                    </a:lnTo>
                                    <a:lnTo>
                                      <a:pt x="1041" y="523"/>
                                    </a:lnTo>
                                    <a:lnTo>
                                      <a:pt x="1085" y="495"/>
                                    </a:lnTo>
                                    <a:lnTo>
                                      <a:pt x="1123" y="471"/>
                                    </a:lnTo>
                                    <a:lnTo>
                                      <a:pt x="1152" y="447"/>
                                    </a:lnTo>
                                    <a:lnTo>
                                      <a:pt x="1171" y="423"/>
                                    </a:lnTo>
                                    <a:lnTo>
                                      <a:pt x="1205" y="370"/>
                                    </a:lnTo>
                                    <a:lnTo>
                                      <a:pt x="1233" y="317"/>
                                    </a:lnTo>
                                    <a:lnTo>
                                      <a:pt x="1243" y="288"/>
                                    </a:lnTo>
                                    <a:lnTo>
                                      <a:pt x="1243" y="255"/>
                                    </a:lnTo>
                                    <a:lnTo>
                                      <a:pt x="1238" y="221"/>
                                    </a:lnTo>
                                    <a:lnTo>
                                      <a:pt x="1229" y="183"/>
                                    </a:lnTo>
                                    <a:lnTo>
                                      <a:pt x="1209" y="149"/>
                                    </a:lnTo>
                                    <a:lnTo>
                                      <a:pt x="1185" y="115"/>
                                    </a:lnTo>
                                    <a:lnTo>
                                      <a:pt x="1147" y="82"/>
                                    </a:lnTo>
                                    <a:lnTo>
                                      <a:pt x="1099" y="48"/>
                                    </a:lnTo>
                                    <a:lnTo>
                                      <a:pt x="1046" y="24"/>
                                    </a:lnTo>
                                    <a:lnTo>
                                      <a:pt x="993" y="5"/>
                                    </a:lnTo>
                                    <a:lnTo>
                                      <a:pt x="936" y="0"/>
                                    </a:lnTo>
                                    <a:lnTo>
                                      <a:pt x="878" y="5"/>
                                    </a:lnTo>
                                    <a:lnTo>
                                      <a:pt x="811" y="15"/>
                                    </a:lnTo>
                                    <a:lnTo>
                                      <a:pt x="744" y="24"/>
                                    </a:lnTo>
                                    <a:lnTo>
                                      <a:pt x="672" y="43"/>
                                    </a:lnTo>
                                    <a:lnTo>
                                      <a:pt x="590" y="63"/>
                                    </a:lnTo>
                                    <a:lnTo>
                                      <a:pt x="509" y="82"/>
                                    </a:lnTo>
                                    <a:lnTo>
                                      <a:pt x="432" y="101"/>
                                    </a:lnTo>
                                    <a:lnTo>
                                      <a:pt x="297" y="139"/>
                                    </a:lnTo>
                                    <a:lnTo>
                                      <a:pt x="235" y="154"/>
                                    </a:lnTo>
                                    <a:lnTo>
                                      <a:pt x="182" y="173"/>
                                    </a:lnTo>
                                    <a:lnTo>
                                      <a:pt x="139" y="192"/>
                                    </a:lnTo>
                                    <a:lnTo>
                                      <a:pt x="101" y="216"/>
                                    </a:lnTo>
                                    <a:lnTo>
                                      <a:pt x="72" y="240"/>
                                    </a:lnTo>
                                    <a:lnTo>
                                      <a:pt x="43" y="269"/>
                                    </a:lnTo>
                                    <a:lnTo>
                                      <a:pt x="24" y="307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432"/>
                                    </a:lnTo>
                                    <a:lnTo>
                                      <a:pt x="14" y="475"/>
                                    </a:lnTo>
                                    <a:lnTo>
                                      <a:pt x="33" y="519"/>
                                    </a:lnTo>
                                    <a:lnTo>
                                      <a:pt x="62" y="562"/>
                                    </a:lnTo>
                                    <a:lnTo>
                                      <a:pt x="96" y="595"/>
                                    </a:lnTo>
                                    <a:lnTo>
                                      <a:pt x="115" y="610"/>
                                    </a:lnTo>
                                    <a:lnTo>
                                      <a:pt x="139" y="619"/>
                                    </a:lnTo>
                                    <a:lnTo>
                                      <a:pt x="187" y="639"/>
                                    </a:lnTo>
                                    <a:lnTo>
                                      <a:pt x="240" y="658"/>
                                    </a:lnTo>
                                    <a:lnTo>
                                      <a:pt x="259" y="663"/>
                                    </a:lnTo>
                                    <a:lnTo>
                                      <a:pt x="278" y="667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2560" y="371520"/>
                                <a:ext cx="2710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" h="240">
                                    <a:moveTo>
                                      <a:pt x="293" y="240"/>
                                    </a:moveTo>
                                    <a:lnTo>
                                      <a:pt x="307" y="231"/>
                                    </a:lnTo>
                                    <a:lnTo>
                                      <a:pt x="331" y="216"/>
                                    </a:lnTo>
                                    <a:lnTo>
                                      <a:pt x="350" y="202"/>
                                    </a:lnTo>
                                    <a:lnTo>
                                      <a:pt x="369" y="183"/>
                                    </a:lnTo>
                                    <a:lnTo>
                                      <a:pt x="408" y="144"/>
                                    </a:lnTo>
                                    <a:lnTo>
                                      <a:pt x="417" y="125"/>
                                    </a:lnTo>
                                    <a:lnTo>
                                      <a:pt x="427" y="101"/>
                                    </a:lnTo>
                                    <a:lnTo>
                                      <a:pt x="422" y="77"/>
                                    </a:lnTo>
                                    <a:lnTo>
                                      <a:pt x="417" y="53"/>
                                    </a:lnTo>
                                    <a:lnTo>
                                      <a:pt x="403" y="29"/>
                                    </a:lnTo>
                                    <a:lnTo>
                                      <a:pt x="384" y="15"/>
                                    </a:lnTo>
                                    <a:lnTo>
                                      <a:pt x="360" y="5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168" y="10"/>
                                    </a:lnTo>
                                    <a:lnTo>
                                      <a:pt x="120" y="19"/>
                                    </a:lnTo>
                                    <a:lnTo>
                                      <a:pt x="81" y="29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9" y="130"/>
                                    </a:lnTo>
                                    <a:lnTo>
                                      <a:pt x="24" y="144"/>
                                    </a:lnTo>
                                    <a:lnTo>
                                      <a:pt x="43" y="159"/>
                                    </a:lnTo>
                                    <a:lnTo>
                                      <a:pt x="72" y="178"/>
                                    </a:lnTo>
                                    <a:lnTo>
                                      <a:pt x="120" y="207"/>
                                    </a:lnTo>
                                    <a:lnTo>
                                      <a:pt x="139" y="221"/>
                                    </a:lnTo>
                                    <a:lnTo>
                                      <a:pt x="153" y="231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640" y="249480"/>
                                <a:ext cx="536040" cy="3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4" h="514">
                                    <a:moveTo>
                                      <a:pt x="585" y="490"/>
                                    </a:moveTo>
                                    <a:lnTo>
                                      <a:pt x="600" y="485"/>
                                    </a:lnTo>
                                    <a:lnTo>
                                      <a:pt x="619" y="471"/>
                                    </a:lnTo>
                                    <a:lnTo>
                                      <a:pt x="667" y="447"/>
                                    </a:lnTo>
                                    <a:lnTo>
                                      <a:pt x="715" y="413"/>
                                    </a:lnTo>
                                    <a:lnTo>
                                      <a:pt x="739" y="399"/>
                                    </a:lnTo>
                                    <a:lnTo>
                                      <a:pt x="758" y="384"/>
                                    </a:lnTo>
                                    <a:lnTo>
                                      <a:pt x="787" y="355"/>
                                    </a:lnTo>
                                    <a:lnTo>
                                      <a:pt x="816" y="322"/>
                                    </a:lnTo>
                                    <a:lnTo>
                                      <a:pt x="835" y="288"/>
                                    </a:lnTo>
                                    <a:lnTo>
                                      <a:pt x="844" y="255"/>
                                    </a:lnTo>
                                    <a:lnTo>
                                      <a:pt x="844" y="216"/>
                                    </a:lnTo>
                                    <a:lnTo>
                                      <a:pt x="835" y="168"/>
                                    </a:lnTo>
                                    <a:lnTo>
                                      <a:pt x="820" y="125"/>
                                    </a:lnTo>
                                    <a:lnTo>
                                      <a:pt x="806" y="91"/>
                                    </a:lnTo>
                                    <a:lnTo>
                                      <a:pt x="787" y="67"/>
                                    </a:lnTo>
                                    <a:lnTo>
                                      <a:pt x="763" y="48"/>
                                    </a:lnTo>
                                    <a:lnTo>
                                      <a:pt x="734" y="34"/>
                                    </a:lnTo>
                                    <a:lnTo>
                                      <a:pt x="700" y="24"/>
                                    </a:lnTo>
                                    <a:lnTo>
                                      <a:pt x="662" y="15"/>
                                    </a:lnTo>
                                    <a:lnTo>
                                      <a:pt x="619" y="5"/>
                                    </a:lnTo>
                                    <a:lnTo>
                                      <a:pt x="571" y="0"/>
                                    </a:lnTo>
                                    <a:lnTo>
                                      <a:pt x="528" y="5"/>
                                    </a:lnTo>
                                    <a:lnTo>
                                      <a:pt x="480" y="15"/>
                                    </a:lnTo>
                                    <a:lnTo>
                                      <a:pt x="436" y="29"/>
                                    </a:lnTo>
                                    <a:lnTo>
                                      <a:pt x="393" y="48"/>
                                    </a:lnTo>
                                    <a:lnTo>
                                      <a:pt x="345" y="67"/>
                                    </a:lnTo>
                                    <a:lnTo>
                                      <a:pt x="297" y="82"/>
                                    </a:lnTo>
                                    <a:lnTo>
                                      <a:pt x="244" y="96"/>
                                    </a:lnTo>
                                    <a:lnTo>
                                      <a:pt x="192" y="106"/>
                                    </a:lnTo>
                                    <a:lnTo>
                                      <a:pt x="148" y="120"/>
                                    </a:lnTo>
                                    <a:lnTo>
                                      <a:pt x="110" y="135"/>
                                    </a:lnTo>
                                    <a:lnTo>
                                      <a:pt x="81" y="149"/>
                                    </a:lnTo>
                                    <a:lnTo>
                                      <a:pt x="52" y="163"/>
                                    </a:lnTo>
                                    <a:lnTo>
                                      <a:pt x="33" y="187"/>
                                    </a:lnTo>
                                    <a:lnTo>
                                      <a:pt x="19" y="216"/>
                                    </a:lnTo>
                                    <a:lnTo>
                                      <a:pt x="4" y="255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0" y="322"/>
                                    </a:lnTo>
                                    <a:lnTo>
                                      <a:pt x="14" y="351"/>
                                    </a:lnTo>
                                    <a:lnTo>
                                      <a:pt x="33" y="379"/>
                                    </a:lnTo>
                                    <a:lnTo>
                                      <a:pt x="81" y="432"/>
                                    </a:lnTo>
                                    <a:lnTo>
                                      <a:pt x="110" y="456"/>
                                    </a:lnTo>
                                    <a:lnTo>
                                      <a:pt x="148" y="475"/>
                                    </a:lnTo>
                                    <a:lnTo>
                                      <a:pt x="182" y="499"/>
                                    </a:lnTo>
                                    <a:lnTo>
                                      <a:pt x="211" y="514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68680" cy="56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8" h="892">
                                    <a:moveTo>
                                      <a:pt x="975" y="763"/>
                                    </a:moveTo>
                                    <a:lnTo>
                                      <a:pt x="989" y="753"/>
                                    </a:lnTo>
                                    <a:lnTo>
                                      <a:pt x="1008" y="739"/>
                                    </a:lnTo>
                                    <a:lnTo>
                                      <a:pt x="1056" y="705"/>
                                    </a:lnTo>
                                    <a:lnTo>
                                      <a:pt x="1104" y="667"/>
                                    </a:lnTo>
                                    <a:lnTo>
                                      <a:pt x="1152" y="628"/>
                                    </a:lnTo>
                                    <a:lnTo>
                                      <a:pt x="1234" y="552"/>
                                    </a:lnTo>
                                    <a:lnTo>
                                      <a:pt x="1272" y="513"/>
                                    </a:lnTo>
                                    <a:lnTo>
                                      <a:pt x="1301" y="475"/>
                                    </a:lnTo>
                                    <a:lnTo>
                                      <a:pt x="1330" y="436"/>
                                    </a:lnTo>
                                    <a:lnTo>
                                      <a:pt x="1354" y="403"/>
                                    </a:lnTo>
                                    <a:lnTo>
                                      <a:pt x="1368" y="364"/>
                                    </a:lnTo>
                                    <a:lnTo>
                                      <a:pt x="1368" y="326"/>
                                    </a:lnTo>
                                    <a:lnTo>
                                      <a:pt x="1363" y="312"/>
                                    </a:lnTo>
                                    <a:lnTo>
                                      <a:pt x="1354" y="292"/>
                                    </a:lnTo>
                                    <a:lnTo>
                                      <a:pt x="1325" y="264"/>
                                    </a:lnTo>
                                    <a:lnTo>
                                      <a:pt x="1287" y="235"/>
                                    </a:lnTo>
                                    <a:lnTo>
                                      <a:pt x="1253" y="211"/>
                                    </a:lnTo>
                                    <a:lnTo>
                                      <a:pt x="1181" y="158"/>
                                    </a:lnTo>
                                    <a:lnTo>
                                      <a:pt x="1143" y="134"/>
                                    </a:lnTo>
                                    <a:lnTo>
                                      <a:pt x="1099" y="110"/>
                                    </a:lnTo>
                                    <a:lnTo>
                                      <a:pt x="1047" y="86"/>
                                    </a:lnTo>
                                    <a:lnTo>
                                      <a:pt x="984" y="62"/>
                                    </a:lnTo>
                                    <a:lnTo>
                                      <a:pt x="922" y="43"/>
                                    </a:lnTo>
                                    <a:lnTo>
                                      <a:pt x="859" y="24"/>
                                    </a:lnTo>
                                    <a:lnTo>
                                      <a:pt x="735" y="4"/>
                                    </a:lnTo>
                                    <a:lnTo>
                                      <a:pt x="667" y="0"/>
                                    </a:lnTo>
                                    <a:lnTo>
                                      <a:pt x="605" y="0"/>
                                    </a:lnTo>
                                    <a:lnTo>
                                      <a:pt x="490" y="14"/>
                                    </a:lnTo>
                                    <a:lnTo>
                                      <a:pt x="432" y="28"/>
                                    </a:lnTo>
                                    <a:lnTo>
                                      <a:pt x="375" y="48"/>
                                    </a:lnTo>
                                    <a:lnTo>
                                      <a:pt x="322" y="72"/>
                                    </a:lnTo>
                                    <a:lnTo>
                                      <a:pt x="264" y="105"/>
                                    </a:lnTo>
                                    <a:lnTo>
                                      <a:pt x="211" y="144"/>
                                    </a:lnTo>
                                    <a:lnTo>
                                      <a:pt x="168" y="182"/>
                                    </a:lnTo>
                                    <a:lnTo>
                                      <a:pt x="135" y="225"/>
                                    </a:lnTo>
                                    <a:lnTo>
                                      <a:pt x="106" y="268"/>
                                    </a:lnTo>
                                    <a:lnTo>
                                      <a:pt x="58" y="360"/>
                                    </a:lnTo>
                                    <a:lnTo>
                                      <a:pt x="39" y="398"/>
                                    </a:lnTo>
                                    <a:lnTo>
                                      <a:pt x="19" y="441"/>
                                    </a:lnTo>
                                    <a:lnTo>
                                      <a:pt x="5" y="480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10" y="547"/>
                                    </a:lnTo>
                                    <a:lnTo>
                                      <a:pt x="29" y="576"/>
                                    </a:lnTo>
                                    <a:lnTo>
                                      <a:pt x="48" y="604"/>
                                    </a:lnTo>
                                    <a:lnTo>
                                      <a:pt x="67" y="638"/>
                                    </a:lnTo>
                                    <a:lnTo>
                                      <a:pt x="77" y="686"/>
                                    </a:lnTo>
                                    <a:lnTo>
                                      <a:pt x="91" y="739"/>
                                    </a:lnTo>
                                    <a:lnTo>
                                      <a:pt x="106" y="792"/>
                                    </a:lnTo>
                                    <a:lnTo>
                                      <a:pt x="115" y="811"/>
                                    </a:lnTo>
                                    <a:lnTo>
                                      <a:pt x="130" y="830"/>
                                    </a:lnTo>
                                    <a:lnTo>
                                      <a:pt x="168" y="854"/>
                                    </a:lnTo>
                                    <a:lnTo>
                                      <a:pt x="211" y="868"/>
                                    </a:lnTo>
                                    <a:lnTo>
                                      <a:pt x="259" y="878"/>
                                    </a:lnTo>
                                    <a:lnTo>
                                      <a:pt x="317" y="883"/>
                                    </a:lnTo>
                                    <a:lnTo>
                                      <a:pt x="384" y="888"/>
                                    </a:lnTo>
                                    <a:lnTo>
                                      <a:pt x="461" y="892"/>
                                    </a:lnTo>
                                    <a:lnTo>
                                      <a:pt x="533" y="892"/>
                                    </a:lnTo>
                                    <a:lnTo>
                                      <a:pt x="600" y="892"/>
                                    </a:lnTo>
                                    <a:lnTo>
                                      <a:pt x="648" y="883"/>
                                    </a:lnTo>
                                    <a:lnTo>
                                      <a:pt x="691" y="873"/>
                                    </a:lnTo>
                                    <a:lnTo>
                                      <a:pt x="735" y="859"/>
                                    </a:lnTo>
                                    <a:lnTo>
                                      <a:pt x="778" y="844"/>
                                    </a:lnTo>
                                    <a:lnTo>
                                      <a:pt x="831" y="825"/>
                                    </a:lnTo>
                                    <a:lnTo>
                                      <a:pt x="883" y="806"/>
                                    </a:lnTo>
                                    <a:lnTo>
                                      <a:pt x="936" y="782"/>
                                    </a:lnTo>
                                    <a:lnTo>
                                      <a:pt x="960" y="772"/>
                                    </a:lnTo>
                                    <a:lnTo>
                                      <a:pt x="975" y="763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58040"/>
                                <a:ext cx="1152000" cy="50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4" h="802">
                                    <a:moveTo>
                                      <a:pt x="1243" y="802"/>
                                    </a:moveTo>
                                    <a:lnTo>
                                      <a:pt x="1267" y="802"/>
                                    </a:lnTo>
                                    <a:lnTo>
                                      <a:pt x="1305" y="802"/>
                                    </a:lnTo>
                                    <a:lnTo>
                                      <a:pt x="1349" y="797"/>
                                    </a:lnTo>
                                    <a:lnTo>
                                      <a:pt x="1397" y="797"/>
                                    </a:lnTo>
                                    <a:lnTo>
                                      <a:pt x="1449" y="797"/>
                                    </a:lnTo>
                                    <a:lnTo>
                                      <a:pt x="1493" y="797"/>
                                    </a:lnTo>
                                    <a:lnTo>
                                      <a:pt x="1536" y="792"/>
                                    </a:lnTo>
                                    <a:lnTo>
                                      <a:pt x="1565" y="787"/>
                                    </a:lnTo>
                                    <a:lnTo>
                                      <a:pt x="1584" y="778"/>
                                    </a:lnTo>
                                    <a:lnTo>
                                      <a:pt x="1598" y="773"/>
                                    </a:lnTo>
                                    <a:lnTo>
                                      <a:pt x="1617" y="749"/>
                                    </a:lnTo>
                                    <a:lnTo>
                                      <a:pt x="1627" y="725"/>
                                    </a:lnTo>
                                    <a:lnTo>
                                      <a:pt x="1637" y="701"/>
                                    </a:lnTo>
                                    <a:lnTo>
                                      <a:pt x="1651" y="672"/>
                                    </a:lnTo>
                                    <a:lnTo>
                                      <a:pt x="1661" y="639"/>
                                    </a:lnTo>
                                    <a:lnTo>
                                      <a:pt x="1670" y="605"/>
                                    </a:lnTo>
                                    <a:lnTo>
                                      <a:pt x="1689" y="571"/>
                                    </a:lnTo>
                                    <a:lnTo>
                                      <a:pt x="1718" y="547"/>
                                    </a:lnTo>
                                    <a:lnTo>
                                      <a:pt x="1752" y="528"/>
                                    </a:lnTo>
                                    <a:lnTo>
                                      <a:pt x="1785" y="509"/>
                                    </a:lnTo>
                                    <a:lnTo>
                                      <a:pt x="1800" y="495"/>
                                    </a:lnTo>
                                    <a:lnTo>
                                      <a:pt x="1809" y="480"/>
                                    </a:lnTo>
                                    <a:lnTo>
                                      <a:pt x="1814" y="442"/>
                                    </a:lnTo>
                                    <a:lnTo>
                                      <a:pt x="1814" y="403"/>
                                    </a:lnTo>
                                    <a:lnTo>
                                      <a:pt x="1805" y="355"/>
                                    </a:lnTo>
                                    <a:lnTo>
                                      <a:pt x="1790" y="312"/>
                                    </a:lnTo>
                                    <a:lnTo>
                                      <a:pt x="1771" y="269"/>
                                    </a:lnTo>
                                    <a:lnTo>
                                      <a:pt x="1747" y="226"/>
                                    </a:lnTo>
                                    <a:lnTo>
                                      <a:pt x="1723" y="183"/>
                                    </a:lnTo>
                                    <a:lnTo>
                                      <a:pt x="1689" y="144"/>
                                    </a:lnTo>
                                    <a:lnTo>
                                      <a:pt x="1651" y="111"/>
                                    </a:lnTo>
                                    <a:lnTo>
                                      <a:pt x="1608" y="77"/>
                                    </a:lnTo>
                                    <a:lnTo>
                                      <a:pt x="1560" y="48"/>
                                    </a:lnTo>
                                    <a:lnTo>
                                      <a:pt x="1512" y="24"/>
                                    </a:lnTo>
                                    <a:lnTo>
                                      <a:pt x="1464" y="10"/>
                                    </a:lnTo>
                                    <a:lnTo>
                                      <a:pt x="1416" y="0"/>
                                    </a:lnTo>
                                    <a:lnTo>
                                      <a:pt x="1368" y="0"/>
                                    </a:lnTo>
                                    <a:lnTo>
                                      <a:pt x="1320" y="0"/>
                                    </a:lnTo>
                                    <a:lnTo>
                                      <a:pt x="1272" y="5"/>
                                    </a:lnTo>
                                    <a:lnTo>
                                      <a:pt x="1229" y="19"/>
                                    </a:lnTo>
                                    <a:lnTo>
                                      <a:pt x="1147" y="43"/>
                                    </a:lnTo>
                                    <a:lnTo>
                                      <a:pt x="1104" y="58"/>
                                    </a:lnTo>
                                    <a:lnTo>
                                      <a:pt x="1065" y="72"/>
                                    </a:lnTo>
                                    <a:lnTo>
                                      <a:pt x="1027" y="82"/>
                                    </a:lnTo>
                                    <a:lnTo>
                                      <a:pt x="979" y="96"/>
                                    </a:lnTo>
                                    <a:lnTo>
                                      <a:pt x="921" y="111"/>
                                    </a:lnTo>
                                    <a:lnTo>
                                      <a:pt x="859" y="130"/>
                                    </a:lnTo>
                                    <a:lnTo>
                                      <a:pt x="792" y="144"/>
                                    </a:lnTo>
                                    <a:lnTo>
                                      <a:pt x="739" y="159"/>
                                    </a:lnTo>
                                    <a:lnTo>
                                      <a:pt x="720" y="159"/>
                                    </a:lnTo>
                                    <a:lnTo>
                                      <a:pt x="701" y="159"/>
                                    </a:lnTo>
                                    <a:lnTo>
                                      <a:pt x="672" y="154"/>
                                    </a:lnTo>
                                    <a:lnTo>
                                      <a:pt x="648" y="154"/>
                                    </a:lnTo>
                                    <a:lnTo>
                                      <a:pt x="633" y="159"/>
                                    </a:lnTo>
                                    <a:lnTo>
                                      <a:pt x="619" y="163"/>
                                    </a:lnTo>
                                    <a:lnTo>
                                      <a:pt x="600" y="173"/>
                                    </a:lnTo>
                                    <a:lnTo>
                                      <a:pt x="576" y="192"/>
                                    </a:lnTo>
                                    <a:lnTo>
                                      <a:pt x="528" y="226"/>
                                    </a:lnTo>
                                    <a:lnTo>
                                      <a:pt x="480" y="269"/>
                                    </a:lnTo>
                                    <a:lnTo>
                                      <a:pt x="441" y="303"/>
                                    </a:lnTo>
                                    <a:lnTo>
                                      <a:pt x="413" y="331"/>
                                    </a:lnTo>
                                    <a:lnTo>
                                      <a:pt x="384" y="360"/>
                                    </a:lnTo>
                                    <a:lnTo>
                                      <a:pt x="360" y="384"/>
                                    </a:lnTo>
                                    <a:lnTo>
                                      <a:pt x="336" y="408"/>
                                    </a:lnTo>
                                    <a:lnTo>
                                      <a:pt x="307" y="437"/>
                                    </a:lnTo>
                                    <a:lnTo>
                                      <a:pt x="278" y="461"/>
                                    </a:lnTo>
                                    <a:lnTo>
                                      <a:pt x="245" y="490"/>
                                    </a:lnTo>
                                    <a:lnTo>
                                      <a:pt x="221" y="509"/>
                                    </a:lnTo>
                                    <a:lnTo>
                                      <a:pt x="206" y="519"/>
                                    </a:lnTo>
                                    <a:lnTo>
                                      <a:pt x="201" y="528"/>
                                    </a:lnTo>
                                    <a:lnTo>
                                      <a:pt x="197" y="538"/>
                                    </a:lnTo>
                                    <a:lnTo>
                                      <a:pt x="187" y="543"/>
                                    </a:lnTo>
                                    <a:lnTo>
                                      <a:pt x="177" y="552"/>
                                    </a:lnTo>
                                    <a:lnTo>
                                      <a:pt x="158" y="567"/>
                                    </a:lnTo>
                                    <a:lnTo>
                                      <a:pt x="139" y="581"/>
                                    </a:lnTo>
                                    <a:lnTo>
                                      <a:pt x="91" y="615"/>
                                    </a:lnTo>
                                    <a:lnTo>
                                      <a:pt x="43" y="648"/>
                                    </a:lnTo>
                                    <a:lnTo>
                                      <a:pt x="29" y="663"/>
                                    </a:lnTo>
                                    <a:lnTo>
                                      <a:pt x="14" y="677"/>
                                    </a:lnTo>
                                    <a:lnTo>
                                      <a:pt x="0" y="701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9" y="735"/>
                                    </a:lnTo>
                                    <a:lnTo>
                                      <a:pt x="24" y="749"/>
                                    </a:lnTo>
                                    <a:lnTo>
                                      <a:pt x="38" y="763"/>
                                    </a:lnTo>
                                    <a:lnTo>
                                      <a:pt x="62" y="768"/>
                                    </a:lnTo>
                                    <a:lnTo>
                                      <a:pt x="91" y="773"/>
                                    </a:lnTo>
                                    <a:lnTo>
                                      <a:pt x="129" y="778"/>
                                    </a:lnTo>
                                    <a:lnTo>
                                      <a:pt x="177" y="783"/>
                                    </a:lnTo>
                                    <a:lnTo>
                                      <a:pt x="230" y="783"/>
                                    </a:lnTo>
                                    <a:lnTo>
                                      <a:pt x="293" y="783"/>
                                    </a:lnTo>
                                    <a:lnTo>
                                      <a:pt x="365" y="787"/>
                                    </a:lnTo>
                                    <a:lnTo>
                                      <a:pt x="408" y="787"/>
                                    </a:lnTo>
                                    <a:lnTo>
                                      <a:pt x="456" y="787"/>
                                    </a:lnTo>
                                    <a:lnTo>
                                      <a:pt x="561" y="787"/>
                                    </a:lnTo>
                                    <a:lnTo>
                                      <a:pt x="614" y="787"/>
                                    </a:lnTo>
                                    <a:lnTo>
                                      <a:pt x="662" y="787"/>
                                    </a:lnTo>
                                    <a:lnTo>
                                      <a:pt x="705" y="787"/>
                                    </a:lnTo>
                                    <a:lnTo>
                                      <a:pt x="739" y="787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39240"/>
                                <a:ext cx="704160" cy="429840"/>
                              </a:xfrm>
                              <a:prstGeom prst="ellipse">
                                <a:avLst/>
                              </a:pr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154800"/>
                                <a:ext cx="350640" cy="143640"/>
                              </a:xfrm>
                              <a:prstGeom prst="ellipse">
                                <a:avLst/>
                              </a:pr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120" y="762120"/>
                              <a:ext cx="1694880" cy="66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41320" y="51840"/>
                                <a:ext cx="792360" cy="42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8" h="667">
                                    <a:moveTo>
                                      <a:pt x="758" y="0"/>
                                    </a:moveTo>
                                    <a:lnTo>
                                      <a:pt x="773" y="4"/>
                                    </a:lnTo>
                                    <a:lnTo>
                                      <a:pt x="792" y="14"/>
                                    </a:lnTo>
                                    <a:lnTo>
                                      <a:pt x="840" y="43"/>
                                    </a:lnTo>
                                    <a:lnTo>
                                      <a:pt x="893" y="67"/>
                                    </a:lnTo>
                                    <a:lnTo>
                                      <a:pt x="946" y="96"/>
                                    </a:lnTo>
                                    <a:lnTo>
                                      <a:pt x="994" y="120"/>
                                    </a:lnTo>
                                    <a:lnTo>
                                      <a:pt x="1046" y="148"/>
                                    </a:lnTo>
                                    <a:lnTo>
                                      <a:pt x="1090" y="172"/>
                                    </a:lnTo>
                                    <a:lnTo>
                                      <a:pt x="1128" y="196"/>
                                    </a:lnTo>
                                    <a:lnTo>
                                      <a:pt x="1157" y="220"/>
                                    </a:lnTo>
                                    <a:lnTo>
                                      <a:pt x="1176" y="249"/>
                                    </a:lnTo>
                                    <a:lnTo>
                                      <a:pt x="1210" y="297"/>
                                    </a:lnTo>
                                    <a:lnTo>
                                      <a:pt x="1238" y="355"/>
                                    </a:lnTo>
                                    <a:lnTo>
                                      <a:pt x="1248" y="384"/>
                                    </a:lnTo>
                                    <a:lnTo>
                                      <a:pt x="1248" y="412"/>
                                    </a:lnTo>
                                    <a:lnTo>
                                      <a:pt x="1243" y="446"/>
                                    </a:lnTo>
                                    <a:lnTo>
                                      <a:pt x="1234" y="484"/>
                                    </a:lnTo>
                                    <a:lnTo>
                                      <a:pt x="1214" y="523"/>
                                    </a:lnTo>
                                    <a:lnTo>
                                      <a:pt x="1190" y="556"/>
                                    </a:lnTo>
                                    <a:lnTo>
                                      <a:pt x="1152" y="585"/>
                                    </a:lnTo>
                                    <a:lnTo>
                                      <a:pt x="1104" y="619"/>
                                    </a:lnTo>
                                    <a:lnTo>
                                      <a:pt x="1051" y="643"/>
                                    </a:lnTo>
                                    <a:lnTo>
                                      <a:pt x="998" y="662"/>
                                    </a:lnTo>
                                    <a:lnTo>
                                      <a:pt x="941" y="667"/>
                                    </a:lnTo>
                                    <a:lnTo>
                                      <a:pt x="883" y="662"/>
                                    </a:lnTo>
                                    <a:lnTo>
                                      <a:pt x="816" y="652"/>
                                    </a:lnTo>
                                    <a:lnTo>
                                      <a:pt x="749" y="643"/>
                                    </a:lnTo>
                                    <a:lnTo>
                                      <a:pt x="677" y="628"/>
                                    </a:lnTo>
                                    <a:lnTo>
                                      <a:pt x="595" y="609"/>
                                    </a:lnTo>
                                    <a:lnTo>
                                      <a:pt x="514" y="590"/>
                                    </a:lnTo>
                                    <a:lnTo>
                                      <a:pt x="437" y="566"/>
                                    </a:lnTo>
                                    <a:lnTo>
                                      <a:pt x="302" y="532"/>
                                    </a:lnTo>
                                    <a:lnTo>
                                      <a:pt x="240" y="513"/>
                                    </a:lnTo>
                                    <a:lnTo>
                                      <a:pt x="187" y="494"/>
                                    </a:lnTo>
                                    <a:lnTo>
                                      <a:pt x="139" y="480"/>
                                    </a:lnTo>
                                    <a:lnTo>
                                      <a:pt x="101" y="470"/>
                                    </a:lnTo>
                                    <a:lnTo>
                                      <a:pt x="62" y="451"/>
                                    </a:lnTo>
                                    <a:lnTo>
                                      <a:pt x="38" y="427"/>
                                    </a:lnTo>
                                    <a:lnTo>
                                      <a:pt x="19" y="388"/>
                                    </a:lnTo>
                                    <a:lnTo>
                                      <a:pt x="10" y="340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9" y="192"/>
                                    </a:lnTo>
                                    <a:lnTo>
                                      <a:pt x="38" y="148"/>
                                    </a:lnTo>
                                    <a:lnTo>
                                      <a:pt x="67" y="110"/>
                                    </a:lnTo>
                                    <a:lnTo>
                                      <a:pt x="101" y="76"/>
                                    </a:lnTo>
                                    <a:lnTo>
                                      <a:pt x="120" y="62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92" y="28"/>
                                    </a:lnTo>
                                    <a:lnTo>
                                      <a:pt x="245" y="14"/>
                                    </a:lnTo>
                                    <a:lnTo>
                                      <a:pt x="264" y="4"/>
                                    </a:lnTo>
                                    <a:lnTo>
                                      <a:pt x="283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2560" y="143280"/>
                                <a:ext cx="27108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" h="235">
                                    <a:moveTo>
                                      <a:pt x="293" y="0"/>
                                    </a:moveTo>
                                    <a:lnTo>
                                      <a:pt x="307" y="4"/>
                                    </a:lnTo>
                                    <a:lnTo>
                                      <a:pt x="331" y="19"/>
                                    </a:lnTo>
                                    <a:lnTo>
                                      <a:pt x="350" y="33"/>
                                    </a:lnTo>
                                    <a:lnTo>
                                      <a:pt x="369" y="52"/>
                                    </a:lnTo>
                                    <a:lnTo>
                                      <a:pt x="408" y="91"/>
                                    </a:lnTo>
                                    <a:lnTo>
                                      <a:pt x="417" y="115"/>
                                    </a:lnTo>
                                    <a:lnTo>
                                      <a:pt x="427" y="134"/>
                                    </a:lnTo>
                                    <a:lnTo>
                                      <a:pt x="422" y="158"/>
                                    </a:lnTo>
                                    <a:lnTo>
                                      <a:pt x="417" y="182"/>
                                    </a:lnTo>
                                    <a:lnTo>
                                      <a:pt x="403" y="206"/>
                                    </a:lnTo>
                                    <a:lnTo>
                                      <a:pt x="384" y="220"/>
                                    </a:lnTo>
                                    <a:lnTo>
                                      <a:pt x="360" y="230"/>
                                    </a:lnTo>
                                    <a:lnTo>
                                      <a:pt x="326" y="235"/>
                                    </a:lnTo>
                                    <a:lnTo>
                                      <a:pt x="254" y="235"/>
                                    </a:lnTo>
                                    <a:lnTo>
                                      <a:pt x="211" y="235"/>
                                    </a:lnTo>
                                    <a:lnTo>
                                      <a:pt x="168" y="230"/>
                                    </a:lnTo>
                                    <a:lnTo>
                                      <a:pt x="120" y="220"/>
                                    </a:lnTo>
                                    <a:lnTo>
                                      <a:pt x="81" y="211"/>
                                    </a:lnTo>
                                    <a:lnTo>
                                      <a:pt x="48" y="192"/>
                                    </a:lnTo>
                                    <a:lnTo>
                                      <a:pt x="19" y="172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9" y="105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120" y="28"/>
                                    </a:lnTo>
                                    <a:lnTo>
                                      <a:pt x="139" y="19"/>
                                    </a:lnTo>
                                    <a:lnTo>
                                      <a:pt x="153" y="9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640" y="91440"/>
                                <a:ext cx="536040" cy="32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4" h="509">
                                    <a:moveTo>
                                      <a:pt x="585" y="19"/>
                                    </a:moveTo>
                                    <a:lnTo>
                                      <a:pt x="600" y="29"/>
                                    </a:lnTo>
                                    <a:lnTo>
                                      <a:pt x="619" y="38"/>
                                    </a:lnTo>
                                    <a:lnTo>
                                      <a:pt x="667" y="67"/>
                                    </a:lnTo>
                                    <a:lnTo>
                                      <a:pt x="715" y="96"/>
                                    </a:lnTo>
                                    <a:lnTo>
                                      <a:pt x="739" y="115"/>
                                    </a:lnTo>
                                    <a:lnTo>
                                      <a:pt x="758" y="130"/>
                                    </a:lnTo>
                                    <a:lnTo>
                                      <a:pt x="787" y="158"/>
                                    </a:lnTo>
                                    <a:lnTo>
                                      <a:pt x="816" y="187"/>
                                    </a:lnTo>
                                    <a:lnTo>
                                      <a:pt x="835" y="221"/>
                                    </a:lnTo>
                                    <a:lnTo>
                                      <a:pt x="844" y="254"/>
                                    </a:lnTo>
                                    <a:lnTo>
                                      <a:pt x="844" y="293"/>
                                    </a:lnTo>
                                    <a:lnTo>
                                      <a:pt x="835" y="341"/>
                                    </a:lnTo>
                                    <a:lnTo>
                                      <a:pt x="820" y="384"/>
                                    </a:lnTo>
                                    <a:lnTo>
                                      <a:pt x="806" y="418"/>
                                    </a:lnTo>
                                    <a:lnTo>
                                      <a:pt x="787" y="442"/>
                                    </a:lnTo>
                                    <a:lnTo>
                                      <a:pt x="763" y="461"/>
                                    </a:lnTo>
                                    <a:lnTo>
                                      <a:pt x="734" y="475"/>
                                    </a:lnTo>
                                    <a:lnTo>
                                      <a:pt x="700" y="485"/>
                                    </a:lnTo>
                                    <a:lnTo>
                                      <a:pt x="662" y="494"/>
                                    </a:lnTo>
                                    <a:lnTo>
                                      <a:pt x="619" y="504"/>
                                    </a:lnTo>
                                    <a:lnTo>
                                      <a:pt x="571" y="509"/>
                                    </a:lnTo>
                                    <a:lnTo>
                                      <a:pt x="528" y="504"/>
                                    </a:lnTo>
                                    <a:lnTo>
                                      <a:pt x="480" y="494"/>
                                    </a:lnTo>
                                    <a:lnTo>
                                      <a:pt x="436" y="480"/>
                                    </a:lnTo>
                                    <a:lnTo>
                                      <a:pt x="393" y="461"/>
                                    </a:lnTo>
                                    <a:lnTo>
                                      <a:pt x="345" y="446"/>
                                    </a:lnTo>
                                    <a:lnTo>
                                      <a:pt x="297" y="432"/>
                                    </a:lnTo>
                                    <a:lnTo>
                                      <a:pt x="244" y="418"/>
                                    </a:lnTo>
                                    <a:lnTo>
                                      <a:pt x="192" y="403"/>
                                    </a:lnTo>
                                    <a:lnTo>
                                      <a:pt x="148" y="389"/>
                                    </a:lnTo>
                                    <a:lnTo>
                                      <a:pt x="110" y="374"/>
                                    </a:lnTo>
                                    <a:lnTo>
                                      <a:pt x="81" y="360"/>
                                    </a:lnTo>
                                    <a:lnTo>
                                      <a:pt x="52" y="346"/>
                                    </a:lnTo>
                                    <a:lnTo>
                                      <a:pt x="33" y="322"/>
                                    </a:lnTo>
                                    <a:lnTo>
                                      <a:pt x="19" y="293"/>
                                    </a:lnTo>
                                    <a:lnTo>
                                      <a:pt x="4" y="25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14" y="158"/>
                                    </a:lnTo>
                                    <a:lnTo>
                                      <a:pt x="33" y="130"/>
                                    </a:lnTo>
                                    <a:lnTo>
                                      <a:pt x="81" y="82"/>
                                    </a:lnTo>
                                    <a:lnTo>
                                      <a:pt x="110" y="58"/>
                                    </a:lnTo>
                                    <a:lnTo>
                                      <a:pt x="148" y="34"/>
                                    </a:lnTo>
                                    <a:lnTo>
                                      <a:pt x="182" y="14"/>
                                    </a:lnTo>
                                    <a:lnTo>
                                      <a:pt x="211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01240"/>
                                <a:ext cx="704160" cy="426600"/>
                              </a:xfrm>
                              <a:prstGeom prst="ellipse">
                                <a:avLst/>
                              </a:pr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371880"/>
                                <a:ext cx="350640" cy="139680"/>
                              </a:xfrm>
                              <a:prstGeom prst="ellipse">
                                <a:avLst/>
                              </a:pr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560"/>
                                <a:ext cx="868680" cy="56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8" h="892">
                                    <a:moveTo>
                                      <a:pt x="975" y="124"/>
                                    </a:moveTo>
                                    <a:lnTo>
                                      <a:pt x="989" y="134"/>
                                    </a:lnTo>
                                    <a:lnTo>
                                      <a:pt x="1008" y="148"/>
                                    </a:lnTo>
                                    <a:lnTo>
                                      <a:pt x="1056" y="182"/>
                                    </a:lnTo>
                                    <a:lnTo>
                                      <a:pt x="1104" y="220"/>
                                    </a:lnTo>
                                    <a:lnTo>
                                      <a:pt x="1152" y="259"/>
                                    </a:lnTo>
                                    <a:lnTo>
                                      <a:pt x="1234" y="336"/>
                                    </a:lnTo>
                                    <a:lnTo>
                                      <a:pt x="1272" y="374"/>
                                    </a:lnTo>
                                    <a:lnTo>
                                      <a:pt x="1301" y="412"/>
                                    </a:lnTo>
                                    <a:lnTo>
                                      <a:pt x="1330" y="451"/>
                                    </a:lnTo>
                                    <a:lnTo>
                                      <a:pt x="1354" y="489"/>
                                    </a:lnTo>
                                    <a:lnTo>
                                      <a:pt x="1368" y="528"/>
                                    </a:lnTo>
                                    <a:lnTo>
                                      <a:pt x="1368" y="561"/>
                                    </a:lnTo>
                                    <a:lnTo>
                                      <a:pt x="1363" y="576"/>
                                    </a:lnTo>
                                    <a:lnTo>
                                      <a:pt x="1354" y="595"/>
                                    </a:lnTo>
                                    <a:lnTo>
                                      <a:pt x="1325" y="624"/>
                                    </a:lnTo>
                                    <a:lnTo>
                                      <a:pt x="1287" y="652"/>
                                    </a:lnTo>
                                    <a:lnTo>
                                      <a:pt x="1253" y="681"/>
                                    </a:lnTo>
                                    <a:lnTo>
                                      <a:pt x="1181" y="729"/>
                                    </a:lnTo>
                                    <a:lnTo>
                                      <a:pt x="1143" y="753"/>
                                    </a:lnTo>
                                    <a:lnTo>
                                      <a:pt x="1099" y="777"/>
                                    </a:lnTo>
                                    <a:lnTo>
                                      <a:pt x="1047" y="801"/>
                                    </a:lnTo>
                                    <a:lnTo>
                                      <a:pt x="984" y="825"/>
                                    </a:lnTo>
                                    <a:lnTo>
                                      <a:pt x="922" y="849"/>
                                    </a:lnTo>
                                    <a:lnTo>
                                      <a:pt x="859" y="864"/>
                                    </a:lnTo>
                                    <a:lnTo>
                                      <a:pt x="735" y="888"/>
                                    </a:lnTo>
                                    <a:lnTo>
                                      <a:pt x="605" y="892"/>
                                    </a:lnTo>
                                    <a:lnTo>
                                      <a:pt x="547" y="888"/>
                                    </a:lnTo>
                                    <a:lnTo>
                                      <a:pt x="490" y="878"/>
                                    </a:lnTo>
                                    <a:lnTo>
                                      <a:pt x="432" y="864"/>
                                    </a:lnTo>
                                    <a:lnTo>
                                      <a:pt x="375" y="840"/>
                                    </a:lnTo>
                                    <a:lnTo>
                                      <a:pt x="322" y="816"/>
                                    </a:lnTo>
                                    <a:lnTo>
                                      <a:pt x="264" y="782"/>
                                    </a:lnTo>
                                    <a:lnTo>
                                      <a:pt x="211" y="744"/>
                                    </a:lnTo>
                                    <a:lnTo>
                                      <a:pt x="168" y="705"/>
                                    </a:lnTo>
                                    <a:lnTo>
                                      <a:pt x="135" y="667"/>
                                    </a:lnTo>
                                    <a:lnTo>
                                      <a:pt x="106" y="619"/>
                                    </a:lnTo>
                                    <a:lnTo>
                                      <a:pt x="82" y="576"/>
                                    </a:lnTo>
                                    <a:lnTo>
                                      <a:pt x="58" y="532"/>
                                    </a:lnTo>
                                    <a:lnTo>
                                      <a:pt x="39" y="489"/>
                                    </a:lnTo>
                                    <a:lnTo>
                                      <a:pt x="19" y="451"/>
                                    </a:lnTo>
                                    <a:lnTo>
                                      <a:pt x="5" y="412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10" y="340"/>
                                    </a:lnTo>
                                    <a:lnTo>
                                      <a:pt x="29" y="316"/>
                                    </a:lnTo>
                                    <a:lnTo>
                                      <a:pt x="48" y="288"/>
                                    </a:lnTo>
                                    <a:lnTo>
                                      <a:pt x="67" y="254"/>
                                    </a:lnTo>
                                    <a:lnTo>
                                      <a:pt x="77" y="206"/>
                                    </a:lnTo>
                                    <a:lnTo>
                                      <a:pt x="91" y="153"/>
                                    </a:lnTo>
                                    <a:lnTo>
                                      <a:pt x="106" y="105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130" y="62"/>
                                    </a:lnTo>
                                    <a:lnTo>
                                      <a:pt x="168" y="38"/>
                                    </a:lnTo>
                                    <a:lnTo>
                                      <a:pt x="211" y="24"/>
                                    </a:lnTo>
                                    <a:lnTo>
                                      <a:pt x="259" y="14"/>
                                    </a:lnTo>
                                    <a:lnTo>
                                      <a:pt x="317" y="9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461" y="0"/>
                                    </a:lnTo>
                                    <a:lnTo>
                                      <a:pt x="533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48" y="4"/>
                                    </a:lnTo>
                                    <a:lnTo>
                                      <a:pt x="691" y="14"/>
                                    </a:lnTo>
                                    <a:lnTo>
                                      <a:pt x="735" y="28"/>
                                    </a:lnTo>
                                    <a:lnTo>
                                      <a:pt x="778" y="43"/>
                                    </a:lnTo>
                                    <a:lnTo>
                                      <a:pt x="831" y="62"/>
                                    </a:lnTo>
                                    <a:lnTo>
                                      <a:pt x="883" y="86"/>
                                    </a:lnTo>
                                    <a:lnTo>
                                      <a:pt x="936" y="110"/>
                                    </a:lnTo>
                                    <a:lnTo>
                                      <a:pt x="960" y="120"/>
                                    </a:lnTo>
                                    <a:lnTo>
                                      <a:pt x="975" y="124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0"/>
                                <a:ext cx="1152000" cy="50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4" h="802">
                                    <a:moveTo>
                                      <a:pt x="1248" y="0"/>
                                    </a:moveTo>
                                    <a:lnTo>
                                      <a:pt x="1272" y="0"/>
                                    </a:lnTo>
                                    <a:lnTo>
                                      <a:pt x="1310" y="0"/>
                                    </a:lnTo>
                                    <a:lnTo>
                                      <a:pt x="1353" y="0"/>
                                    </a:lnTo>
                                    <a:lnTo>
                                      <a:pt x="1401" y="0"/>
                                    </a:lnTo>
                                    <a:lnTo>
                                      <a:pt x="1449" y="0"/>
                                    </a:lnTo>
                                    <a:lnTo>
                                      <a:pt x="1492" y="5"/>
                                    </a:lnTo>
                                    <a:lnTo>
                                      <a:pt x="1536" y="10"/>
                                    </a:lnTo>
                                    <a:lnTo>
                                      <a:pt x="1564" y="14"/>
                                    </a:lnTo>
                                    <a:lnTo>
                                      <a:pt x="1584" y="19"/>
                                    </a:lnTo>
                                    <a:lnTo>
                                      <a:pt x="1598" y="29"/>
                                    </a:lnTo>
                                    <a:lnTo>
                                      <a:pt x="1617" y="48"/>
                                    </a:lnTo>
                                    <a:lnTo>
                                      <a:pt x="1627" y="72"/>
                                    </a:lnTo>
                                    <a:lnTo>
                                      <a:pt x="1641" y="96"/>
                                    </a:lnTo>
                                    <a:lnTo>
                                      <a:pt x="1651" y="130"/>
                                    </a:lnTo>
                                    <a:lnTo>
                                      <a:pt x="1660" y="163"/>
                                    </a:lnTo>
                                    <a:lnTo>
                                      <a:pt x="1675" y="197"/>
                                    </a:lnTo>
                                    <a:lnTo>
                                      <a:pt x="1689" y="226"/>
                                    </a:lnTo>
                                    <a:lnTo>
                                      <a:pt x="1718" y="250"/>
                                    </a:lnTo>
                                    <a:lnTo>
                                      <a:pt x="1752" y="269"/>
                                    </a:lnTo>
                                    <a:lnTo>
                                      <a:pt x="1785" y="288"/>
                                    </a:lnTo>
                                    <a:lnTo>
                                      <a:pt x="1800" y="302"/>
                                    </a:lnTo>
                                    <a:lnTo>
                                      <a:pt x="1809" y="317"/>
                                    </a:lnTo>
                                    <a:lnTo>
                                      <a:pt x="1814" y="355"/>
                                    </a:lnTo>
                                    <a:lnTo>
                                      <a:pt x="1814" y="398"/>
                                    </a:lnTo>
                                    <a:lnTo>
                                      <a:pt x="1804" y="442"/>
                                    </a:lnTo>
                                    <a:lnTo>
                                      <a:pt x="1790" y="485"/>
                                    </a:lnTo>
                                    <a:lnTo>
                                      <a:pt x="1771" y="528"/>
                                    </a:lnTo>
                                    <a:lnTo>
                                      <a:pt x="1752" y="571"/>
                                    </a:lnTo>
                                    <a:lnTo>
                                      <a:pt x="1723" y="614"/>
                                    </a:lnTo>
                                    <a:lnTo>
                                      <a:pt x="1689" y="658"/>
                                    </a:lnTo>
                                    <a:lnTo>
                                      <a:pt x="1651" y="691"/>
                                    </a:lnTo>
                                    <a:lnTo>
                                      <a:pt x="1608" y="725"/>
                                    </a:lnTo>
                                    <a:lnTo>
                                      <a:pt x="1560" y="754"/>
                                    </a:lnTo>
                                    <a:lnTo>
                                      <a:pt x="1512" y="778"/>
                                    </a:lnTo>
                                    <a:lnTo>
                                      <a:pt x="1468" y="792"/>
                                    </a:lnTo>
                                    <a:lnTo>
                                      <a:pt x="1416" y="797"/>
                                    </a:lnTo>
                                    <a:lnTo>
                                      <a:pt x="1368" y="802"/>
                                    </a:lnTo>
                                    <a:lnTo>
                                      <a:pt x="1320" y="797"/>
                                    </a:lnTo>
                                    <a:lnTo>
                                      <a:pt x="1276" y="792"/>
                                    </a:lnTo>
                                    <a:lnTo>
                                      <a:pt x="1233" y="778"/>
                                    </a:lnTo>
                                    <a:lnTo>
                                      <a:pt x="1147" y="754"/>
                                    </a:lnTo>
                                    <a:lnTo>
                                      <a:pt x="1108" y="744"/>
                                    </a:lnTo>
                                    <a:lnTo>
                                      <a:pt x="1070" y="730"/>
                                    </a:lnTo>
                                    <a:lnTo>
                                      <a:pt x="1032" y="715"/>
                                    </a:lnTo>
                                    <a:lnTo>
                                      <a:pt x="984" y="706"/>
                                    </a:lnTo>
                                    <a:lnTo>
                                      <a:pt x="926" y="691"/>
                                    </a:lnTo>
                                    <a:lnTo>
                                      <a:pt x="859" y="672"/>
                                    </a:lnTo>
                                    <a:lnTo>
                                      <a:pt x="792" y="653"/>
                                    </a:lnTo>
                                    <a:lnTo>
                                      <a:pt x="739" y="643"/>
                                    </a:lnTo>
                                    <a:lnTo>
                                      <a:pt x="720" y="638"/>
                                    </a:lnTo>
                                    <a:lnTo>
                                      <a:pt x="700" y="638"/>
                                    </a:lnTo>
                                    <a:lnTo>
                                      <a:pt x="672" y="643"/>
                                    </a:lnTo>
                                    <a:lnTo>
                                      <a:pt x="648" y="643"/>
                                    </a:lnTo>
                                    <a:lnTo>
                                      <a:pt x="633" y="638"/>
                                    </a:lnTo>
                                    <a:lnTo>
                                      <a:pt x="619" y="634"/>
                                    </a:lnTo>
                                    <a:lnTo>
                                      <a:pt x="576" y="610"/>
                                    </a:lnTo>
                                    <a:lnTo>
                                      <a:pt x="528" y="571"/>
                                    </a:lnTo>
                                    <a:lnTo>
                                      <a:pt x="480" y="533"/>
                                    </a:lnTo>
                                    <a:lnTo>
                                      <a:pt x="441" y="494"/>
                                    </a:lnTo>
                                    <a:lnTo>
                                      <a:pt x="412" y="466"/>
                                    </a:lnTo>
                                    <a:lnTo>
                                      <a:pt x="384" y="442"/>
                                    </a:lnTo>
                                    <a:lnTo>
                                      <a:pt x="360" y="418"/>
                                    </a:lnTo>
                                    <a:lnTo>
                                      <a:pt x="336" y="389"/>
                                    </a:lnTo>
                                    <a:lnTo>
                                      <a:pt x="307" y="365"/>
                                    </a:lnTo>
                                    <a:lnTo>
                                      <a:pt x="278" y="336"/>
                                    </a:lnTo>
                                    <a:lnTo>
                                      <a:pt x="244" y="312"/>
                                    </a:lnTo>
                                    <a:lnTo>
                                      <a:pt x="220" y="293"/>
                                    </a:lnTo>
                                    <a:lnTo>
                                      <a:pt x="206" y="278"/>
                                    </a:lnTo>
                                    <a:lnTo>
                                      <a:pt x="201" y="269"/>
                                    </a:lnTo>
                                    <a:lnTo>
                                      <a:pt x="196" y="259"/>
                                    </a:lnTo>
                                    <a:lnTo>
                                      <a:pt x="187" y="254"/>
                                    </a:lnTo>
                                    <a:lnTo>
                                      <a:pt x="177" y="245"/>
                                    </a:lnTo>
                                    <a:lnTo>
                                      <a:pt x="158" y="235"/>
                                    </a:lnTo>
                                    <a:lnTo>
                                      <a:pt x="139" y="221"/>
                                    </a:lnTo>
                                    <a:lnTo>
                                      <a:pt x="91" y="187"/>
                                    </a:lnTo>
                                    <a:lnTo>
                                      <a:pt x="43" y="149"/>
                                    </a:lnTo>
                                    <a:lnTo>
                                      <a:pt x="28" y="134"/>
                                    </a:lnTo>
                                    <a:lnTo>
                                      <a:pt x="14" y="120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129" y="19"/>
                                    </a:lnTo>
                                    <a:lnTo>
                                      <a:pt x="177" y="14"/>
                                    </a:lnTo>
                                    <a:lnTo>
                                      <a:pt x="230" y="14"/>
                                    </a:lnTo>
                                    <a:lnTo>
                                      <a:pt x="292" y="14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408" y="14"/>
                                    </a:lnTo>
                                    <a:lnTo>
                                      <a:pt x="456" y="14"/>
                                    </a:lnTo>
                                    <a:lnTo>
                                      <a:pt x="561" y="14"/>
                                    </a:lnTo>
                                    <a:lnTo>
                                      <a:pt x="614" y="14"/>
                                    </a:lnTo>
                                    <a:lnTo>
                                      <a:pt x="662" y="14"/>
                                    </a:lnTo>
                                    <a:lnTo>
                                      <a:pt x="705" y="14"/>
                                    </a:lnTo>
                                    <a:lnTo>
                                      <a:pt x="739" y="14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5240" y="444960"/>
                              <a:ext cx="9720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18720"/>
                                <a:ext cx="720" cy="608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7200" cy="10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200" cy="100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48960"/>
                                  <a:ext cx="6084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23360" y="936000"/>
                              <a:ext cx="9396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960" cy="100440"/>
                              </a:xfrm>
                              <a:prstGeom prst="ellipse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48240"/>
                                <a:ext cx="60840" cy="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1240" y="231840"/>
                              <a:ext cx="88200" cy="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200" cy="82080"/>
                              </a:xfrm>
                              <a:prstGeom prst="ellipse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3924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1240" y="1155240"/>
                              <a:ext cx="9396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15120"/>
                                <a:ext cx="720" cy="579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396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960" cy="9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42480"/>
                                  <a:ext cx="57960" cy="324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57120" y="5684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7560" y="11160"/>
                              <a:ext cx="278280" cy="278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34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11.6pt;width:363.6pt;height:116.4pt" coordorigin="696,232" coordsize="7272,2328">
                <v:group id="shape_0" style="position:absolute;left:4704;top:232;width:3263;height:2328">
                  <v:group id="shape_0" style="position:absolute;left:4704;top:1389;width:3263;height:14">
                    <v:shape id="shape_0" coordsize="124,14" path="m124,14l124,5l124,5l120,0l120,0l4,0l0,5l0,5l4,9l9,14l124,14xe" fillcolor="black" stroked="f" o:allowincell="f" style="position:absolute;left:7844;top:1389;width:1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24,14l24,5l24,5l19,0l19,0l5,0l0,5l0,5l5,9l10,14l24,14xe" fillcolor="black" stroked="f" o:allowincell="f" style="position:absolute;left:7786;top:1389;width: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4" path="m124,14l124,5l124,5l120,0l120,0l4,0l0,5l0,5l4,9l9,14l124,14xe" fillcolor="black" stroked="f" o:allowincell="f" style="position:absolute;left:7628;top:1389;width:1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24,14l24,5l24,5l19,0l19,0l5,0l0,5l0,5l5,9l10,14l24,14xe" fillcolor="black" stroked="f" o:allowincell="f" style="position:absolute;left:7570;top:1389;width: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4" path="m124,14l124,5l124,5l120,0l120,0l4,0l0,5l0,5l4,9l9,14l124,14xe" fillcolor="black" stroked="f" o:allowincell="f" style="position:absolute;left:7412;top:1389;width:1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24,14l24,5l24,5l19,0l19,0l5,0l0,5l0,5l5,9l10,14l24,14xe" fillcolor="black" stroked="f" o:allowincell="f" style="position:absolute;left:7354;top:1389;width: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4" path="m124,14l124,5l124,5l120,0l120,0l4,0l0,5l0,5l4,9l9,14l124,14xe" fillcolor="black" stroked="f" o:allowincell="f" style="position:absolute;left:7196;top:1389;width:1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24,14l24,5l24,5l19,0l19,0l5,0l0,5l0,5l5,9l10,14l24,14xe" fillcolor="black" stroked="f" o:allowincell="f" style="position:absolute;left:7138;top:1389;width: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4" path="m124,14l124,5l124,5l120,0l120,0l4,0l0,5l0,5l4,9l9,14l124,14xe" fillcolor="black" stroked="f" o:allowincell="f" style="position:absolute;left:6980;top:1389;width:1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24,14l24,5l24,5l19,0l19,0l5,0l0,5l0,5l5,9l10,14l24,14xe" fillcolor="black" stroked="f" o:allowincell="f" style="position:absolute;left:6922;top:1389;width: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4" path="m124,14l124,5l124,5l120,0l120,0l4,0l0,5l0,5l4,9l9,14l124,14xe" fillcolor="black" stroked="f" o:allowincell="f" style="position:absolute;left:6764;top:1389;width:1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24,14l24,5l24,5l19,0l19,0l5,0l0,5l0,5l5,9l10,14l24,14xe" fillcolor="black" stroked="f" o:allowincell="f" style="position:absolute;left:6706;top:1389;width: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4" path="m124,14l124,5l124,5l120,0l120,0l4,0l0,5l0,5l4,9l9,14l124,14xe" fillcolor="black" stroked="f" o:allowincell="f" style="position:absolute;left:6548;top:1389;width:1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24,14l24,5l24,5l19,0l19,0l5,0l0,5l0,5l5,9l10,14l24,14xe" fillcolor="black" stroked="f" o:allowincell="f" style="position:absolute;left:6490;top:1389;width: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4" path="m124,14l124,5l124,5l120,0l120,0l4,0l0,5l0,5l4,9l9,14l124,14xe" fillcolor="black" stroked="f" o:allowincell="f" style="position:absolute;left:6332;top:1389;width:1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24,14l24,5l24,5l19,0l19,0l5,0l0,5l0,5l5,9l10,14l24,14xe" fillcolor="black" stroked="f" o:allowincell="f" style="position:absolute;left:6274;top:1389;width: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4" path="m124,14l124,5l124,5l120,0l120,0l4,0l0,5l0,5l4,9l9,14l124,14xe" fillcolor="black" stroked="f" o:allowincell="f" style="position:absolute;left:6116;top:1389;width:1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24,14l24,5l24,5l19,0l19,0l5,0l0,5l0,5l5,9l10,14l24,14xe" fillcolor="black" stroked="f" o:allowincell="f" style="position:absolute;left:6058;top:1389;width: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4" path="m124,14l124,5l124,5l120,0l120,0l4,0l0,5l0,5l4,9l9,14l124,14xe" fillcolor="black" stroked="f" o:allowincell="f" style="position:absolute;left:5900;top:1389;width:1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24,14l24,5l24,5l19,0l19,0l5,0l0,5l0,5l5,9l10,14l24,14xe" fillcolor="black" stroked="f" o:allowincell="f" style="position:absolute;left:5842;top:1389;width: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4" path="m124,14l124,5l124,5l120,0l120,0l4,0l0,5l0,5l4,9l9,14l124,14xe" fillcolor="black" stroked="f" o:allowincell="f" style="position:absolute;left:5684;top:1389;width:1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24,14l24,5l24,5l19,0l19,0l5,0l0,5l0,5l5,9l10,14l24,14xe" fillcolor="black" stroked="f" o:allowincell="f" style="position:absolute;left:5626;top:1389;width: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4" path="m124,14l124,5l124,5l120,0l120,0l4,0l0,5l0,5l4,9l9,14l124,14xe" fillcolor="black" stroked="f" o:allowincell="f" style="position:absolute;left:5468;top:1389;width:1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24,14l24,5l24,5l19,0l19,0l5,0l0,5l0,5l5,9l10,14l24,14xe" fillcolor="black" stroked="f" o:allowincell="f" style="position:absolute;left:5410;top:1389;width: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4" path="m124,14l124,5l124,5l120,0l120,0l4,0l0,5l0,5l4,9l9,14l124,14xe" fillcolor="black" stroked="f" o:allowincell="f" style="position:absolute;left:5252;top:1389;width:1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24,14l24,5l24,5l19,0l19,0l5,0l0,5l0,5l5,9l10,14l24,14xe" fillcolor="black" stroked="f" o:allowincell="f" style="position:absolute;left:5194;top:1389;width: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4" path="m124,14l124,5l124,5l120,0l120,0l4,0l0,5l0,5l4,9l9,14l124,14xe" fillcolor="black" stroked="f" o:allowincell="f" style="position:absolute;left:5036;top:1389;width:1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24,14l24,5l24,5l19,0l19,0l5,0l0,5l0,5l5,9l10,14l24,14xe" fillcolor="black" stroked="f" o:allowincell="f" style="position:absolute;left:4978;top:1389;width: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4" path="m124,14l124,5l124,5l120,0l120,0l4,0l0,5l0,5l4,9l9,14l124,14xe" fillcolor="black" stroked="f" o:allowincell="f" style="position:absolute;left:4820;top:1389;width:1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24,14l24,5l24,5l19,0l19,0l5,0l0,5l0,5l5,9l10,14l24,14xe" fillcolor="black" stroked="f" o:allowincell="f" style="position:absolute;left:4762;top:1389;width: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24,14l24,5l24,5l20,0l20,0l5,0l0,5l0,5l5,9l10,14l24,14xe" fillcolor="black" stroked="f" o:allowincell="f" style="position:absolute;left:4704;top:1389;width: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coordsize="3005,1171" path="m2971,1171l3005,1166l3005,1152l3000,1138l3000,1094l3000,1046l2995,1003l2976,1003l2995,1003l2995,970l2995,946l2995,917l2991,883l2981,840l2971,797l2957,749l2943,701l2928,667l2919,634l2904,595l2899,581l2880,547l2851,494l2818,446l2779,398l2736,355l2693,322l2645,288l2597,269l2583,264l2530,250l2530,250l2463,240l2395,235l2328,245l2261,259l2256,259l2194,278l2179,283l2117,317l2055,350l2069,365l2069,346l2007,379l2011,394l2007,379l1959,394l1906,403l1858,413l1810,418l1762,413l1719,408l1675,394l1675,413l1690,398l1642,379l1603,355l1570,322l1527,288l1503,269l1469,250l1435,230l1397,206l1306,154l1210,101l1195,96l1104,62l1008,34l912,10l811,0l720,5l720,24l720,5l629,19l543,48l528,53l447,91l379,134l307,187l250,250l197,312l149,384l111,446l77,518l72,533l43,605l29,667l10,734l5,792l5,850l0,907l0,974l0,1046l0,1114l0,1138l0,1162l39,1162l39,1138l39,1114l39,1046l39,974l39,907l43,850l43,792l48,734l63,677l82,605l111,533l91,533l106,547l139,475l178,403l226,341l279,278l336,216l399,163l475,120l557,82l543,67l543,86l629,58l720,43l725,43l811,38l912,48l1008,72l1095,96l1195,134l1195,115l1181,130l1277,182l1368,235l1407,259l1450,278l1474,298l1498,317l1541,350l1575,384l1627,413l1661,427l1675,432l1719,446l1762,451l1810,456l1858,451l1906,442l1959,432l2016,413l2021,413l2069,384l2083,379l2146,346l2208,312l2194,298l2194,317l2266,293l2261,274l2266,293l2328,283l2395,274l2463,278l2525,283l2525,264l2520,283l2583,302l2583,283l2568,298l2616,317l2664,350l2712,384l2751,427l2789,475l2823,523l2851,566l2871,610l2885,595l2866,595l2880,634l2890,667l2909,715l2919,749l2933,797l2943,840l2957,888l2957,917l2957,946l2957,970l2957,1003l2957,1008l2962,1046l2962,1094l2962,1138l2967,1152l2971,1171xe" fillcolor="black" stroked="f" o:allowincell="f" style="position:absolute;left:4829;top:232;width:3004;height:11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05,1166" path="m3005,4l2967,0l2967,14l2962,28l2962,76l2962,120l2957,163l2957,163l2957,196l2957,225l2957,254l2952,288l2971,288l2957,288l2943,326l2933,374l2919,417l2909,456l2890,499l2880,532l2866,571l2885,571l2871,556l2851,600l2823,643l2789,696l2751,744l2712,787l2664,820l2616,849l2568,873l2583,888l2583,868l2525,888l2463,892l2395,892l2328,883l2266,878l2261,892l2266,878l2194,849l2194,868l2208,854l2146,820l2083,787l2069,782l2021,758l2016,758l1959,739l1906,724l1858,715l1810,710l1762,715l1719,724l1627,758l1575,782l1541,816l1498,849l1474,868l1450,888l1407,907l1368,936l1277,984l1181,1036l1195,1051l1195,1032l1095,1075l1008,1099l912,1118l811,1128l725,1123l720,1123l629,1108l543,1080l543,1099l557,1084l475,1046l399,1003l336,950l279,892l226,825l178,763l139,691l106,619l91,633l111,633l82,561l63,489l48,432l43,379l43,321l39,259l39,192l39,120l39,57l39,28l39,4l0,4l0,28l0,57l0,120l0,192l0,259l5,321l5,379l10,432l29,499l43,561l72,633l77,648l111,720l149,782l197,854l250,921l307,979l379,1032l447,1075l528,1113l543,1118l629,1147l720,1161l720,1142l720,1161l811,1166l912,1156l1008,1137l1104,1108l1195,1070l1210,1065l1306,1012l1397,964l1435,936l1469,916l1503,897l1527,878l1570,844l1603,811l1642,792l1719,763l1762,753l1810,748l1858,753l1906,763l1959,777l2007,792l2011,772l2007,792l2069,820l2069,801l2055,816l2117,849l2179,883l2194,888l2256,912l2261,912l2328,921l2395,931l2463,931l2530,921l2583,907l2597,902l2645,878l2693,849l2736,816l2779,772l2818,724l2851,672l2880,619l2899,585l2904,571l2904,571l2919,532l2928,499l2943,470l2957,417l2971,374l2981,326l2991,292l2991,292l2995,254l2995,225l2995,196l2995,163l2976,163l2995,168l3000,120l3000,76l3000,28l3005,14l3005,4xe" fillcolor="black" stroked="f" o:allowincell="f" style="position:absolute;left:4829;top:1394;width:3004;height:11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stroked="t" o:allowincell="f" style="position:absolute;left:6586;top:1125;width:517;height:546;mso-wrap-style:none;v-text-anchor:middle">
                    <v:fill o:detectmouseclick="t" on="false"/>
                    <v:stroke color="black" weight="24120" joinstyle="miter" endcap="flat"/>
                    <w10:wrap type="none"/>
                  </v:oval>
                  <v:group id="shape_0" style="position:absolute;left:6140;top:1571;width:182;height:178">
                    <v:line id="shape_0" from="6226,1589" to="6226,1723" stroked="t" o:allowincell="f" style="position:absolute;flip:y">
                      <v:stroke color="black" weight="90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6140;top:1571;width:181;height:177;mso-wrap-style:none;v-text-anchor:middle">
                      <v:fill o:detectmouseclick="t" on="false"/>
                      <v:stroke color="black" weight="9000" joinstyle="miter" endcap="flat"/>
                      <w10:wrap type="none"/>
                    </v:oval>
                    <v:line id="shape_0" from="6154,1658" to="6292,1658" stroked="t" o:allowincell="f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61;top:1672;width:178;height:182">
                    <v:line id="shape_0" from="7079,1763" to="7213,1763" stroked="t" o:allowincell="f" style="position:absolute;flip:x">
                      <v:stroke color="black" weight="90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7061;top:1672;width:177;height:181;mso-wrap-style:none;v-text-anchor:middle">
                      <v:fill o:detectmouseclick="t" on="false"/>
                      <v:stroke color="black" weight="9000" joinstyle="miter" endcap="flat"/>
                      <w10:wrap type="none"/>
                    </v:oval>
                  </v:group>
                  <v:shape id="shape_0" coordsize="921,1968" path="m921,1234l912,1253l892,1282l873,1311l859,1340l849,1397l844,1426l840,1464l830,1512l820,1565l806,1618l782,1661l753,1695l710,1719l662,1748l614,1776l561,1810l504,1848l441,1882l388,1911l336,1935l288,1954l240,1968l196,1964l177,1959l163,1949l129,1916l96,1877l72,1839l57,1800l48,1757l43,1709l38,1652l33,1575l28,1488l24,1397l19,1306l14,1224l14,1138l14,1047l9,994l9,936l9,874l4,807l0,658l0,504l0,437l0,375l0,264l4,159l9,116l19,77l28,44l43,20l62,5l91,0l120,0l153,10l216,34l249,44l273,53l316,72l355,92l388,116l432,144l460,164l489,183l556,231l624,279l657,303l681,317l724,341l758,351l787,360l806,375l825,389l835,408l840,432l844,466l849,490l849,524l854,596l854,663l854,696l859,720l868,759l883,788l892,807l902,826e" stroked="t" o:allowincell="f" style="position:absolute;left:5756;top:366;width:920;height:1967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group id="shape_0" style="position:absolute;left:5309;top:1758;width:178;height:183">
                    <v:line id="shape_0" from="5327,1850" to="5461,1850" stroked="t" o:allowincell="f" style="position:absolute;flip:x">
                      <v:stroke color="black" weight="90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309;top:1758;width:177;height:182;mso-wrap-style:none;v-text-anchor:middle">
                      <v:fill o:detectmouseclick="t" on="false"/>
                      <v:stroke color="black" weight="9000" joinstyle="miter" endcap="flat"/>
                      <w10:wrap type="none"/>
                    </v:oval>
                  </v:group>
                  <v:shape id="shape_0" coordsize="801,1109" path="m753,0l753,24l753,53l758,86l758,120l763,206l768,298l772,389l772,475l777,552l782,586l782,614l782,658l787,696l787,720l792,744l796,778l796,816l801,859l801,898l796,970l796,1008l796,1046l792,1080l782,1099l758,1109l729,1109l696,1104l667,1099l609,1094l580,1090l547,1080l504,1066l456,1046l408,1022l360,994l316,955l268,912l220,859l182,811l110,730l81,686l52,643l33,590l19,533l4,480l0,432l0,403l4,379l24,346l33,331l43,322l57,307l62,288l67,254l67,216l62,178l57,139l57,72l57,43l52,19e" stroked="t" o:allowincell="f" style="position:absolute;left:4916;top:1384;width:800;height:1108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605,1445" path="m605,782l605,797l605,816l605,840l600,864l591,888l576,912l557,941l547,965l533,1013l523,1037l519,1066l514,1104l509,1142l504,1186l495,1224l466,1296l447,1330l423,1358l394,1387l365,1411l331,1430l298,1440l264,1445l226,1440l192,1430l154,1411l115,1382l77,1349l43,1306l19,1253l5,1190l0,1123l0,1046l0,979l5,854l10,730l10,605l10,480l15,408l19,326l24,254l34,187l43,125l53,67l58,43l67,24l82,10l101,0l130,0l163,10l202,24l245,38l288,58l327,77l360,91l384,101l399,106l403,106l399,106l394,106l379,101l379,101l384,106l399,115l413,120l461,144l504,173l519,187l533,206l538,230l543,254l543,312l533,374l533,427l538,470l543,504l557,571l567,600l576,619l595,662l600,715l600,734l605,754e" stroked="t" o:allowincell="f" style="position:absolute;left:5981;top:640;width:604;height:1444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753,1075" path="m753,1075l753,1056l753,1027l753,965l753,888l748,806l748,720l748,638l744,566l744,509l744,461l744,418l744,384l744,350l739,298l739,250l739,206l739,173l739,144l734,120l729,72l724,53l715,38l686,14l643,0l595,0l528,10l489,24l441,38l393,58l350,82l302,120l249,163l201,211l158,259l124,307l96,365l67,418l48,466l28,518l19,566l9,610l0,648l0,677l0,696l0,715l4,734l14,754l28,778l38,797l48,821l52,869l52,926l52,960l52,998l52,1032l52,1061e" stroked="t" o:allowincell="f" style="position:absolute;left:4916;top:328;width:752;height:1074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384,633" path="m384,0l384,14l384,38l384,91l384,149l379,177l379,201l374,235l370,264l360,293l355,331l350,355l350,379l350,437l350,494l346,518l341,537l322,571l298,595l274,614l240,629l206,633l168,629l125,624l91,614l67,600l53,581l38,557l29,537l10,499l0,461l5,413l10,350l19,321l34,297l43,264l53,225l53,201l53,173l53,110l53,48l53,19l53,0e" stroked="t" o:allowincell="f" style="position:absolute;left:5194;top:1389;width:383;height:632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379,629" path="m379,629l379,614l379,595l369,552l365,504l360,461l355,422l345,394l336,336l331,283l326,226l321,158l317,125l307,91l278,38l259,19l235,5l201,0l163,0l120,5l86,19l62,34l48,53l24,91l5,130l0,168l0,216l9,264l19,288l29,312l43,341l48,379l48,403l48,437l48,504l48,576l48,605l48,629e" stroked="t" o:allowincell="f" style="position:absolute;left:5199;top:760;width:378;height:628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group id="shape_0" style="position:absolute;left:6701;top:1389;width:970;height:849">
                    <v:shape id="shape_0" coordsize="735,782" path="m619,0l619,14l619,38l615,96l619,163l619,192l624,216l643,259l672,292l701,326l720,369l730,422l735,480l730,537l715,590l687,638l643,681l600,720l552,748l509,768l466,777l423,782l375,777l327,772l269,763l216,744l168,715l120,681l77,633l39,580l10,528l5,499l0,465l0,398l0,331l5,302l5,278e" stroked="t" o:allowincell="f" style="position:absolute;left:6821;top:1394;width:734;height:781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  <v:shape id="shape_0" coordsize="970,835" path="m864,0l864,19l864,48l864,87l864,125l869,173l874,221l883,274l893,317l907,346l927,360l946,379l955,399l970,442l970,466l965,495l955,533l941,576l922,619l903,658l879,687l850,711l783,749l749,773l711,797l667,816l624,831l576,835l523,835l466,826l418,821l370,811l327,797l245,768l173,730l139,711l111,687l87,663l67,634l53,605l39,567l24,523l15,471l5,418l0,370l5,331l19,298l34,274l43,250e" stroked="t" o:allowincell="f" style="position:absolute;left:6701;top:1403;width:969;height:83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  <v:shape id="shape_0" coordsize="403,609" path="m384,0l384,19l384,43l384,101l384,163l388,225l393,336l393,384l398,427l398,461l403,485l403,504l403,523l398,537l398,552l388,566l369,590l355,600l340,605l326,609l302,609l264,600l220,571l177,533l158,509l139,480l96,417l72,384l43,345l19,307l0,278e" stroked="t" o:allowincell="f" style="position:absolute;left:6908;top:1389;width:402;height:608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  <v:shape id="shape_0" coordsize="144,173" path="m120,0l125,19l135,53l140,82l144,106l144,120l144,135l135,149l120,163l106,168l92,173l72,173l48,173l20,173l0,173e" stroked="t" o:allowincell="f" style="position:absolute;left:6984;top:1451;width:143;height:172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6701;top:568;width:970;height:850">
                    <v:shape id="shape_0" coordsize="735,778" path="m619,778l619,759l619,735l615,677l619,615l619,586l624,562l643,519l672,485l701,451l720,408l730,355l735,298l730,240l715,187l687,139l643,96l600,53l552,24l509,10l466,0l423,0l375,0l327,5l269,15l216,34l168,58l120,96l77,144l39,197l10,250l5,279l0,312l0,379l0,447l5,475l5,495e" stroked="t" o:allowincell="f" style="position:absolute;left:6821;top:635;width:734;height:777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  <v:shape id="shape_0" coordsize="970,835" path="m864,835l864,811l864,782l864,744l864,706l869,662l874,610l883,557l893,518l907,490l927,470l946,456l955,437l970,394l970,370l965,341l955,302l941,259l922,216l903,178l879,149l850,125l783,82l749,62l711,38l667,19l624,5l576,0l523,5l466,10l418,14l370,24l327,38l245,67l173,106l139,125l111,149l87,173l67,202l53,230l39,269l24,317l15,370l5,422l0,466l5,504l19,538l34,566l43,586e" stroked="t" o:allowincell="f" style="position:absolute;left:6701;top:568;width:969;height:83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  <v:shape id="shape_0" coordsize="403,610" path="m384,610l384,590l384,566l384,509l384,446l388,384l393,274l393,226l398,182l398,149l403,125l403,106l403,86l398,72l398,58l388,38l369,19l355,10l340,5l326,0l302,0l283,0l264,10l244,19l220,38l177,77l158,101l139,130l96,187l72,226l43,264l19,302l0,331e" stroked="t" o:allowincell="f" style="position:absolute;left:6908;top:808;width:402;height:609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  <v:shape id="shape_0" coordsize="144,168" path="m120,168l125,149l135,120l140,92l144,68l144,53l144,39l135,20l120,10l106,5l92,0l72,0l48,0l20,0l0,0e" stroked="t" o:allowincell="f" style="position:absolute;left:6984;top:1182;width:143;height:167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</v:group>
                <v:group id="shape_0" style="position:absolute;left:696;top:232;width:3265;height:2328">
                  <v:group id="shape_0" style="position:absolute;left:696;top:1389;width:3265;height:14">
                    <v:shape id="shape_0" coordsize="124,14" path="m124,14l124,5l124,5l120,0l120,0l4,0l0,5l0,5l4,9l9,14l124,14xe" fillcolor="black" stroked="f" o:allowincell="f" style="position:absolute;left:3836;top:1389;width:1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24,14l24,5l24,5l19,0l19,0l5,0l0,5l0,5l5,9l10,14l24,14xe" fillcolor="black" stroked="f" o:allowincell="f" style="position:absolute;left:3778;top:1389;width: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4" path="m124,14l124,5l124,5l120,0l120,0l4,0l0,5l0,5l4,9l9,14l124,14xe" fillcolor="black" stroked="f" o:allowincell="f" style="position:absolute;left:3620;top:1389;width:1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24,14l24,5l24,5l19,0l19,0l5,0l0,5l0,5l5,9l10,14l24,14xe" fillcolor="black" stroked="f" o:allowincell="f" style="position:absolute;left:3562;top:1389;width: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4" path="m124,14l124,5l124,5l120,0l120,0l4,0l0,5l0,5l4,9l9,14l124,14xe" fillcolor="black" stroked="f" o:allowincell="f" style="position:absolute;left:3404;top:1389;width:1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24,14l24,5l24,5l19,0l19,0l5,0l0,5l0,5l5,9l10,14l24,14xe" fillcolor="black" stroked="f" o:allowincell="f" style="position:absolute;left:3346;top:1389;width: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4" path="m124,14l124,5l124,5l120,0l120,0l4,0l0,5l0,5l4,9l9,14l124,14xe" fillcolor="black" stroked="f" o:allowincell="f" style="position:absolute;left:3188;top:1389;width:1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24,14l24,5l24,5l19,0l19,0l5,0l0,5l0,5l5,9l10,14l24,14xe" fillcolor="black" stroked="f" o:allowincell="f" style="position:absolute;left:3130;top:1389;width: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4" path="m124,14l124,5l124,5l120,0l120,0l4,0l0,5l0,5l4,9l9,14l124,14xe" fillcolor="black" stroked="f" o:allowincell="f" style="position:absolute;left:2972;top:1389;width:1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24,14l24,5l24,5l19,0l19,0l5,0l0,5l0,5l5,9l10,14l24,14xe" fillcolor="black" stroked="f" o:allowincell="f" style="position:absolute;left:2914;top:1389;width: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4" path="m124,14l124,5l124,5l120,0l120,0l4,0l0,5l0,5l4,9l9,14l124,14xe" fillcolor="black" stroked="f" o:allowincell="f" style="position:absolute;left:2756;top:1389;width:1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24,14l24,5l24,5l19,0l19,0l5,0l0,5l0,5l5,9l10,14l24,14xe" fillcolor="black" stroked="f" o:allowincell="f" style="position:absolute;left:2698;top:1389;width: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4" path="m124,14l124,5l124,5l120,0l120,0l4,0l0,5l0,5l4,9l9,14l124,14xe" fillcolor="black" stroked="f" o:allowincell="f" style="position:absolute;left:2540;top:1389;width:1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24,14l24,5l24,5l19,0l19,0l5,0l0,5l0,5l5,9l10,14l24,14xe" fillcolor="black" stroked="f" o:allowincell="f" style="position:absolute;left:2482;top:1389;width: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4" path="m124,14l124,5l124,5l120,0l120,0l4,0l0,5l0,5l4,9l9,14l124,14xe" fillcolor="black" stroked="f" o:allowincell="f" style="position:absolute;left:2324;top:1389;width:1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24,14l24,5l24,5l19,0l19,0l5,0l0,5l0,5l5,9l10,14l24,14xe" fillcolor="black" stroked="f" o:allowincell="f" style="position:absolute;left:2266;top:1389;width: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4" path="m124,14l124,5l124,5l120,0l120,0l4,0l0,5l0,5l4,9l9,14l124,14xe" fillcolor="black" stroked="f" o:allowincell="f" style="position:absolute;left:2108;top:1389;width:1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24,14l24,5l24,5l19,0l19,0l5,0l0,5l0,5l5,9l10,14l24,14xe" fillcolor="black" stroked="f" o:allowincell="f" style="position:absolute;left:2050;top:1389;width: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4" path="m124,14l124,5l124,5l120,0l120,0l4,0l0,5l0,5l4,9l9,14l124,14xe" fillcolor="black" stroked="f" o:allowincell="f" style="position:absolute;left:1892;top:1389;width:1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24,14l24,5l24,5l19,0l19,0l5,0l0,5l0,5l5,9l10,14l24,14xe" fillcolor="black" stroked="f" o:allowincell="f" style="position:absolute;left:1834;top:1389;width: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4" path="m124,14l124,5l124,5l120,0l120,0l4,0l0,5l0,5l4,9l9,14l124,14xe" fillcolor="black" stroked="f" o:allowincell="f" style="position:absolute;left:1676;top:1389;width:1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24,14l24,5l24,5l19,0l19,0l5,0l0,5l0,5l5,9l10,14l24,14xe" fillcolor="black" stroked="f" o:allowincell="f" style="position:absolute;left:1618;top:1389;width: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4" path="m124,14l124,5l124,5l120,0l120,0l4,0l0,5l0,5l4,9l9,14l124,14xe" fillcolor="black" stroked="f" o:allowincell="f" style="position:absolute;left:1460;top:1389;width:1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24,14l24,5l24,5l19,0l19,0l5,0l0,5l0,5l5,9l10,14l24,14xe" fillcolor="black" stroked="f" o:allowincell="f" style="position:absolute;left:1402;top:1389;width: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4" path="m124,14l124,5l124,5l120,0l120,0l4,0l0,5l0,5l4,9l9,14l124,14xe" fillcolor="black" stroked="f" o:allowincell="f" style="position:absolute;left:1244;top:1389;width:1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24,14l24,5l24,5l19,0l19,0l5,0l0,5l0,5l5,9l10,14l24,14xe" fillcolor="black" stroked="f" o:allowincell="f" style="position:absolute;left:1186;top:1389;width: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4" path="m124,14l124,5l124,5l120,0l120,0l4,0l0,5l0,5l4,9l9,14l124,14xe" fillcolor="black" stroked="f" o:allowincell="f" style="position:absolute;left:1028;top:1389;width:1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24,14l24,5l24,5l19,0l19,0l5,0l0,5l0,5l5,9l10,14l24,14xe" fillcolor="black" stroked="f" o:allowincell="f" style="position:absolute;left:970;top:1389;width: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4" path="m124,14l124,5l124,5l120,0l120,0l4,0l0,5l0,5l4,9l9,14l124,14xe" fillcolor="black" stroked="f" o:allowincell="f" style="position:absolute;left:812;top:1389;width:1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24,14l24,5l24,5l19,0l19,0l5,0l0,5l0,5l5,9l10,14l24,14xe" fillcolor="black" stroked="f" o:allowincell="f" style="position:absolute;left:754;top:1389;width: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24,14l24,5l24,5l20,0l20,0l5,0l0,5l0,5l5,9l10,14l24,14xe" fillcolor="black" stroked="f" o:allowincell="f" style="position:absolute;left:696;top:1389;width:2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coordsize="3005,1166" path="m2967,1166l3005,1166l3005,1152l3005,1138l3005,1094l3000,1046l3000,1003l3000,1003l3000,970l2995,946l2995,917l2991,883l2981,840l2971,797l2957,749l2943,701l2923,706l2943,701l2933,667l2923,634l2919,619l2899,581l2880,547l2851,494l2818,446l2779,398l2736,355l2693,322l2645,288l2597,269l2583,264l2530,250l2530,250l2463,240l2395,235l2328,245l2261,259l2256,259l2199,278l2184,283l2122,317l2059,350l2074,365l2074,346l2007,379l1959,394l1906,403l1863,413l1815,418l1767,413l1719,408l1675,394l1675,413l1690,398l1642,379l1608,355l1570,322l1531,288l1503,269l1469,250l1435,230l1397,206l1306,154l1210,101l1195,96l1104,62l1008,34l912,10l811,0l720,5l720,24l720,5l634,19l547,48l533,53l447,91l379,134l307,187l250,250l197,312l149,384l111,446l77,518l72,533l43,605l29,667l15,734l5,792l5,850l0,907l0,974l0,1046l0,1114l0,1138l0,1162l39,1162l39,1138l39,1114l39,1046l39,974l39,907l43,850l43,792l53,734l63,677l82,605l111,533l91,533l106,547l139,475l178,403l226,341l279,278l336,216l399,163l475,120l562,82l547,67l547,86l634,58l720,43l725,43l811,38l912,48l1008,72l1095,96l1195,134l1195,115l1181,130l1277,182l1368,235l1407,259l1450,278l1474,298l1503,317l1541,350l1579,384l1627,413l1661,427l1675,432l1719,446l1767,451l1815,456l1863,451l1906,442l1959,432l2016,413l2074,384l2088,379l2151,346l2213,312l2199,298l2199,317l2266,293l2261,274l2266,293l2328,283l2395,274l2463,278l2525,283l2525,264l2520,283l2583,302l2583,283l2568,298l2616,317l2664,350l2712,384l2751,427l2789,475l2823,523l2851,566l2871,610l2890,648l2904,634l2885,634l2895,667l2909,710l2909,715l2919,749l2933,797l2943,840l2957,888l2957,917l2957,946l2962,970l2962,1008l2981,1003l2962,1003l2962,1046l2967,1094l2967,1138l2967,1152l2967,1166xe" fillcolor="black" stroked="f" o:allowincell="f" style="position:absolute;left:821;top:232;width:3004;height:11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05,1166" path="m3005,0l2967,0l2967,14l2967,28l2967,76l2962,120l2962,163l2981,163l2962,163l2962,196l2957,225l2957,254l2952,288l2971,288l2957,288l2943,326l2933,374l2919,417l2909,456l2909,456l2895,499l2885,532l2866,571l2885,571l2871,556l2851,600l2823,643l2789,696l2751,744l2712,787l2664,820l2616,849l2568,873l2583,888l2583,868l2525,888l2463,892l2395,892l2328,883l2266,878l2261,892l2266,878l2199,849l2199,868l2213,854l2151,820l2088,787l2074,782l2021,758l2016,758l1959,739l1906,724l1863,715l1815,710l1767,715l1719,724l1627,758l1579,782l1541,816l1503,849l1474,868l1450,888l1407,907l1368,936l1277,984l1181,1036l1195,1051l1195,1032l1095,1075l1008,1099l912,1118l811,1128l725,1123l634,1108l547,1080l547,1099l562,1084l475,1046l399,1003l336,950l279,892l226,825l178,763l139,691l106,619l91,633l111,633l82,561l63,489l53,432l43,379l43,321l39,259l39,192l39,120l39,57l39,28l39,4l0,4l0,28l0,57l0,120l0,192l0,259l5,321l5,379l15,432l29,499l43,561l72,633l77,648l111,720l149,782l197,854l250,921l307,979l379,1032l447,1075l533,1113l547,1118l634,1147l720,1161l811,1166l912,1156l1008,1137l1104,1108l1195,1070l1210,1065l1306,1012l1397,964l1435,936l1469,916l1503,897l1531,878l1570,844l1608,811l1642,792l1719,763l1767,753l1815,748l1863,753l1906,763l1959,777l2007,792l2011,772l2007,792l2074,820l2074,801l2059,816l2122,849l2184,883l2199,888l2256,912l2261,912l2328,921l2395,931l2463,931l2530,921l2583,907l2597,902l2645,878l2693,849l2736,816l2779,772l2818,724l2851,672l2880,619l2899,585l2904,571l2904,571l2923,532l2933,499l2943,465l2923,460l2943,470l2957,417l2971,374l2981,326l2991,292l2991,292l2995,254l2995,225l3000,196l3000,168l3000,163l3000,120l3005,76l3005,28l3005,14l3005,0xe" fillcolor="black" stroked="f" o:allowincell="f" style="position:absolute;left:821;top:1394;width:3004;height:11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stroked="t" o:allowincell="f" style="position:absolute;left:2578;top:1125;width:522;height:546;mso-wrap-style:none;v-text-anchor:middle">
                    <v:fill o:detectmouseclick="t" on="false"/>
                    <v:stroke color="black" weight="24120" joinstyle="miter" endcap="flat"/>
                    <w10:wrap type="none"/>
                  </v:oval>
                  <v:group id="shape_0" style="position:absolute;left:989;top:314;width:2664;height:1051">
                    <v:shape id="shape_0" coordsize="1243,667" path="m753,667l768,663l787,653l835,629l888,600l941,576l989,552l1041,523l1085,495l1123,471l1152,447l1171,423l1205,370l1233,317l1243,288l1243,255l1238,221l1229,183l1209,149l1185,115l1147,82l1099,48l1046,24l993,5l936,0l878,5l811,15l744,24l672,43l590,63l509,82l432,101l297,139l235,154l182,173l139,192l101,216l72,240l43,269l24,307l9,346l0,389l0,432l14,475l33,519l62,562l96,595l115,610l139,619l187,639l240,658l259,663l278,667e" stroked="t" o:allowincell="f" style="position:absolute;left:2319;top:611;width:1242;height:666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  <v:shape id="shape_0" coordsize="427,240" path="m293,240l307,231l331,216l350,202l369,183l408,144l417,125l427,101l422,77l417,53l403,29l384,15l360,5l326,0l254,0l211,5l168,10l120,19l81,29l48,48l19,67l0,91l0,101l0,115l9,130l24,144l43,159l72,178l120,207l139,221l153,231e" stroked="t" o:allowincell="f" style="position:absolute;left:2631;top:899;width:426;height:239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  <v:shape id="shape_0" coordsize="844,514" path="m585,490l600,485l619,471l667,447l715,413l739,399l758,384l787,355l816,322l835,288l844,255l844,216l835,168l820,125l806,91l787,67l763,48l734,34l700,24l662,15l619,5l571,0l528,5l480,15l436,29l393,48l345,67l297,82l244,96l192,106l148,120l110,135l81,149l52,163l33,187l19,216l4,255l0,288l0,322l14,351l33,379l81,432l110,456l148,475l182,499l211,514e" stroked="t" o:allowincell="f" style="position:absolute;left:2420;top:707;width:843;height:513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  <v:shape id="shape_0" coordsize="1368,892" path="m975,763l989,753l1008,739l1056,705l1104,667l1152,628l1234,552l1272,513l1301,475l1330,436l1354,403l1368,364l1368,326l1363,312l1354,292l1325,264l1287,235l1253,211l1181,158l1143,134l1099,110l1047,86l984,62l922,43l859,24l735,4l667,0l605,0l490,14l432,28l375,48l322,72l264,105l211,144l168,182l135,225l106,268l58,360l39,398l19,441l5,480l0,518l10,547l29,576l48,604l67,638l77,686l91,739l106,792l115,811l130,830l168,854l211,868l259,878l317,883l384,888l461,892l533,892l600,892l648,883l691,873l735,859l778,844l831,825l883,806l936,782l960,772l975,763e" stroked="t" o:allowincell="f" style="position:absolute;left:989;top:314;width:1367;height:891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  <v:shape id="shape_0" coordsize="1814,802" path="m1243,802l1267,802l1305,802l1349,797l1397,797l1449,797l1493,797l1536,792l1565,787l1584,778l1598,773l1617,749l1627,725l1637,701l1651,672l1661,639l1670,605l1689,571l1718,547l1752,528l1785,509l1800,495l1809,480l1814,442l1814,403l1805,355l1790,312l1771,269l1747,226l1723,183l1689,144l1651,111l1608,77l1560,48l1512,24l1464,10l1416,0l1368,0l1320,0l1272,5l1229,19l1147,43l1104,58l1065,72l1027,82l979,96l921,111l859,130l792,144l739,159l720,159l701,159l672,154l648,154l633,159l619,163l600,173l576,192l528,226l480,269l441,303l413,331l384,360l360,384l336,408l307,437l278,461l245,490l221,509l206,519l201,528l197,538l187,543l177,552l158,567l139,581l91,615l43,648l29,663l14,677l0,701l0,720l9,735l24,749l38,763l62,768l91,773l129,778l177,783l230,783l293,783l365,787l408,787l456,787l561,787l614,787l662,787l705,787l739,787e" stroked="t" o:allowincell="f" style="position:absolute;left:1839;top:563;width:1813;height:801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  <v:oval id="shape_0" stroked="t" o:allowincell="f" style="position:absolute;left:1133;top:376;width:1108;height:676;mso-wrap-style:none;v-text-anchor:middle">
                      <v:fill o:detectmouseclick="t" on="false"/>
                      <v:stroke color="black" weight="12240" joinstyle="miter" endcap="flat"/>
                      <w10:wrap type="none"/>
                    </v:oval>
                    <v:oval id="shape_0" stroked="t" o:allowincell="f" style="position:absolute;left:1392;top:558;width:551;height:225;mso-wrap-style:none;v-text-anchor:middle">
                      <v:fill o:detectmouseclick="t" on="false"/>
                      <v:stroke color="black" weight="12240" joinstyle="miter" endcap="flat"/>
                      <w10:wrap type="none"/>
                    </v:oval>
                  </v:group>
                  <v:group id="shape_0" style="position:absolute;left:989;top:1432;width:2669;height:1046">
                    <v:shape id="shape_0" coordsize="1248,667" path="m758,0l773,4l792,14l840,43l893,67l946,96l994,120l1046,148l1090,172l1128,196l1157,220l1176,249l1210,297l1238,355l1248,384l1248,412l1243,446l1234,484l1214,523l1190,556l1152,585l1104,619l1051,643l998,662l941,667l883,662l816,652l749,643l677,628l595,609l514,590l437,566l302,532l240,513l187,494l139,480l101,470l62,451l38,427l19,388l10,340l0,288l5,235l19,192l38,148l67,110l101,76l120,62l144,48l192,28l245,14l264,4l283,0e" stroked="t" o:allowincell="f" style="position:absolute;left:2314;top:1514;width:1247;height:666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  <v:shape id="shape_0" coordsize="427,235" path="m293,0l307,4l331,19l350,33l369,52l408,91l417,115l427,134l422,158l417,182l403,206l384,220l360,230l326,235l254,235l211,235l168,230l120,220l81,211l48,192l19,172l0,144l0,134l0,120l9,105l24,91l43,76l72,57l120,28l139,19l153,9e" stroked="t" o:allowincell="f" style="position:absolute;left:2631;top:1658;width:426;height:23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  <v:shape id="shape_0" coordsize="844,509" path="m585,19l600,29l619,38l667,67l715,96l739,115l758,130l787,158l816,187l835,221l844,254l844,293l835,341l820,384l806,418l787,442l763,461l734,475l700,485l662,494l619,504l571,509l528,504l480,494l436,480l393,461l345,446l297,432l244,418l192,403l148,389l110,374l81,360l52,346l33,322l19,293l4,259l0,221l0,187l14,158l33,130l81,82l110,58l148,34l182,14l211,0e" stroked="t" o:allowincell="f" style="position:absolute;left:2420;top:1576;width:843;height:508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  <v:oval id="shape_0" stroked="t" o:allowincell="f" style="position:absolute;left:1133;top:1749;width:1108;height:671;mso-wrap-style:none;v-text-anchor:middle">
                      <v:fill o:detectmouseclick="t" on="false"/>
                      <v:stroke color="black" weight="12240" joinstyle="miter" endcap="flat"/>
                      <w10:wrap type="none"/>
                    </v:oval>
                    <v:oval id="shape_0" stroked="t" o:allowincell="f" style="position:absolute;left:1392;top:2018;width:551;height:219;mso-wrap-style:none;v-text-anchor:middle">
                      <v:fill o:detectmouseclick="t" on="false"/>
                      <v:stroke color="black" weight="12240" joinstyle="miter" endcap="flat"/>
                      <w10:wrap type="none"/>
                    </v:oval>
                    <v:shape id="shape_0" coordsize="1368,892" path="m975,124l989,134l1008,148l1056,182l1104,220l1152,259l1234,336l1272,374l1301,412l1330,451l1354,489l1368,528l1368,561l1363,576l1354,595l1325,624l1287,652l1253,681l1181,729l1143,753l1099,777l1047,801l984,825l922,849l859,864l735,888l605,892l547,888l490,878l432,864l375,840l322,816l264,782l211,744l168,705l135,667l106,619l82,576l58,532l39,489l19,451l5,412l0,374l10,340l29,316l48,288l67,254l77,206l91,153l106,105l115,81l130,62l168,38l211,24l259,14l317,9l384,4l461,0l533,0l600,0l648,4l691,14l735,28l778,43l831,62l883,86l936,110l960,120l975,124e" stroked="t" o:allowincell="f" style="position:absolute;left:989;top:1586;width:1367;height:891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  <v:shape id="shape_0" coordsize="1814,802" path="m1248,0l1272,0l1310,0l1353,0l1401,0l1449,0l1492,5l1536,10l1564,14l1584,19l1598,29l1617,48l1627,72l1641,96l1651,130l1660,163l1675,197l1689,226l1718,250l1752,269l1785,288l1800,302l1809,317l1814,355l1814,398l1804,442l1790,485l1771,528l1752,571l1723,614l1689,658l1651,691l1608,725l1560,754l1512,778l1468,792l1416,797l1368,802l1320,797l1276,792l1233,778l1147,754l1108,744l1070,730l1032,715l984,706l926,691l859,672l792,653l739,643l720,638l700,638l672,643l648,643l633,638l619,634l576,610l528,571l480,533l441,494l412,466l384,442l360,418l336,389l307,365l278,336l244,312l220,293l206,278l201,269l196,259l187,254l177,245l158,235l139,221l91,187l43,149l28,134l14,120l0,96l0,77l9,62l24,48l38,38l62,34l91,24l129,19l177,14l230,14l292,14l364,14l408,14l456,14l561,14l614,14l662,14l705,14l739,14e" stroked="t" o:allowincell="f" style="position:absolute;left:1844;top:1432;width:1813;height:801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2799;top:933;width:153;height:158">
                    <v:line id="shape_0" from="2876,962" to="2876,1057" stroked="t" o:allowincell="f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  <v:group id="shape_0" style="position:absolute;left:2799;top:933;width:153;height:158">
                      <v:oval id="shape_0" stroked="t" o:allowincell="f" style="position:absolute;left:2799;top:933;width:152;height:157;mso-wrap-style:none;v-text-anchor:middle">
                        <v:fill o:detectmouseclick="t" on="false"/>
                        <v:stroke color="black" weight="9000" joinstyle="miter" endcap="flat"/>
                        <w10:wrap type="none"/>
                      </v:oval>
                      <v:line id="shape_0" from="2828,1010" to="2923,1010" stroked="t" o:allowincell="f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780;top:1706;width:148;height:158">
                    <v:oval id="shape_0" stroked="t" o:allowincell="f" style="position:absolute;left:2780;top:1706;width:147;height:157;mso-wrap-style:none;v-text-anchor:middle">
                      <v:fill o:detectmouseclick="t" on="false"/>
                      <v:stroke color="black" weight="9000" joinstyle="miter" endcap="flat"/>
                      <w10:wrap type="none"/>
                    </v:oval>
                    <v:line id="shape_0" from="2804,1782" to="2899,1782" stroked="t" o:allowincell="f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80;top:597;width:139;height:129">
                    <v:oval id="shape_0" stroked="t" o:allowincell="f" style="position:absolute;left:1580;top:597;width:138;height:128;mso-wrap-style:none;v-text-anchor:middle">
                      <v:fill o:detectmouseclick="t" on="false"/>
                      <v:stroke color="black" weight="9000" joinstyle="miter" endcap="flat"/>
                      <w10:wrap type="none"/>
                    </v:oval>
                    <v:line id="shape_0" from="1604,659" to="1689,659" stroked="t" o:allowincell="f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80;top:2051;width:148;height:144">
                    <v:line id="shape_0" from="1652,2075" to="1652,2165" stroked="t" o:allowincell="f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  <v:group id="shape_0" style="position:absolute;left:1580;top:2051;width:148;height:144">
                      <v:oval id="shape_0" stroked="t" o:allowincell="f" style="position:absolute;left:1580;top:2051;width:147;height:143;mso-wrap-style:none;v-text-anchor:middle">
                        <v:fill o:detectmouseclick="t" on="false"/>
                        <v:stroke color="black" weight="9000" joinstyle="miter" endcap="flat"/>
                        <w10:wrap type="none"/>
                      </v:oval>
                      <v:line id="shape_0" from="1604,2118" to="1694,2122" stroked="t" o:allowincell="f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093;top:1127;width:462;height:462">
                  <v:oval id="shape_0" stroked="t" o:allowincell="f" style="position:absolute;left:4105;top:1145;width:437;height:43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093;top:1127;width:46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0"/>
        <w:ind w:left="0" w:right="0"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7355</wp:posOffset>
                </wp:positionH>
                <wp:positionV relativeFrom="paragraph">
                  <wp:posOffset>97790</wp:posOffset>
                </wp:positionV>
                <wp:extent cx="4620260" cy="1484630"/>
                <wp:effectExtent l="0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0240" cy="1484640"/>
                          <a:chOff x="0" y="0"/>
                          <a:chExt cx="4620240" cy="1484640"/>
                        </a:xfrm>
                      </wpg:grpSpPr>
                      <wpg:grpSp>
                        <wpg:cNvGrpSpPr/>
                        <wpg:grpSpPr>
                          <a:xfrm>
                            <a:off x="2547720" y="0"/>
                            <a:ext cx="2072520" cy="147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40520"/>
                              <a:ext cx="2072520" cy="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93680" y="0"/>
                                <a:ext cx="78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5">
                                    <a:moveTo>
                                      <a:pt x="124" y="15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696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6520" y="0"/>
                                <a:ext cx="78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5">
                                    <a:moveTo>
                                      <a:pt x="124" y="15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980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9360" y="0"/>
                                <a:ext cx="78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5">
                                    <a:moveTo>
                                      <a:pt x="124" y="15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264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2200" y="0"/>
                                <a:ext cx="78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5">
                                    <a:moveTo>
                                      <a:pt x="124" y="15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548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5040" y="0"/>
                                <a:ext cx="78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5">
                                    <a:moveTo>
                                      <a:pt x="124" y="15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832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7880" y="0"/>
                                <a:ext cx="78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5">
                                    <a:moveTo>
                                      <a:pt x="124" y="15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116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720" y="0"/>
                                <a:ext cx="78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5">
                                    <a:moveTo>
                                      <a:pt x="124" y="15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560" y="0"/>
                                <a:ext cx="78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5">
                                    <a:moveTo>
                                      <a:pt x="124" y="15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684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0" y="0"/>
                                <a:ext cx="78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5">
                                    <a:moveTo>
                                      <a:pt x="124" y="15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240" y="0"/>
                                <a:ext cx="78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5">
                                    <a:moveTo>
                                      <a:pt x="124" y="15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52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080" y="0"/>
                                <a:ext cx="78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5">
                                    <a:moveTo>
                                      <a:pt x="124" y="15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920" y="0"/>
                                <a:ext cx="78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5">
                                    <a:moveTo>
                                      <a:pt x="124" y="15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760" y="0"/>
                                <a:ext cx="78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5">
                                    <a:moveTo>
                                      <a:pt x="124" y="15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0"/>
                                <a:ext cx="78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5">
                                    <a:moveTo>
                                      <a:pt x="124" y="15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0"/>
                                <a:ext cx="78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5">
                                    <a:moveTo>
                                      <a:pt x="124" y="15"/>
                                    </a:moveTo>
                                    <a:lnTo>
                                      <a:pt x="124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440" y="0"/>
                              <a:ext cx="1910880" cy="74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9" h="1171">
                                  <a:moveTo>
                                    <a:pt x="2976" y="1171"/>
                                  </a:moveTo>
                                  <a:lnTo>
                                    <a:pt x="3009" y="1166"/>
                                  </a:lnTo>
                                  <a:lnTo>
                                    <a:pt x="3009" y="1152"/>
                                  </a:lnTo>
                                  <a:lnTo>
                                    <a:pt x="3004" y="1138"/>
                                  </a:lnTo>
                                  <a:lnTo>
                                    <a:pt x="3004" y="1094"/>
                                  </a:lnTo>
                                  <a:lnTo>
                                    <a:pt x="3004" y="1046"/>
                                  </a:lnTo>
                                  <a:lnTo>
                                    <a:pt x="3000" y="1003"/>
                                  </a:lnTo>
                                  <a:lnTo>
                                    <a:pt x="2980" y="1003"/>
                                  </a:lnTo>
                                  <a:lnTo>
                                    <a:pt x="3000" y="1003"/>
                                  </a:lnTo>
                                  <a:lnTo>
                                    <a:pt x="3000" y="970"/>
                                  </a:lnTo>
                                  <a:lnTo>
                                    <a:pt x="3000" y="946"/>
                                  </a:lnTo>
                                  <a:lnTo>
                                    <a:pt x="3000" y="917"/>
                                  </a:lnTo>
                                  <a:lnTo>
                                    <a:pt x="2995" y="883"/>
                                  </a:lnTo>
                                  <a:lnTo>
                                    <a:pt x="2985" y="840"/>
                                  </a:lnTo>
                                  <a:lnTo>
                                    <a:pt x="2976" y="797"/>
                                  </a:lnTo>
                                  <a:lnTo>
                                    <a:pt x="2961" y="749"/>
                                  </a:lnTo>
                                  <a:lnTo>
                                    <a:pt x="2947" y="701"/>
                                  </a:lnTo>
                                  <a:lnTo>
                                    <a:pt x="2932" y="667"/>
                                  </a:lnTo>
                                  <a:lnTo>
                                    <a:pt x="2923" y="634"/>
                                  </a:lnTo>
                                  <a:lnTo>
                                    <a:pt x="2908" y="595"/>
                                  </a:lnTo>
                                  <a:lnTo>
                                    <a:pt x="2904" y="581"/>
                                  </a:lnTo>
                                  <a:lnTo>
                                    <a:pt x="2884" y="547"/>
                                  </a:lnTo>
                                  <a:lnTo>
                                    <a:pt x="2856" y="494"/>
                                  </a:lnTo>
                                  <a:lnTo>
                                    <a:pt x="2822" y="446"/>
                                  </a:lnTo>
                                  <a:lnTo>
                                    <a:pt x="2784" y="398"/>
                                  </a:lnTo>
                                  <a:lnTo>
                                    <a:pt x="2740" y="355"/>
                                  </a:lnTo>
                                  <a:lnTo>
                                    <a:pt x="2697" y="322"/>
                                  </a:lnTo>
                                  <a:lnTo>
                                    <a:pt x="2649" y="288"/>
                                  </a:lnTo>
                                  <a:lnTo>
                                    <a:pt x="2601" y="269"/>
                                  </a:lnTo>
                                  <a:lnTo>
                                    <a:pt x="2587" y="264"/>
                                  </a:lnTo>
                                  <a:lnTo>
                                    <a:pt x="2534" y="250"/>
                                  </a:lnTo>
                                  <a:lnTo>
                                    <a:pt x="2534" y="250"/>
                                  </a:lnTo>
                                  <a:lnTo>
                                    <a:pt x="2467" y="240"/>
                                  </a:lnTo>
                                  <a:lnTo>
                                    <a:pt x="2400" y="235"/>
                                  </a:lnTo>
                                  <a:lnTo>
                                    <a:pt x="2332" y="245"/>
                                  </a:lnTo>
                                  <a:lnTo>
                                    <a:pt x="2265" y="259"/>
                                  </a:lnTo>
                                  <a:lnTo>
                                    <a:pt x="2260" y="259"/>
                                  </a:lnTo>
                                  <a:lnTo>
                                    <a:pt x="2198" y="278"/>
                                  </a:lnTo>
                                  <a:lnTo>
                                    <a:pt x="2184" y="283"/>
                                  </a:lnTo>
                                  <a:lnTo>
                                    <a:pt x="2121" y="317"/>
                                  </a:lnTo>
                                  <a:lnTo>
                                    <a:pt x="2059" y="350"/>
                                  </a:lnTo>
                                  <a:lnTo>
                                    <a:pt x="2073" y="365"/>
                                  </a:lnTo>
                                  <a:lnTo>
                                    <a:pt x="2073" y="346"/>
                                  </a:lnTo>
                                  <a:lnTo>
                                    <a:pt x="2011" y="379"/>
                                  </a:lnTo>
                                  <a:lnTo>
                                    <a:pt x="2016" y="394"/>
                                  </a:lnTo>
                                  <a:lnTo>
                                    <a:pt x="2011" y="379"/>
                                  </a:lnTo>
                                  <a:lnTo>
                                    <a:pt x="1963" y="394"/>
                                  </a:lnTo>
                                  <a:lnTo>
                                    <a:pt x="1910" y="403"/>
                                  </a:lnTo>
                                  <a:lnTo>
                                    <a:pt x="1862" y="413"/>
                                  </a:lnTo>
                                  <a:lnTo>
                                    <a:pt x="1814" y="418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723" y="408"/>
                                  </a:lnTo>
                                  <a:lnTo>
                                    <a:pt x="1680" y="394"/>
                                  </a:lnTo>
                                  <a:lnTo>
                                    <a:pt x="1680" y="413"/>
                                  </a:lnTo>
                                  <a:lnTo>
                                    <a:pt x="1694" y="398"/>
                                  </a:lnTo>
                                  <a:lnTo>
                                    <a:pt x="1646" y="379"/>
                                  </a:lnTo>
                                  <a:lnTo>
                                    <a:pt x="1636" y="394"/>
                                  </a:lnTo>
                                  <a:lnTo>
                                    <a:pt x="1646" y="379"/>
                                  </a:lnTo>
                                  <a:lnTo>
                                    <a:pt x="1612" y="350"/>
                                  </a:lnTo>
                                  <a:lnTo>
                                    <a:pt x="1579" y="317"/>
                                  </a:lnTo>
                                  <a:lnTo>
                                    <a:pt x="1536" y="283"/>
                                  </a:lnTo>
                                  <a:lnTo>
                                    <a:pt x="1512" y="264"/>
                                  </a:lnTo>
                                  <a:lnTo>
                                    <a:pt x="1473" y="245"/>
                                  </a:lnTo>
                                  <a:lnTo>
                                    <a:pt x="1464" y="259"/>
                                  </a:lnTo>
                                  <a:lnTo>
                                    <a:pt x="1473" y="245"/>
                                  </a:lnTo>
                                  <a:lnTo>
                                    <a:pt x="1444" y="226"/>
                                  </a:lnTo>
                                  <a:lnTo>
                                    <a:pt x="1401" y="202"/>
                                  </a:lnTo>
                                  <a:lnTo>
                                    <a:pt x="1315" y="149"/>
                                  </a:lnTo>
                                  <a:lnTo>
                                    <a:pt x="1219" y="101"/>
                                  </a:lnTo>
                                  <a:lnTo>
                                    <a:pt x="1204" y="96"/>
                                  </a:lnTo>
                                  <a:lnTo>
                                    <a:pt x="1113" y="62"/>
                                  </a:lnTo>
                                  <a:lnTo>
                                    <a:pt x="1012" y="34"/>
                                  </a:lnTo>
                                  <a:lnTo>
                                    <a:pt x="916" y="10"/>
                                  </a:lnTo>
                                  <a:lnTo>
                                    <a:pt x="816" y="0"/>
                                  </a:lnTo>
                                  <a:lnTo>
                                    <a:pt x="724" y="5"/>
                                  </a:lnTo>
                                  <a:lnTo>
                                    <a:pt x="724" y="24"/>
                                  </a:lnTo>
                                  <a:lnTo>
                                    <a:pt x="724" y="5"/>
                                  </a:lnTo>
                                  <a:lnTo>
                                    <a:pt x="638" y="19"/>
                                  </a:lnTo>
                                  <a:lnTo>
                                    <a:pt x="552" y="48"/>
                                  </a:lnTo>
                                  <a:lnTo>
                                    <a:pt x="537" y="53"/>
                                  </a:lnTo>
                                  <a:lnTo>
                                    <a:pt x="451" y="91"/>
                                  </a:lnTo>
                                  <a:lnTo>
                                    <a:pt x="384" y="134"/>
                                  </a:lnTo>
                                  <a:lnTo>
                                    <a:pt x="312" y="187"/>
                                  </a:lnTo>
                                  <a:lnTo>
                                    <a:pt x="254" y="250"/>
                                  </a:lnTo>
                                  <a:lnTo>
                                    <a:pt x="201" y="312"/>
                                  </a:lnTo>
                                  <a:lnTo>
                                    <a:pt x="153" y="384"/>
                                  </a:lnTo>
                                  <a:lnTo>
                                    <a:pt x="115" y="446"/>
                                  </a:lnTo>
                                  <a:lnTo>
                                    <a:pt x="81" y="518"/>
                                  </a:lnTo>
                                  <a:lnTo>
                                    <a:pt x="76" y="533"/>
                                  </a:lnTo>
                                  <a:lnTo>
                                    <a:pt x="52" y="605"/>
                                  </a:lnTo>
                                  <a:lnTo>
                                    <a:pt x="38" y="667"/>
                                  </a:lnTo>
                                  <a:lnTo>
                                    <a:pt x="19" y="734"/>
                                  </a:lnTo>
                                  <a:lnTo>
                                    <a:pt x="14" y="792"/>
                                  </a:lnTo>
                                  <a:lnTo>
                                    <a:pt x="9" y="850"/>
                                  </a:lnTo>
                                  <a:lnTo>
                                    <a:pt x="4" y="907"/>
                                  </a:lnTo>
                                  <a:lnTo>
                                    <a:pt x="0" y="974"/>
                                  </a:lnTo>
                                  <a:lnTo>
                                    <a:pt x="0" y="1046"/>
                                  </a:lnTo>
                                  <a:lnTo>
                                    <a:pt x="0" y="1114"/>
                                  </a:lnTo>
                                  <a:lnTo>
                                    <a:pt x="0" y="1142"/>
                                  </a:lnTo>
                                  <a:lnTo>
                                    <a:pt x="0" y="1166"/>
                                  </a:lnTo>
                                  <a:lnTo>
                                    <a:pt x="38" y="1166"/>
                                  </a:lnTo>
                                  <a:lnTo>
                                    <a:pt x="38" y="1142"/>
                                  </a:lnTo>
                                  <a:lnTo>
                                    <a:pt x="38" y="1114"/>
                                  </a:lnTo>
                                  <a:lnTo>
                                    <a:pt x="38" y="1046"/>
                                  </a:lnTo>
                                  <a:lnTo>
                                    <a:pt x="38" y="974"/>
                                  </a:lnTo>
                                  <a:lnTo>
                                    <a:pt x="43" y="907"/>
                                  </a:lnTo>
                                  <a:lnTo>
                                    <a:pt x="48" y="850"/>
                                  </a:lnTo>
                                  <a:lnTo>
                                    <a:pt x="52" y="792"/>
                                  </a:lnTo>
                                  <a:lnTo>
                                    <a:pt x="57" y="734"/>
                                  </a:lnTo>
                                  <a:lnTo>
                                    <a:pt x="72" y="677"/>
                                  </a:lnTo>
                                  <a:lnTo>
                                    <a:pt x="91" y="605"/>
                                  </a:lnTo>
                                  <a:lnTo>
                                    <a:pt x="115" y="533"/>
                                  </a:lnTo>
                                  <a:lnTo>
                                    <a:pt x="96" y="533"/>
                                  </a:lnTo>
                                  <a:lnTo>
                                    <a:pt x="110" y="547"/>
                                  </a:lnTo>
                                  <a:lnTo>
                                    <a:pt x="144" y="475"/>
                                  </a:lnTo>
                                  <a:lnTo>
                                    <a:pt x="182" y="403"/>
                                  </a:lnTo>
                                  <a:lnTo>
                                    <a:pt x="230" y="341"/>
                                  </a:lnTo>
                                  <a:lnTo>
                                    <a:pt x="283" y="278"/>
                                  </a:lnTo>
                                  <a:lnTo>
                                    <a:pt x="340" y="216"/>
                                  </a:lnTo>
                                  <a:lnTo>
                                    <a:pt x="403" y="163"/>
                                  </a:lnTo>
                                  <a:lnTo>
                                    <a:pt x="480" y="120"/>
                                  </a:lnTo>
                                  <a:lnTo>
                                    <a:pt x="566" y="82"/>
                                  </a:lnTo>
                                  <a:lnTo>
                                    <a:pt x="552" y="67"/>
                                  </a:lnTo>
                                  <a:lnTo>
                                    <a:pt x="552" y="86"/>
                                  </a:lnTo>
                                  <a:lnTo>
                                    <a:pt x="638" y="58"/>
                                  </a:lnTo>
                                  <a:lnTo>
                                    <a:pt x="724" y="43"/>
                                  </a:lnTo>
                                  <a:lnTo>
                                    <a:pt x="729" y="43"/>
                                  </a:lnTo>
                                  <a:lnTo>
                                    <a:pt x="816" y="38"/>
                                  </a:lnTo>
                                  <a:lnTo>
                                    <a:pt x="916" y="48"/>
                                  </a:lnTo>
                                  <a:lnTo>
                                    <a:pt x="1012" y="72"/>
                                  </a:lnTo>
                                  <a:lnTo>
                                    <a:pt x="1104" y="96"/>
                                  </a:lnTo>
                                  <a:lnTo>
                                    <a:pt x="1204" y="134"/>
                                  </a:lnTo>
                                  <a:lnTo>
                                    <a:pt x="1204" y="115"/>
                                  </a:lnTo>
                                  <a:lnTo>
                                    <a:pt x="1190" y="130"/>
                                  </a:lnTo>
                                  <a:lnTo>
                                    <a:pt x="1286" y="178"/>
                                  </a:lnTo>
                                  <a:lnTo>
                                    <a:pt x="1372" y="230"/>
                                  </a:lnTo>
                                  <a:lnTo>
                                    <a:pt x="1416" y="254"/>
                                  </a:lnTo>
                                  <a:lnTo>
                                    <a:pt x="1454" y="274"/>
                                  </a:lnTo>
                                  <a:lnTo>
                                    <a:pt x="1454" y="278"/>
                                  </a:lnTo>
                                  <a:lnTo>
                                    <a:pt x="1483" y="293"/>
                                  </a:lnTo>
                                  <a:lnTo>
                                    <a:pt x="1507" y="312"/>
                                  </a:lnTo>
                                  <a:lnTo>
                                    <a:pt x="1550" y="346"/>
                                  </a:lnTo>
                                  <a:lnTo>
                                    <a:pt x="1584" y="379"/>
                                  </a:lnTo>
                                  <a:lnTo>
                                    <a:pt x="1627" y="408"/>
                                  </a:lnTo>
                                  <a:lnTo>
                                    <a:pt x="1632" y="413"/>
                                  </a:lnTo>
                                  <a:lnTo>
                                    <a:pt x="1665" y="427"/>
                                  </a:lnTo>
                                  <a:lnTo>
                                    <a:pt x="1680" y="432"/>
                                  </a:lnTo>
                                  <a:lnTo>
                                    <a:pt x="1723" y="446"/>
                                  </a:lnTo>
                                  <a:lnTo>
                                    <a:pt x="1766" y="451"/>
                                  </a:lnTo>
                                  <a:lnTo>
                                    <a:pt x="1814" y="456"/>
                                  </a:lnTo>
                                  <a:lnTo>
                                    <a:pt x="1862" y="451"/>
                                  </a:lnTo>
                                  <a:lnTo>
                                    <a:pt x="1910" y="442"/>
                                  </a:lnTo>
                                  <a:lnTo>
                                    <a:pt x="1963" y="432"/>
                                  </a:lnTo>
                                  <a:lnTo>
                                    <a:pt x="2020" y="413"/>
                                  </a:lnTo>
                                  <a:lnTo>
                                    <a:pt x="2025" y="413"/>
                                  </a:lnTo>
                                  <a:lnTo>
                                    <a:pt x="2073" y="384"/>
                                  </a:lnTo>
                                  <a:lnTo>
                                    <a:pt x="2088" y="379"/>
                                  </a:lnTo>
                                  <a:lnTo>
                                    <a:pt x="2150" y="346"/>
                                  </a:lnTo>
                                  <a:lnTo>
                                    <a:pt x="2212" y="312"/>
                                  </a:lnTo>
                                  <a:lnTo>
                                    <a:pt x="2198" y="298"/>
                                  </a:lnTo>
                                  <a:lnTo>
                                    <a:pt x="2198" y="317"/>
                                  </a:lnTo>
                                  <a:lnTo>
                                    <a:pt x="2270" y="293"/>
                                  </a:lnTo>
                                  <a:lnTo>
                                    <a:pt x="2265" y="274"/>
                                  </a:lnTo>
                                  <a:lnTo>
                                    <a:pt x="2270" y="293"/>
                                  </a:lnTo>
                                  <a:lnTo>
                                    <a:pt x="2332" y="283"/>
                                  </a:lnTo>
                                  <a:lnTo>
                                    <a:pt x="2400" y="274"/>
                                  </a:lnTo>
                                  <a:lnTo>
                                    <a:pt x="2467" y="278"/>
                                  </a:lnTo>
                                  <a:lnTo>
                                    <a:pt x="2529" y="283"/>
                                  </a:lnTo>
                                  <a:lnTo>
                                    <a:pt x="2529" y="264"/>
                                  </a:lnTo>
                                  <a:lnTo>
                                    <a:pt x="2524" y="283"/>
                                  </a:lnTo>
                                  <a:lnTo>
                                    <a:pt x="2587" y="302"/>
                                  </a:lnTo>
                                  <a:lnTo>
                                    <a:pt x="2587" y="283"/>
                                  </a:lnTo>
                                  <a:lnTo>
                                    <a:pt x="2572" y="298"/>
                                  </a:lnTo>
                                  <a:lnTo>
                                    <a:pt x="2620" y="317"/>
                                  </a:lnTo>
                                  <a:lnTo>
                                    <a:pt x="2668" y="350"/>
                                  </a:lnTo>
                                  <a:lnTo>
                                    <a:pt x="2716" y="384"/>
                                  </a:lnTo>
                                  <a:lnTo>
                                    <a:pt x="2755" y="427"/>
                                  </a:lnTo>
                                  <a:lnTo>
                                    <a:pt x="2793" y="475"/>
                                  </a:lnTo>
                                  <a:lnTo>
                                    <a:pt x="2827" y="523"/>
                                  </a:lnTo>
                                  <a:lnTo>
                                    <a:pt x="2856" y="566"/>
                                  </a:lnTo>
                                  <a:lnTo>
                                    <a:pt x="2875" y="610"/>
                                  </a:lnTo>
                                  <a:lnTo>
                                    <a:pt x="2889" y="595"/>
                                  </a:lnTo>
                                  <a:lnTo>
                                    <a:pt x="2870" y="595"/>
                                  </a:lnTo>
                                  <a:lnTo>
                                    <a:pt x="2884" y="634"/>
                                  </a:lnTo>
                                  <a:lnTo>
                                    <a:pt x="2894" y="667"/>
                                  </a:lnTo>
                                  <a:lnTo>
                                    <a:pt x="2913" y="715"/>
                                  </a:lnTo>
                                  <a:lnTo>
                                    <a:pt x="2923" y="749"/>
                                  </a:lnTo>
                                  <a:lnTo>
                                    <a:pt x="2937" y="797"/>
                                  </a:lnTo>
                                  <a:lnTo>
                                    <a:pt x="2947" y="840"/>
                                  </a:lnTo>
                                  <a:lnTo>
                                    <a:pt x="2961" y="888"/>
                                  </a:lnTo>
                                  <a:lnTo>
                                    <a:pt x="2961" y="917"/>
                                  </a:lnTo>
                                  <a:lnTo>
                                    <a:pt x="2961" y="946"/>
                                  </a:lnTo>
                                  <a:lnTo>
                                    <a:pt x="2961" y="970"/>
                                  </a:lnTo>
                                  <a:lnTo>
                                    <a:pt x="2961" y="1003"/>
                                  </a:lnTo>
                                  <a:lnTo>
                                    <a:pt x="2961" y="1008"/>
                                  </a:lnTo>
                                  <a:lnTo>
                                    <a:pt x="2966" y="1046"/>
                                  </a:lnTo>
                                  <a:lnTo>
                                    <a:pt x="2966" y="1094"/>
                                  </a:lnTo>
                                  <a:lnTo>
                                    <a:pt x="2966" y="1138"/>
                                  </a:lnTo>
                                  <a:lnTo>
                                    <a:pt x="2971" y="1152"/>
                                  </a:lnTo>
                                  <a:lnTo>
                                    <a:pt x="2976" y="1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887040"/>
                              <a:ext cx="6800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" h="441">
                                  <a:moveTo>
                                    <a:pt x="466" y="0"/>
                                  </a:moveTo>
                                  <a:lnTo>
                                    <a:pt x="447" y="9"/>
                                  </a:lnTo>
                                  <a:lnTo>
                                    <a:pt x="423" y="19"/>
                                  </a:lnTo>
                                  <a:lnTo>
                                    <a:pt x="394" y="29"/>
                                  </a:lnTo>
                                  <a:lnTo>
                                    <a:pt x="360" y="43"/>
                                  </a:lnTo>
                                  <a:lnTo>
                                    <a:pt x="293" y="72"/>
                                  </a:lnTo>
                                  <a:lnTo>
                                    <a:pt x="260" y="81"/>
                                  </a:lnTo>
                                  <a:lnTo>
                                    <a:pt x="231" y="96"/>
                                  </a:lnTo>
                                  <a:lnTo>
                                    <a:pt x="178" y="120"/>
                                  </a:lnTo>
                                  <a:lnTo>
                                    <a:pt x="125" y="144"/>
                                  </a:lnTo>
                                  <a:lnTo>
                                    <a:pt x="77" y="173"/>
                                  </a:lnTo>
                                  <a:lnTo>
                                    <a:pt x="44" y="206"/>
                                  </a:lnTo>
                                  <a:lnTo>
                                    <a:pt x="29" y="225"/>
                                  </a:lnTo>
                                  <a:lnTo>
                                    <a:pt x="20" y="249"/>
                                  </a:lnTo>
                                  <a:lnTo>
                                    <a:pt x="5" y="302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15" y="393"/>
                                  </a:lnTo>
                                  <a:lnTo>
                                    <a:pt x="24" y="393"/>
                                  </a:lnTo>
                                  <a:lnTo>
                                    <a:pt x="58" y="393"/>
                                  </a:lnTo>
                                  <a:lnTo>
                                    <a:pt x="96" y="379"/>
                                  </a:lnTo>
                                  <a:lnTo>
                                    <a:pt x="144" y="369"/>
                                  </a:lnTo>
                                  <a:lnTo>
                                    <a:pt x="173" y="365"/>
                                  </a:lnTo>
                                  <a:lnTo>
                                    <a:pt x="202" y="365"/>
                                  </a:lnTo>
                                  <a:lnTo>
                                    <a:pt x="274" y="355"/>
                                  </a:lnTo>
                                  <a:lnTo>
                                    <a:pt x="346" y="341"/>
                                  </a:lnTo>
                                  <a:lnTo>
                                    <a:pt x="408" y="336"/>
                                  </a:lnTo>
                                  <a:lnTo>
                                    <a:pt x="461" y="331"/>
                                  </a:lnTo>
                                  <a:lnTo>
                                    <a:pt x="509" y="331"/>
                                  </a:lnTo>
                                  <a:lnTo>
                                    <a:pt x="600" y="341"/>
                                  </a:lnTo>
                                  <a:lnTo>
                                    <a:pt x="648" y="345"/>
                                  </a:lnTo>
                                  <a:lnTo>
                                    <a:pt x="696" y="355"/>
                                  </a:lnTo>
                                  <a:lnTo>
                                    <a:pt x="792" y="379"/>
                                  </a:lnTo>
                                  <a:lnTo>
                                    <a:pt x="845" y="398"/>
                                  </a:lnTo>
                                  <a:lnTo>
                                    <a:pt x="908" y="422"/>
                                  </a:lnTo>
                                  <a:lnTo>
                                    <a:pt x="960" y="437"/>
                                  </a:lnTo>
                                  <a:lnTo>
                                    <a:pt x="984" y="441"/>
                                  </a:lnTo>
                                  <a:lnTo>
                                    <a:pt x="1004" y="437"/>
                                  </a:lnTo>
                                  <a:lnTo>
                                    <a:pt x="1018" y="432"/>
                                  </a:lnTo>
                                  <a:lnTo>
                                    <a:pt x="1032" y="422"/>
                                  </a:lnTo>
                                  <a:lnTo>
                                    <a:pt x="1056" y="393"/>
                                  </a:lnTo>
                                  <a:lnTo>
                                    <a:pt x="1071" y="355"/>
                                  </a:lnTo>
                                  <a:lnTo>
                                    <a:pt x="1066" y="321"/>
                                  </a:lnTo>
                                  <a:lnTo>
                                    <a:pt x="1056" y="307"/>
                                  </a:lnTo>
                                  <a:lnTo>
                                    <a:pt x="1042" y="288"/>
                                  </a:lnTo>
                                  <a:lnTo>
                                    <a:pt x="1008" y="249"/>
                                  </a:lnTo>
                                  <a:lnTo>
                                    <a:pt x="960" y="211"/>
                                  </a:lnTo>
                                  <a:lnTo>
                                    <a:pt x="917" y="173"/>
                                  </a:lnTo>
                                  <a:lnTo>
                                    <a:pt x="869" y="134"/>
                                  </a:lnTo>
                                  <a:lnTo>
                                    <a:pt x="816" y="96"/>
                                  </a:lnTo>
                                  <a:lnTo>
                                    <a:pt x="768" y="62"/>
                                  </a:lnTo>
                                  <a:lnTo>
                                    <a:pt x="749" y="48"/>
                                  </a:lnTo>
                                  <a:lnTo>
                                    <a:pt x="730" y="3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67320"/>
                              <a:ext cx="484560" cy="59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" h="940">
                                  <a:moveTo>
                                    <a:pt x="307" y="936"/>
                                  </a:moveTo>
                                  <a:lnTo>
                                    <a:pt x="326" y="936"/>
                                  </a:lnTo>
                                  <a:lnTo>
                                    <a:pt x="355" y="940"/>
                                  </a:lnTo>
                                  <a:lnTo>
                                    <a:pt x="389" y="940"/>
                                  </a:lnTo>
                                  <a:lnTo>
                                    <a:pt x="422" y="940"/>
                                  </a:lnTo>
                                  <a:lnTo>
                                    <a:pt x="494" y="936"/>
                                  </a:lnTo>
                                  <a:lnTo>
                                    <a:pt x="528" y="931"/>
                                  </a:lnTo>
                                  <a:lnTo>
                                    <a:pt x="552" y="921"/>
                                  </a:lnTo>
                                  <a:lnTo>
                                    <a:pt x="571" y="907"/>
                                  </a:lnTo>
                                  <a:lnTo>
                                    <a:pt x="590" y="883"/>
                                  </a:lnTo>
                                  <a:lnTo>
                                    <a:pt x="614" y="835"/>
                                  </a:lnTo>
                                  <a:lnTo>
                                    <a:pt x="634" y="782"/>
                                  </a:lnTo>
                                  <a:lnTo>
                                    <a:pt x="653" y="734"/>
                                  </a:lnTo>
                                  <a:lnTo>
                                    <a:pt x="677" y="696"/>
                                  </a:lnTo>
                                  <a:lnTo>
                                    <a:pt x="696" y="657"/>
                                  </a:lnTo>
                                  <a:lnTo>
                                    <a:pt x="710" y="619"/>
                                  </a:lnTo>
                                  <a:lnTo>
                                    <a:pt x="725" y="576"/>
                                  </a:lnTo>
                                  <a:lnTo>
                                    <a:pt x="739" y="528"/>
                                  </a:lnTo>
                                  <a:lnTo>
                                    <a:pt x="754" y="470"/>
                                  </a:lnTo>
                                  <a:lnTo>
                                    <a:pt x="758" y="412"/>
                                  </a:lnTo>
                                  <a:lnTo>
                                    <a:pt x="763" y="355"/>
                                  </a:lnTo>
                                  <a:lnTo>
                                    <a:pt x="763" y="292"/>
                                  </a:lnTo>
                                  <a:lnTo>
                                    <a:pt x="754" y="225"/>
                                  </a:lnTo>
                                  <a:lnTo>
                                    <a:pt x="739" y="163"/>
                                  </a:lnTo>
                                  <a:lnTo>
                                    <a:pt x="720" y="110"/>
                                  </a:lnTo>
                                  <a:lnTo>
                                    <a:pt x="691" y="72"/>
                                  </a:lnTo>
                                  <a:lnTo>
                                    <a:pt x="653" y="38"/>
                                  </a:lnTo>
                                  <a:lnTo>
                                    <a:pt x="610" y="14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451" y="9"/>
                                  </a:lnTo>
                                  <a:lnTo>
                                    <a:pt x="389" y="33"/>
                                  </a:lnTo>
                                  <a:lnTo>
                                    <a:pt x="331" y="67"/>
                                  </a:lnTo>
                                  <a:lnTo>
                                    <a:pt x="302" y="91"/>
                                  </a:lnTo>
                                  <a:lnTo>
                                    <a:pt x="269" y="120"/>
                                  </a:lnTo>
                                  <a:lnTo>
                                    <a:pt x="206" y="187"/>
                                  </a:lnTo>
                                  <a:lnTo>
                                    <a:pt x="144" y="259"/>
                                  </a:lnTo>
                                  <a:lnTo>
                                    <a:pt x="120" y="297"/>
                                  </a:lnTo>
                                  <a:lnTo>
                                    <a:pt x="96" y="326"/>
                                  </a:lnTo>
                                  <a:lnTo>
                                    <a:pt x="62" y="379"/>
                                  </a:lnTo>
                                  <a:lnTo>
                                    <a:pt x="38" y="422"/>
                                  </a:lnTo>
                                  <a:lnTo>
                                    <a:pt x="19" y="465"/>
                                  </a:lnTo>
                                  <a:lnTo>
                                    <a:pt x="5" y="504"/>
                                  </a:lnTo>
                                  <a:lnTo>
                                    <a:pt x="0" y="537"/>
                                  </a:lnTo>
                                  <a:lnTo>
                                    <a:pt x="5" y="561"/>
                                  </a:lnTo>
                                  <a:lnTo>
                                    <a:pt x="10" y="590"/>
                                  </a:lnTo>
                                  <a:lnTo>
                                    <a:pt x="19" y="624"/>
                                  </a:lnTo>
                                  <a:lnTo>
                                    <a:pt x="34" y="672"/>
                                  </a:lnTo>
                                  <a:lnTo>
                                    <a:pt x="48" y="720"/>
                                  </a:lnTo>
                                  <a:lnTo>
                                    <a:pt x="72" y="772"/>
                                  </a:lnTo>
                                  <a:lnTo>
                                    <a:pt x="91" y="816"/>
                                  </a:lnTo>
                                  <a:lnTo>
                                    <a:pt x="115" y="849"/>
                                  </a:lnTo>
                                  <a:lnTo>
                                    <a:pt x="144" y="868"/>
                                  </a:lnTo>
                                  <a:lnTo>
                                    <a:pt x="202" y="907"/>
                                  </a:lnTo>
                                  <a:lnTo>
                                    <a:pt x="230" y="921"/>
                                  </a:lnTo>
                                  <a:lnTo>
                                    <a:pt x="259" y="926"/>
                                  </a:lnTo>
                                  <a:lnTo>
                                    <a:pt x="283" y="931"/>
                                  </a:lnTo>
                                  <a:lnTo>
                                    <a:pt x="307" y="93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841320"/>
                              <a:ext cx="93528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3" h="595">
                                  <a:moveTo>
                                    <a:pt x="662" y="0"/>
                                  </a:moveTo>
                                  <a:lnTo>
                                    <a:pt x="643" y="5"/>
                                  </a:lnTo>
                                  <a:lnTo>
                                    <a:pt x="614" y="14"/>
                                  </a:lnTo>
                                  <a:lnTo>
                                    <a:pt x="585" y="24"/>
                                  </a:lnTo>
                                  <a:lnTo>
                                    <a:pt x="547" y="33"/>
                                  </a:lnTo>
                                  <a:lnTo>
                                    <a:pt x="475" y="53"/>
                                  </a:lnTo>
                                  <a:lnTo>
                                    <a:pt x="441" y="57"/>
                                  </a:lnTo>
                                  <a:lnTo>
                                    <a:pt x="412" y="67"/>
                                  </a:lnTo>
                                  <a:lnTo>
                                    <a:pt x="364" y="86"/>
                                  </a:lnTo>
                                  <a:lnTo>
                                    <a:pt x="316" y="105"/>
                                  </a:lnTo>
                                  <a:lnTo>
                                    <a:pt x="235" y="144"/>
                                  </a:lnTo>
                                  <a:lnTo>
                                    <a:pt x="158" y="197"/>
                                  </a:lnTo>
                                  <a:lnTo>
                                    <a:pt x="124" y="225"/>
                                  </a:lnTo>
                                  <a:lnTo>
                                    <a:pt x="91" y="264"/>
                                  </a:lnTo>
                                  <a:lnTo>
                                    <a:pt x="76" y="288"/>
                                  </a:lnTo>
                                  <a:lnTo>
                                    <a:pt x="62" y="312"/>
                                  </a:lnTo>
                                  <a:lnTo>
                                    <a:pt x="33" y="369"/>
                                  </a:lnTo>
                                  <a:lnTo>
                                    <a:pt x="9" y="427"/>
                                  </a:lnTo>
                                  <a:lnTo>
                                    <a:pt x="4" y="456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4" y="518"/>
                                  </a:lnTo>
                                  <a:lnTo>
                                    <a:pt x="19" y="552"/>
                                  </a:lnTo>
                                  <a:lnTo>
                                    <a:pt x="43" y="581"/>
                                  </a:lnTo>
                                  <a:lnTo>
                                    <a:pt x="76" y="595"/>
                                  </a:lnTo>
                                  <a:lnTo>
                                    <a:pt x="115" y="595"/>
                                  </a:lnTo>
                                  <a:lnTo>
                                    <a:pt x="163" y="581"/>
                                  </a:lnTo>
                                  <a:lnTo>
                                    <a:pt x="216" y="566"/>
                                  </a:lnTo>
                                  <a:lnTo>
                                    <a:pt x="264" y="547"/>
                                  </a:lnTo>
                                  <a:lnTo>
                                    <a:pt x="312" y="528"/>
                                  </a:lnTo>
                                  <a:lnTo>
                                    <a:pt x="360" y="504"/>
                                  </a:lnTo>
                                  <a:lnTo>
                                    <a:pt x="408" y="480"/>
                                  </a:lnTo>
                                  <a:lnTo>
                                    <a:pt x="460" y="465"/>
                                  </a:lnTo>
                                  <a:lnTo>
                                    <a:pt x="518" y="456"/>
                                  </a:lnTo>
                                  <a:lnTo>
                                    <a:pt x="580" y="456"/>
                                  </a:lnTo>
                                  <a:lnTo>
                                    <a:pt x="638" y="456"/>
                                  </a:lnTo>
                                  <a:lnTo>
                                    <a:pt x="696" y="456"/>
                                  </a:lnTo>
                                  <a:lnTo>
                                    <a:pt x="806" y="470"/>
                                  </a:lnTo>
                                  <a:lnTo>
                                    <a:pt x="854" y="475"/>
                                  </a:lnTo>
                                  <a:lnTo>
                                    <a:pt x="897" y="485"/>
                                  </a:lnTo>
                                  <a:lnTo>
                                    <a:pt x="936" y="494"/>
                                  </a:lnTo>
                                  <a:lnTo>
                                    <a:pt x="969" y="499"/>
                                  </a:lnTo>
                                  <a:lnTo>
                                    <a:pt x="998" y="509"/>
                                  </a:lnTo>
                                  <a:lnTo>
                                    <a:pt x="1036" y="518"/>
                                  </a:lnTo>
                                  <a:lnTo>
                                    <a:pt x="1080" y="533"/>
                                  </a:lnTo>
                                  <a:lnTo>
                                    <a:pt x="1123" y="547"/>
                                  </a:lnTo>
                                  <a:lnTo>
                                    <a:pt x="1171" y="561"/>
                                  </a:lnTo>
                                  <a:lnTo>
                                    <a:pt x="1219" y="571"/>
                                  </a:lnTo>
                                  <a:lnTo>
                                    <a:pt x="1272" y="576"/>
                                  </a:lnTo>
                                  <a:lnTo>
                                    <a:pt x="1324" y="576"/>
                                  </a:lnTo>
                                  <a:lnTo>
                                    <a:pt x="1377" y="571"/>
                                  </a:lnTo>
                                  <a:lnTo>
                                    <a:pt x="1416" y="557"/>
                                  </a:lnTo>
                                  <a:lnTo>
                                    <a:pt x="1444" y="528"/>
                                  </a:lnTo>
                                  <a:lnTo>
                                    <a:pt x="1464" y="489"/>
                                  </a:lnTo>
                                  <a:lnTo>
                                    <a:pt x="1473" y="451"/>
                                  </a:lnTo>
                                  <a:lnTo>
                                    <a:pt x="1473" y="408"/>
                                  </a:lnTo>
                                  <a:lnTo>
                                    <a:pt x="1468" y="360"/>
                                  </a:lnTo>
                                  <a:lnTo>
                                    <a:pt x="1449" y="312"/>
                                  </a:lnTo>
                                  <a:lnTo>
                                    <a:pt x="1420" y="269"/>
                                  </a:lnTo>
                                  <a:lnTo>
                                    <a:pt x="1396" y="225"/>
                                  </a:lnTo>
                                  <a:lnTo>
                                    <a:pt x="1368" y="192"/>
                                  </a:lnTo>
                                  <a:lnTo>
                                    <a:pt x="1339" y="163"/>
                                  </a:lnTo>
                                  <a:lnTo>
                                    <a:pt x="1305" y="139"/>
                                  </a:lnTo>
                                  <a:lnTo>
                                    <a:pt x="1267" y="115"/>
                                  </a:lnTo>
                                  <a:lnTo>
                                    <a:pt x="1243" y="101"/>
                                  </a:lnTo>
                                  <a:lnTo>
                                    <a:pt x="1219" y="91"/>
                                  </a:lnTo>
                                  <a:lnTo>
                                    <a:pt x="1161" y="72"/>
                                  </a:lnTo>
                                  <a:lnTo>
                                    <a:pt x="1108" y="53"/>
                                  </a:lnTo>
                                  <a:lnTo>
                                    <a:pt x="1084" y="43"/>
                                  </a:lnTo>
                                  <a:lnTo>
                                    <a:pt x="1065" y="3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740520"/>
                              <a:ext cx="191088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9" h="1162">
                                  <a:moveTo>
                                    <a:pt x="3009" y="5"/>
                                  </a:moveTo>
                                  <a:lnTo>
                                    <a:pt x="2976" y="0"/>
                                  </a:lnTo>
                                  <a:lnTo>
                                    <a:pt x="2971" y="15"/>
                                  </a:lnTo>
                                  <a:lnTo>
                                    <a:pt x="2966" y="29"/>
                                  </a:lnTo>
                                  <a:lnTo>
                                    <a:pt x="2966" y="72"/>
                                  </a:lnTo>
                                  <a:lnTo>
                                    <a:pt x="2966" y="120"/>
                                  </a:lnTo>
                                  <a:lnTo>
                                    <a:pt x="2961" y="159"/>
                                  </a:lnTo>
                                  <a:lnTo>
                                    <a:pt x="2961" y="159"/>
                                  </a:lnTo>
                                  <a:lnTo>
                                    <a:pt x="2961" y="192"/>
                                  </a:lnTo>
                                  <a:lnTo>
                                    <a:pt x="2961" y="221"/>
                                  </a:lnTo>
                                  <a:lnTo>
                                    <a:pt x="2961" y="250"/>
                                  </a:lnTo>
                                  <a:lnTo>
                                    <a:pt x="2956" y="284"/>
                                  </a:lnTo>
                                  <a:lnTo>
                                    <a:pt x="2976" y="284"/>
                                  </a:lnTo>
                                  <a:lnTo>
                                    <a:pt x="2961" y="284"/>
                                  </a:lnTo>
                                  <a:lnTo>
                                    <a:pt x="2947" y="322"/>
                                  </a:lnTo>
                                  <a:lnTo>
                                    <a:pt x="2937" y="370"/>
                                  </a:lnTo>
                                  <a:lnTo>
                                    <a:pt x="2923" y="413"/>
                                  </a:lnTo>
                                  <a:lnTo>
                                    <a:pt x="2913" y="452"/>
                                  </a:lnTo>
                                  <a:lnTo>
                                    <a:pt x="2913" y="452"/>
                                  </a:lnTo>
                                  <a:lnTo>
                                    <a:pt x="2894" y="495"/>
                                  </a:lnTo>
                                  <a:lnTo>
                                    <a:pt x="2884" y="533"/>
                                  </a:lnTo>
                                  <a:lnTo>
                                    <a:pt x="2870" y="567"/>
                                  </a:lnTo>
                                  <a:lnTo>
                                    <a:pt x="2889" y="567"/>
                                  </a:lnTo>
                                  <a:lnTo>
                                    <a:pt x="2875" y="552"/>
                                  </a:lnTo>
                                  <a:lnTo>
                                    <a:pt x="2856" y="596"/>
                                  </a:lnTo>
                                  <a:lnTo>
                                    <a:pt x="2827" y="639"/>
                                  </a:lnTo>
                                  <a:lnTo>
                                    <a:pt x="2793" y="692"/>
                                  </a:lnTo>
                                  <a:lnTo>
                                    <a:pt x="2755" y="740"/>
                                  </a:lnTo>
                                  <a:lnTo>
                                    <a:pt x="2716" y="783"/>
                                  </a:lnTo>
                                  <a:lnTo>
                                    <a:pt x="2668" y="816"/>
                                  </a:lnTo>
                                  <a:lnTo>
                                    <a:pt x="2620" y="845"/>
                                  </a:lnTo>
                                  <a:lnTo>
                                    <a:pt x="2572" y="869"/>
                                  </a:lnTo>
                                  <a:lnTo>
                                    <a:pt x="2587" y="884"/>
                                  </a:lnTo>
                                  <a:lnTo>
                                    <a:pt x="2587" y="864"/>
                                  </a:lnTo>
                                  <a:lnTo>
                                    <a:pt x="2529" y="884"/>
                                  </a:lnTo>
                                  <a:lnTo>
                                    <a:pt x="2467" y="888"/>
                                  </a:lnTo>
                                  <a:lnTo>
                                    <a:pt x="2400" y="888"/>
                                  </a:lnTo>
                                  <a:lnTo>
                                    <a:pt x="2332" y="879"/>
                                  </a:lnTo>
                                  <a:lnTo>
                                    <a:pt x="2270" y="874"/>
                                  </a:lnTo>
                                  <a:lnTo>
                                    <a:pt x="2232" y="860"/>
                                  </a:lnTo>
                                  <a:lnTo>
                                    <a:pt x="2198" y="845"/>
                                  </a:lnTo>
                                  <a:lnTo>
                                    <a:pt x="2198" y="864"/>
                                  </a:lnTo>
                                  <a:lnTo>
                                    <a:pt x="2212" y="850"/>
                                  </a:lnTo>
                                  <a:lnTo>
                                    <a:pt x="2150" y="816"/>
                                  </a:lnTo>
                                  <a:lnTo>
                                    <a:pt x="2088" y="783"/>
                                  </a:lnTo>
                                  <a:lnTo>
                                    <a:pt x="2073" y="778"/>
                                  </a:lnTo>
                                  <a:lnTo>
                                    <a:pt x="2020" y="759"/>
                                  </a:lnTo>
                                  <a:lnTo>
                                    <a:pt x="2016" y="773"/>
                                  </a:lnTo>
                                  <a:lnTo>
                                    <a:pt x="2025" y="759"/>
                                  </a:lnTo>
                                  <a:lnTo>
                                    <a:pt x="1963" y="735"/>
                                  </a:lnTo>
                                  <a:lnTo>
                                    <a:pt x="1910" y="720"/>
                                  </a:lnTo>
                                  <a:lnTo>
                                    <a:pt x="1862" y="711"/>
                                  </a:lnTo>
                                  <a:lnTo>
                                    <a:pt x="1814" y="706"/>
                                  </a:lnTo>
                                  <a:lnTo>
                                    <a:pt x="1766" y="711"/>
                                  </a:lnTo>
                                  <a:lnTo>
                                    <a:pt x="1723" y="716"/>
                                  </a:lnTo>
                                  <a:lnTo>
                                    <a:pt x="1680" y="735"/>
                                  </a:lnTo>
                                  <a:lnTo>
                                    <a:pt x="1665" y="740"/>
                                  </a:lnTo>
                                  <a:lnTo>
                                    <a:pt x="1627" y="759"/>
                                  </a:lnTo>
                                  <a:lnTo>
                                    <a:pt x="1636" y="773"/>
                                  </a:lnTo>
                                  <a:lnTo>
                                    <a:pt x="1632" y="759"/>
                                  </a:lnTo>
                                  <a:lnTo>
                                    <a:pt x="1584" y="783"/>
                                  </a:lnTo>
                                  <a:lnTo>
                                    <a:pt x="1550" y="816"/>
                                  </a:lnTo>
                                  <a:lnTo>
                                    <a:pt x="1507" y="855"/>
                                  </a:lnTo>
                                  <a:lnTo>
                                    <a:pt x="1483" y="874"/>
                                  </a:lnTo>
                                  <a:lnTo>
                                    <a:pt x="1454" y="893"/>
                                  </a:lnTo>
                                  <a:lnTo>
                                    <a:pt x="1416" y="912"/>
                                  </a:lnTo>
                                  <a:lnTo>
                                    <a:pt x="1372" y="936"/>
                                  </a:lnTo>
                                  <a:lnTo>
                                    <a:pt x="1286" y="989"/>
                                  </a:lnTo>
                                  <a:lnTo>
                                    <a:pt x="1190" y="1032"/>
                                  </a:lnTo>
                                  <a:lnTo>
                                    <a:pt x="1204" y="1047"/>
                                  </a:lnTo>
                                  <a:lnTo>
                                    <a:pt x="1204" y="1028"/>
                                  </a:lnTo>
                                  <a:lnTo>
                                    <a:pt x="1104" y="1071"/>
                                  </a:lnTo>
                                  <a:lnTo>
                                    <a:pt x="1012" y="1095"/>
                                  </a:lnTo>
                                  <a:lnTo>
                                    <a:pt x="916" y="1114"/>
                                  </a:lnTo>
                                  <a:lnTo>
                                    <a:pt x="816" y="1124"/>
                                  </a:lnTo>
                                  <a:lnTo>
                                    <a:pt x="729" y="1119"/>
                                  </a:lnTo>
                                  <a:lnTo>
                                    <a:pt x="638" y="1104"/>
                                  </a:lnTo>
                                  <a:lnTo>
                                    <a:pt x="552" y="1076"/>
                                  </a:lnTo>
                                  <a:lnTo>
                                    <a:pt x="552" y="1095"/>
                                  </a:lnTo>
                                  <a:lnTo>
                                    <a:pt x="566" y="1080"/>
                                  </a:lnTo>
                                  <a:lnTo>
                                    <a:pt x="480" y="1042"/>
                                  </a:lnTo>
                                  <a:lnTo>
                                    <a:pt x="403" y="999"/>
                                  </a:lnTo>
                                  <a:lnTo>
                                    <a:pt x="340" y="946"/>
                                  </a:lnTo>
                                  <a:lnTo>
                                    <a:pt x="283" y="888"/>
                                  </a:lnTo>
                                  <a:lnTo>
                                    <a:pt x="230" y="826"/>
                                  </a:lnTo>
                                  <a:lnTo>
                                    <a:pt x="182" y="764"/>
                                  </a:lnTo>
                                  <a:lnTo>
                                    <a:pt x="144" y="687"/>
                                  </a:lnTo>
                                  <a:lnTo>
                                    <a:pt x="110" y="615"/>
                                  </a:lnTo>
                                  <a:lnTo>
                                    <a:pt x="96" y="629"/>
                                  </a:lnTo>
                                  <a:lnTo>
                                    <a:pt x="115" y="629"/>
                                  </a:lnTo>
                                  <a:lnTo>
                                    <a:pt x="91" y="557"/>
                                  </a:lnTo>
                                  <a:lnTo>
                                    <a:pt x="72" y="485"/>
                                  </a:lnTo>
                                  <a:lnTo>
                                    <a:pt x="57" y="432"/>
                                  </a:lnTo>
                                  <a:lnTo>
                                    <a:pt x="52" y="375"/>
                                  </a:lnTo>
                                  <a:lnTo>
                                    <a:pt x="48" y="317"/>
                                  </a:lnTo>
                                  <a:lnTo>
                                    <a:pt x="43" y="260"/>
                                  </a:lnTo>
                                  <a:lnTo>
                                    <a:pt x="38" y="192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4" y="260"/>
                                  </a:lnTo>
                                  <a:lnTo>
                                    <a:pt x="9" y="317"/>
                                  </a:lnTo>
                                  <a:lnTo>
                                    <a:pt x="14" y="375"/>
                                  </a:lnTo>
                                  <a:lnTo>
                                    <a:pt x="19" y="432"/>
                                  </a:lnTo>
                                  <a:lnTo>
                                    <a:pt x="38" y="495"/>
                                  </a:lnTo>
                                  <a:lnTo>
                                    <a:pt x="52" y="557"/>
                                  </a:lnTo>
                                  <a:lnTo>
                                    <a:pt x="76" y="629"/>
                                  </a:lnTo>
                                  <a:lnTo>
                                    <a:pt x="81" y="644"/>
                                  </a:lnTo>
                                  <a:lnTo>
                                    <a:pt x="115" y="716"/>
                                  </a:lnTo>
                                  <a:lnTo>
                                    <a:pt x="153" y="783"/>
                                  </a:lnTo>
                                  <a:lnTo>
                                    <a:pt x="201" y="855"/>
                                  </a:lnTo>
                                  <a:lnTo>
                                    <a:pt x="254" y="917"/>
                                  </a:lnTo>
                                  <a:lnTo>
                                    <a:pt x="312" y="975"/>
                                  </a:lnTo>
                                  <a:lnTo>
                                    <a:pt x="384" y="1028"/>
                                  </a:lnTo>
                                  <a:lnTo>
                                    <a:pt x="451" y="1071"/>
                                  </a:lnTo>
                                  <a:lnTo>
                                    <a:pt x="537" y="1109"/>
                                  </a:lnTo>
                                  <a:lnTo>
                                    <a:pt x="552" y="1114"/>
                                  </a:lnTo>
                                  <a:lnTo>
                                    <a:pt x="638" y="1143"/>
                                  </a:lnTo>
                                  <a:lnTo>
                                    <a:pt x="724" y="1157"/>
                                  </a:lnTo>
                                  <a:lnTo>
                                    <a:pt x="816" y="1162"/>
                                  </a:lnTo>
                                  <a:lnTo>
                                    <a:pt x="916" y="1152"/>
                                  </a:lnTo>
                                  <a:lnTo>
                                    <a:pt x="1012" y="1133"/>
                                  </a:lnTo>
                                  <a:lnTo>
                                    <a:pt x="1113" y="1104"/>
                                  </a:lnTo>
                                  <a:lnTo>
                                    <a:pt x="1204" y="1066"/>
                                  </a:lnTo>
                                  <a:lnTo>
                                    <a:pt x="1219" y="1061"/>
                                  </a:lnTo>
                                  <a:lnTo>
                                    <a:pt x="1315" y="1018"/>
                                  </a:lnTo>
                                  <a:lnTo>
                                    <a:pt x="1401" y="965"/>
                                  </a:lnTo>
                                  <a:lnTo>
                                    <a:pt x="1444" y="941"/>
                                  </a:lnTo>
                                  <a:lnTo>
                                    <a:pt x="1473" y="922"/>
                                  </a:lnTo>
                                  <a:lnTo>
                                    <a:pt x="1512" y="903"/>
                                  </a:lnTo>
                                  <a:lnTo>
                                    <a:pt x="1536" y="884"/>
                                  </a:lnTo>
                                  <a:lnTo>
                                    <a:pt x="1579" y="845"/>
                                  </a:lnTo>
                                  <a:lnTo>
                                    <a:pt x="1612" y="812"/>
                                  </a:lnTo>
                                  <a:lnTo>
                                    <a:pt x="1646" y="792"/>
                                  </a:lnTo>
                                  <a:lnTo>
                                    <a:pt x="1646" y="788"/>
                                  </a:lnTo>
                                  <a:lnTo>
                                    <a:pt x="1694" y="768"/>
                                  </a:lnTo>
                                  <a:lnTo>
                                    <a:pt x="1680" y="754"/>
                                  </a:lnTo>
                                  <a:lnTo>
                                    <a:pt x="1680" y="773"/>
                                  </a:lnTo>
                                  <a:lnTo>
                                    <a:pt x="1723" y="754"/>
                                  </a:lnTo>
                                  <a:lnTo>
                                    <a:pt x="1766" y="749"/>
                                  </a:lnTo>
                                  <a:lnTo>
                                    <a:pt x="1814" y="744"/>
                                  </a:lnTo>
                                  <a:lnTo>
                                    <a:pt x="1862" y="749"/>
                                  </a:lnTo>
                                  <a:lnTo>
                                    <a:pt x="1910" y="759"/>
                                  </a:lnTo>
                                  <a:lnTo>
                                    <a:pt x="1963" y="773"/>
                                  </a:lnTo>
                                  <a:lnTo>
                                    <a:pt x="2011" y="792"/>
                                  </a:lnTo>
                                  <a:lnTo>
                                    <a:pt x="2011" y="792"/>
                                  </a:lnTo>
                                  <a:lnTo>
                                    <a:pt x="2073" y="816"/>
                                  </a:lnTo>
                                  <a:lnTo>
                                    <a:pt x="2073" y="797"/>
                                  </a:lnTo>
                                  <a:lnTo>
                                    <a:pt x="2059" y="812"/>
                                  </a:lnTo>
                                  <a:lnTo>
                                    <a:pt x="2121" y="845"/>
                                  </a:lnTo>
                                  <a:lnTo>
                                    <a:pt x="2184" y="879"/>
                                  </a:lnTo>
                                  <a:lnTo>
                                    <a:pt x="2198" y="884"/>
                                  </a:lnTo>
                                  <a:lnTo>
                                    <a:pt x="2232" y="898"/>
                                  </a:lnTo>
                                  <a:lnTo>
                                    <a:pt x="2265" y="908"/>
                                  </a:lnTo>
                                  <a:lnTo>
                                    <a:pt x="2332" y="917"/>
                                  </a:lnTo>
                                  <a:lnTo>
                                    <a:pt x="2400" y="927"/>
                                  </a:lnTo>
                                  <a:lnTo>
                                    <a:pt x="2467" y="927"/>
                                  </a:lnTo>
                                  <a:lnTo>
                                    <a:pt x="2534" y="917"/>
                                  </a:lnTo>
                                  <a:lnTo>
                                    <a:pt x="2587" y="903"/>
                                  </a:lnTo>
                                  <a:lnTo>
                                    <a:pt x="2601" y="898"/>
                                  </a:lnTo>
                                  <a:lnTo>
                                    <a:pt x="2649" y="874"/>
                                  </a:lnTo>
                                  <a:lnTo>
                                    <a:pt x="2697" y="845"/>
                                  </a:lnTo>
                                  <a:lnTo>
                                    <a:pt x="2740" y="812"/>
                                  </a:lnTo>
                                  <a:lnTo>
                                    <a:pt x="2784" y="768"/>
                                  </a:lnTo>
                                  <a:lnTo>
                                    <a:pt x="2822" y="720"/>
                                  </a:lnTo>
                                  <a:lnTo>
                                    <a:pt x="2856" y="668"/>
                                  </a:lnTo>
                                  <a:lnTo>
                                    <a:pt x="2884" y="615"/>
                                  </a:lnTo>
                                  <a:lnTo>
                                    <a:pt x="2904" y="581"/>
                                  </a:lnTo>
                                  <a:lnTo>
                                    <a:pt x="2908" y="567"/>
                                  </a:lnTo>
                                  <a:lnTo>
                                    <a:pt x="2908" y="567"/>
                                  </a:lnTo>
                                  <a:lnTo>
                                    <a:pt x="2923" y="533"/>
                                  </a:lnTo>
                                  <a:lnTo>
                                    <a:pt x="2932" y="495"/>
                                  </a:lnTo>
                                  <a:lnTo>
                                    <a:pt x="2947" y="461"/>
                                  </a:lnTo>
                                  <a:lnTo>
                                    <a:pt x="2928" y="456"/>
                                  </a:lnTo>
                                  <a:lnTo>
                                    <a:pt x="2947" y="466"/>
                                  </a:lnTo>
                                  <a:lnTo>
                                    <a:pt x="2961" y="413"/>
                                  </a:lnTo>
                                  <a:lnTo>
                                    <a:pt x="2976" y="370"/>
                                  </a:lnTo>
                                  <a:lnTo>
                                    <a:pt x="2985" y="322"/>
                                  </a:lnTo>
                                  <a:lnTo>
                                    <a:pt x="2995" y="288"/>
                                  </a:lnTo>
                                  <a:lnTo>
                                    <a:pt x="2995" y="288"/>
                                  </a:lnTo>
                                  <a:lnTo>
                                    <a:pt x="3000" y="250"/>
                                  </a:lnTo>
                                  <a:lnTo>
                                    <a:pt x="3000" y="221"/>
                                  </a:lnTo>
                                  <a:lnTo>
                                    <a:pt x="3000" y="192"/>
                                  </a:lnTo>
                                  <a:lnTo>
                                    <a:pt x="3000" y="159"/>
                                  </a:lnTo>
                                  <a:lnTo>
                                    <a:pt x="2980" y="159"/>
                                  </a:lnTo>
                                  <a:lnTo>
                                    <a:pt x="3000" y="164"/>
                                  </a:lnTo>
                                  <a:lnTo>
                                    <a:pt x="3004" y="120"/>
                                  </a:lnTo>
                                  <a:lnTo>
                                    <a:pt x="3004" y="72"/>
                                  </a:lnTo>
                                  <a:lnTo>
                                    <a:pt x="3004" y="29"/>
                                  </a:lnTo>
                                  <a:lnTo>
                                    <a:pt x="3009" y="15"/>
                                  </a:lnTo>
                                  <a:lnTo>
                                    <a:pt x="300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777240"/>
                              <a:ext cx="117036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3" h="850">
                                  <a:moveTo>
                                    <a:pt x="1301" y="5"/>
                                  </a:moveTo>
                                  <a:lnTo>
                                    <a:pt x="1320" y="5"/>
                                  </a:lnTo>
                                  <a:lnTo>
                                    <a:pt x="1344" y="10"/>
                                  </a:lnTo>
                                  <a:lnTo>
                                    <a:pt x="1401" y="10"/>
                                  </a:lnTo>
                                  <a:lnTo>
                                    <a:pt x="1464" y="19"/>
                                  </a:lnTo>
                                  <a:lnTo>
                                    <a:pt x="1526" y="34"/>
                                  </a:lnTo>
                                  <a:lnTo>
                                    <a:pt x="1584" y="62"/>
                                  </a:lnTo>
                                  <a:lnTo>
                                    <a:pt x="1637" y="96"/>
                                  </a:lnTo>
                                  <a:lnTo>
                                    <a:pt x="1689" y="134"/>
                                  </a:lnTo>
                                  <a:lnTo>
                                    <a:pt x="1733" y="178"/>
                                  </a:lnTo>
                                  <a:lnTo>
                                    <a:pt x="1771" y="226"/>
                                  </a:lnTo>
                                  <a:lnTo>
                                    <a:pt x="1800" y="274"/>
                                  </a:lnTo>
                                  <a:lnTo>
                                    <a:pt x="1824" y="326"/>
                                  </a:lnTo>
                                  <a:lnTo>
                                    <a:pt x="1838" y="379"/>
                                  </a:lnTo>
                                  <a:lnTo>
                                    <a:pt x="1843" y="427"/>
                                  </a:lnTo>
                                  <a:lnTo>
                                    <a:pt x="1838" y="480"/>
                                  </a:lnTo>
                                  <a:lnTo>
                                    <a:pt x="1824" y="533"/>
                                  </a:lnTo>
                                  <a:lnTo>
                                    <a:pt x="1800" y="581"/>
                                  </a:lnTo>
                                  <a:lnTo>
                                    <a:pt x="1766" y="629"/>
                                  </a:lnTo>
                                  <a:lnTo>
                                    <a:pt x="1718" y="677"/>
                                  </a:lnTo>
                                  <a:lnTo>
                                    <a:pt x="1665" y="715"/>
                                  </a:lnTo>
                                  <a:lnTo>
                                    <a:pt x="1608" y="749"/>
                                  </a:lnTo>
                                  <a:lnTo>
                                    <a:pt x="1541" y="768"/>
                                  </a:lnTo>
                                  <a:lnTo>
                                    <a:pt x="1464" y="778"/>
                                  </a:lnTo>
                                  <a:lnTo>
                                    <a:pt x="1387" y="778"/>
                                  </a:lnTo>
                                  <a:lnTo>
                                    <a:pt x="1305" y="763"/>
                                  </a:lnTo>
                                  <a:lnTo>
                                    <a:pt x="1267" y="754"/>
                                  </a:lnTo>
                                  <a:lnTo>
                                    <a:pt x="1224" y="734"/>
                                  </a:lnTo>
                                  <a:lnTo>
                                    <a:pt x="1137" y="691"/>
                                  </a:lnTo>
                                  <a:lnTo>
                                    <a:pt x="1056" y="648"/>
                                  </a:lnTo>
                                  <a:lnTo>
                                    <a:pt x="1017" y="629"/>
                                  </a:lnTo>
                                  <a:lnTo>
                                    <a:pt x="979" y="614"/>
                                  </a:lnTo>
                                  <a:lnTo>
                                    <a:pt x="907" y="600"/>
                                  </a:lnTo>
                                  <a:lnTo>
                                    <a:pt x="835" y="595"/>
                                  </a:lnTo>
                                  <a:lnTo>
                                    <a:pt x="773" y="595"/>
                                  </a:lnTo>
                                  <a:lnTo>
                                    <a:pt x="720" y="605"/>
                                  </a:lnTo>
                                  <a:lnTo>
                                    <a:pt x="696" y="610"/>
                                  </a:lnTo>
                                  <a:lnTo>
                                    <a:pt x="681" y="614"/>
                                  </a:lnTo>
                                  <a:lnTo>
                                    <a:pt x="648" y="634"/>
                                  </a:lnTo>
                                  <a:lnTo>
                                    <a:pt x="619" y="653"/>
                                  </a:lnTo>
                                  <a:lnTo>
                                    <a:pt x="600" y="667"/>
                                  </a:lnTo>
                                  <a:lnTo>
                                    <a:pt x="576" y="682"/>
                                  </a:lnTo>
                                  <a:lnTo>
                                    <a:pt x="547" y="696"/>
                                  </a:lnTo>
                                  <a:lnTo>
                                    <a:pt x="513" y="720"/>
                                  </a:lnTo>
                                  <a:lnTo>
                                    <a:pt x="441" y="763"/>
                                  </a:lnTo>
                                  <a:lnTo>
                                    <a:pt x="369" y="806"/>
                                  </a:lnTo>
                                  <a:lnTo>
                                    <a:pt x="331" y="821"/>
                                  </a:lnTo>
                                  <a:lnTo>
                                    <a:pt x="297" y="830"/>
                                  </a:lnTo>
                                  <a:lnTo>
                                    <a:pt x="225" y="845"/>
                                  </a:lnTo>
                                  <a:lnTo>
                                    <a:pt x="153" y="850"/>
                                  </a:lnTo>
                                  <a:lnTo>
                                    <a:pt x="91" y="845"/>
                                  </a:lnTo>
                                  <a:lnTo>
                                    <a:pt x="62" y="840"/>
                                  </a:lnTo>
                                  <a:lnTo>
                                    <a:pt x="43" y="826"/>
                                  </a:lnTo>
                                  <a:lnTo>
                                    <a:pt x="29" y="806"/>
                                  </a:lnTo>
                                  <a:lnTo>
                                    <a:pt x="14" y="782"/>
                                  </a:lnTo>
                                  <a:lnTo>
                                    <a:pt x="5" y="730"/>
                                  </a:lnTo>
                                  <a:lnTo>
                                    <a:pt x="0" y="658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14" y="542"/>
                                  </a:lnTo>
                                  <a:lnTo>
                                    <a:pt x="29" y="494"/>
                                  </a:lnTo>
                                  <a:lnTo>
                                    <a:pt x="53" y="389"/>
                                  </a:lnTo>
                                  <a:lnTo>
                                    <a:pt x="67" y="336"/>
                                  </a:lnTo>
                                  <a:lnTo>
                                    <a:pt x="86" y="288"/>
                                  </a:lnTo>
                                  <a:lnTo>
                                    <a:pt x="105" y="245"/>
                                  </a:lnTo>
                                  <a:lnTo>
                                    <a:pt x="125" y="206"/>
                                  </a:lnTo>
                                  <a:lnTo>
                                    <a:pt x="144" y="178"/>
                                  </a:lnTo>
                                  <a:lnTo>
                                    <a:pt x="168" y="154"/>
                                  </a:lnTo>
                                  <a:lnTo>
                                    <a:pt x="211" y="110"/>
                                  </a:lnTo>
                                  <a:lnTo>
                                    <a:pt x="269" y="82"/>
                                  </a:lnTo>
                                  <a:lnTo>
                                    <a:pt x="302" y="72"/>
                                  </a:lnTo>
                                  <a:lnTo>
                                    <a:pt x="341" y="58"/>
                                  </a:lnTo>
                                  <a:lnTo>
                                    <a:pt x="389" y="48"/>
                                  </a:lnTo>
                                  <a:lnTo>
                                    <a:pt x="446" y="34"/>
                                  </a:lnTo>
                                  <a:lnTo>
                                    <a:pt x="509" y="29"/>
                                  </a:lnTo>
                                  <a:lnTo>
                                    <a:pt x="571" y="19"/>
                                  </a:lnTo>
                                  <a:lnTo>
                                    <a:pt x="633" y="14"/>
                                  </a:lnTo>
                                  <a:lnTo>
                                    <a:pt x="696" y="10"/>
                                  </a:lnTo>
                                  <a:lnTo>
                                    <a:pt x="749" y="5"/>
                                  </a:lnTo>
                                  <a:lnTo>
                                    <a:pt x="787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877680"/>
                              <a:ext cx="45396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831">
                                  <a:moveTo>
                                    <a:pt x="394" y="0"/>
                                  </a:moveTo>
                                  <a:lnTo>
                                    <a:pt x="408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538" y="15"/>
                                  </a:lnTo>
                                  <a:lnTo>
                                    <a:pt x="562" y="24"/>
                                  </a:lnTo>
                                  <a:lnTo>
                                    <a:pt x="581" y="39"/>
                                  </a:lnTo>
                                  <a:lnTo>
                                    <a:pt x="600" y="58"/>
                                  </a:lnTo>
                                  <a:lnTo>
                                    <a:pt x="614" y="87"/>
                                  </a:lnTo>
                                  <a:lnTo>
                                    <a:pt x="643" y="149"/>
                                  </a:lnTo>
                                  <a:lnTo>
                                    <a:pt x="667" y="212"/>
                                  </a:lnTo>
                                  <a:lnTo>
                                    <a:pt x="686" y="274"/>
                                  </a:lnTo>
                                  <a:lnTo>
                                    <a:pt x="701" y="327"/>
                                  </a:lnTo>
                                  <a:lnTo>
                                    <a:pt x="710" y="375"/>
                                  </a:lnTo>
                                  <a:lnTo>
                                    <a:pt x="715" y="423"/>
                                  </a:lnTo>
                                  <a:lnTo>
                                    <a:pt x="715" y="471"/>
                                  </a:lnTo>
                                  <a:lnTo>
                                    <a:pt x="710" y="524"/>
                                  </a:lnTo>
                                  <a:lnTo>
                                    <a:pt x="696" y="581"/>
                                  </a:lnTo>
                                  <a:lnTo>
                                    <a:pt x="682" y="634"/>
                                  </a:lnTo>
                                  <a:lnTo>
                                    <a:pt x="672" y="658"/>
                                  </a:lnTo>
                                  <a:lnTo>
                                    <a:pt x="662" y="677"/>
                                  </a:lnTo>
                                  <a:lnTo>
                                    <a:pt x="643" y="706"/>
                                  </a:lnTo>
                                  <a:lnTo>
                                    <a:pt x="624" y="720"/>
                                  </a:lnTo>
                                  <a:lnTo>
                                    <a:pt x="605" y="735"/>
                                  </a:lnTo>
                                  <a:lnTo>
                                    <a:pt x="581" y="749"/>
                                  </a:lnTo>
                                  <a:lnTo>
                                    <a:pt x="557" y="773"/>
                                  </a:lnTo>
                                  <a:lnTo>
                                    <a:pt x="528" y="797"/>
                                  </a:lnTo>
                                  <a:lnTo>
                                    <a:pt x="499" y="821"/>
                                  </a:lnTo>
                                  <a:lnTo>
                                    <a:pt x="466" y="831"/>
                                  </a:lnTo>
                                  <a:lnTo>
                                    <a:pt x="427" y="831"/>
                                  </a:lnTo>
                                  <a:lnTo>
                                    <a:pt x="389" y="816"/>
                                  </a:lnTo>
                                  <a:lnTo>
                                    <a:pt x="350" y="797"/>
                                  </a:lnTo>
                                  <a:lnTo>
                                    <a:pt x="312" y="778"/>
                                  </a:lnTo>
                                  <a:lnTo>
                                    <a:pt x="240" y="730"/>
                                  </a:lnTo>
                                  <a:lnTo>
                                    <a:pt x="202" y="701"/>
                                  </a:lnTo>
                                  <a:lnTo>
                                    <a:pt x="168" y="663"/>
                                  </a:lnTo>
                                  <a:lnTo>
                                    <a:pt x="130" y="620"/>
                                  </a:lnTo>
                                  <a:lnTo>
                                    <a:pt x="86" y="567"/>
                                  </a:lnTo>
                                  <a:lnTo>
                                    <a:pt x="48" y="514"/>
                                  </a:lnTo>
                                  <a:lnTo>
                                    <a:pt x="24" y="461"/>
                                  </a:lnTo>
                                  <a:lnTo>
                                    <a:pt x="5" y="408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19" y="212"/>
                                  </a:lnTo>
                                  <a:lnTo>
                                    <a:pt x="43" y="173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68" y="34"/>
                                  </a:lnTo>
                                  <a:lnTo>
                                    <a:pt x="202" y="20"/>
                                  </a:lnTo>
                                  <a:lnTo>
                                    <a:pt x="226" y="15"/>
                                  </a:lnTo>
                                  <a:lnTo>
                                    <a:pt x="250" y="10"/>
                                  </a:lnTo>
                                  <a:lnTo>
                                    <a:pt x="312" y="5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394" y="0"/>
                                  </a:lnTo>
                                  <a:lnTo>
                                    <a:pt x="413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576000"/>
                              <a:ext cx="329400" cy="350640"/>
                            </a:xfrm>
                            <a:prstGeom prst="ellipse">
                              <a:avLst/>
                            </a:prstGeom>
                            <a:noFill/>
                            <a:ln w="24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" y="152280"/>
                              <a:ext cx="1112400" cy="5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2" h="883">
                                  <a:moveTo>
                                    <a:pt x="1224" y="883"/>
                                  </a:moveTo>
                                  <a:lnTo>
                                    <a:pt x="1248" y="883"/>
                                  </a:lnTo>
                                  <a:lnTo>
                                    <a:pt x="1276" y="878"/>
                                  </a:lnTo>
                                  <a:lnTo>
                                    <a:pt x="1315" y="878"/>
                                  </a:lnTo>
                                  <a:lnTo>
                                    <a:pt x="1353" y="878"/>
                                  </a:lnTo>
                                  <a:lnTo>
                                    <a:pt x="1435" y="869"/>
                                  </a:lnTo>
                                  <a:lnTo>
                                    <a:pt x="1473" y="864"/>
                                  </a:lnTo>
                                  <a:lnTo>
                                    <a:pt x="1502" y="859"/>
                                  </a:lnTo>
                                  <a:lnTo>
                                    <a:pt x="1550" y="840"/>
                                  </a:lnTo>
                                  <a:lnTo>
                                    <a:pt x="1584" y="811"/>
                                  </a:lnTo>
                                  <a:lnTo>
                                    <a:pt x="1617" y="782"/>
                                  </a:lnTo>
                                  <a:lnTo>
                                    <a:pt x="1646" y="754"/>
                                  </a:lnTo>
                                  <a:lnTo>
                                    <a:pt x="1689" y="691"/>
                                  </a:lnTo>
                                  <a:lnTo>
                                    <a:pt x="1723" y="624"/>
                                  </a:lnTo>
                                  <a:lnTo>
                                    <a:pt x="1747" y="538"/>
                                  </a:lnTo>
                                  <a:lnTo>
                                    <a:pt x="1752" y="494"/>
                                  </a:lnTo>
                                  <a:lnTo>
                                    <a:pt x="1752" y="446"/>
                                  </a:lnTo>
                                  <a:lnTo>
                                    <a:pt x="1742" y="398"/>
                                  </a:lnTo>
                                  <a:lnTo>
                                    <a:pt x="1723" y="346"/>
                                  </a:lnTo>
                                  <a:lnTo>
                                    <a:pt x="1694" y="298"/>
                                  </a:lnTo>
                                  <a:lnTo>
                                    <a:pt x="1660" y="250"/>
                                  </a:lnTo>
                                  <a:lnTo>
                                    <a:pt x="1617" y="206"/>
                                  </a:lnTo>
                                  <a:lnTo>
                                    <a:pt x="1569" y="163"/>
                                  </a:lnTo>
                                  <a:lnTo>
                                    <a:pt x="1516" y="125"/>
                                  </a:lnTo>
                                  <a:lnTo>
                                    <a:pt x="1483" y="110"/>
                                  </a:lnTo>
                                  <a:lnTo>
                                    <a:pt x="1454" y="101"/>
                                  </a:lnTo>
                                  <a:lnTo>
                                    <a:pt x="1387" y="91"/>
                                  </a:lnTo>
                                  <a:lnTo>
                                    <a:pt x="1320" y="96"/>
                                  </a:lnTo>
                                  <a:lnTo>
                                    <a:pt x="1248" y="106"/>
                                  </a:lnTo>
                                  <a:lnTo>
                                    <a:pt x="1180" y="125"/>
                                  </a:lnTo>
                                  <a:lnTo>
                                    <a:pt x="1147" y="134"/>
                                  </a:lnTo>
                                  <a:lnTo>
                                    <a:pt x="1113" y="149"/>
                                  </a:lnTo>
                                  <a:lnTo>
                                    <a:pt x="1051" y="182"/>
                                  </a:lnTo>
                                  <a:lnTo>
                                    <a:pt x="988" y="221"/>
                                  </a:lnTo>
                                  <a:lnTo>
                                    <a:pt x="964" y="235"/>
                                  </a:lnTo>
                                  <a:lnTo>
                                    <a:pt x="936" y="245"/>
                                  </a:lnTo>
                                  <a:lnTo>
                                    <a:pt x="897" y="259"/>
                                  </a:lnTo>
                                  <a:lnTo>
                                    <a:pt x="864" y="264"/>
                                  </a:lnTo>
                                  <a:lnTo>
                                    <a:pt x="830" y="269"/>
                                  </a:lnTo>
                                  <a:lnTo>
                                    <a:pt x="796" y="269"/>
                                  </a:lnTo>
                                  <a:lnTo>
                                    <a:pt x="758" y="269"/>
                                  </a:lnTo>
                                  <a:lnTo>
                                    <a:pt x="715" y="269"/>
                                  </a:lnTo>
                                  <a:lnTo>
                                    <a:pt x="667" y="264"/>
                                  </a:lnTo>
                                  <a:lnTo>
                                    <a:pt x="614" y="250"/>
                                  </a:lnTo>
                                  <a:lnTo>
                                    <a:pt x="585" y="235"/>
                                  </a:lnTo>
                                  <a:lnTo>
                                    <a:pt x="552" y="221"/>
                                  </a:lnTo>
                                  <a:lnTo>
                                    <a:pt x="480" y="178"/>
                                  </a:lnTo>
                                  <a:lnTo>
                                    <a:pt x="403" y="134"/>
                                  </a:lnTo>
                                  <a:lnTo>
                                    <a:pt x="336" y="101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264" y="62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9" y="403"/>
                                  </a:lnTo>
                                  <a:lnTo>
                                    <a:pt x="4" y="461"/>
                                  </a:lnTo>
                                  <a:lnTo>
                                    <a:pt x="0" y="528"/>
                                  </a:lnTo>
                                  <a:lnTo>
                                    <a:pt x="0" y="595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14" y="720"/>
                                  </a:lnTo>
                                  <a:lnTo>
                                    <a:pt x="38" y="773"/>
                                  </a:lnTo>
                                  <a:lnTo>
                                    <a:pt x="72" y="811"/>
                                  </a:lnTo>
                                  <a:lnTo>
                                    <a:pt x="96" y="826"/>
                                  </a:lnTo>
                                  <a:lnTo>
                                    <a:pt x="124" y="840"/>
                                  </a:lnTo>
                                  <a:lnTo>
                                    <a:pt x="201" y="859"/>
                                  </a:lnTo>
                                  <a:lnTo>
                                    <a:pt x="288" y="869"/>
                                  </a:lnTo>
                                  <a:lnTo>
                                    <a:pt x="379" y="874"/>
                                  </a:lnTo>
                                  <a:lnTo>
                                    <a:pt x="475" y="874"/>
                                  </a:lnTo>
                                  <a:lnTo>
                                    <a:pt x="566" y="874"/>
                                  </a:lnTo>
                                  <a:lnTo>
                                    <a:pt x="643" y="874"/>
                                  </a:lnTo>
                                  <a:lnTo>
                                    <a:pt x="672" y="878"/>
                                  </a:lnTo>
                                  <a:lnTo>
                                    <a:pt x="700" y="87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0" y="936000"/>
                              <a:ext cx="3200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259">
                                  <a:moveTo>
                                    <a:pt x="384" y="4"/>
                                  </a:moveTo>
                                  <a:lnTo>
                                    <a:pt x="369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4" y="22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43" y="240"/>
                                  </a:lnTo>
                                  <a:lnTo>
                                    <a:pt x="81" y="240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153" y="235"/>
                                  </a:lnTo>
                                  <a:lnTo>
                                    <a:pt x="177" y="235"/>
                                  </a:lnTo>
                                  <a:lnTo>
                                    <a:pt x="196" y="230"/>
                                  </a:lnTo>
                                  <a:lnTo>
                                    <a:pt x="216" y="225"/>
                                  </a:lnTo>
                                  <a:lnTo>
                                    <a:pt x="240" y="225"/>
                                  </a:lnTo>
                                  <a:lnTo>
                                    <a:pt x="268" y="225"/>
                                  </a:lnTo>
                                  <a:lnTo>
                                    <a:pt x="297" y="230"/>
                                  </a:lnTo>
                                  <a:lnTo>
                                    <a:pt x="360" y="240"/>
                                  </a:lnTo>
                                  <a:lnTo>
                                    <a:pt x="393" y="244"/>
                                  </a:lnTo>
                                  <a:lnTo>
                                    <a:pt x="432" y="254"/>
                                  </a:lnTo>
                                  <a:lnTo>
                                    <a:pt x="460" y="259"/>
                                  </a:lnTo>
                                  <a:lnTo>
                                    <a:pt x="484" y="249"/>
                                  </a:lnTo>
                                  <a:lnTo>
                                    <a:pt x="499" y="225"/>
                                  </a:lnTo>
                                  <a:lnTo>
                                    <a:pt x="504" y="196"/>
                                  </a:lnTo>
                                  <a:lnTo>
                                    <a:pt x="504" y="158"/>
                                  </a:lnTo>
                                  <a:lnTo>
                                    <a:pt x="499" y="129"/>
                                  </a:lnTo>
                                  <a:lnTo>
                                    <a:pt x="494" y="100"/>
                                  </a:lnTo>
                                  <a:lnTo>
                                    <a:pt x="484" y="81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32" y="28"/>
                                  </a:lnTo>
                                  <a:lnTo>
                                    <a:pt x="412" y="19"/>
                                  </a:lnTo>
                                  <a:lnTo>
                                    <a:pt x="388" y="14"/>
                                  </a:lnTo>
                                  <a:lnTo>
                                    <a:pt x="374" y="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246960"/>
                              <a:ext cx="865440" cy="42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3" h="662">
                                  <a:moveTo>
                                    <a:pt x="504" y="662"/>
                                  </a:moveTo>
                                  <a:lnTo>
                                    <a:pt x="475" y="653"/>
                                  </a:lnTo>
                                  <a:lnTo>
                                    <a:pt x="437" y="638"/>
                                  </a:lnTo>
                                  <a:lnTo>
                                    <a:pt x="394" y="614"/>
                                  </a:lnTo>
                                  <a:lnTo>
                                    <a:pt x="350" y="595"/>
                                  </a:lnTo>
                                  <a:lnTo>
                                    <a:pt x="302" y="571"/>
                                  </a:lnTo>
                                  <a:lnTo>
                                    <a:pt x="250" y="547"/>
                                  </a:lnTo>
                                  <a:lnTo>
                                    <a:pt x="197" y="518"/>
                                  </a:lnTo>
                                  <a:lnTo>
                                    <a:pt x="154" y="489"/>
                                  </a:lnTo>
                                  <a:lnTo>
                                    <a:pt x="115" y="465"/>
                                  </a:lnTo>
                                  <a:lnTo>
                                    <a:pt x="86" y="446"/>
                                  </a:lnTo>
                                  <a:lnTo>
                                    <a:pt x="58" y="422"/>
                                  </a:lnTo>
                                  <a:lnTo>
                                    <a:pt x="38" y="393"/>
                                  </a:lnTo>
                                  <a:lnTo>
                                    <a:pt x="24" y="360"/>
                                  </a:lnTo>
                                  <a:lnTo>
                                    <a:pt x="10" y="317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5" y="149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130" y="38"/>
                                  </a:lnTo>
                                  <a:lnTo>
                                    <a:pt x="173" y="53"/>
                                  </a:lnTo>
                                  <a:lnTo>
                                    <a:pt x="226" y="77"/>
                                  </a:lnTo>
                                  <a:lnTo>
                                    <a:pt x="278" y="101"/>
                                  </a:lnTo>
                                  <a:lnTo>
                                    <a:pt x="326" y="120"/>
                                  </a:lnTo>
                                  <a:lnTo>
                                    <a:pt x="360" y="134"/>
                                  </a:lnTo>
                                  <a:lnTo>
                                    <a:pt x="389" y="144"/>
                                  </a:lnTo>
                                  <a:lnTo>
                                    <a:pt x="418" y="149"/>
                                  </a:lnTo>
                                  <a:lnTo>
                                    <a:pt x="446" y="153"/>
                                  </a:lnTo>
                                  <a:lnTo>
                                    <a:pt x="480" y="153"/>
                                  </a:lnTo>
                                  <a:lnTo>
                                    <a:pt x="518" y="153"/>
                                  </a:lnTo>
                                  <a:lnTo>
                                    <a:pt x="552" y="153"/>
                                  </a:lnTo>
                                  <a:lnTo>
                                    <a:pt x="586" y="153"/>
                                  </a:lnTo>
                                  <a:lnTo>
                                    <a:pt x="610" y="153"/>
                                  </a:lnTo>
                                  <a:lnTo>
                                    <a:pt x="624" y="149"/>
                                  </a:lnTo>
                                  <a:lnTo>
                                    <a:pt x="658" y="144"/>
                                  </a:lnTo>
                                  <a:lnTo>
                                    <a:pt x="686" y="134"/>
                                  </a:lnTo>
                                  <a:lnTo>
                                    <a:pt x="710" y="125"/>
                                  </a:lnTo>
                                  <a:lnTo>
                                    <a:pt x="720" y="120"/>
                                  </a:lnTo>
                                  <a:lnTo>
                                    <a:pt x="730" y="115"/>
                                  </a:lnTo>
                                  <a:lnTo>
                                    <a:pt x="744" y="110"/>
                                  </a:lnTo>
                                  <a:lnTo>
                                    <a:pt x="763" y="101"/>
                                  </a:lnTo>
                                  <a:lnTo>
                                    <a:pt x="797" y="86"/>
                                  </a:lnTo>
                                  <a:lnTo>
                                    <a:pt x="840" y="72"/>
                                  </a:lnTo>
                                  <a:lnTo>
                                    <a:pt x="883" y="57"/>
                                  </a:lnTo>
                                  <a:lnTo>
                                    <a:pt x="926" y="43"/>
                                  </a:lnTo>
                                  <a:lnTo>
                                    <a:pt x="1018" y="14"/>
                                  </a:lnTo>
                                  <a:lnTo>
                                    <a:pt x="1061" y="5"/>
                                  </a:lnTo>
                                  <a:lnTo>
                                    <a:pt x="1109" y="0"/>
                                  </a:lnTo>
                                  <a:lnTo>
                                    <a:pt x="1152" y="0"/>
                                  </a:lnTo>
                                  <a:lnTo>
                                    <a:pt x="1200" y="5"/>
                                  </a:lnTo>
                                  <a:lnTo>
                                    <a:pt x="1243" y="14"/>
                                  </a:lnTo>
                                  <a:lnTo>
                                    <a:pt x="1282" y="29"/>
                                  </a:lnTo>
                                  <a:lnTo>
                                    <a:pt x="1310" y="57"/>
                                  </a:lnTo>
                                  <a:lnTo>
                                    <a:pt x="1339" y="101"/>
                                  </a:lnTo>
                                  <a:lnTo>
                                    <a:pt x="1358" y="144"/>
                                  </a:lnTo>
                                  <a:lnTo>
                                    <a:pt x="1363" y="187"/>
                                  </a:lnTo>
                                  <a:lnTo>
                                    <a:pt x="1358" y="230"/>
                                  </a:lnTo>
                                  <a:lnTo>
                                    <a:pt x="1339" y="278"/>
                                  </a:lnTo>
                                  <a:lnTo>
                                    <a:pt x="1315" y="326"/>
                                  </a:lnTo>
                                  <a:lnTo>
                                    <a:pt x="1286" y="369"/>
                                  </a:lnTo>
                                  <a:lnTo>
                                    <a:pt x="1253" y="417"/>
                                  </a:lnTo>
                                  <a:lnTo>
                                    <a:pt x="1214" y="461"/>
                                  </a:lnTo>
                                  <a:lnTo>
                                    <a:pt x="1166" y="504"/>
                                  </a:lnTo>
                                  <a:lnTo>
                                    <a:pt x="1123" y="542"/>
                                  </a:lnTo>
                                  <a:lnTo>
                                    <a:pt x="1080" y="576"/>
                                  </a:lnTo>
                                  <a:lnTo>
                                    <a:pt x="1037" y="609"/>
                                  </a:lnTo>
                                  <a:lnTo>
                                    <a:pt x="998" y="638"/>
                                  </a:lnTo>
                                  <a:lnTo>
                                    <a:pt x="965" y="65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307800"/>
                              <a:ext cx="6217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" h="480">
                                  <a:moveTo>
                                    <a:pt x="418" y="480"/>
                                  </a:moveTo>
                                  <a:lnTo>
                                    <a:pt x="399" y="475"/>
                                  </a:lnTo>
                                  <a:lnTo>
                                    <a:pt x="375" y="461"/>
                                  </a:lnTo>
                                  <a:lnTo>
                                    <a:pt x="317" y="437"/>
                                  </a:lnTo>
                                  <a:lnTo>
                                    <a:pt x="255" y="408"/>
                                  </a:lnTo>
                                  <a:lnTo>
                                    <a:pt x="226" y="393"/>
                                  </a:lnTo>
                                  <a:lnTo>
                                    <a:pt x="202" y="379"/>
                                  </a:lnTo>
                                  <a:lnTo>
                                    <a:pt x="154" y="350"/>
                                  </a:lnTo>
                                  <a:lnTo>
                                    <a:pt x="106" y="321"/>
                                  </a:lnTo>
                                  <a:lnTo>
                                    <a:pt x="63" y="288"/>
                                  </a:lnTo>
                                  <a:lnTo>
                                    <a:pt x="34" y="259"/>
                                  </a:lnTo>
                                  <a:lnTo>
                                    <a:pt x="15" y="230"/>
                                  </a:lnTo>
                                  <a:lnTo>
                                    <a:pt x="5" y="201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49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49" y="72"/>
                                  </a:lnTo>
                                  <a:lnTo>
                                    <a:pt x="202" y="86"/>
                                  </a:lnTo>
                                  <a:lnTo>
                                    <a:pt x="259" y="101"/>
                                  </a:lnTo>
                                  <a:lnTo>
                                    <a:pt x="312" y="110"/>
                                  </a:lnTo>
                                  <a:lnTo>
                                    <a:pt x="360" y="115"/>
                                  </a:lnTo>
                                  <a:lnTo>
                                    <a:pt x="408" y="115"/>
                                  </a:lnTo>
                                  <a:lnTo>
                                    <a:pt x="451" y="110"/>
                                  </a:lnTo>
                                  <a:lnTo>
                                    <a:pt x="499" y="101"/>
                                  </a:lnTo>
                                  <a:lnTo>
                                    <a:pt x="547" y="91"/>
                                  </a:lnTo>
                                  <a:lnTo>
                                    <a:pt x="600" y="77"/>
                                  </a:lnTo>
                                  <a:lnTo>
                                    <a:pt x="696" y="43"/>
                                  </a:lnTo>
                                  <a:lnTo>
                                    <a:pt x="744" y="29"/>
                                  </a:lnTo>
                                  <a:lnTo>
                                    <a:pt x="792" y="14"/>
                                  </a:lnTo>
                                  <a:lnTo>
                                    <a:pt x="835" y="5"/>
                                  </a:lnTo>
                                  <a:lnTo>
                                    <a:pt x="869" y="0"/>
                                  </a:lnTo>
                                  <a:lnTo>
                                    <a:pt x="898" y="0"/>
                                  </a:lnTo>
                                  <a:lnTo>
                                    <a:pt x="922" y="5"/>
                                  </a:lnTo>
                                  <a:lnTo>
                                    <a:pt x="936" y="14"/>
                                  </a:lnTo>
                                  <a:lnTo>
                                    <a:pt x="951" y="24"/>
                                  </a:lnTo>
                                  <a:lnTo>
                                    <a:pt x="975" y="57"/>
                                  </a:lnTo>
                                  <a:lnTo>
                                    <a:pt x="979" y="96"/>
                                  </a:lnTo>
                                  <a:lnTo>
                                    <a:pt x="979" y="115"/>
                                  </a:lnTo>
                                  <a:lnTo>
                                    <a:pt x="970" y="139"/>
                                  </a:lnTo>
                                  <a:lnTo>
                                    <a:pt x="960" y="168"/>
                                  </a:lnTo>
                                  <a:lnTo>
                                    <a:pt x="946" y="192"/>
                                  </a:lnTo>
                                  <a:lnTo>
                                    <a:pt x="927" y="216"/>
                                  </a:lnTo>
                                  <a:lnTo>
                                    <a:pt x="903" y="245"/>
                                  </a:lnTo>
                                  <a:lnTo>
                                    <a:pt x="874" y="273"/>
                                  </a:lnTo>
                                  <a:lnTo>
                                    <a:pt x="845" y="307"/>
                                  </a:lnTo>
                                  <a:lnTo>
                                    <a:pt x="811" y="345"/>
                                  </a:lnTo>
                                  <a:lnTo>
                                    <a:pt x="773" y="389"/>
                                  </a:lnTo>
                                  <a:lnTo>
                                    <a:pt x="739" y="427"/>
                                  </a:lnTo>
                                  <a:lnTo>
                                    <a:pt x="715" y="46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374760"/>
                              <a:ext cx="3326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260">
                                  <a:moveTo>
                                    <a:pt x="370" y="255"/>
                                  </a:moveTo>
                                  <a:lnTo>
                                    <a:pt x="360" y="255"/>
                                  </a:lnTo>
                                  <a:lnTo>
                                    <a:pt x="341" y="255"/>
                                  </a:lnTo>
                                  <a:lnTo>
                                    <a:pt x="303" y="260"/>
                                  </a:lnTo>
                                  <a:lnTo>
                                    <a:pt x="260" y="260"/>
                                  </a:lnTo>
                                  <a:lnTo>
                                    <a:pt x="221" y="260"/>
                                  </a:lnTo>
                                  <a:lnTo>
                                    <a:pt x="149" y="250"/>
                                  </a:lnTo>
                                  <a:lnTo>
                                    <a:pt x="116" y="240"/>
                                  </a:lnTo>
                                  <a:lnTo>
                                    <a:pt x="87" y="231"/>
                                  </a:lnTo>
                                  <a:lnTo>
                                    <a:pt x="63" y="216"/>
                                  </a:lnTo>
                                  <a:lnTo>
                                    <a:pt x="48" y="197"/>
                                  </a:lnTo>
                                  <a:lnTo>
                                    <a:pt x="20" y="164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59" y="44"/>
                                  </a:lnTo>
                                  <a:lnTo>
                                    <a:pt x="183" y="44"/>
                                  </a:lnTo>
                                  <a:lnTo>
                                    <a:pt x="197" y="48"/>
                                  </a:lnTo>
                                  <a:lnTo>
                                    <a:pt x="216" y="48"/>
                                  </a:lnTo>
                                  <a:lnTo>
                                    <a:pt x="236" y="48"/>
                                  </a:lnTo>
                                  <a:lnTo>
                                    <a:pt x="264" y="44"/>
                                  </a:lnTo>
                                  <a:lnTo>
                                    <a:pt x="293" y="44"/>
                                  </a:lnTo>
                                  <a:lnTo>
                                    <a:pt x="356" y="34"/>
                                  </a:lnTo>
                                  <a:lnTo>
                                    <a:pt x="389" y="24"/>
                                  </a:lnTo>
                                  <a:lnTo>
                                    <a:pt x="423" y="15"/>
                                  </a:lnTo>
                                  <a:lnTo>
                                    <a:pt x="456" y="5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95" y="5"/>
                                  </a:lnTo>
                                  <a:lnTo>
                                    <a:pt x="509" y="15"/>
                                  </a:lnTo>
                                  <a:lnTo>
                                    <a:pt x="514" y="24"/>
                                  </a:lnTo>
                                  <a:lnTo>
                                    <a:pt x="519" y="39"/>
                                  </a:lnTo>
                                  <a:lnTo>
                                    <a:pt x="524" y="63"/>
                                  </a:lnTo>
                                  <a:lnTo>
                                    <a:pt x="524" y="92"/>
                                  </a:lnTo>
                                  <a:lnTo>
                                    <a:pt x="519" y="120"/>
                                  </a:lnTo>
                                  <a:lnTo>
                                    <a:pt x="514" y="144"/>
                                  </a:lnTo>
                                  <a:lnTo>
                                    <a:pt x="500" y="173"/>
                                  </a:lnTo>
                                  <a:lnTo>
                                    <a:pt x="485" y="188"/>
                                  </a:lnTo>
                                  <a:lnTo>
                                    <a:pt x="471" y="202"/>
                                  </a:lnTo>
                                  <a:lnTo>
                                    <a:pt x="447" y="216"/>
                                  </a:lnTo>
                                  <a:lnTo>
                                    <a:pt x="418" y="226"/>
                                  </a:lnTo>
                                  <a:lnTo>
                                    <a:pt x="389" y="240"/>
                                  </a:lnTo>
                                  <a:lnTo>
                                    <a:pt x="370" y="25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1480" y="246960"/>
                              <a:ext cx="119520" cy="11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600" y="12240"/>
                                <a:ext cx="9144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0"/>
                                  <a:ext cx="720" cy="8496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480"/>
                                  <a:ext cx="9144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19520" cy="115560"/>
                              </a:xfrm>
                              <a:prstGeom prst="ellipse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0120" y="405000"/>
                              <a:ext cx="115560" cy="11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560" cy="119520"/>
                              </a:xfrm>
                              <a:prstGeom prst="ellipse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5868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6880" y="953640"/>
                              <a:ext cx="118800" cy="11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240" y="15480"/>
                                <a:ext cx="9144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0"/>
                                  <a:ext cx="720" cy="8568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0"/>
                                  <a:ext cx="9144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18800" cy="119520"/>
                              </a:xfrm>
                              <a:prstGeom prst="ellipse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360" y="1054800"/>
                              <a:ext cx="11556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560" cy="118800"/>
                              </a:xfrm>
                              <a:prstGeom prst="ellipse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5760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000"/>
                            <a:ext cx="2072520" cy="147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34760"/>
                              <a:ext cx="2072520" cy="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9332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660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616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944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900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228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184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512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468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96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752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36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64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648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04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32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88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16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2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00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7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1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24" y="1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080" y="0"/>
                              <a:ext cx="1913760" cy="74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4" h="1167">
                                  <a:moveTo>
                                    <a:pt x="2981" y="1167"/>
                                  </a:moveTo>
                                  <a:lnTo>
                                    <a:pt x="3014" y="1162"/>
                                  </a:lnTo>
                                  <a:lnTo>
                                    <a:pt x="3014" y="1152"/>
                                  </a:lnTo>
                                  <a:lnTo>
                                    <a:pt x="3009" y="1133"/>
                                  </a:lnTo>
                                  <a:lnTo>
                                    <a:pt x="3009" y="1090"/>
                                  </a:lnTo>
                                  <a:lnTo>
                                    <a:pt x="3009" y="1042"/>
                                  </a:lnTo>
                                  <a:lnTo>
                                    <a:pt x="3005" y="999"/>
                                  </a:lnTo>
                                  <a:lnTo>
                                    <a:pt x="2985" y="999"/>
                                  </a:lnTo>
                                  <a:lnTo>
                                    <a:pt x="3005" y="999"/>
                                  </a:lnTo>
                                  <a:lnTo>
                                    <a:pt x="3005" y="970"/>
                                  </a:lnTo>
                                  <a:lnTo>
                                    <a:pt x="3005" y="941"/>
                                  </a:lnTo>
                                  <a:lnTo>
                                    <a:pt x="3005" y="912"/>
                                  </a:lnTo>
                                  <a:lnTo>
                                    <a:pt x="3000" y="879"/>
                                  </a:lnTo>
                                  <a:lnTo>
                                    <a:pt x="2990" y="840"/>
                                  </a:lnTo>
                                  <a:lnTo>
                                    <a:pt x="2981" y="792"/>
                                  </a:lnTo>
                                  <a:lnTo>
                                    <a:pt x="2966" y="744"/>
                                  </a:lnTo>
                                  <a:lnTo>
                                    <a:pt x="2952" y="696"/>
                                  </a:lnTo>
                                  <a:lnTo>
                                    <a:pt x="2952" y="696"/>
                                  </a:lnTo>
                                  <a:lnTo>
                                    <a:pt x="2937" y="663"/>
                                  </a:lnTo>
                                  <a:lnTo>
                                    <a:pt x="2928" y="629"/>
                                  </a:lnTo>
                                  <a:lnTo>
                                    <a:pt x="2923" y="615"/>
                                  </a:lnTo>
                                  <a:lnTo>
                                    <a:pt x="2904" y="576"/>
                                  </a:lnTo>
                                  <a:lnTo>
                                    <a:pt x="2885" y="543"/>
                                  </a:lnTo>
                                  <a:lnTo>
                                    <a:pt x="2856" y="495"/>
                                  </a:lnTo>
                                  <a:lnTo>
                                    <a:pt x="2822" y="442"/>
                                  </a:lnTo>
                                  <a:lnTo>
                                    <a:pt x="2789" y="394"/>
                                  </a:lnTo>
                                  <a:lnTo>
                                    <a:pt x="2745" y="351"/>
                                  </a:lnTo>
                                  <a:lnTo>
                                    <a:pt x="2702" y="317"/>
                                  </a:lnTo>
                                  <a:lnTo>
                                    <a:pt x="2654" y="288"/>
                                  </a:lnTo>
                                  <a:lnTo>
                                    <a:pt x="2601" y="264"/>
                                  </a:lnTo>
                                  <a:lnTo>
                                    <a:pt x="2587" y="260"/>
                                  </a:lnTo>
                                  <a:lnTo>
                                    <a:pt x="2534" y="250"/>
                                  </a:lnTo>
                                  <a:lnTo>
                                    <a:pt x="2472" y="236"/>
                                  </a:lnTo>
                                  <a:lnTo>
                                    <a:pt x="2405" y="236"/>
                                  </a:lnTo>
                                  <a:lnTo>
                                    <a:pt x="2337" y="240"/>
                                  </a:lnTo>
                                  <a:lnTo>
                                    <a:pt x="2265" y="260"/>
                                  </a:lnTo>
                                  <a:lnTo>
                                    <a:pt x="2270" y="274"/>
                                  </a:lnTo>
                                  <a:lnTo>
                                    <a:pt x="2270" y="260"/>
                                  </a:lnTo>
                                  <a:lnTo>
                                    <a:pt x="2237" y="264"/>
                                  </a:lnTo>
                                  <a:lnTo>
                                    <a:pt x="2203" y="279"/>
                                  </a:lnTo>
                                  <a:lnTo>
                                    <a:pt x="2189" y="284"/>
                                  </a:lnTo>
                                  <a:lnTo>
                                    <a:pt x="2126" y="317"/>
                                  </a:lnTo>
                                  <a:lnTo>
                                    <a:pt x="2064" y="351"/>
                                  </a:lnTo>
                                  <a:lnTo>
                                    <a:pt x="2078" y="365"/>
                                  </a:lnTo>
                                  <a:lnTo>
                                    <a:pt x="2078" y="346"/>
                                  </a:lnTo>
                                  <a:lnTo>
                                    <a:pt x="2016" y="375"/>
                                  </a:lnTo>
                                  <a:lnTo>
                                    <a:pt x="1968" y="389"/>
                                  </a:lnTo>
                                  <a:lnTo>
                                    <a:pt x="1915" y="404"/>
                                  </a:lnTo>
                                  <a:lnTo>
                                    <a:pt x="1867" y="413"/>
                                  </a:lnTo>
                                  <a:lnTo>
                                    <a:pt x="1819" y="418"/>
                                  </a:lnTo>
                                  <a:lnTo>
                                    <a:pt x="1771" y="413"/>
                                  </a:lnTo>
                                  <a:lnTo>
                                    <a:pt x="1728" y="404"/>
                                  </a:lnTo>
                                  <a:lnTo>
                                    <a:pt x="1685" y="389"/>
                                  </a:lnTo>
                                  <a:lnTo>
                                    <a:pt x="1685" y="408"/>
                                  </a:lnTo>
                                  <a:lnTo>
                                    <a:pt x="1699" y="394"/>
                                  </a:lnTo>
                                  <a:lnTo>
                                    <a:pt x="1651" y="375"/>
                                  </a:lnTo>
                                  <a:lnTo>
                                    <a:pt x="1617" y="351"/>
                                  </a:lnTo>
                                  <a:lnTo>
                                    <a:pt x="1579" y="317"/>
                                  </a:lnTo>
                                  <a:lnTo>
                                    <a:pt x="1541" y="279"/>
                                  </a:lnTo>
                                  <a:lnTo>
                                    <a:pt x="1512" y="260"/>
                                  </a:lnTo>
                                  <a:lnTo>
                                    <a:pt x="1478" y="240"/>
                                  </a:lnTo>
                                  <a:lnTo>
                                    <a:pt x="1449" y="221"/>
                                  </a:lnTo>
                                  <a:lnTo>
                                    <a:pt x="1406" y="197"/>
                                  </a:lnTo>
                                  <a:lnTo>
                                    <a:pt x="1320" y="144"/>
                                  </a:lnTo>
                                  <a:lnTo>
                                    <a:pt x="1219" y="101"/>
                                  </a:lnTo>
                                  <a:lnTo>
                                    <a:pt x="1205" y="96"/>
                                  </a:lnTo>
                                  <a:lnTo>
                                    <a:pt x="1113" y="63"/>
                                  </a:lnTo>
                                  <a:lnTo>
                                    <a:pt x="1017" y="34"/>
                                  </a:lnTo>
                                  <a:lnTo>
                                    <a:pt x="921" y="10"/>
                                  </a:lnTo>
                                  <a:lnTo>
                                    <a:pt x="821" y="0"/>
                                  </a:lnTo>
                                  <a:lnTo>
                                    <a:pt x="729" y="0"/>
                                  </a:lnTo>
                                  <a:lnTo>
                                    <a:pt x="729" y="0"/>
                                  </a:lnTo>
                                  <a:lnTo>
                                    <a:pt x="638" y="20"/>
                                  </a:lnTo>
                                  <a:lnTo>
                                    <a:pt x="552" y="48"/>
                                  </a:lnTo>
                                  <a:lnTo>
                                    <a:pt x="537" y="53"/>
                                  </a:lnTo>
                                  <a:lnTo>
                                    <a:pt x="456" y="87"/>
                                  </a:lnTo>
                                  <a:lnTo>
                                    <a:pt x="389" y="130"/>
                                  </a:lnTo>
                                  <a:lnTo>
                                    <a:pt x="317" y="183"/>
                                  </a:lnTo>
                                  <a:lnTo>
                                    <a:pt x="259" y="245"/>
                                  </a:lnTo>
                                  <a:lnTo>
                                    <a:pt x="206" y="308"/>
                                  </a:lnTo>
                                  <a:lnTo>
                                    <a:pt x="158" y="380"/>
                                  </a:lnTo>
                                  <a:lnTo>
                                    <a:pt x="120" y="442"/>
                                  </a:lnTo>
                                  <a:lnTo>
                                    <a:pt x="86" y="514"/>
                                  </a:lnTo>
                                  <a:lnTo>
                                    <a:pt x="81" y="528"/>
                                  </a:lnTo>
                                  <a:lnTo>
                                    <a:pt x="53" y="600"/>
                                  </a:lnTo>
                                  <a:lnTo>
                                    <a:pt x="38" y="663"/>
                                  </a:lnTo>
                                  <a:lnTo>
                                    <a:pt x="24" y="730"/>
                                  </a:lnTo>
                                  <a:lnTo>
                                    <a:pt x="14" y="788"/>
                                  </a:lnTo>
                                  <a:lnTo>
                                    <a:pt x="14" y="845"/>
                                  </a:lnTo>
                                  <a:lnTo>
                                    <a:pt x="9" y="903"/>
                                  </a:lnTo>
                                  <a:lnTo>
                                    <a:pt x="5" y="970"/>
                                  </a:lnTo>
                                  <a:lnTo>
                                    <a:pt x="5" y="1042"/>
                                  </a:lnTo>
                                  <a:lnTo>
                                    <a:pt x="5" y="1109"/>
                                  </a:lnTo>
                                  <a:lnTo>
                                    <a:pt x="0" y="1138"/>
                                  </a:lnTo>
                                  <a:lnTo>
                                    <a:pt x="0" y="1162"/>
                                  </a:lnTo>
                                  <a:lnTo>
                                    <a:pt x="38" y="1167"/>
                                  </a:lnTo>
                                  <a:lnTo>
                                    <a:pt x="38" y="1138"/>
                                  </a:lnTo>
                                  <a:lnTo>
                                    <a:pt x="43" y="1109"/>
                                  </a:lnTo>
                                  <a:lnTo>
                                    <a:pt x="43" y="1042"/>
                                  </a:lnTo>
                                  <a:lnTo>
                                    <a:pt x="43" y="970"/>
                                  </a:lnTo>
                                  <a:lnTo>
                                    <a:pt x="48" y="903"/>
                                  </a:lnTo>
                                  <a:lnTo>
                                    <a:pt x="53" y="845"/>
                                  </a:lnTo>
                                  <a:lnTo>
                                    <a:pt x="53" y="788"/>
                                  </a:lnTo>
                                  <a:lnTo>
                                    <a:pt x="62" y="730"/>
                                  </a:lnTo>
                                  <a:lnTo>
                                    <a:pt x="72" y="672"/>
                                  </a:lnTo>
                                  <a:lnTo>
                                    <a:pt x="91" y="600"/>
                                  </a:lnTo>
                                  <a:lnTo>
                                    <a:pt x="120" y="528"/>
                                  </a:lnTo>
                                  <a:lnTo>
                                    <a:pt x="101" y="528"/>
                                  </a:lnTo>
                                  <a:lnTo>
                                    <a:pt x="115" y="543"/>
                                  </a:lnTo>
                                  <a:lnTo>
                                    <a:pt x="149" y="471"/>
                                  </a:lnTo>
                                  <a:lnTo>
                                    <a:pt x="187" y="399"/>
                                  </a:lnTo>
                                  <a:lnTo>
                                    <a:pt x="235" y="336"/>
                                  </a:lnTo>
                                  <a:lnTo>
                                    <a:pt x="288" y="274"/>
                                  </a:lnTo>
                                  <a:lnTo>
                                    <a:pt x="345" y="212"/>
                                  </a:lnTo>
                                  <a:lnTo>
                                    <a:pt x="408" y="159"/>
                                  </a:lnTo>
                                  <a:lnTo>
                                    <a:pt x="485" y="116"/>
                                  </a:lnTo>
                                  <a:lnTo>
                                    <a:pt x="566" y="82"/>
                                  </a:lnTo>
                                  <a:lnTo>
                                    <a:pt x="552" y="68"/>
                                  </a:lnTo>
                                  <a:lnTo>
                                    <a:pt x="552" y="87"/>
                                  </a:lnTo>
                                  <a:lnTo>
                                    <a:pt x="638" y="58"/>
                                  </a:lnTo>
                                  <a:lnTo>
                                    <a:pt x="734" y="39"/>
                                  </a:lnTo>
                                  <a:lnTo>
                                    <a:pt x="729" y="20"/>
                                  </a:lnTo>
                                  <a:lnTo>
                                    <a:pt x="729" y="39"/>
                                  </a:lnTo>
                                  <a:lnTo>
                                    <a:pt x="821" y="39"/>
                                  </a:lnTo>
                                  <a:lnTo>
                                    <a:pt x="921" y="48"/>
                                  </a:lnTo>
                                  <a:lnTo>
                                    <a:pt x="1017" y="72"/>
                                  </a:lnTo>
                                  <a:lnTo>
                                    <a:pt x="1104" y="96"/>
                                  </a:lnTo>
                                  <a:lnTo>
                                    <a:pt x="1205" y="135"/>
                                  </a:lnTo>
                                  <a:lnTo>
                                    <a:pt x="1205" y="116"/>
                                  </a:lnTo>
                                  <a:lnTo>
                                    <a:pt x="1190" y="130"/>
                                  </a:lnTo>
                                  <a:lnTo>
                                    <a:pt x="1291" y="173"/>
                                  </a:lnTo>
                                  <a:lnTo>
                                    <a:pt x="1377" y="226"/>
                                  </a:lnTo>
                                  <a:lnTo>
                                    <a:pt x="1421" y="250"/>
                                  </a:lnTo>
                                  <a:lnTo>
                                    <a:pt x="1459" y="269"/>
                                  </a:lnTo>
                                  <a:lnTo>
                                    <a:pt x="1483" y="288"/>
                                  </a:lnTo>
                                  <a:lnTo>
                                    <a:pt x="1512" y="308"/>
                                  </a:lnTo>
                                  <a:lnTo>
                                    <a:pt x="1550" y="346"/>
                                  </a:lnTo>
                                  <a:lnTo>
                                    <a:pt x="1589" y="380"/>
                                  </a:lnTo>
                                  <a:lnTo>
                                    <a:pt x="1637" y="408"/>
                                  </a:lnTo>
                                  <a:lnTo>
                                    <a:pt x="1670" y="423"/>
                                  </a:lnTo>
                                  <a:lnTo>
                                    <a:pt x="1685" y="428"/>
                                  </a:lnTo>
                                  <a:lnTo>
                                    <a:pt x="1728" y="442"/>
                                  </a:lnTo>
                                  <a:lnTo>
                                    <a:pt x="1771" y="452"/>
                                  </a:lnTo>
                                  <a:lnTo>
                                    <a:pt x="1819" y="456"/>
                                  </a:lnTo>
                                  <a:lnTo>
                                    <a:pt x="1867" y="452"/>
                                  </a:lnTo>
                                  <a:lnTo>
                                    <a:pt x="1915" y="442"/>
                                  </a:lnTo>
                                  <a:lnTo>
                                    <a:pt x="1968" y="428"/>
                                  </a:lnTo>
                                  <a:lnTo>
                                    <a:pt x="2025" y="408"/>
                                  </a:lnTo>
                                  <a:lnTo>
                                    <a:pt x="2078" y="384"/>
                                  </a:lnTo>
                                  <a:lnTo>
                                    <a:pt x="2093" y="380"/>
                                  </a:lnTo>
                                  <a:lnTo>
                                    <a:pt x="2155" y="346"/>
                                  </a:lnTo>
                                  <a:lnTo>
                                    <a:pt x="2217" y="312"/>
                                  </a:lnTo>
                                  <a:lnTo>
                                    <a:pt x="2203" y="298"/>
                                  </a:lnTo>
                                  <a:lnTo>
                                    <a:pt x="2203" y="317"/>
                                  </a:lnTo>
                                  <a:lnTo>
                                    <a:pt x="2237" y="303"/>
                                  </a:lnTo>
                                  <a:lnTo>
                                    <a:pt x="2275" y="293"/>
                                  </a:lnTo>
                                  <a:lnTo>
                                    <a:pt x="2275" y="293"/>
                                  </a:lnTo>
                                  <a:lnTo>
                                    <a:pt x="2337" y="279"/>
                                  </a:lnTo>
                                  <a:lnTo>
                                    <a:pt x="2405" y="274"/>
                                  </a:lnTo>
                                  <a:lnTo>
                                    <a:pt x="2472" y="274"/>
                                  </a:lnTo>
                                  <a:lnTo>
                                    <a:pt x="2529" y="284"/>
                                  </a:lnTo>
                                  <a:lnTo>
                                    <a:pt x="2587" y="298"/>
                                  </a:lnTo>
                                  <a:lnTo>
                                    <a:pt x="2587" y="279"/>
                                  </a:lnTo>
                                  <a:lnTo>
                                    <a:pt x="2573" y="293"/>
                                  </a:lnTo>
                                  <a:lnTo>
                                    <a:pt x="2625" y="317"/>
                                  </a:lnTo>
                                  <a:lnTo>
                                    <a:pt x="2673" y="346"/>
                                  </a:lnTo>
                                  <a:lnTo>
                                    <a:pt x="2721" y="380"/>
                                  </a:lnTo>
                                  <a:lnTo>
                                    <a:pt x="2760" y="423"/>
                                  </a:lnTo>
                                  <a:lnTo>
                                    <a:pt x="2793" y="471"/>
                                  </a:lnTo>
                                  <a:lnTo>
                                    <a:pt x="2827" y="524"/>
                                  </a:lnTo>
                                  <a:lnTo>
                                    <a:pt x="2856" y="562"/>
                                  </a:lnTo>
                                  <a:lnTo>
                                    <a:pt x="2875" y="605"/>
                                  </a:lnTo>
                                  <a:lnTo>
                                    <a:pt x="2894" y="644"/>
                                  </a:lnTo>
                                  <a:lnTo>
                                    <a:pt x="2909" y="629"/>
                                  </a:lnTo>
                                  <a:lnTo>
                                    <a:pt x="2889" y="629"/>
                                  </a:lnTo>
                                  <a:lnTo>
                                    <a:pt x="2899" y="663"/>
                                  </a:lnTo>
                                  <a:lnTo>
                                    <a:pt x="2918" y="711"/>
                                  </a:lnTo>
                                  <a:lnTo>
                                    <a:pt x="2933" y="701"/>
                                  </a:lnTo>
                                  <a:lnTo>
                                    <a:pt x="2918" y="706"/>
                                  </a:lnTo>
                                  <a:lnTo>
                                    <a:pt x="2928" y="744"/>
                                  </a:lnTo>
                                  <a:lnTo>
                                    <a:pt x="2942" y="792"/>
                                  </a:lnTo>
                                  <a:lnTo>
                                    <a:pt x="2952" y="840"/>
                                  </a:lnTo>
                                  <a:lnTo>
                                    <a:pt x="2966" y="884"/>
                                  </a:lnTo>
                                  <a:lnTo>
                                    <a:pt x="2966" y="912"/>
                                  </a:lnTo>
                                  <a:lnTo>
                                    <a:pt x="2966" y="941"/>
                                  </a:lnTo>
                                  <a:lnTo>
                                    <a:pt x="2966" y="970"/>
                                  </a:lnTo>
                                  <a:lnTo>
                                    <a:pt x="2966" y="999"/>
                                  </a:lnTo>
                                  <a:lnTo>
                                    <a:pt x="2966" y="1004"/>
                                  </a:lnTo>
                                  <a:lnTo>
                                    <a:pt x="2971" y="1042"/>
                                  </a:lnTo>
                                  <a:lnTo>
                                    <a:pt x="2971" y="1090"/>
                                  </a:lnTo>
                                  <a:lnTo>
                                    <a:pt x="2971" y="1133"/>
                                  </a:lnTo>
                                  <a:lnTo>
                                    <a:pt x="2976" y="1152"/>
                                  </a:lnTo>
                                  <a:lnTo>
                                    <a:pt x="2981" y="1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37640"/>
                              <a:ext cx="191376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4" h="1162">
                                  <a:moveTo>
                                    <a:pt x="3014" y="5"/>
                                  </a:moveTo>
                                  <a:lnTo>
                                    <a:pt x="2976" y="0"/>
                                  </a:lnTo>
                                  <a:lnTo>
                                    <a:pt x="2976" y="14"/>
                                  </a:lnTo>
                                  <a:lnTo>
                                    <a:pt x="2971" y="29"/>
                                  </a:lnTo>
                                  <a:lnTo>
                                    <a:pt x="2971" y="77"/>
                                  </a:lnTo>
                                  <a:lnTo>
                                    <a:pt x="2971" y="120"/>
                                  </a:lnTo>
                                  <a:lnTo>
                                    <a:pt x="2966" y="163"/>
                                  </a:lnTo>
                                  <a:lnTo>
                                    <a:pt x="2966" y="163"/>
                                  </a:lnTo>
                                  <a:lnTo>
                                    <a:pt x="2966" y="197"/>
                                  </a:lnTo>
                                  <a:lnTo>
                                    <a:pt x="2966" y="226"/>
                                  </a:lnTo>
                                  <a:lnTo>
                                    <a:pt x="2966" y="250"/>
                                  </a:lnTo>
                                  <a:lnTo>
                                    <a:pt x="2966" y="283"/>
                                  </a:lnTo>
                                  <a:lnTo>
                                    <a:pt x="2961" y="283"/>
                                  </a:lnTo>
                                  <a:lnTo>
                                    <a:pt x="2952" y="326"/>
                                  </a:lnTo>
                                  <a:lnTo>
                                    <a:pt x="2942" y="374"/>
                                  </a:lnTo>
                                  <a:lnTo>
                                    <a:pt x="2928" y="418"/>
                                  </a:lnTo>
                                  <a:lnTo>
                                    <a:pt x="2918" y="456"/>
                                  </a:lnTo>
                                  <a:lnTo>
                                    <a:pt x="2899" y="499"/>
                                  </a:lnTo>
                                  <a:lnTo>
                                    <a:pt x="2889" y="533"/>
                                  </a:lnTo>
                                  <a:lnTo>
                                    <a:pt x="2909" y="533"/>
                                  </a:lnTo>
                                  <a:lnTo>
                                    <a:pt x="2894" y="518"/>
                                  </a:lnTo>
                                  <a:lnTo>
                                    <a:pt x="2875" y="557"/>
                                  </a:lnTo>
                                  <a:lnTo>
                                    <a:pt x="2856" y="600"/>
                                  </a:lnTo>
                                  <a:lnTo>
                                    <a:pt x="2827" y="643"/>
                                  </a:lnTo>
                                  <a:lnTo>
                                    <a:pt x="2793" y="691"/>
                                  </a:lnTo>
                                  <a:lnTo>
                                    <a:pt x="2760" y="739"/>
                                  </a:lnTo>
                                  <a:lnTo>
                                    <a:pt x="2721" y="782"/>
                                  </a:lnTo>
                                  <a:lnTo>
                                    <a:pt x="2673" y="816"/>
                                  </a:lnTo>
                                  <a:lnTo>
                                    <a:pt x="2625" y="845"/>
                                  </a:lnTo>
                                  <a:lnTo>
                                    <a:pt x="2573" y="869"/>
                                  </a:lnTo>
                                  <a:lnTo>
                                    <a:pt x="2587" y="883"/>
                                  </a:lnTo>
                                  <a:lnTo>
                                    <a:pt x="2587" y="864"/>
                                  </a:lnTo>
                                  <a:lnTo>
                                    <a:pt x="2529" y="883"/>
                                  </a:lnTo>
                                  <a:lnTo>
                                    <a:pt x="2472" y="888"/>
                                  </a:lnTo>
                                  <a:lnTo>
                                    <a:pt x="2405" y="888"/>
                                  </a:lnTo>
                                  <a:lnTo>
                                    <a:pt x="2337" y="883"/>
                                  </a:lnTo>
                                  <a:lnTo>
                                    <a:pt x="2275" y="874"/>
                                  </a:lnTo>
                                  <a:lnTo>
                                    <a:pt x="2275" y="874"/>
                                  </a:lnTo>
                                  <a:lnTo>
                                    <a:pt x="2203" y="845"/>
                                  </a:lnTo>
                                  <a:lnTo>
                                    <a:pt x="2203" y="864"/>
                                  </a:lnTo>
                                  <a:lnTo>
                                    <a:pt x="2217" y="850"/>
                                  </a:lnTo>
                                  <a:lnTo>
                                    <a:pt x="2155" y="821"/>
                                  </a:lnTo>
                                  <a:lnTo>
                                    <a:pt x="2093" y="787"/>
                                  </a:lnTo>
                                  <a:lnTo>
                                    <a:pt x="2078" y="782"/>
                                  </a:lnTo>
                                  <a:lnTo>
                                    <a:pt x="2030" y="758"/>
                                  </a:lnTo>
                                  <a:lnTo>
                                    <a:pt x="1968" y="734"/>
                                  </a:lnTo>
                                  <a:lnTo>
                                    <a:pt x="1915" y="720"/>
                                  </a:lnTo>
                                  <a:lnTo>
                                    <a:pt x="1867" y="715"/>
                                  </a:lnTo>
                                  <a:lnTo>
                                    <a:pt x="1819" y="710"/>
                                  </a:lnTo>
                                  <a:lnTo>
                                    <a:pt x="1771" y="715"/>
                                  </a:lnTo>
                                  <a:lnTo>
                                    <a:pt x="1728" y="720"/>
                                  </a:lnTo>
                                  <a:lnTo>
                                    <a:pt x="1685" y="734"/>
                                  </a:lnTo>
                                  <a:lnTo>
                                    <a:pt x="1670" y="739"/>
                                  </a:lnTo>
                                  <a:lnTo>
                                    <a:pt x="1637" y="758"/>
                                  </a:lnTo>
                                  <a:lnTo>
                                    <a:pt x="1589" y="782"/>
                                  </a:lnTo>
                                  <a:lnTo>
                                    <a:pt x="1550" y="816"/>
                                  </a:lnTo>
                                  <a:lnTo>
                                    <a:pt x="1512" y="854"/>
                                  </a:lnTo>
                                  <a:lnTo>
                                    <a:pt x="1483" y="874"/>
                                  </a:lnTo>
                                  <a:lnTo>
                                    <a:pt x="1459" y="893"/>
                                  </a:lnTo>
                                  <a:lnTo>
                                    <a:pt x="1421" y="912"/>
                                  </a:lnTo>
                                  <a:lnTo>
                                    <a:pt x="1377" y="936"/>
                                  </a:lnTo>
                                  <a:lnTo>
                                    <a:pt x="1291" y="989"/>
                                  </a:lnTo>
                                  <a:lnTo>
                                    <a:pt x="1190" y="1032"/>
                                  </a:lnTo>
                                  <a:lnTo>
                                    <a:pt x="1205" y="1046"/>
                                  </a:lnTo>
                                  <a:lnTo>
                                    <a:pt x="1205" y="1027"/>
                                  </a:lnTo>
                                  <a:lnTo>
                                    <a:pt x="1104" y="1070"/>
                                  </a:lnTo>
                                  <a:lnTo>
                                    <a:pt x="1017" y="1094"/>
                                  </a:lnTo>
                                  <a:lnTo>
                                    <a:pt x="921" y="1114"/>
                                  </a:lnTo>
                                  <a:lnTo>
                                    <a:pt x="821" y="1123"/>
                                  </a:lnTo>
                                  <a:lnTo>
                                    <a:pt x="729" y="1123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34" y="1123"/>
                                  </a:lnTo>
                                  <a:lnTo>
                                    <a:pt x="638" y="1109"/>
                                  </a:lnTo>
                                  <a:lnTo>
                                    <a:pt x="552" y="1080"/>
                                  </a:lnTo>
                                  <a:lnTo>
                                    <a:pt x="552" y="1099"/>
                                  </a:lnTo>
                                  <a:lnTo>
                                    <a:pt x="566" y="1085"/>
                                  </a:lnTo>
                                  <a:lnTo>
                                    <a:pt x="485" y="1046"/>
                                  </a:lnTo>
                                  <a:lnTo>
                                    <a:pt x="408" y="1003"/>
                                  </a:lnTo>
                                  <a:lnTo>
                                    <a:pt x="345" y="950"/>
                                  </a:lnTo>
                                  <a:lnTo>
                                    <a:pt x="288" y="888"/>
                                  </a:lnTo>
                                  <a:lnTo>
                                    <a:pt x="235" y="826"/>
                                  </a:lnTo>
                                  <a:lnTo>
                                    <a:pt x="187" y="763"/>
                                  </a:lnTo>
                                  <a:lnTo>
                                    <a:pt x="149" y="691"/>
                                  </a:lnTo>
                                  <a:lnTo>
                                    <a:pt x="115" y="619"/>
                                  </a:lnTo>
                                  <a:lnTo>
                                    <a:pt x="101" y="634"/>
                                  </a:lnTo>
                                  <a:lnTo>
                                    <a:pt x="120" y="634"/>
                                  </a:lnTo>
                                  <a:lnTo>
                                    <a:pt x="91" y="562"/>
                                  </a:lnTo>
                                  <a:lnTo>
                                    <a:pt x="72" y="490"/>
                                  </a:lnTo>
                                  <a:lnTo>
                                    <a:pt x="62" y="432"/>
                                  </a:lnTo>
                                  <a:lnTo>
                                    <a:pt x="53" y="374"/>
                                  </a:lnTo>
                                  <a:lnTo>
                                    <a:pt x="53" y="317"/>
                                  </a:lnTo>
                                  <a:lnTo>
                                    <a:pt x="48" y="259"/>
                                  </a:lnTo>
                                  <a:lnTo>
                                    <a:pt x="43" y="192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14" y="317"/>
                                  </a:lnTo>
                                  <a:lnTo>
                                    <a:pt x="14" y="374"/>
                                  </a:lnTo>
                                  <a:lnTo>
                                    <a:pt x="24" y="432"/>
                                  </a:lnTo>
                                  <a:lnTo>
                                    <a:pt x="38" y="499"/>
                                  </a:lnTo>
                                  <a:lnTo>
                                    <a:pt x="53" y="562"/>
                                  </a:lnTo>
                                  <a:lnTo>
                                    <a:pt x="81" y="634"/>
                                  </a:lnTo>
                                  <a:lnTo>
                                    <a:pt x="86" y="648"/>
                                  </a:lnTo>
                                  <a:lnTo>
                                    <a:pt x="120" y="720"/>
                                  </a:lnTo>
                                  <a:lnTo>
                                    <a:pt x="158" y="782"/>
                                  </a:lnTo>
                                  <a:lnTo>
                                    <a:pt x="206" y="854"/>
                                  </a:lnTo>
                                  <a:lnTo>
                                    <a:pt x="259" y="917"/>
                                  </a:lnTo>
                                  <a:lnTo>
                                    <a:pt x="317" y="979"/>
                                  </a:lnTo>
                                  <a:lnTo>
                                    <a:pt x="389" y="1032"/>
                                  </a:lnTo>
                                  <a:lnTo>
                                    <a:pt x="456" y="1075"/>
                                  </a:lnTo>
                                  <a:lnTo>
                                    <a:pt x="537" y="1114"/>
                                  </a:lnTo>
                                  <a:lnTo>
                                    <a:pt x="552" y="1118"/>
                                  </a:lnTo>
                                  <a:lnTo>
                                    <a:pt x="638" y="1147"/>
                                  </a:lnTo>
                                  <a:lnTo>
                                    <a:pt x="729" y="1162"/>
                                  </a:lnTo>
                                  <a:lnTo>
                                    <a:pt x="729" y="1162"/>
                                  </a:lnTo>
                                  <a:lnTo>
                                    <a:pt x="821" y="1162"/>
                                  </a:lnTo>
                                  <a:lnTo>
                                    <a:pt x="921" y="1152"/>
                                  </a:lnTo>
                                  <a:lnTo>
                                    <a:pt x="1017" y="1133"/>
                                  </a:lnTo>
                                  <a:lnTo>
                                    <a:pt x="1113" y="1104"/>
                                  </a:lnTo>
                                  <a:lnTo>
                                    <a:pt x="1205" y="1066"/>
                                  </a:lnTo>
                                  <a:lnTo>
                                    <a:pt x="1219" y="1061"/>
                                  </a:lnTo>
                                  <a:lnTo>
                                    <a:pt x="1320" y="1018"/>
                                  </a:lnTo>
                                  <a:lnTo>
                                    <a:pt x="1406" y="965"/>
                                  </a:lnTo>
                                  <a:lnTo>
                                    <a:pt x="1449" y="941"/>
                                  </a:lnTo>
                                  <a:lnTo>
                                    <a:pt x="1478" y="922"/>
                                  </a:lnTo>
                                  <a:lnTo>
                                    <a:pt x="1512" y="902"/>
                                  </a:lnTo>
                                  <a:lnTo>
                                    <a:pt x="1541" y="883"/>
                                  </a:lnTo>
                                  <a:lnTo>
                                    <a:pt x="1579" y="845"/>
                                  </a:lnTo>
                                  <a:lnTo>
                                    <a:pt x="1617" y="811"/>
                                  </a:lnTo>
                                  <a:lnTo>
                                    <a:pt x="1651" y="792"/>
                                  </a:lnTo>
                                  <a:lnTo>
                                    <a:pt x="1699" y="768"/>
                                  </a:lnTo>
                                  <a:lnTo>
                                    <a:pt x="1685" y="754"/>
                                  </a:lnTo>
                                  <a:lnTo>
                                    <a:pt x="1685" y="773"/>
                                  </a:lnTo>
                                  <a:lnTo>
                                    <a:pt x="1728" y="758"/>
                                  </a:lnTo>
                                  <a:lnTo>
                                    <a:pt x="1771" y="754"/>
                                  </a:lnTo>
                                  <a:lnTo>
                                    <a:pt x="1819" y="749"/>
                                  </a:lnTo>
                                  <a:lnTo>
                                    <a:pt x="1867" y="754"/>
                                  </a:lnTo>
                                  <a:lnTo>
                                    <a:pt x="1915" y="758"/>
                                  </a:lnTo>
                                  <a:lnTo>
                                    <a:pt x="1968" y="773"/>
                                  </a:lnTo>
                                  <a:lnTo>
                                    <a:pt x="2016" y="792"/>
                                  </a:lnTo>
                                  <a:lnTo>
                                    <a:pt x="2078" y="821"/>
                                  </a:lnTo>
                                  <a:lnTo>
                                    <a:pt x="2078" y="802"/>
                                  </a:lnTo>
                                  <a:lnTo>
                                    <a:pt x="2064" y="816"/>
                                  </a:lnTo>
                                  <a:lnTo>
                                    <a:pt x="2126" y="850"/>
                                  </a:lnTo>
                                  <a:lnTo>
                                    <a:pt x="2189" y="878"/>
                                  </a:lnTo>
                                  <a:lnTo>
                                    <a:pt x="2203" y="883"/>
                                  </a:lnTo>
                                  <a:lnTo>
                                    <a:pt x="2270" y="907"/>
                                  </a:lnTo>
                                  <a:lnTo>
                                    <a:pt x="2270" y="888"/>
                                  </a:lnTo>
                                  <a:lnTo>
                                    <a:pt x="2265" y="907"/>
                                  </a:lnTo>
                                  <a:lnTo>
                                    <a:pt x="2337" y="922"/>
                                  </a:lnTo>
                                  <a:lnTo>
                                    <a:pt x="2405" y="926"/>
                                  </a:lnTo>
                                  <a:lnTo>
                                    <a:pt x="2472" y="926"/>
                                  </a:lnTo>
                                  <a:lnTo>
                                    <a:pt x="2534" y="917"/>
                                  </a:lnTo>
                                  <a:lnTo>
                                    <a:pt x="2587" y="902"/>
                                  </a:lnTo>
                                  <a:lnTo>
                                    <a:pt x="2601" y="898"/>
                                  </a:lnTo>
                                  <a:lnTo>
                                    <a:pt x="2654" y="874"/>
                                  </a:lnTo>
                                  <a:lnTo>
                                    <a:pt x="2702" y="845"/>
                                  </a:lnTo>
                                  <a:lnTo>
                                    <a:pt x="2745" y="811"/>
                                  </a:lnTo>
                                  <a:lnTo>
                                    <a:pt x="2789" y="768"/>
                                  </a:lnTo>
                                  <a:lnTo>
                                    <a:pt x="2822" y="720"/>
                                  </a:lnTo>
                                  <a:lnTo>
                                    <a:pt x="2856" y="672"/>
                                  </a:lnTo>
                                  <a:lnTo>
                                    <a:pt x="2885" y="619"/>
                                  </a:lnTo>
                                  <a:lnTo>
                                    <a:pt x="2904" y="586"/>
                                  </a:lnTo>
                                  <a:lnTo>
                                    <a:pt x="2923" y="547"/>
                                  </a:lnTo>
                                  <a:lnTo>
                                    <a:pt x="2928" y="533"/>
                                  </a:lnTo>
                                  <a:lnTo>
                                    <a:pt x="2928" y="533"/>
                                  </a:lnTo>
                                  <a:lnTo>
                                    <a:pt x="2937" y="499"/>
                                  </a:lnTo>
                                  <a:lnTo>
                                    <a:pt x="2952" y="470"/>
                                  </a:lnTo>
                                  <a:lnTo>
                                    <a:pt x="2966" y="418"/>
                                  </a:lnTo>
                                  <a:lnTo>
                                    <a:pt x="2981" y="374"/>
                                  </a:lnTo>
                                  <a:lnTo>
                                    <a:pt x="2990" y="326"/>
                                  </a:lnTo>
                                  <a:lnTo>
                                    <a:pt x="3000" y="288"/>
                                  </a:lnTo>
                                  <a:lnTo>
                                    <a:pt x="2981" y="283"/>
                                  </a:lnTo>
                                  <a:lnTo>
                                    <a:pt x="3000" y="288"/>
                                  </a:lnTo>
                                  <a:lnTo>
                                    <a:pt x="3005" y="250"/>
                                  </a:lnTo>
                                  <a:lnTo>
                                    <a:pt x="3005" y="226"/>
                                  </a:lnTo>
                                  <a:lnTo>
                                    <a:pt x="3005" y="197"/>
                                  </a:lnTo>
                                  <a:lnTo>
                                    <a:pt x="3005" y="163"/>
                                  </a:lnTo>
                                  <a:lnTo>
                                    <a:pt x="2985" y="163"/>
                                  </a:lnTo>
                                  <a:lnTo>
                                    <a:pt x="3005" y="168"/>
                                  </a:lnTo>
                                  <a:lnTo>
                                    <a:pt x="3009" y="120"/>
                                  </a:lnTo>
                                  <a:lnTo>
                                    <a:pt x="3009" y="77"/>
                                  </a:lnTo>
                                  <a:lnTo>
                                    <a:pt x="3009" y="29"/>
                                  </a:lnTo>
                                  <a:lnTo>
                                    <a:pt x="3014" y="14"/>
                                  </a:lnTo>
                                  <a:lnTo>
                                    <a:pt x="30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573120"/>
                              <a:ext cx="329400" cy="347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4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3480" y="258840"/>
                              <a:ext cx="1612440" cy="9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9440" y="363240"/>
                                <a:ext cx="3808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360">
                                    <a:moveTo>
                                      <a:pt x="600" y="177"/>
                                    </a:moveTo>
                                    <a:lnTo>
                                      <a:pt x="595" y="144"/>
                                    </a:lnTo>
                                    <a:lnTo>
                                      <a:pt x="576" y="110"/>
                                    </a:lnTo>
                                    <a:lnTo>
                                      <a:pt x="547" y="81"/>
                                    </a:lnTo>
                                    <a:lnTo>
                                      <a:pt x="513" y="52"/>
                                    </a:lnTo>
                                    <a:lnTo>
                                      <a:pt x="470" y="28"/>
                                    </a:lnTo>
                                    <a:lnTo>
                                      <a:pt x="417" y="14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02" y="0"/>
                                    </a:lnTo>
                                    <a:lnTo>
                                      <a:pt x="240" y="4"/>
                                    </a:lnTo>
                                    <a:lnTo>
                                      <a:pt x="182" y="14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52" y="81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4" y="144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4" y="220"/>
                                    </a:lnTo>
                                    <a:lnTo>
                                      <a:pt x="24" y="254"/>
                                    </a:lnTo>
                                    <a:lnTo>
                                      <a:pt x="52" y="283"/>
                                    </a:lnTo>
                                    <a:lnTo>
                                      <a:pt x="91" y="312"/>
                                    </a:lnTo>
                                    <a:lnTo>
                                      <a:pt x="134" y="331"/>
                                    </a:lnTo>
                                    <a:lnTo>
                                      <a:pt x="187" y="350"/>
                                    </a:lnTo>
                                    <a:lnTo>
                                      <a:pt x="244" y="360"/>
                                    </a:lnTo>
                                    <a:lnTo>
                                      <a:pt x="302" y="360"/>
                                    </a:lnTo>
                                    <a:lnTo>
                                      <a:pt x="364" y="355"/>
                                    </a:lnTo>
                                    <a:lnTo>
                                      <a:pt x="417" y="345"/>
                                    </a:lnTo>
                                    <a:lnTo>
                                      <a:pt x="470" y="331"/>
                                    </a:lnTo>
                                    <a:lnTo>
                                      <a:pt x="513" y="307"/>
                                    </a:lnTo>
                                    <a:lnTo>
                                      <a:pt x="552" y="278"/>
                                    </a:lnTo>
                                    <a:lnTo>
                                      <a:pt x="576" y="249"/>
                                    </a:lnTo>
                                    <a:lnTo>
                                      <a:pt x="595" y="216"/>
                                    </a:lnTo>
                                    <a:lnTo>
                                      <a:pt x="600" y="17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7080"/>
                                <a:ext cx="877680" cy="44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7680" cy="44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2" h="696">
                                      <a:moveTo>
                                        <a:pt x="1382" y="696"/>
                                      </a:moveTo>
                                      <a:lnTo>
                                        <a:pt x="1382" y="686"/>
                                      </a:lnTo>
                                      <a:lnTo>
                                        <a:pt x="1382" y="667"/>
                                      </a:lnTo>
                                      <a:lnTo>
                                        <a:pt x="1382" y="648"/>
                                      </a:lnTo>
                                      <a:lnTo>
                                        <a:pt x="1377" y="634"/>
                                      </a:lnTo>
                                      <a:lnTo>
                                        <a:pt x="1372" y="619"/>
                                      </a:lnTo>
                                      <a:lnTo>
                                        <a:pt x="1368" y="600"/>
                                      </a:lnTo>
                                      <a:lnTo>
                                        <a:pt x="1353" y="586"/>
                                      </a:lnTo>
                                      <a:lnTo>
                                        <a:pt x="1329" y="566"/>
                                      </a:lnTo>
                                      <a:lnTo>
                                        <a:pt x="1296" y="538"/>
                                      </a:lnTo>
                                      <a:lnTo>
                                        <a:pt x="1252" y="504"/>
                                      </a:lnTo>
                                      <a:lnTo>
                                        <a:pt x="1204" y="470"/>
                                      </a:lnTo>
                                      <a:lnTo>
                                        <a:pt x="1156" y="437"/>
                                      </a:lnTo>
                                      <a:lnTo>
                                        <a:pt x="1080" y="370"/>
                                      </a:lnTo>
                                      <a:lnTo>
                                        <a:pt x="1041" y="336"/>
                                      </a:lnTo>
                                      <a:lnTo>
                                        <a:pt x="993" y="302"/>
                                      </a:lnTo>
                                      <a:lnTo>
                                        <a:pt x="888" y="235"/>
                                      </a:lnTo>
                                      <a:lnTo>
                                        <a:pt x="763" y="163"/>
                                      </a:lnTo>
                                      <a:lnTo>
                                        <a:pt x="696" y="120"/>
                                      </a:lnTo>
                                      <a:lnTo>
                                        <a:pt x="619" y="77"/>
                                      </a:lnTo>
                                      <a:lnTo>
                                        <a:pt x="542" y="34"/>
                                      </a:lnTo>
                                      <a:lnTo>
                                        <a:pt x="504" y="19"/>
                                      </a:lnTo>
                                      <a:lnTo>
                                        <a:pt x="465" y="10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307" y="5"/>
                                      </a:lnTo>
                                      <a:lnTo>
                                        <a:pt x="230" y="19"/>
                                      </a:lnTo>
                                      <a:lnTo>
                                        <a:pt x="163" y="48"/>
                                      </a:lnTo>
                                      <a:lnTo>
                                        <a:pt x="134" y="67"/>
                                      </a:lnTo>
                                      <a:lnTo>
                                        <a:pt x="110" y="91"/>
                                      </a:lnTo>
                                      <a:lnTo>
                                        <a:pt x="62" y="144"/>
                                      </a:lnTo>
                                      <a:lnTo>
                                        <a:pt x="28" y="206"/>
                                      </a:lnTo>
                                      <a:lnTo>
                                        <a:pt x="4" y="269"/>
                                      </a:lnTo>
                                      <a:lnTo>
                                        <a:pt x="0" y="298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14" y="389"/>
                                      </a:lnTo>
                                      <a:lnTo>
                                        <a:pt x="33" y="451"/>
                                      </a:lnTo>
                                      <a:lnTo>
                                        <a:pt x="43" y="504"/>
                                      </a:lnTo>
                                      <a:lnTo>
                                        <a:pt x="43" y="557"/>
                                      </a:lnTo>
                                      <a:lnTo>
                                        <a:pt x="43" y="614"/>
                                      </a:lnTo>
                                      <a:lnTo>
                                        <a:pt x="43" y="662"/>
                                      </a:lnTo>
                                      <a:lnTo>
                                        <a:pt x="43" y="69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164520"/>
                                  <a:ext cx="555120" cy="28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4" h="442">
                                      <a:moveTo>
                                        <a:pt x="874" y="437"/>
                                      </a:moveTo>
                                      <a:lnTo>
                                        <a:pt x="869" y="423"/>
                                      </a:lnTo>
                                      <a:lnTo>
                                        <a:pt x="869" y="399"/>
                                      </a:lnTo>
                                      <a:lnTo>
                                        <a:pt x="860" y="370"/>
                                      </a:lnTo>
                                      <a:lnTo>
                                        <a:pt x="850" y="341"/>
                                      </a:lnTo>
                                      <a:lnTo>
                                        <a:pt x="831" y="317"/>
                                      </a:lnTo>
                                      <a:lnTo>
                                        <a:pt x="807" y="293"/>
                                      </a:lnTo>
                                      <a:lnTo>
                                        <a:pt x="754" y="245"/>
                                      </a:lnTo>
                                      <a:lnTo>
                                        <a:pt x="696" y="197"/>
                                      </a:lnTo>
                                      <a:lnTo>
                                        <a:pt x="634" y="149"/>
                                      </a:lnTo>
                                      <a:lnTo>
                                        <a:pt x="562" y="106"/>
                                      </a:lnTo>
                                      <a:lnTo>
                                        <a:pt x="490" y="72"/>
                                      </a:lnTo>
                                      <a:lnTo>
                                        <a:pt x="399" y="39"/>
                                      </a:lnTo>
                                      <a:lnTo>
                                        <a:pt x="351" y="24"/>
                                      </a:lnTo>
                                      <a:lnTo>
                                        <a:pt x="308" y="15"/>
                                      </a:lnTo>
                                      <a:lnTo>
                                        <a:pt x="264" y="5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30" y="15"/>
                                      </a:lnTo>
                                      <a:lnTo>
                                        <a:pt x="101" y="39"/>
                                      </a:lnTo>
                                      <a:lnTo>
                                        <a:pt x="77" y="77"/>
                                      </a:lnTo>
                                      <a:lnTo>
                                        <a:pt x="53" y="120"/>
                                      </a:lnTo>
                                      <a:lnTo>
                                        <a:pt x="39" y="163"/>
                                      </a:lnTo>
                                      <a:lnTo>
                                        <a:pt x="24" y="207"/>
                                      </a:lnTo>
                                      <a:lnTo>
                                        <a:pt x="20" y="255"/>
                                      </a:lnTo>
                                      <a:lnTo>
                                        <a:pt x="15" y="298"/>
                                      </a:lnTo>
                                      <a:lnTo>
                                        <a:pt x="10" y="336"/>
                                      </a:lnTo>
                                      <a:lnTo>
                                        <a:pt x="5" y="370"/>
                                      </a:lnTo>
                                      <a:lnTo>
                                        <a:pt x="5" y="399"/>
                                      </a:lnTo>
                                      <a:lnTo>
                                        <a:pt x="0" y="442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5920"/>
                                <a:ext cx="160920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69200" y="155520"/>
                                  <a:ext cx="21096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206">
                                      <a:moveTo>
                                        <a:pt x="39" y="14"/>
                                      </a:moveTo>
                                      <a:lnTo>
                                        <a:pt x="29" y="34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5" y="130"/>
                                      </a:lnTo>
                                      <a:lnTo>
                                        <a:pt x="20" y="144"/>
                                      </a:lnTo>
                                      <a:lnTo>
                                        <a:pt x="48" y="173"/>
                                      </a:lnTo>
                                      <a:lnTo>
                                        <a:pt x="82" y="192"/>
                                      </a:lnTo>
                                      <a:lnTo>
                                        <a:pt x="125" y="202"/>
                                      </a:lnTo>
                                      <a:lnTo>
                                        <a:pt x="154" y="206"/>
                                      </a:lnTo>
                                      <a:lnTo>
                                        <a:pt x="183" y="206"/>
                                      </a:lnTo>
                                      <a:lnTo>
                                        <a:pt x="212" y="202"/>
                                      </a:lnTo>
                                      <a:lnTo>
                                        <a:pt x="236" y="197"/>
                                      </a:lnTo>
                                      <a:lnTo>
                                        <a:pt x="279" y="187"/>
                                      </a:lnTo>
                                      <a:lnTo>
                                        <a:pt x="293" y="173"/>
                                      </a:lnTo>
                                      <a:lnTo>
                                        <a:pt x="308" y="158"/>
                                      </a:lnTo>
                                      <a:lnTo>
                                        <a:pt x="322" y="139"/>
                                      </a:lnTo>
                                      <a:lnTo>
                                        <a:pt x="327" y="115"/>
                                      </a:lnTo>
                                      <a:lnTo>
                                        <a:pt x="332" y="91"/>
                                      </a:lnTo>
                                      <a:lnTo>
                                        <a:pt x="332" y="67"/>
                                      </a:lnTo>
                                      <a:lnTo>
                                        <a:pt x="322" y="48"/>
                                      </a:lnTo>
                                      <a:lnTo>
                                        <a:pt x="308" y="29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7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6120"/>
                                  <a:ext cx="594360" cy="37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6" h="590">
                                      <a:moveTo>
                                        <a:pt x="792" y="0"/>
                                      </a:moveTo>
                                      <a:lnTo>
                                        <a:pt x="792" y="14"/>
                                      </a:lnTo>
                                      <a:lnTo>
                                        <a:pt x="796" y="33"/>
                                      </a:lnTo>
                                      <a:lnTo>
                                        <a:pt x="801" y="77"/>
                                      </a:lnTo>
                                      <a:lnTo>
                                        <a:pt x="806" y="129"/>
                                      </a:lnTo>
                                      <a:lnTo>
                                        <a:pt x="820" y="177"/>
                                      </a:lnTo>
                                      <a:lnTo>
                                        <a:pt x="844" y="225"/>
                                      </a:lnTo>
                                      <a:lnTo>
                                        <a:pt x="878" y="273"/>
                                      </a:lnTo>
                                      <a:lnTo>
                                        <a:pt x="907" y="317"/>
                                      </a:lnTo>
                                      <a:lnTo>
                                        <a:pt x="916" y="341"/>
                                      </a:lnTo>
                                      <a:lnTo>
                                        <a:pt x="926" y="360"/>
                                      </a:lnTo>
                                      <a:lnTo>
                                        <a:pt x="936" y="398"/>
                                      </a:lnTo>
                                      <a:lnTo>
                                        <a:pt x="936" y="437"/>
                                      </a:lnTo>
                                      <a:lnTo>
                                        <a:pt x="926" y="465"/>
                                      </a:lnTo>
                                      <a:lnTo>
                                        <a:pt x="912" y="494"/>
                                      </a:lnTo>
                                      <a:lnTo>
                                        <a:pt x="883" y="518"/>
                                      </a:lnTo>
                                      <a:lnTo>
                                        <a:pt x="844" y="537"/>
                                      </a:lnTo>
                                      <a:lnTo>
                                        <a:pt x="801" y="552"/>
                                      </a:lnTo>
                                      <a:lnTo>
                                        <a:pt x="763" y="566"/>
                                      </a:lnTo>
                                      <a:lnTo>
                                        <a:pt x="729" y="576"/>
                                      </a:lnTo>
                                      <a:lnTo>
                                        <a:pt x="700" y="576"/>
                                      </a:lnTo>
                                      <a:lnTo>
                                        <a:pt x="672" y="576"/>
                                      </a:lnTo>
                                      <a:lnTo>
                                        <a:pt x="638" y="576"/>
                                      </a:lnTo>
                                      <a:lnTo>
                                        <a:pt x="590" y="576"/>
                                      </a:lnTo>
                                      <a:lnTo>
                                        <a:pt x="532" y="581"/>
                                      </a:lnTo>
                                      <a:lnTo>
                                        <a:pt x="480" y="581"/>
                                      </a:lnTo>
                                      <a:lnTo>
                                        <a:pt x="427" y="581"/>
                                      </a:lnTo>
                                      <a:lnTo>
                                        <a:pt x="388" y="581"/>
                                      </a:lnTo>
                                      <a:lnTo>
                                        <a:pt x="350" y="585"/>
                                      </a:lnTo>
                                      <a:lnTo>
                                        <a:pt x="312" y="590"/>
                                      </a:lnTo>
                                      <a:lnTo>
                                        <a:pt x="268" y="585"/>
                                      </a:lnTo>
                                      <a:lnTo>
                                        <a:pt x="211" y="576"/>
                                      </a:lnTo>
                                      <a:lnTo>
                                        <a:pt x="148" y="566"/>
                                      </a:lnTo>
                                      <a:lnTo>
                                        <a:pt x="91" y="552"/>
                                      </a:lnTo>
                                      <a:lnTo>
                                        <a:pt x="72" y="542"/>
                                      </a:lnTo>
                                      <a:lnTo>
                                        <a:pt x="52" y="533"/>
                                      </a:lnTo>
                                      <a:lnTo>
                                        <a:pt x="24" y="509"/>
                                      </a:lnTo>
                                      <a:lnTo>
                                        <a:pt x="4" y="480"/>
                                      </a:lnTo>
                                      <a:lnTo>
                                        <a:pt x="0" y="446"/>
                                      </a:lnTo>
                                      <a:lnTo>
                                        <a:pt x="0" y="427"/>
                                      </a:lnTo>
                                      <a:lnTo>
                                        <a:pt x="9" y="403"/>
                                      </a:lnTo>
                                      <a:lnTo>
                                        <a:pt x="28" y="374"/>
                                      </a:lnTo>
                                      <a:lnTo>
                                        <a:pt x="52" y="345"/>
                                      </a:lnTo>
                                      <a:lnTo>
                                        <a:pt x="86" y="307"/>
                                      </a:lnTo>
                                      <a:lnTo>
                                        <a:pt x="120" y="273"/>
                                      </a:lnTo>
                                      <a:lnTo>
                                        <a:pt x="187" y="201"/>
                                      </a:lnTo>
                                      <a:lnTo>
                                        <a:pt x="216" y="173"/>
                                      </a:lnTo>
                                      <a:lnTo>
                                        <a:pt x="240" y="149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240" y="0"/>
                                  <a:ext cx="993600" cy="48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5" h="768">
                                      <a:moveTo>
                                        <a:pt x="562" y="0"/>
                                      </a:moveTo>
                                      <a:lnTo>
                                        <a:pt x="562" y="15"/>
                                      </a:lnTo>
                                      <a:lnTo>
                                        <a:pt x="562" y="29"/>
                                      </a:lnTo>
                                      <a:lnTo>
                                        <a:pt x="557" y="48"/>
                                      </a:lnTo>
                                      <a:lnTo>
                                        <a:pt x="552" y="67"/>
                                      </a:lnTo>
                                      <a:lnTo>
                                        <a:pt x="547" y="82"/>
                                      </a:lnTo>
                                      <a:lnTo>
                                        <a:pt x="543" y="96"/>
                                      </a:lnTo>
                                      <a:lnTo>
                                        <a:pt x="533" y="111"/>
                                      </a:lnTo>
                                      <a:lnTo>
                                        <a:pt x="519" y="125"/>
                                      </a:lnTo>
                                      <a:lnTo>
                                        <a:pt x="495" y="149"/>
                                      </a:lnTo>
                                      <a:lnTo>
                                        <a:pt x="471" y="173"/>
                                      </a:lnTo>
                                      <a:lnTo>
                                        <a:pt x="408" y="216"/>
                                      </a:lnTo>
                                      <a:lnTo>
                                        <a:pt x="360" y="264"/>
                                      </a:lnTo>
                                      <a:lnTo>
                                        <a:pt x="336" y="288"/>
                                      </a:lnTo>
                                      <a:lnTo>
                                        <a:pt x="303" y="317"/>
                                      </a:lnTo>
                                      <a:lnTo>
                                        <a:pt x="259" y="351"/>
                                      </a:lnTo>
                                      <a:lnTo>
                                        <a:pt x="211" y="389"/>
                                      </a:lnTo>
                                      <a:lnTo>
                                        <a:pt x="159" y="432"/>
                                      </a:lnTo>
                                      <a:lnTo>
                                        <a:pt x="115" y="471"/>
                                      </a:lnTo>
                                      <a:lnTo>
                                        <a:pt x="77" y="509"/>
                                      </a:lnTo>
                                      <a:lnTo>
                                        <a:pt x="43" y="543"/>
                                      </a:lnTo>
                                      <a:lnTo>
                                        <a:pt x="15" y="581"/>
                                      </a:lnTo>
                                      <a:lnTo>
                                        <a:pt x="0" y="615"/>
                                      </a:lnTo>
                                      <a:lnTo>
                                        <a:pt x="0" y="648"/>
                                      </a:lnTo>
                                      <a:lnTo>
                                        <a:pt x="15" y="682"/>
                                      </a:lnTo>
                                      <a:lnTo>
                                        <a:pt x="34" y="711"/>
                                      </a:lnTo>
                                      <a:lnTo>
                                        <a:pt x="58" y="735"/>
                                      </a:lnTo>
                                      <a:lnTo>
                                        <a:pt x="82" y="749"/>
                                      </a:lnTo>
                                      <a:lnTo>
                                        <a:pt x="111" y="759"/>
                                      </a:lnTo>
                                      <a:lnTo>
                                        <a:pt x="183" y="768"/>
                                      </a:lnTo>
                                      <a:lnTo>
                                        <a:pt x="226" y="763"/>
                                      </a:lnTo>
                                      <a:lnTo>
                                        <a:pt x="269" y="759"/>
                                      </a:lnTo>
                                      <a:lnTo>
                                        <a:pt x="370" y="735"/>
                                      </a:lnTo>
                                      <a:lnTo>
                                        <a:pt x="418" y="720"/>
                                      </a:lnTo>
                                      <a:lnTo>
                                        <a:pt x="471" y="706"/>
                                      </a:lnTo>
                                      <a:lnTo>
                                        <a:pt x="519" y="687"/>
                                      </a:lnTo>
                                      <a:lnTo>
                                        <a:pt x="567" y="677"/>
                                      </a:lnTo>
                                      <a:lnTo>
                                        <a:pt x="605" y="667"/>
                                      </a:lnTo>
                                      <a:lnTo>
                                        <a:pt x="639" y="658"/>
                                      </a:lnTo>
                                      <a:lnTo>
                                        <a:pt x="672" y="653"/>
                                      </a:lnTo>
                                      <a:lnTo>
                                        <a:pt x="696" y="658"/>
                                      </a:lnTo>
                                      <a:lnTo>
                                        <a:pt x="725" y="658"/>
                                      </a:lnTo>
                                      <a:lnTo>
                                        <a:pt x="759" y="663"/>
                                      </a:lnTo>
                                      <a:lnTo>
                                        <a:pt x="797" y="672"/>
                                      </a:lnTo>
                                      <a:lnTo>
                                        <a:pt x="879" y="696"/>
                                      </a:lnTo>
                                      <a:lnTo>
                                        <a:pt x="970" y="720"/>
                                      </a:lnTo>
                                      <a:lnTo>
                                        <a:pt x="1056" y="739"/>
                                      </a:lnTo>
                                      <a:lnTo>
                                        <a:pt x="1147" y="749"/>
                                      </a:lnTo>
                                      <a:lnTo>
                                        <a:pt x="1243" y="759"/>
                                      </a:lnTo>
                                      <a:lnTo>
                                        <a:pt x="1330" y="763"/>
                                      </a:lnTo>
                                      <a:lnTo>
                                        <a:pt x="1373" y="759"/>
                                      </a:lnTo>
                                      <a:lnTo>
                                        <a:pt x="1407" y="749"/>
                                      </a:lnTo>
                                      <a:lnTo>
                                        <a:pt x="1435" y="735"/>
                                      </a:lnTo>
                                      <a:lnTo>
                                        <a:pt x="1459" y="720"/>
                                      </a:lnTo>
                                      <a:lnTo>
                                        <a:pt x="1503" y="672"/>
                                      </a:lnTo>
                                      <a:lnTo>
                                        <a:pt x="1536" y="619"/>
                                      </a:lnTo>
                                      <a:lnTo>
                                        <a:pt x="1555" y="571"/>
                                      </a:lnTo>
                                      <a:lnTo>
                                        <a:pt x="1565" y="523"/>
                                      </a:lnTo>
                                      <a:lnTo>
                                        <a:pt x="1565" y="475"/>
                                      </a:lnTo>
                                      <a:lnTo>
                                        <a:pt x="1555" y="423"/>
                                      </a:lnTo>
                                      <a:lnTo>
                                        <a:pt x="1546" y="375"/>
                                      </a:lnTo>
                                      <a:lnTo>
                                        <a:pt x="1531" y="331"/>
                                      </a:lnTo>
                                      <a:lnTo>
                                        <a:pt x="1507" y="288"/>
                                      </a:lnTo>
                                      <a:lnTo>
                                        <a:pt x="1483" y="240"/>
                                      </a:lnTo>
                                      <a:lnTo>
                                        <a:pt x="1469" y="197"/>
                                      </a:lnTo>
                                      <a:lnTo>
                                        <a:pt x="1459" y="149"/>
                                      </a:lnTo>
                                      <a:lnTo>
                                        <a:pt x="1450" y="96"/>
                                      </a:lnTo>
                                      <a:lnTo>
                                        <a:pt x="1450" y="48"/>
                                      </a:lnTo>
                                      <a:lnTo>
                                        <a:pt x="1445" y="29"/>
                                      </a:lnTo>
                                      <a:lnTo>
                                        <a:pt x="1445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77680" cy="44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80"/>
                                    <a:ext cx="87768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2" h="691">
                                        <a:moveTo>
                                          <a:pt x="1382" y="0"/>
                                        </a:moveTo>
                                        <a:lnTo>
                                          <a:pt x="1382" y="10"/>
                                        </a:lnTo>
                                        <a:lnTo>
                                          <a:pt x="1382" y="29"/>
                                        </a:lnTo>
                                        <a:lnTo>
                                          <a:pt x="1382" y="48"/>
                                        </a:lnTo>
                                        <a:lnTo>
                                          <a:pt x="1377" y="62"/>
                                        </a:lnTo>
                                        <a:lnTo>
                                          <a:pt x="1372" y="77"/>
                                        </a:lnTo>
                                        <a:lnTo>
                                          <a:pt x="1363" y="91"/>
                                        </a:lnTo>
                                        <a:lnTo>
                                          <a:pt x="1348" y="110"/>
                                        </a:lnTo>
                                        <a:lnTo>
                                          <a:pt x="1324" y="130"/>
                                        </a:lnTo>
                                        <a:lnTo>
                                          <a:pt x="1291" y="158"/>
                                        </a:lnTo>
                                        <a:lnTo>
                                          <a:pt x="1248" y="187"/>
                                        </a:lnTo>
                                        <a:lnTo>
                                          <a:pt x="1204" y="221"/>
                                        </a:lnTo>
                                        <a:lnTo>
                                          <a:pt x="1156" y="254"/>
                                        </a:lnTo>
                                        <a:lnTo>
                                          <a:pt x="1113" y="288"/>
                                        </a:lnTo>
                                        <a:lnTo>
                                          <a:pt x="1075" y="322"/>
                                        </a:lnTo>
                                        <a:lnTo>
                                          <a:pt x="1036" y="355"/>
                                        </a:lnTo>
                                        <a:lnTo>
                                          <a:pt x="988" y="389"/>
                                        </a:lnTo>
                                        <a:lnTo>
                                          <a:pt x="883" y="461"/>
                                        </a:lnTo>
                                        <a:lnTo>
                                          <a:pt x="825" y="494"/>
                                        </a:lnTo>
                                        <a:lnTo>
                                          <a:pt x="758" y="533"/>
                                        </a:lnTo>
                                        <a:lnTo>
                                          <a:pt x="691" y="576"/>
                                        </a:lnTo>
                                        <a:lnTo>
                                          <a:pt x="614" y="619"/>
                                        </a:lnTo>
                                        <a:lnTo>
                                          <a:pt x="537" y="658"/>
                                        </a:lnTo>
                                        <a:lnTo>
                                          <a:pt x="499" y="672"/>
                                        </a:lnTo>
                                        <a:lnTo>
                                          <a:pt x="460" y="682"/>
                                        </a:lnTo>
                                        <a:lnTo>
                                          <a:pt x="384" y="691"/>
                                        </a:lnTo>
                                        <a:lnTo>
                                          <a:pt x="302" y="686"/>
                                        </a:lnTo>
                                        <a:lnTo>
                                          <a:pt x="225" y="672"/>
                                        </a:lnTo>
                                        <a:lnTo>
                                          <a:pt x="158" y="648"/>
                                        </a:lnTo>
                                        <a:lnTo>
                                          <a:pt x="129" y="629"/>
                                        </a:lnTo>
                                        <a:lnTo>
                                          <a:pt x="105" y="605"/>
                                        </a:lnTo>
                                        <a:lnTo>
                                          <a:pt x="62" y="552"/>
                                        </a:lnTo>
                                        <a:lnTo>
                                          <a:pt x="24" y="490"/>
                                        </a:lnTo>
                                        <a:lnTo>
                                          <a:pt x="4" y="427"/>
                                        </a:lnTo>
                                        <a:lnTo>
                                          <a:pt x="0" y="398"/>
                                        </a:lnTo>
                                        <a:lnTo>
                                          <a:pt x="0" y="370"/>
                                        </a:lnTo>
                                        <a:lnTo>
                                          <a:pt x="9" y="307"/>
                                        </a:lnTo>
                                        <a:lnTo>
                                          <a:pt x="28" y="245"/>
                                        </a:lnTo>
                                        <a:lnTo>
                                          <a:pt x="38" y="187"/>
                                        </a:lnTo>
                                        <a:lnTo>
                                          <a:pt x="38" y="134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38" y="38"/>
                                        </a:lnTo>
                                        <a:lnTo>
                                          <a:pt x="3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0"/>
                                    <a:ext cx="555120" cy="28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4" h="442">
                                        <a:moveTo>
                                          <a:pt x="874" y="5"/>
                                        </a:moveTo>
                                        <a:lnTo>
                                          <a:pt x="869" y="19"/>
                                        </a:lnTo>
                                        <a:lnTo>
                                          <a:pt x="864" y="48"/>
                                        </a:lnTo>
                                        <a:lnTo>
                                          <a:pt x="855" y="72"/>
                                        </a:lnTo>
                                        <a:lnTo>
                                          <a:pt x="845" y="101"/>
                                        </a:lnTo>
                                        <a:lnTo>
                                          <a:pt x="826" y="125"/>
                                        </a:lnTo>
                                        <a:lnTo>
                                          <a:pt x="807" y="149"/>
                                        </a:lnTo>
                                        <a:lnTo>
                                          <a:pt x="749" y="192"/>
                                        </a:lnTo>
                                        <a:lnTo>
                                          <a:pt x="692" y="245"/>
                                        </a:lnTo>
                                        <a:lnTo>
                                          <a:pt x="629" y="293"/>
                                        </a:lnTo>
                                        <a:lnTo>
                                          <a:pt x="562" y="331"/>
                                        </a:lnTo>
                                        <a:lnTo>
                                          <a:pt x="485" y="370"/>
                                        </a:lnTo>
                                        <a:lnTo>
                                          <a:pt x="442" y="384"/>
                                        </a:lnTo>
                                        <a:lnTo>
                                          <a:pt x="399" y="403"/>
                                        </a:lnTo>
                                        <a:lnTo>
                                          <a:pt x="351" y="418"/>
                                        </a:lnTo>
                                        <a:lnTo>
                                          <a:pt x="303" y="427"/>
                                        </a:lnTo>
                                        <a:lnTo>
                                          <a:pt x="260" y="437"/>
                                        </a:lnTo>
                                        <a:lnTo>
                                          <a:pt x="212" y="442"/>
                                        </a:lnTo>
                                        <a:lnTo>
                                          <a:pt x="168" y="437"/>
                                        </a:lnTo>
                                        <a:lnTo>
                                          <a:pt x="130" y="427"/>
                                        </a:lnTo>
                                        <a:lnTo>
                                          <a:pt x="96" y="403"/>
                                        </a:lnTo>
                                        <a:lnTo>
                                          <a:pt x="72" y="365"/>
                                        </a:lnTo>
                                        <a:lnTo>
                                          <a:pt x="48" y="322"/>
                                        </a:lnTo>
                                        <a:lnTo>
                                          <a:pt x="34" y="279"/>
                                        </a:lnTo>
                                        <a:lnTo>
                                          <a:pt x="24" y="235"/>
                                        </a:lnTo>
                                        <a:lnTo>
                                          <a:pt x="15" y="187"/>
                                        </a:lnTo>
                                        <a:lnTo>
                                          <a:pt x="10" y="139"/>
                                        </a:lnTo>
                                        <a:lnTo>
                                          <a:pt x="5" y="101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69200" y="204480"/>
                                <a:ext cx="2109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" h="202">
                                    <a:moveTo>
                                      <a:pt x="44" y="187"/>
                                    </a:moveTo>
                                    <a:lnTo>
                                      <a:pt x="34" y="168"/>
                                    </a:lnTo>
                                    <a:lnTo>
                                      <a:pt x="20" y="144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20" y="58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12" y="0"/>
                                    </a:lnTo>
                                    <a:lnTo>
                                      <a:pt x="236" y="5"/>
                                    </a:lnTo>
                                    <a:lnTo>
                                      <a:pt x="284" y="19"/>
                                    </a:lnTo>
                                    <a:lnTo>
                                      <a:pt x="298" y="29"/>
                                    </a:lnTo>
                                    <a:lnTo>
                                      <a:pt x="312" y="43"/>
                                    </a:lnTo>
                                    <a:lnTo>
                                      <a:pt x="322" y="62"/>
                                    </a:lnTo>
                                    <a:lnTo>
                                      <a:pt x="332" y="86"/>
                                    </a:lnTo>
                                    <a:lnTo>
                                      <a:pt x="332" y="115"/>
                                    </a:lnTo>
                                    <a:lnTo>
                                      <a:pt x="332" y="134"/>
                                    </a:lnTo>
                                    <a:lnTo>
                                      <a:pt x="322" y="154"/>
                                    </a:lnTo>
                                    <a:lnTo>
                                      <a:pt x="308" y="173"/>
                                    </a:lnTo>
                                    <a:lnTo>
                                      <a:pt x="293" y="187"/>
                                    </a:lnTo>
                                    <a:lnTo>
                                      <a:pt x="284" y="202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106920"/>
                                <a:ext cx="59436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6" h="591">
                                    <a:moveTo>
                                      <a:pt x="796" y="591"/>
                                    </a:moveTo>
                                    <a:lnTo>
                                      <a:pt x="796" y="576"/>
                                    </a:lnTo>
                                    <a:lnTo>
                                      <a:pt x="801" y="557"/>
                                    </a:lnTo>
                                    <a:lnTo>
                                      <a:pt x="806" y="514"/>
                                    </a:lnTo>
                                    <a:lnTo>
                                      <a:pt x="811" y="461"/>
                                    </a:lnTo>
                                    <a:lnTo>
                                      <a:pt x="825" y="413"/>
                                    </a:lnTo>
                                    <a:lnTo>
                                      <a:pt x="849" y="365"/>
                                    </a:lnTo>
                                    <a:lnTo>
                                      <a:pt x="878" y="317"/>
                                    </a:lnTo>
                                    <a:lnTo>
                                      <a:pt x="907" y="274"/>
                                    </a:lnTo>
                                    <a:lnTo>
                                      <a:pt x="916" y="250"/>
                                    </a:lnTo>
                                    <a:lnTo>
                                      <a:pt x="926" y="231"/>
                                    </a:lnTo>
                                    <a:lnTo>
                                      <a:pt x="936" y="192"/>
                                    </a:lnTo>
                                    <a:lnTo>
                                      <a:pt x="936" y="159"/>
                                    </a:lnTo>
                                    <a:lnTo>
                                      <a:pt x="931" y="125"/>
                                    </a:lnTo>
                                    <a:lnTo>
                                      <a:pt x="916" y="96"/>
                                    </a:lnTo>
                                    <a:lnTo>
                                      <a:pt x="888" y="72"/>
                                    </a:lnTo>
                                    <a:lnTo>
                                      <a:pt x="849" y="53"/>
                                    </a:lnTo>
                                    <a:lnTo>
                                      <a:pt x="806" y="39"/>
                                    </a:lnTo>
                                    <a:lnTo>
                                      <a:pt x="768" y="24"/>
                                    </a:lnTo>
                                    <a:lnTo>
                                      <a:pt x="734" y="15"/>
                                    </a:lnTo>
                                    <a:lnTo>
                                      <a:pt x="705" y="15"/>
                                    </a:lnTo>
                                    <a:lnTo>
                                      <a:pt x="676" y="15"/>
                                    </a:lnTo>
                                    <a:lnTo>
                                      <a:pt x="638" y="15"/>
                                    </a:lnTo>
                                    <a:lnTo>
                                      <a:pt x="595" y="15"/>
                                    </a:lnTo>
                                    <a:lnTo>
                                      <a:pt x="537" y="15"/>
                                    </a:lnTo>
                                    <a:lnTo>
                                      <a:pt x="484" y="10"/>
                                    </a:lnTo>
                                    <a:lnTo>
                                      <a:pt x="432" y="10"/>
                                    </a:lnTo>
                                    <a:lnTo>
                                      <a:pt x="388" y="10"/>
                                    </a:lnTo>
                                    <a:lnTo>
                                      <a:pt x="350" y="5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268" y="5"/>
                                    </a:lnTo>
                                    <a:lnTo>
                                      <a:pt x="216" y="15"/>
                                    </a:lnTo>
                                    <a:lnTo>
                                      <a:pt x="153" y="24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52" y="58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4" y="111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4" y="164"/>
                                    </a:lnTo>
                                    <a:lnTo>
                                      <a:pt x="14" y="188"/>
                                    </a:lnTo>
                                    <a:lnTo>
                                      <a:pt x="28" y="216"/>
                                    </a:lnTo>
                                    <a:lnTo>
                                      <a:pt x="57" y="245"/>
                                    </a:lnTo>
                                    <a:lnTo>
                                      <a:pt x="86" y="284"/>
                                    </a:lnTo>
                                    <a:lnTo>
                                      <a:pt x="124" y="317"/>
                                    </a:lnTo>
                                    <a:lnTo>
                                      <a:pt x="192" y="389"/>
                                    </a:lnTo>
                                    <a:lnTo>
                                      <a:pt x="220" y="418"/>
                                    </a:lnTo>
                                    <a:lnTo>
                                      <a:pt x="244" y="442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0"/>
                                <a:ext cx="996840" cy="48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0" h="768">
                                    <a:moveTo>
                                      <a:pt x="567" y="768"/>
                                    </a:moveTo>
                                    <a:lnTo>
                                      <a:pt x="562" y="759"/>
                                    </a:lnTo>
                                    <a:lnTo>
                                      <a:pt x="562" y="740"/>
                                    </a:lnTo>
                                    <a:lnTo>
                                      <a:pt x="562" y="720"/>
                                    </a:lnTo>
                                    <a:lnTo>
                                      <a:pt x="557" y="701"/>
                                    </a:lnTo>
                                    <a:lnTo>
                                      <a:pt x="543" y="672"/>
                                    </a:lnTo>
                                    <a:lnTo>
                                      <a:pt x="533" y="658"/>
                                    </a:lnTo>
                                    <a:lnTo>
                                      <a:pt x="519" y="644"/>
                                    </a:lnTo>
                                    <a:lnTo>
                                      <a:pt x="495" y="624"/>
                                    </a:lnTo>
                                    <a:lnTo>
                                      <a:pt x="471" y="600"/>
                                    </a:lnTo>
                                    <a:lnTo>
                                      <a:pt x="442" y="576"/>
                                    </a:lnTo>
                                    <a:lnTo>
                                      <a:pt x="413" y="552"/>
                                    </a:lnTo>
                                    <a:lnTo>
                                      <a:pt x="384" y="528"/>
                                    </a:lnTo>
                                    <a:lnTo>
                                      <a:pt x="360" y="504"/>
                                    </a:lnTo>
                                    <a:lnTo>
                                      <a:pt x="336" y="480"/>
                                    </a:lnTo>
                                    <a:lnTo>
                                      <a:pt x="303" y="452"/>
                                    </a:lnTo>
                                    <a:lnTo>
                                      <a:pt x="259" y="418"/>
                                    </a:lnTo>
                                    <a:lnTo>
                                      <a:pt x="211" y="380"/>
                                    </a:lnTo>
                                    <a:lnTo>
                                      <a:pt x="163" y="341"/>
                                    </a:lnTo>
                                    <a:lnTo>
                                      <a:pt x="120" y="298"/>
                                    </a:lnTo>
                                    <a:lnTo>
                                      <a:pt x="82" y="264"/>
                                    </a:lnTo>
                                    <a:lnTo>
                                      <a:pt x="43" y="226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87" y="20"/>
                                    </a:lnTo>
                                    <a:lnTo>
                                      <a:pt x="115" y="10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231" y="5"/>
                                    </a:lnTo>
                                    <a:lnTo>
                                      <a:pt x="274" y="10"/>
                                    </a:lnTo>
                                    <a:lnTo>
                                      <a:pt x="370" y="34"/>
                                    </a:lnTo>
                                    <a:lnTo>
                                      <a:pt x="423" y="48"/>
                                    </a:lnTo>
                                    <a:lnTo>
                                      <a:pt x="471" y="63"/>
                                    </a:lnTo>
                                    <a:lnTo>
                                      <a:pt x="523" y="82"/>
                                    </a:lnTo>
                                    <a:lnTo>
                                      <a:pt x="571" y="92"/>
                                    </a:lnTo>
                                    <a:lnTo>
                                      <a:pt x="610" y="101"/>
                                    </a:lnTo>
                                    <a:lnTo>
                                      <a:pt x="639" y="111"/>
                                    </a:lnTo>
                                    <a:lnTo>
                                      <a:pt x="677" y="116"/>
                                    </a:lnTo>
                                    <a:lnTo>
                                      <a:pt x="696" y="116"/>
                                    </a:lnTo>
                                    <a:lnTo>
                                      <a:pt x="725" y="111"/>
                                    </a:lnTo>
                                    <a:lnTo>
                                      <a:pt x="797" y="96"/>
                                    </a:lnTo>
                                    <a:lnTo>
                                      <a:pt x="883" y="72"/>
                                    </a:lnTo>
                                    <a:lnTo>
                                      <a:pt x="975" y="48"/>
                                    </a:lnTo>
                                    <a:lnTo>
                                      <a:pt x="1061" y="29"/>
                                    </a:lnTo>
                                    <a:lnTo>
                                      <a:pt x="1152" y="20"/>
                                    </a:lnTo>
                                    <a:lnTo>
                                      <a:pt x="1248" y="10"/>
                                    </a:lnTo>
                                    <a:lnTo>
                                      <a:pt x="1335" y="5"/>
                                    </a:lnTo>
                                    <a:lnTo>
                                      <a:pt x="1373" y="10"/>
                                    </a:lnTo>
                                    <a:lnTo>
                                      <a:pt x="1407" y="20"/>
                                    </a:lnTo>
                                    <a:lnTo>
                                      <a:pt x="1435" y="34"/>
                                    </a:lnTo>
                                    <a:lnTo>
                                      <a:pt x="1464" y="53"/>
                                    </a:lnTo>
                                    <a:lnTo>
                                      <a:pt x="1507" y="96"/>
                                    </a:lnTo>
                                    <a:lnTo>
                                      <a:pt x="1536" y="149"/>
                                    </a:lnTo>
                                    <a:lnTo>
                                      <a:pt x="1560" y="197"/>
                                    </a:lnTo>
                                    <a:lnTo>
                                      <a:pt x="1570" y="245"/>
                                    </a:lnTo>
                                    <a:lnTo>
                                      <a:pt x="1570" y="298"/>
                                    </a:lnTo>
                                    <a:lnTo>
                                      <a:pt x="1555" y="346"/>
                                    </a:lnTo>
                                    <a:lnTo>
                                      <a:pt x="1546" y="394"/>
                                    </a:lnTo>
                                    <a:lnTo>
                                      <a:pt x="1531" y="437"/>
                                    </a:lnTo>
                                    <a:lnTo>
                                      <a:pt x="1507" y="485"/>
                                    </a:lnTo>
                                    <a:lnTo>
                                      <a:pt x="1488" y="528"/>
                                    </a:lnTo>
                                    <a:lnTo>
                                      <a:pt x="1469" y="572"/>
                                    </a:lnTo>
                                    <a:lnTo>
                                      <a:pt x="1459" y="620"/>
                                    </a:lnTo>
                                    <a:lnTo>
                                      <a:pt x="1455" y="672"/>
                                    </a:lnTo>
                                    <a:lnTo>
                                      <a:pt x="1455" y="720"/>
                                    </a:lnTo>
                                    <a:lnTo>
                                      <a:pt x="1450" y="744"/>
                                    </a:lnTo>
                                    <a:lnTo>
                                      <a:pt x="1450" y="759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9240" y="683280"/>
                              <a:ext cx="11556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560" cy="118800"/>
                              </a:xfrm>
                              <a:prstGeom prst="ellipse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5760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1280" y="951120"/>
                              <a:ext cx="11628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2160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628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6280" cy="118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7960"/>
                                  <a:ext cx="7632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11280" y="429840"/>
                              <a:ext cx="11628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2160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628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6280" cy="118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7600"/>
                                  <a:ext cx="7632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59640" y="59508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7560" y="11520"/>
                              <a:ext cx="278280" cy="278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34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7.7pt;width:363.8pt;height:116.9pt" coordorigin="673,154" coordsize="7276,2338">
                <v:group id="shape_0" style="position:absolute;left:4685;top:154;width:3264;height:2329">
                  <v:group id="shape_0" style="position:absolute;left:4685;top:1320;width:3264;height:15">
                    <v:shape id="shape_0" coordsize="124,15" path="m124,15l124,5l124,5l120,0l120,0l4,0l0,5l0,5l4,10l9,15l124,15xe" fillcolor="black" stroked="f" o:allowincell="f" style="position:absolute;left:7825;top:1320;width:1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7767;top:1320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5" path="m124,15l124,5l124,5l120,0l120,0l4,0l0,5l0,5l4,10l9,15l124,15xe" fillcolor="black" stroked="f" o:allowincell="f" style="position:absolute;left:7609;top:1320;width:1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7551;top:1320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5" path="m124,15l124,5l124,5l120,0l120,0l4,0l0,5l0,5l4,10l9,15l124,15xe" fillcolor="black" stroked="f" o:allowincell="f" style="position:absolute;left:7393;top:1320;width:1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7335;top:1320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5" path="m124,15l124,5l124,5l120,0l120,0l4,0l0,5l0,5l4,10l9,15l124,15xe" fillcolor="black" stroked="f" o:allowincell="f" style="position:absolute;left:7177;top:1320;width:1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7119;top:1320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5" path="m124,15l124,5l124,5l120,0l120,0l4,0l0,5l0,5l4,10l9,15l124,15xe" fillcolor="black" stroked="f" o:allowincell="f" style="position:absolute;left:6961;top:1320;width:1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6903;top:1320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5" path="m124,15l124,5l124,5l120,0l120,0l4,0l0,5l0,5l4,10l9,15l124,15xe" fillcolor="black" stroked="f" o:allowincell="f" style="position:absolute;left:6745;top:1320;width:1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6687;top:1320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5" path="m124,15l124,5l124,5l120,0l120,0l4,0l0,5l0,5l4,10l9,15l124,15xe" fillcolor="black" stroked="f" o:allowincell="f" style="position:absolute;left:6529;top:1320;width:1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6471;top:1320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5" path="m124,15l124,5l124,5l120,0l120,0l4,0l0,5l0,5l4,10l9,15l124,15xe" fillcolor="black" stroked="f" o:allowincell="f" style="position:absolute;left:6313;top:1320;width:1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6255;top:1320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5" path="m124,15l124,5l124,5l120,0l120,0l4,0l0,5l0,5l4,10l9,15l124,15xe" fillcolor="black" stroked="f" o:allowincell="f" style="position:absolute;left:6097;top:1320;width:1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6039;top:1320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5" path="m124,15l124,5l124,5l120,0l120,0l4,0l0,5l0,5l4,10l9,15l124,15xe" fillcolor="black" stroked="f" o:allowincell="f" style="position:absolute;left:5881;top:1320;width:1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5823;top:1320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5" path="m124,15l124,5l124,5l120,0l120,0l4,0l0,5l0,5l4,10l9,15l124,15xe" fillcolor="black" stroked="f" o:allowincell="f" style="position:absolute;left:5665;top:1320;width:1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5607;top:1320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5" path="m124,15l124,5l124,5l120,0l120,0l4,0l0,5l0,5l4,10l9,15l124,15xe" fillcolor="black" stroked="f" o:allowincell="f" style="position:absolute;left:5449;top:1320;width:1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5391;top:1320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5" path="m124,15l124,5l124,5l120,0l120,0l4,0l0,5l0,5l4,10l9,15l124,15xe" fillcolor="black" stroked="f" o:allowincell="f" style="position:absolute;left:5233;top:1320;width:1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5175;top:1320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5" path="m124,15l124,5l124,5l120,0l120,0l4,0l0,5l0,5l4,10l9,15l124,15xe" fillcolor="black" stroked="f" o:allowincell="f" style="position:absolute;left:5017;top:1320;width:1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4959;top:1320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5" path="m124,15l124,5l124,5l120,0l120,0l4,0l0,5l0,5l4,10l9,15l124,15xe" fillcolor="black" stroked="f" o:allowincell="f" style="position:absolute;left:4801;top:1320;width:1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4743;top:1320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20,0l20,0l5,0l0,5l0,5l5,10l10,15l24,15xe" fillcolor="black" stroked="f" o:allowincell="f" style="position:absolute;left:4685;top:1320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coordsize="3009,1171" path="m2976,1171l3009,1166l3009,1152l3004,1138l3004,1094l3004,1046l3000,1003l2980,1003l3000,1003l3000,970l3000,946l3000,917l2995,883l2985,840l2976,797l2961,749l2947,701l2932,667l2923,634l2908,595l2904,581l2884,547l2856,494l2822,446l2784,398l2740,355l2697,322l2649,288l2601,269l2587,264l2534,250l2534,250l2467,240l2400,235l2332,245l2265,259l2260,259l2198,278l2184,283l2121,317l2059,350l2073,365l2073,346l2011,379l2016,394l2011,379l1963,394l1910,403l1862,413l1814,418l1766,413l1723,408l1680,394l1680,413l1694,398l1646,379l1636,394l1646,379l1612,350l1579,317l1536,283l1512,264l1473,245l1464,259l1473,245l1444,226l1401,202l1315,149l1219,101l1204,96l1113,62l1012,34l916,10l816,0l724,5l724,24l724,5l638,19l552,48l537,53l451,91l384,134l312,187l254,250l201,312l153,384l115,446l81,518l76,533l52,605l38,667l19,734l14,792l9,850l4,907l0,974l0,1046l0,1114l0,1142l0,1166l38,1166l38,1142l38,1114l38,1046l38,974l43,907l48,850l52,792l57,734l72,677l91,605l115,533l96,533l110,547l144,475l182,403l230,341l283,278l340,216l403,163l480,120l566,82l552,67l552,86l638,58l724,43l729,43l816,38l916,48l1012,72l1104,96l1204,134l1204,115l1190,130l1286,178l1372,230l1416,254l1454,274l1454,278l1483,293l1507,312l1550,346l1584,379l1627,408l1632,413l1665,427l1680,432l1723,446l1766,451l1814,456l1862,451l1910,442l1963,432l2020,413l2025,413l2073,384l2088,379l2150,346l2212,312l2198,298l2198,317l2270,293l2265,274l2270,293l2332,283l2400,274l2467,278l2529,283l2529,264l2524,283l2587,302l2587,283l2572,298l2620,317l2668,350l2716,384l2755,427l2793,475l2827,523l2856,566l2875,610l2889,595l2870,595l2884,634l2894,667l2913,715l2923,749l2937,797l2947,840l2961,888l2961,917l2961,946l2961,970l2961,1003l2961,1008l2966,1046l2966,1094l2966,1138l2971,1152l2976,1171xe" fillcolor="black" stroked="f" o:allowincell="f" style="position:absolute;left:4801;top:154;width:3008;height:11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1,441" path="m466,0l447,9l423,19l394,29l360,43l293,72l260,81l231,96l178,120l125,144l77,173l44,206l29,225l20,249l5,302l0,350l0,369l5,384l15,393l24,393l58,393l96,379l144,369l173,365l202,365l274,355l346,341l408,336l461,331l509,331l600,341l648,345l696,355l792,379l845,398l908,422l960,437l984,441l1004,437l1018,432l1032,422l1056,393l1071,355l1066,321l1056,307l1042,288l1008,249l960,211l917,173l869,134l816,96l768,62l749,48l730,33e" stroked="t" o:allowincell="f" style="position:absolute;left:6221;top:1551;width:1070;height:440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763,940" path="m307,936l326,936l355,940l389,940l422,940l494,936l528,931l552,921l571,907l590,883l614,835l634,782l653,734l677,696l696,657l710,619l725,576l739,528l754,470l758,412l763,355l763,292l754,225l739,163l720,110l691,72l653,38l610,14l562,0l509,0l451,9l389,33l331,67l302,91l269,120l206,187l144,259l120,297l96,326l62,379l38,422l19,465l5,504l0,537l5,561l10,590l19,624l34,672l48,720l72,772l91,816l115,849l144,868l202,907l230,921l259,926l283,931l307,936e" stroked="t" o:allowincell="f" style="position:absolute;left:4959;top:260;width:762;height:939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473,595" path="m662,0l643,5l614,14l585,24l547,33l475,53l441,57l412,67l364,86l316,105l235,144l158,197l124,225l91,264l76,288l62,312l33,369l9,427l4,456l0,480l4,518l19,552l43,581l76,595l115,595l163,581l216,566l264,547l312,528l360,504l408,480l460,465l518,456l580,456l638,456l696,456l806,470l854,475l897,485l936,494l969,499l998,509l1036,518l1080,533l1123,547l1171,561l1219,571l1272,576l1324,576l1377,571l1416,557l1444,528l1464,489l1473,451l1473,408l1468,360l1449,312l1420,269l1396,225l1368,192l1339,163l1305,139l1267,115l1243,101l1219,91l1161,72l1108,53l1084,43l1065,38e" stroked="t" o:allowincell="f" style="position:absolute;left:5977;top:1479;width:1472;height:594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3009,1162" path="m3009,5l2976,0l2971,15l2966,29l2966,72l2966,120l2961,159l2961,159l2961,192l2961,221l2961,250l2956,284l2976,284l2961,284l2947,322l2937,370l2923,413l2913,452l2913,452l2894,495l2884,533l2870,567l2889,567l2875,552l2856,596l2827,639l2793,692l2755,740l2716,783l2668,816l2620,845l2572,869l2587,884l2587,864l2529,884l2467,888l2400,888l2332,879l2270,874l2232,860l2198,845l2198,864l2212,850l2150,816l2088,783l2073,778l2020,759l2016,773l2025,759l1963,735l1910,720l1862,711l1814,706l1766,711l1723,716l1680,735l1665,740l1627,759l1636,773l1632,759l1584,783l1550,816l1507,855l1483,874l1454,893l1416,912l1372,936l1286,989l1190,1032l1204,1047l1204,1028l1104,1071l1012,1095l916,1114l816,1124l729,1119l638,1104l552,1076l552,1095l566,1080l480,1042l403,999l340,946l283,888l230,826l182,764l144,687l110,615l96,629l115,629l91,557l72,485l57,432l52,375l48,317l43,260l38,192l38,120l38,53l38,24l38,0l0,0l0,24l0,53l0,120l0,192l4,260l9,317l14,375l19,432l38,495l52,557l76,629l81,644l115,716l153,783l201,855l254,917l312,975l384,1028l451,1071l537,1109l552,1114l638,1143l724,1157l816,1162l916,1152l1012,1133l1113,1104l1204,1066l1219,1061l1315,1018l1401,965l1444,941l1473,922l1512,903l1536,884l1579,845l1612,812l1646,792l1646,788l1694,768l1680,754l1680,773l1723,754l1766,749l1814,744l1862,749l1910,759l1963,773l2011,792l2011,792l2073,816l2073,797l2059,812l2121,845l2184,879l2198,884l2232,898l2265,908l2332,917l2400,927l2467,927l2534,917l2587,903l2601,898l2649,874l2697,845l2740,812l2784,768l2822,720l2856,668l2884,615l2904,581l2908,567l2908,567l2923,533l2932,495l2947,461l2928,456l2947,466l2961,413l2976,370l2985,322l2995,288l2995,288l3000,250l3000,221l3000,192l3000,159l2980,159l3000,164l3004,120l3004,72l3004,29l3009,15l3009,5xe" fillcolor="black" stroked="f" o:allowincell="f" style="position:absolute;left:4801;top:1320;width:3008;height:11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43,850" path="m1301,5l1320,5l1344,10l1401,10l1464,19l1526,34l1584,62l1637,96l1689,134l1733,178l1771,226l1800,274l1824,326l1838,379l1843,427l1838,480l1824,533l1800,581l1766,629l1718,677l1665,715l1608,749l1541,768l1464,778l1387,778l1305,763l1267,754l1224,734l1137,691l1056,648l1017,629l979,614l907,600l835,595l773,595l720,605l696,610l681,614l648,634l619,653l600,667l576,682l547,696l513,720l441,763l369,806l331,821l297,830l225,845l153,850l91,845l62,840l43,826l29,806l14,782l5,730l0,658l9,586l14,542l29,494l53,389l67,336l86,288l105,245l125,206l144,178l168,154l211,110l269,82l302,72l341,58l389,48l446,34l509,29l571,19l633,14l696,10l749,5l787,0e" stroked="t" o:allowincell="f" style="position:absolute;left:5804;top:1378;width:1842;height:849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715,831" path="m394,0l408,0l427,0l480,5l538,15l562,24l581,39l600,58l614,87l643,149l667,212l686,274l701,327l710,375l715,423l715,471l710,524l696,581l682,634l672,658l662,677l643,706l624,720l605,735l581,749l557,773l528,797l499,821l466,831l427,831l389,816l350,797l312,778l240,730l202,701l168,663l130,620l86,567l48,514l24,461l5,408l0,356l0,303l5,255l19,212l43,173l67,135l96,101l120,77l144,53l168,34l202,20l226,15l250,10l312,5l370,0l394,0l413,0e" stroked="t" o:allowincell="f" style="position:absolute;left:5007;top:1536;width:714;height:830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oval id="shape_0" stroked="t" o:allowincell="f" style="position:absolute;left:6586;top:1061;width:518;height:551;mso-wrap-style:none;v-text-anchor:middle">
                    <v:fill o:detectmouseclick="t" on="false"/>
                    <v:stroke color="black" weight="24120" joinstyle="miter" endcap="flat"/>
                    <w10:wrap type="none"/>
                  </v:oval>
                  <v:shape id="shape_0" coordsize="1752,883" path="m1224,883l1248,883l1276,878l1315,878l1353,878l1435,869l1473,864l1502,859l1550,840l1584,811l1617,782l1646,754l1689,691l1723,624l1747,538l1752,494l1752,446l1742,398l1723,346l1694,298l1660,250l1617,206l1569,163l1516,125l1483,110l1454,101l1387,91l1320,96l1248,106l1180,125l1147,134l1113,149l1051,182l988,221l964,235l936,245l897,259l864,264l830,269l796,269l758,269l715,269l667,264l614,250l585,235l552,221l480,178l403,134l336,101l302,86l264,62l192,24l153,10l124,0l96,0l72,10l52,34l38,62l28,101l19,144l14,245l9,346l9,403l4,461l0,528l0,595l0,662l14,720l38,773l72,811l96,826l124,840l201,859l288,869l379,874l475,874l566,874l643,874l672,878l700,878e" stroked="t" o:allowincell="f" style="position:absolute;left:5881;top:394;width:1751;height:882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504,259" path="m384,4l369,4l350,4l307,0l254,0l211,0l144,19l91,43l67,62l52,86l38,110l24,129l14,139l4,148l0,158l0,168l0,187l0,206l4,225l19,235l43,240l81,240l120,235l153,235l177,235l196,230l216,225l240,225l268,225l297,230l360,240l393,244l432,254l460,259l484,249l499,225l504,196l504,158l499,129l494,100l484,81l451,43l432,28l412,19l388,14l374,4e" stroked="t" o:allowincell="f" style="position:absolute;left:6505;top:1628;width:503;height:258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363,662" path="m504,662l475,653l437,638l394,614l350,595l302,571l250,547l197,518l154,489l115,465l86,446l58,422l38,393l24,360l10,317l5,278l0,235l0,192l5,149l10,110l24,77l43,57l67,43l96,38l130,38l173,53l226,77l278,101l326,120l360,134l389,144l418,149l446,153l480,153l518,153l552,153l586,153l610,153l624,149l658,144l686,134l710,125l720,120l730,115l744,110l763,101l797,86l840,72l883,57l926,43l1018,14l1061,5l1109,0l1152,0l1200,5l1243,14l1282,29l1310,57l1339,101l1358,144l1363,187l1358,230l1339,278l1315,326l1286,369l1253,417l1214,461l1166,504l1123,542l1080,576l1037,609l998,638l965,657e" stroked="t" o:allowincell="f" style="position:absolute;left:6111;top:543;width:1362;height:661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979,480" path="m418,480l399,475l375,461l317,437l255,408l226,393l202,379l154,350l106,321l63,288l34,259l15,230l5,201l0,173l5,149l19,125l39,96l67,77l101,67l149,72l202,86l259,101l312,110l360,115l408,115l451,110l499,101l547,91l600,77l696,43l744,29l792,14l835,5l869,0l898,0l922,5l936,14l951,24l975,57l979,96l979,115l970,139l960,168l946,192l927,216l903,245l874,273l845,307l811,345l773,389l739,427l715,461e" stroked="t" o:allowincell="f" style="position:absolute;left:6274;top:639;width:978;height:479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524,260" path="m370,255l360,255l341,255l303,260l260,260l221,260l149,250l116,240l87,231l63,216l48,197l20,164l5,135l0,101l10,68l20,53l39,44l63,39l96,39l130,44l159,44l183,44l197,48l216,48l236,48l264,44l293,44l356,34l389,24l423,15l456,5l480,0l495,5l509,15l514,24l519,39l524,63l524,92l519,120l514,144l500,173l485,188l471,202l447,216l418,226l389,240l370,250e" stroked="t" o:allowincell="f" style="position:absolute;left:6509;top:744;width:523;height:259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group id="shape_0" style="position:absolute;left:5333;top:543;width:188;height:182">
                    <v:group id="shape_0" style="position:absolute;left:5353;top:562;width:143;height:133">
                      <v:line id="shape_0" from="5420,562" to="5420,695" stroked="t" o:allowincell="f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5353,629" to="5496,629" stroked="t" o:allowincell="f" style="position:absolute;flip:x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5333;top:543;width:187;height:181;mso-wrap-style:none;v-text-anchor:middle">
                      <v:fill o:detectmouseclick="t" on="false"/>
                      <v:stroke color="black" weight="9000" joinstyle="miter" endcap="flat"/>
                      <w10:wrap type="none"/>
                    </v:oval>
                  </v:group>
                  <v:group id="shape_0" style="position:absolute;left:6764;top:792;width:182;height:188">
                    <v:oval id="shape_0" stroked="t" o:allowincell="f" style="position:absolute;left:6764;top:792;width:181;height:187;mso-wrap-style:none;v-text-anchor:middle">
                      <v:fill o:detectmouseclick="t" on="false"/>
                      <v:stroke color="black" weight="9000" joinstyle="miter" endcap="flat"/>
                      <w10:wrap type="none"/>
                    </v:oval>
                    <v:line id="shape_0" from="6793,884" to="6907,884" stroked="t" o:allowincell="f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59;top:1656;width:187;height:188">
                    <v:group id="shape_0" style="position:absolute;left:6778;top:1680;width:143;height:134">
                      <v:line id="shape_0" from="6845,1680" to="6845,1814" stroked="t" o:allowincell="f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6778,1748" to="6921,1748" stroked="t" o:allowincell="f" style="position:absolute;flip:x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6759;top:1656;width:186;height:187;mso-wrap-style:none;v-text-anchor:middle">
                      <v:fill o:detectmouseclick="t" on="false"/>
                      <v:stroke color="black" weight="9000" joinstyle="miter" endcap="flat"/>
                      <w10:wrap type="none"/>
                    </v:oval>
                  </v:group>
                  <v:group id="shape_0" style="position:absolute;left:5281;top:1815;width:182;height:187">
                    <v:oval id="shape_0" stroked="t" o:allowincell="f" style="position:absolute;left:5281;top:1815;width:181;height:186;mso-wrap-style:none;v-text-anchor:middle">
                      <v:fill o:detectmouseclick="t" on="false"/>
                      <v:stroke color="black" weight="9000" joinstyle="miter" endcap="flat"/>
                      <w10:wrap type="none"/>
                    </v:oval>
                    <v:line id="shape_0" from="5314,1906" to="5428,1906" stroked="t" o:allowincell="f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73;top:168;width:3264;height:2323">
                  <v:group id="shape_0" style="position:absolute;left:673;top:1325;width:3264;height:15">
                    <v:shape id="shape_0" coordsize="125,15" path="m125,15l125,5l125,5l120,0l120,0l5,0l0,5l0,5l5,10l9,15l125,15xe" fillcolor="black" stroked="f" o:allowincell="f" style="position:absolute;left:3812;top:1325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3754;top:1325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9,15l125,15xe" fillcolor="black" stroked="f" o:allowincell="f" style="position:absolute;left:3596;top:1325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3538;top:1325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9,15l125,15xe" fillcolor="black" stroked="f" o:allowincell="f" style="position:absolute;left:3380;top:1325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3322;top:1325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9,15l125,15xe" fillcolor="black" stroked="f" o:allowincell="f" style="position:absolute;left:3164;top:1325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3106;top:1325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9,15l125,15xe" fillcolor="black" stroked="f" o:allowincell="f" style="position:absolute;left:2948;top:1325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2890;top:1325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9,15l125,15xe" fillcolor="black" stroked="f" o:allowincell="f" style="position:absolute;left:2732;top:1325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2674;top:1325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9,15l125,15xe" fillcolor="black" stroked="f" o:allowincell="f" style="position:absolute;left:2516;top:1325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2458;top:1325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9,15l125,15xe" fillcolor="black" stroked="f" o:allowincell="f" style="position:absolute;left:2300;top:1325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2242;top:1325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9,15l125,15xe" fillcolor="black" stroked="f" o:allowincell="f" style="position:absolute;left:2084;top:1325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2026;top:1325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9,15l125,15xe" fillcolor="black" stroked="f" o:allowincell="f" style="position:absolute;left:1868;top:1325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1810;top:1325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9,15l125,15xe" fillcolor="black" stroked="f" o:allowincell="f" style="position:absolute;left:1652;top:1325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1594;top:1325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9,15l125,15xe" fillcolor="black" stroked="f" o:allowincell="f" style="position:absolute;left:1436;top:1325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1378;top:1325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9,15l125,15xe" fillcolor="black" stroked="f" o:allowincell="f" style="position:absolute;left:1220;top:1325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1162;top:1325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9,15l125,15xe" fillcolor="black" stroked="f" o:allowincell="f" style="position:absolute;left:1004;top:1325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946;top:1325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5" path="m125,15l125,5l125,5l120,0l120,0l5,0l0,5l0,5l5,10l9,15l125,15xe" fillcolor="black" stroked="f" o:allowincell="f" style="position:absolute;left:788;top:1325;width:12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5,0l0,5l0,5l5,10l10,15l24,15xe" fillcolor="black" stroked="f" o:allowincell="f" style="position:absolute;left:730;top:1325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5" path="m24,15l24,5l24,5l19,0l19,0l4,0l0,5l0,5l4,10l9,15l24,15xe" fillcolor="black" stroked="f" o:allowincell="f" style="position:absolute;left:673;top:1325;width:2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coordsize="3014,1167" path="m2981,1167l3014,1162l3014,1152l3009,1133l3009,1090l3009,1042l3005,999l2985,999l3005,999l3005,970l3005,941l3005,912l3000,879l2990,840l2981,792l2966,744l2952,696l2952,696l2937,663l2928,629l2923,615l2904,576l2885,543l2856,495l2822,442l2789,394l2745,351l2702,317l2654,288l2601,264l2587,260l2534,250l2472,236l2405,236l2337,240l2265,260l2270,274l2270,260l2237,264l2203,279l2189,284l2126,317l2064,351l2078,365l2078,346l2016,375l1968,389l1915,404l1867,413l1819,418l1771,413l1728,404l1685,389l1685,408l1699,394l1651,375l1617,351l1579,317l1541,279l1512,260l1478,240l1449,221l1406,197l1320,144l1219,101l1205,96l1113,63l1017,34l921,10l821,0l729,0l729,0l638,20l552,48l537,53l456,87l389,130l317,183l259,245l206,308l158,380l120,442l86,514l81,528l53,600l38,663l24,730l14,788l14,845l9,903l5,970l5,1042l5,1109l0,1138l0,1162l38,1167l38,1138l43,1109l43,1042l43,970l48,903l53,845l53,788l62,730l72,672l91,600l120,528l101,528l115,543l149,471l187,399l235,336l288,274l345,212l408,159l485,116l566,82l552,68l552,87l638,58l734,39l729,20l729,39l821,39l921,48l1017,72l1104,96l1205,135l1205,116l1190,130l1291,173l1377,226l1421,250l1459,269l1483,288l1512,308l1550,346l1589,380l1637,408l1670,423l1685,428l1728,442l1771,452l1819,456l1867,452l1915,442l1968,428l2025,408l2078,384l2093,380l2155,346l2217,312l2203,298l2203,317l2237,303l2275,293l2275,293l2337,279l2405,274l2472,274l2529,284l2587,298l2587,279l2573,293l2625,317l2673,346l2721,380l2760,423l2793,471l2827,524l2856,562l2875,605l2894,644l2909,629l2889,629l2899,663l2918,711l2933,701l2918,706l2928,744l2942,792l2952,840l2966,884l2966,912l2966,941l2966,970l2966,999l2966,1004l2971,1042l2971,1090l2971,1133l2976,1152l2981,1167xe" fillcolor="black" stroked="f" o:allowincell="f" style="position:absolute;left:788;top:168;width:3013;height:11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4,1162" path="m3014,5l2976,0l2976,14l2971,29l2971,77l2971,120l2966,163l2966,163l2966,197l2966,226l2966,250l2966,283l2961,283l2952,326l2942,374l2928,418l2918,456l2899,499l2889,533l2909,533l2894,518l2875,557l2856,600l2827,643l2793,691l2760,739l2721,782l2673,816l2625,845l2573,869l2587,883l2587,864l2529,883l2472,888l2405,888l2337,883l2275,874l2275,874l2203,845l2203,864l2217,850l2155,821l2093,787l2078,782l2030,758l1968,734l1915,720l1867,715l1819,710l1771,715l1728,720l1685,734l1670,739l1637,758l1589,782l1550,816l1512,854l1483,874l1459,893l1421,912l1377,936l1291,989l1190,1032l1205,1046l1205,1027l1104,1070l1017,1094l921,1114l821,1123l729,1123l729,1142l734,1123l638,1109l552,1080l552,1099l566,1085l485,1046l408,1003l345,950l288,888l235,826l187,763l149,691l115,619l101,634l120,634l91,562l72,490l62,432l53,374l53,317l48,259l43,192l43,120l43,53l38,24l38,0l0,5l0,24l5,53l5,120l5,192l9,259l14,317l14,374l24,432l38,499l53,562l81,634l86,648l120,720l158,782l206,854l259,917l317,979l389,1032l456,1075l537,1114l552,1118l638,1147l729,1162l729,1162l821,1162l921,1152l1017,1133l1113,1104l1205,1066l1219,1061l1320,1018l1406,965l1449,941l1478,922l1512,902l1541,883l1579,845l1617,811l1651,792l1699,768l1685,754l1685,773l1728,758l1771,754l1819,749l1867,754l1915,758l1968,773l2016,792l2078,821l2078,802l2064,816l2126,850l2189,878l2203,883l2270,907l2270,888l2265,907l2337,922l2405,926l2472,926l2534,917l2587,902l2601,898l2654,874l2702,845l2745,811l2789,768l2822,720l2856,672l2885,619l2904,586l2923,547l2928,533l2928,533l2937,499l2952,470l2966,418l2981,374l2990,326l3000,288l2981,283l3000,288l3005,250l3005,226l3005,197l3005,163l2985,163l3005,168l3009,120l3009,77l3009,29l3014,14l3014,5xe" fillcolor="black" stroked="f" o:allowincell="f" style="position:absolute;left:788;top:1330;width:3013;height:11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white" stroked="t" o:allowincell="f" style="position:absolute;left:2578;top:1071;width:518;height:546;mso-wrap-style:none;v-text-anchor:middle">
                    <v:fill o:detectmouseclick="t" type="solid" color2="black"/>
                    <v:stroke color="black" weight="24120" joinstyle="miter" endcap="flat"/>
                    <w10:wrap type="none"/>
                  </v:oval>
                  <v:group id="shape_0" style="position:absolute;left:1009;top:576;width:2539;height:1518">
                    <v:shape id="shape_0" coordsize="600,360" path="m600,177l595,144l576,110l547,81l513,52l470,28l417,14l360,4l302,0l240,4l182,14l134,33l86,52l52,81l24,110l4,144l0,182l4,220l24,254l52,283l91,312l134,331l187,350l244,360l302,360l364,355l417,345l470,331l513,307l552,278l576,249l595,216l600,177xe" stroked="t" o:allowincell="f" style="position:absolute;left:1465;top:1148;width:599;height:359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  <v:group id="shape_0" style="position:absolute;left:1009;top:634;width:1382;height:701">
                      <v:shape id="shape_0" coordsize="1382,696" path="m1382,696l1382,686l1382,667l1382,648l1377,634l1372,619l1368,600l1353,586l1329,566l1296,538l1252,504l1204,470l1156,437l1080,370l1041,336l993,302l888,235l763,163l696,120l619,77l542,34l504,19l465,10l388,0l307,5l230,19l163,48l134,67l110,91l62,144l28,206l4,269l0,298l0,326l14,389l33,451l43,504l43,557l43,614l43,662l43,696e" stroked="t" o:allowincell="f" style="position:absolute;left:1009;top:634;width:1381;height:695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  <v:shape id="shape_0" coordsize="874,442" path="m874,437l869,423l869,399l860,370l850,341l831,317l807,293l754,245l696,197l634,149l562,106l490,72l399,39l351,24l308,15l264,5l216,0l168,0l130,15l101,39l77,77l53,120l39,163l24,207l20,255l15,298l10,336l5,370l5,399l0,442e" stroked="t" o:allowincell="f" style="position:absolute;left:1325;top:893;width:873;height:441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group id="shape_0" style="position:absolute;left:1009;top:1325;width:2534;height:768">
                      <v:shape id="shape_0" coordsize="332,206" path="m39,14l29,34l15,58l5,86l0,110l5,130l20,144l48,173l82,192l125,202l154,206l183,206l212,202l236,197l279,187l293,173l308,158l322,139l327,115l332,91l332,67l322,48l308,29l288,14l279,0e" stroked="t" o:allowincell="f" style="position:absolute;left:2693;top:1570;width:331;height:205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  <v:shape id="shape_0" coordsize="936,590" path="m792,0l792,14l796,33l801,77l806,129l820,177l844,225l878,273l907,317l916,341l926,360l936,398l936,437l926,465l912,494l883,518l844,537l801,552l763,566l729,576l700,576l672,576l638,576l590,576l532,581l480,581l427,581l388,581l350,585l312,590l268,585l211,576l148,566l91,552l72,542l52,533l24,509l4,480l0,446l0,427l9,403l28,374l52,345l86,307l120,273l187,201l216,173l240,149e" stroked="t" o:allowincell="f" style="position:absolute;left:2377;top:1335;width:935;height:589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  <v:shape id="shape_0" coordsize="1565,768" path="m562,0l562,15l562,29l557,48l552,67l547,82l543,96l533,111l519,125l495,149l471,173l408,216l360,264l336,288l303,317l259,351l211,389l159,432l115,471l77,509l43,543l15,581l0,615l0,648l15,682l34,711l58,735l82,749l111,759l183,768l226,763l269,759l370,735l418,720l471,706l519,687l567,677l605,667l639,658l672,653l696,658l725,658l759,663l797,672l879,696l970,720l1056,739l1147,749l1243,759l1330,763l1373,759l1407,749l1435,735l1459,720l1503,672l1536,619l1555,571l1565,523l1565,475l1555,423l1546,375l1531,331l1507,288l1483,240l1469,197l1459,149l1450,96l1450,48l1445,29l1445,10e" stroked="t" o:allowincell="f" style="position:absolute;left:1978;top:1325;width:1564;height:7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  <v:group id="shape_0" style="position:absolute;left:1009;top:1325;width:1382;height:695">
                        <v:shape id="shape_0" coordsize="1382,691" path="m1382,0l1382,10l1382,29l1382,48l1377,62l1372,77l1363,91l1348,110l1324,130l1291,158l1248,187l1204,221l1156,254l1113,288l1075,322l1036,355l988,389l883,461l825,494l758,533l691,576l614,619l537,658l499,672l460,682l384,691l302,686l225,672l158,648l129,629l105,605l62,552l24,490l4,427l0,398l0,370l9,307l28,245l38,187l38,134l38,82l38,38l38,0e" stroked="t" o:allowincell="f" style="position:absolute;left:1009;top:1330;width:1381;height:690;mso-wrap-style:none;v-text-anchor:middle">
                          <v:fill o:detectmouseclick="t" on="false"/>
                          <v:stroke color="black" weight="12240" joinstyle="round" endcap="flat"/>
                          <w10:wrap type="none"/>
                        </v:shape>
                        <v:shape id="shape_0" coordsize="874,442" path="m874,5l869,19l864,48l855,72l845,101l826,125l807,149l749,192l692,245l629,293l562,331l485,370l442,384l399,403l351,418l303,427l260,437l212,442l168,437l130,427l96,403l72,365l48,322l34,279l24,235l15,187l10,139l5,101l0,43l0,19l0,0e" stroked="t" o:allowincell="f" style="position:absolute;left:1325;top:1325;width:873;height:441;mso-wrap-style:none;v-text-anchor:middle">
                          <v:fill o:detectmouseclick="t" on="false"/>
                          <v:stroke color="black" weight="12240" joinstyle="round" endcap="flat"/>
                          <w10:wrap type="none"/>
                        </v:shape>
                      </v:group>
                    </v:group>
                    <v:shape id="shape_0" coordsize="332,202" path="m44,187l34,168l20,144l5,115l0,91l5,72l20,58l53,29l87,10l130,0l154,0l183,0l212,0l236,5l284,19l298,29l312,43l322,62l332,86l332,115l332,134l322,154l308,173l293,187l284,202e" stroked="t" o:allowincell="f" style="position:absolute;left:2693;top:898;width:331;height:201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  <v:shape id="shape_0" coordsize="936,591" path="m796,591l796,576l801,557l806,514l811,461l825,413l849,365l878,317l907,274l916,250l926,231l936,192l936,159l931,125l916,96l888,72l849,53l806,39l768,24l734,15l705,15l676,15l638,15l595,15l537,15l484,10l432,10l388,10l350,5l312,0l268,5l216,15l153,24l96,39l72,48l52,58l24,82l4,111l0,144l4,164l14,188l28,216l57,245l86,284l124,317l192,389l220,418l244,442e" stroked="t" o:allowincell="f" style="position:absolute;left:2377;top:744;width:935;height:590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  <v:shape id="shape_0" coordsize="1570,768" path="m567,768l562,759l562,740l562,720l557,701l543,672l533,658l519,644l495,624l471,600l442,576l413,552l384,528l360,504l336,480l303,452l259,418l211,380l163,341l120,298l82,264l43,226l15,192l0,154l0,120l15,87l39,58l63,34l87,20l115,10l187,0l231,5l274,10l370,34l423,48l471,63l523,82l571,92l610,101l639,111l677,116l696,116l725,111l797,96l883,72l975,48l1061,29l1152,20l1248,10l1335,5l1373,10l1407,20l1435,34l1464,53l1507,96l1536,149l1560,197l1570,245l1570,298l1555,346l1546,394l1531,437l1507,485l1488,528l1469,572l1459,620l1455,672l1455,720l1450,744l1450,759e" stroked="t" o:allowincell="f" style="position:absolute;left:1978;top:576;width:1569;height:767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1585;top:1244;width:182;height:187">
                    <v:oval id="shape_0" stroked="t" o:allowincell="f" style="position:absolute;left:1585;top:1244;width:181;height:186;mso-wrap-style:none;v-text-anchor:middle">
                      <v:fill o:detectmouseclick="t" on="false"/>
                      <v:stroke color="black" weight="9000" joinstyle="miter" endcap="flat"/>
                      <w10:wrap type="none"/>
                    </v:oval>
                    <v:line id="shape_0" from="1613,1335" to="1732,1335" stroked="t" o:allowincell="f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53;top:1666;width:183;height:187">
                    <v:line id="shape_0" from="3145,1700" to="3145,1814" stroked="t" o:allowincell="f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  <v:group id="shape_0" style="position:absolute;left:3053;top:1666;width:183;height:187">
                      <v:oval id="shape_0" stroked="t" o:allowincell="f" style="position:absolute;left:3053;top:1666;width:182;height:186;mso-wrap-style:none;v-text-anchor:middle">
                        <v:fill o:detectmouseclick="t" on="false"/>
                        <v:stroke color="black" weight="9000" joinstyle="miter" endcap="flat"/>
                        <w10:wrap type="none"/>
                      </v:oval>
                      <v:line id="shape_0" from="3082,1757" to="3201,1757" stroked="t" o:allowincell="f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053;top:845;width:183;height:187">
                    <v:line id="shape_0" from="3145,879" to="3145,993" stroked="t" o:allowincell="f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  <v:group id="shape_0" style="position:absolute;left:3053;top:845;width:183;height:187">
                      <v:oval id="shape_0" stroked="t" o:allowincell="f" style="position:absolute;left:3053;top:845;width:182;height:186;mso-wrap-style:none;v-text-anchor:middle">
                        <v:fill o:detectmouseclick="t" on="false"/>
                        <v:stroke color="black" weight="9000" joinstyle="miter" endcap="flat"/>
                        <w10:wrap type="none"/>
                      </v:oval>
                      <v:line id="shape_0" from="3082,936" to="3201,936" stroked="t" o:allowincell="f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074;top:1091;width:462;height:462">
                  <v:oval id="shape_0" stroked="t" o:allowincell="f" style="position:absolute;left:4086;top:1109;width:437;height:43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074;top:1091;width:46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0"/>
        <w:ind w:left="0" w:right="0"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sz w:val="24"/>
          <w:lang w:val="en-US"/>
        </w:rPr>
      </w:pPr>
      <w:r>
        <w:rPr>
          <w:sz w:val="24"/>
        </w:rPr>
        <w:t>Рис</w:t>
      </w:r>
      <w:r>
        <w:rPr>
          <w:sz w:val="24"/>
          <w:lang w:val="en-US"/>
        </w:rPr>
        <w:t>.10.</w:t>
      </w:r>
    </w:p>
    <w:p>
      <w:pPr>
        <w:pStyle w:val="22"/>
        <w:spacing w:lineRule="auto" w:line="240"/>
        <w:ind w:firstLine="1134"/>
        <w:rPr/>
      </w:pPr>
      <w:r>
        <w:rPr>
          <w:sz w:val="24"/>
        </w:rPr>
        <w:t>Дека без подкреплений</w:t>
        <w:tab/>
        <w:tab/>
      </w:r>
      <w:r>
        <w:rPr>
          <w:sz w:val="24"/>
          <w:lang w:val="en-US"/>
        </w:rPr>
        <w:tab/>
      </w:r>
      <w:r>
        <w:rPr>
          <w:sz w:val="24"/>
        </w:rPr>
        <w:t xml:space="preserve"> Дека с подкреплениями</w:t>
      </w:r>
    </w:p>
    <w:p>
      <w:pPr>
        <w:pStyle w:val="Style10"/>
        <w:ind w:left="0" w:right="0" w:firstLine="567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5625</wp:posOffset>
                </wp:positionH>
                <wp:positionV relativeFrom="paragraph">
                  <wp:posOffset>135255</wp:posOffset>
                </wp:positionV>
                <wp:extent cx="4551045" cy="1485900"/>
                <wp:effectExtent l="635" t="8255" r="635" b="762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1120" cy="1486080"/>
                          <a:chOff x="0" y="0"/>
                          <a:chExt cx="4551120" cy="1486080"/>
                        </a:xfrm>
                      </wpg:grpSpPr>
                      <wpg:grpSp>
                        <wpg:cNvGrpSpPr/>
                        <wpg:grpSpPr>
                          <a:xfrm>
                            <a:off x="2510640" y="0"/>
                            <a:ext cx="2040120" cy="1468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32240"/>
                              <a:ext cx="2040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1680" y="-577800"/>
                              <a:ext cx="733320" cy="188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1" h="6597">
                                  <a:moveTo>
                                    <a:pt x="2561" y="0"/>
                                  </a:moveTo>
                                  <a:cubicBezTo>
                                    <a:pt x="2501" y="5"/>
                                    <a:pt x="2306" y="10"/>
                                    <a:pt x="2201" y="15"/>
                                  </a:cubicBezTo>
                                  <a:cubicBezTo>
                                    <a:pt x="2096" y="20"/>
                                    <a:pt x="2041" y="10"/>
                                    <a:pt x="1931" y="30"/>
                                  </a:cubicBezTo>
                                  <a:cubicBezTo>
                                    <a:pt x="1821" y="50"/>
                                    <a:pt x="1661" y="95"/>
                                    <a:pt x="1541" y="135"/>
                                  </a:cubicBezTo>
                                  <a:cubicBezTo>
                                    <a:pt x="1421" y="175"/>
                                    <a:pt x="1336" y="195"/>
                                    <a:pt x="1211" y="270"/>
                                  </a:cubicBezTo>
                                  <a:cubicBezTo>
                                    <a:pt x="1086" y="345"/>
                                    <a:pt x="898" y="459"/>
                                    <a:pt x="791" y="585"/>
                                  </a:cubicBezTo>
                                  <a:cubicBezTo>
                                    <a:pt x="684" y="711"/>
                                    <a:pt x="600" y="855"/>
                                    <a:pt x="566" y="1025"/>
                                  </a:cubicBezTo>
                                  <a:cubicBezTo>
                                    <a:pt x="532" y="1195"/>
                                    <a:pt x="539" y="1415"/>
                                    <a:pt x="586" y="1605"/>
                                  </a:cubicBezTo>
                                  <a:cubicBezTo>
                                    <a:pt x="633" y="1795"/>
                                    <a:pt x="786" y="1998"/>
                                    <a:pt x="846" y="2165"/>
                                  </a:cubicBezTo>
                                  <a:cubicBezTo>
                                    <a:pt x="906" y="2332"/>
                                    <a:pt x="946" y="2465"/>
                                    <a:pt x="946" y="2605"/>
                                  </a:cubicBezTo>
                                  <a:cubicBezTo>
                                    <a:pt x="946" y="2745"/>
                                    <a:pt x="912" y="2864"/>
                                    <a:pt x="846" y="3005"/>
                                  </a:cubicBezTo>
                                  <a:cubicBezTo>
                                    <a:pt x="780" y="3146"/>
                                    <a:pt x="667" y="3254"/>
                                    <a:pt x="551" y="3450"/>
                                  </a:cubicBezTo>
                                  <a:cubicBezTo>
                                    <a:pt x="435" y="3646"/>
                                    <a:pt x="238" y="3920"/>
                                    <a:pt x="151" y="4182"/>
                                  </a:cubicBezTo>
                                  <a:cubicBezTo>
                                    <a:pt x="64" y="4444"/>
                                    <a:pt x="0" y="4761"/>
                                    <a:pt x="26" y="5025"/>
                                  </a:cubicBezTo>
                                  <a:cubicBezTo>
                                    <a:pt x="52" y="5289"/>
                                    <a:pt x="169" y="5558"/>
                                    <a:pt x="306" y="5765"/>
                                  </a:cubicBezTo>
                                  <a:cubicBezTo>
                                    <a:pt x="443" y="5972"/>
                                    <a:pt x="653" y="6138"/>
                                    <a:pt x="846" y="6265"/>
                                  </a:cubicBezTo>
                                  <a:cubicBezTo>
                                    <a:pt x="1039" y="6392"/>
                                    <a:pt x="1276" y="6472"/>
                                    <a:pt x="1466" y="6525"/>
                                  </a:cubicBezTo>
                                  <a:cubicBezTo>
                                    <a:pt x="1656" y="6578"/>
                                    <a:pt x="1804" y="6573"/>
                                    <a:pt x="1986" y="6585"/>
                                  </a:cubicBezTo>
                                  <a:cubicBezTo>
                                    <a:pt x="2168" y="6597"/>
                                    <a:pt x="2437" y="6593"/>
                                    <a:pt x="2556" y="6595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0600" y="156240"/>
                              <a:ext cx="735480" cy="188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7" h="6597">
                                  <a:moveTo>
                                    <a:pt x="6" y="0"/>
                                  </a:moveTo>
                                  <a:cubicBezTo>
                                    <a:pt x="66" y="5"/>
                                    <a:pt x="261" y="10"/>
                                    <a:pt x="366" y="15"/>
                                  </a:cubicBezTo>
                                  <a:cubicBezTo>
                                    <a:pt x="471" y="20"/>
                                    <a:pt x="526" y="10"/>
                                    <a:pt x="636" y="30"/>
                                  </a:cubicBezTo>
                                  <a:cubicBezTo>
                                    <a:pt x="746" y="50"/>
                                    <a:pt x="906" y="95"/>
                                    <a:pt x="1026" y="135"/>
                                  </a:cubicBezTo>
                                  <a:cubicBezTo>
                                    <a:pt x="1146" y="175"/>
                                    <a:pt x="1231" y="195"/>
                                    <a:pt x="1356" y="270"/>
                                  </a:cubicBezTo>
                                  <a:cubicBezTo>
                                    <a:pt x="1481" y="345"/>
                                    <a:pt x="1669" y="459"/>
                                    <a:pt x="1776" y="585"/>
                                  </a:cubicBezTo>
                                  <a:cubicBezTo>
                                    <a:pt x="1883" y="711"/>
                                    <a:pt x="1967" y="855"/>
                                    <a:pt x="2001" y="1025"/>
                                  </a:cubicBezTo>
                                  <a:cubicBezTo>
                                    <a:pt x="2035" y="1195"/>
                                    <a:pt x="2028" y="1415"/>
                                    <a:pt x="1981" y="1605"/>
                                  </a:cubicBezTo>
                                  <a:cubicBezTo>
                                    <a:pt x="1934" y="1795"/>
                                    <a:pt x="1781" y="1998"/>
                                    <a:pt x="1721" y="2165"/>
                                  </a:cubicBezTo>
                                  <a:cubicBezTo>
                                    <a:pt x="1661" y="2332"/>
                                    <a:pt x="1621" y="2465"/>
                                    <a:pt x="1621" y="2605"/>
                                  </a:cubicBezTo>
                                  <a:cubicBezTo>
                                    <a:pt x="1621" y="2745"/>
                                    <a:pt x="1655" y="2864"/>
                                    <a:pt x="1721" y="3005"/>
                                  </a:cubicBezTo>
                                  <a:cubicBezTo>
                                    <a:pt x="1787" y="3146"/>
                                    <a:pt x="1900" y="3254"/>
                                    <a:pt x="2016" y="3450"/>
                                  </a:cubicBezTo>
                                  <a:cubicBezTo>
                                    <a:pt x="2132" y="3646"/>
                                    <a:pt x="2329" y="3920"/>
                                    <a:pt x="2416" y="4182"/>
                                  </a:cubicBezTo>
                                  <a:cubicBezTo>
                                    <a:pt x="2503" y="4444"/>
                                    <a:pt x="2567" y="4761"/>
                                    <a:pt x="2541" y="5025"/>
                                  </a:cubicBezTo>
                                  <a:cubicBezTo>
                                    <a:pt x="2515" y="5289"/>
                                    <a:pt x="2398" y="5558"/>
                                    <a:pt x="2261" y="5765"/>
                                  </a:cubicBezTo>
                                  <a:cubicBezTo>
                                    <a:pt x="2124" y="5972"/>
                                    <a:pt x="1914" y="6138"/>
                                    <a:pt x="1721" y="6265"/>
                                  </a:cubicBezTo>
                                  <a:cubicBezTo>
                                    <a:pt x="1528" y="6392"/>
                                    <a:pt x="1291" y="6472"/>
                                    <a:pt x="1101" y="6525"/>
                                  </a:cubicBezTo>
                                  <a:cubicBezTo>
                                    <a:pt x="911" y="6578"/>
                                    <a:pt x="764" y="6573"/>
                                    <a:pt x="581" y="6585"/>
                                  </a:cubicBezTo>
                                  <a:cubicBezTo>
                                    <a:pt x="398" y="6597"/>
                                    <a:pt x="121" y="6593"/>
                                    <a:pt x="0" y="6595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1040" y="231120"/>
                              <a:ext cx="1255320" cy="10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3" h="3702">
                                  <a:moveTo>
                                    <a:pt x="268" y="1642"/>
                                  </a:moveTo>
                                  <a:cubicBezTo>
                                    <a:pt x="311" y="1670"/>
                                    <a:pt x="431" y="1764"/>
                                    <a:pt x="538" y="1812"/>
                                  </a:cubicBezTo>
                                  <a:cubicBezTo>
                                    <a:pt x="645" y="1860"/>
                                    <a:pt x="764" y="1907"/>
                                    <a:pt x="908" y="1932"/>
                                  </a:cubicBezTo>
                                  <a:cubicBezTo>
                                    <a:pt x="1052" y="1957"/>
                                    <a:pt x="1203" y="1947"/>
                                    <a:pt x="1403" y="1962"/>
                                  </a:cubicBezTo>
                                  <a:cubicBezTo>
                                    <a:pt x="1603" y="1977"/>
                                    <a:pt x="1898" y="1990"/>
                                    <a:pt x="2108" y="2022"/>
                                  </a:cubicBezTo>
                                  <a:cubicBezTo>
                                    <a:pt x="2318" y="2054"/>
                                    <a:pt x="2526" y="2062"/>
                                    <a:pt x="2663" y="2157"/>
                                  </a:cubicBezTo>
                                  <a:cubicBezTo>
                                    <a:pt x="2800" y="2252"/>
                                    <a:pt x="2868" y="2445"/>
                                    <a:pt x="2933" y="2592"/>
                                  </a:cubicBezTo>
                                  <a:cubicBezTo>
                                    <a:pt x="2998" y="2739"/>
                                    <a:pt x="3043" y="2892"/>
                                    <a:pt x="3053" y="3042"/>
                                  </a:cubicBezTo>
                                  <a:cubicBezTo>
                                    <a:pt x="3063" y="3192"/>
                                    <a:pt x="2971" y="3385"/>
                                    <a:pt x="2993" y="3492"/>
                                  </a:cubicBezTo>
                                  <a:cubicBezTo>
                                    <a:pt x="3015" y="3599"/>
                                    <a:pt x="3046" y="3702"/>
                                    <a:pt x="3188" y="3687"/>
                                  </a:cubicBezTo>
                                  <a:cubicBezTo>
                                    <a:pt x="3330" y="3672"/>
                                    <a:pt x="3663" y="3544"/>
                                    <a:pt x="3848" y="3402"/>
                                  </a:cubicBezTo>
                                  <a:cubicBezTo>
                                    <a:pt x="4033" y="3260"/>
                                    <a:pt x="4213" y="2997"/>
                                    <a:pt x="4298" y="2832"/>
                                  </a:cubicBezTo>
                                  <a:cubicBezTo>
                                    <a:pt x="4383" y="2667"/>
                                    <a:pt x="4368" y="2509"/>
                                    <a:pt x="4358" y="2412"/>
                                  </a:cubicBezTo>
                                  <a:cubicBezTo>
                                    <a:pt x="4348" y="2315"/>
                                    <a:pt x="4375" y="2314"/>
                                    <a:pt x="4238" y="2247"/>
                                  </a:cubicBezTo>
                                  <a:cubicBezTo>
                                    <a:pt x="4101" y="2180"/>
                                    <a:pt x="3775" y="2130"/>
                                    <a:pt x="3533" y="2007"/>
                                  </a:cubicBezTo>
                                  <a:cubicBezTo>
                                    <a:pt x="3291" y="1884"/>
                                    <a:pt x="3028" y="1698"/>
                                    <a:pt x="2785" y="1506"/>
                                  </a:cubicBezTo>
                                  <a:cubicBezTo>
                                    <a:pt x="2542" y="1314"/>
                                    <a:pt x="2251" y="1004"/>
                                    <a:pt x="2078" y="852"/>
                                  </a:cubicBezTo>
                                  <a:cubicBezTo>
                                    <a:pt x="1905" y="700"/>
                                    <a:pt x="1880" y="692"/>
                                    <a:pt x="1748" y="597"/>
                                  </a:cubicBezTo>
                                  <a:cubicBezTo>
                                    <a:pt x="1616" y="502"/>
                                    <a:pt x="1450" y="374"/>
                                    <a:pt x="1283" y="282"/>
                                  </a:cubicBezTo>
                                  <a:cubicBezTo>
                                    <a:pt x="1116" y="190"/>
                                    <a:pt x="890" y="0"/>
                                    <a:pt x="743" y="42"/>
                                  </a:cubicBezTo>
                                  <a:cubicBezTo>
                                    <a:pt x="596" y="84"/>
                                    <a:pt x="513" y="340"/>
                                    <a:pt x="398" y="537"/>
                                  </a:cubicBezTo>
                                  <a:cubicBezTo>
                                    <a:pt x="283" y="734"/>
                                    <a:pt x="106" y="1071"/>
                                    <a:pt x="53" y="1227"/>
                                  </a:cubicBezTo>
                                  <a:cubicBezTo>
                                    <a:pt x="0" y="1383"/>
                                    <a:pt x="31" y="1393"/>
                                    <a:pt x="78" y="1472"/>
                                  </a:cubicBezTo>
                                  <a:cubicBezTo>
                                    <a:pt x="125" y="1551"/>
                                    <a:pt x="284" y="1654"/>
                                    <a:pt x="338" y="170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230040"/>
                              <a:ext cx="1244520" cy="11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0" h="1836">
                                  <a:moveTo>
                                    <a:pt x="1343" y="605"/>
                                  </a:moveTo>
                                  <a:cubicBezTo>
                                    <a:pt x="1387" y="598"/>
                                    <a:pt x="1528" y="588"/>
                                    <a:pt x="1607" y="569"/>
                                  </a:cubicBezTo>
                                  <a:cubicBezTo>
                                    <a:pt x="1686" y="550"/>
                                    <a:pt x="1761" y="520"/>
                                    <a:pt x="1817" y="488"/>
                                  </a:cubicBezTo>
                                  <a:cubicBezTo>
                                    <a:pt x="1873" y="455"/>
                                    <a:pt x="1931" y="421"/>
                                    <a:pt x="1946" y="373"/>
                                  </a:cubicBezTo>
                                  <a:cubicBezTo>
                                    <a:pt x="1960" y="325"/>
                                    <a:pt x="1940" y="252"/>
                                    <a:pt x="1905" y="197"/>
                                  </a:cubicBezTo>
                                  <a:cubicBezTo>
                                    <a:pt x="1870" y="142"/>
                                    <a:pt x="1800" y="74"/>
                                    <a:pt x="1736" y="41"/>
                                  </a:cubicBezTo>
                                  <a:cubicBezTo>
                                    <a:pt x="1672" y="9"/>
                                    <a:pt x="1586" y="2"/>
                                    <a:pt x="1519" y="1"/>
                                  </a:cubicBezTo>
                                  <a:cubicBezTo>
                                    <a:pt x="1453" y="0"/>
                                    <a:pt x="1409" y="10"/>
                                    <a:pt x="1337" y="35"/>
                                  </a:cubicBezTo>
                                  <a:cubicBezTo>
                                    <a:pt x="1265" y="60"/>
                                    <a:pt x="1152" y="89"/>
                                    <a:pt x="1086" y="150"/>
                                  </a:cubicBezTo>
                                  <a:cubicBezTo>
                                    <a:pt x="1021" y="211"/>
                                    <a:pt x="1006" y="307"/>
                                    <a:pt x="944" y="400"/>
                                  </a:cubicBezTo>
                                  <a:cubicBezTo>
                                    <a:pt x="883" y="493"/>
                                    <a:pt x="800" y="607"/>
                                    <a:pt x="714" y="711"/>
                                  </a:cubicBezTo>
                                  <a:cubicBezTo>
                                    <a:pt x="629" y="815"/>
                                    <a:pt x="513" y="925"/>
                                    <a:pt x="430" y="1022"/>
                                  </a:cubicBezTo>
                                  <a:cubicBezTo>
                                    <a:pt x="348" y="1119"/>
                                    <a:pt x="285" y="1202"/>
                                    <a:pt x="220" y="1293"/>
                                  </a:cubicBezTo>
                                  <a:cubicBezTo>
                                    <a:pt x="156" y="1384"/>
                                    <a:pt x="77" y="1488"/>
                                    <a:pt x="43" y="1570"/>
                                  </a:cubicBezTo>
                                  <a:cubicBezTo>
                                    <a:pt x="10" y="1651"/>
                                    <a:pt x="0" y="1737"/>
                                    <a:pt x="19" y="1781"/>
                                  </a:cubicBezTo>
                                  <a:cubicBezTo>
                                    <a:pt x="38" y="1825"/>
                                    <a:pt x="101" y="1836"/>
                                    <a:pt x="155" y="1834"/>
                                  </a:cubicBezTo>
                                  <a:cubicBezTo>
                                    <a:pt x="209" y="1832"/>
                                    <a:pt x="276" y="1801"/>
                                    <a:pt x="341" y="1768"/>
                                  </a:cubicBezTo>
                                  <a:cubicBezTo>
                                    <a:pt x="406" y="1735"/>
                                    <a:pt x="484" y="1674"/>
                                    <a:pt x="545" y="1636"/>
                                  </a:cubicBezTo>
                                  <a:cubicBezTo>
                                    <a:pt x="606" y="1598"/>
                                    <a:pt x="659" y="1564"/>
                                    <a:pt x="707" y="1540"/>
                                  </a:cubicBezTo>
                                  <a:cubicBezTo>
                                    <a:pt x="755" y="1516"/>
                                    <a:pt x="797" y="1506"/>
                                    <a:pt x="836" y="1489"/>
                                  </a:cubicBezTo>
                                  <a:cubicBezTo>
                                    <a:pt x="875" y="1472"/>
                                    <a:pt x="911" y="1469"/>
                                    <a:pt x="942" y="1435"/>
                                  </a:cubicBezTo>
                                  <a:cubicBezTo>
                                    <a:pt x="973" y="1401"/>
                                    <a:pt x="999" y="1349"/>
                                    <a:pt x="1023" y="1286"/>
                                  </a:cubicBezTo>
                                  <a:cubicBezTo>
                                    <a:pt x="1047" y="1223"/>
                                    <a:pt x="1073" y="1104"/>
                                    <a:pt x="1086" y="10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91240" y="569160"/>
                              <a:ext cx="345960" cy="3265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8360" y="172800"/>
                              <a:ext cx="90756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9" h="2210">
                                  <a:moveTo>
                                    <a:pt x="2772" y="1945"/>
                                  </a:moveTo>
                                  <a:cubicBezTo>
                                    <a:pt x="2700" y="1947"/>
                                    <a:pt x="2480" y="1922"/>
                                    <a:pt x="2332" y="1950"/>
                                  </a:cubicBezTo>
                                  <a:cubicBezTo>
                                    <a:pt x="2184" y="1978"/>
                                    <a:pt x="2014" y="2078"/>
                                    <a:pt x="1882" y="2115"/>
                                  </a:cubicBezTo>
                                  <a:cubicBezTo>
                                    <a:pt x="1750" y="2152"/>
                                    <a:pt x="1707" y="2210"/>
                                    <a:pt x="1537" y="2175"/>
                                  </a:cubicBezTo>
                                  <a:cubicBezTo>
                                    <a:pt x="1367" y="2140"/>
                                    <a:pt x="1048" y="2008"/>
                                    <a:pt x="862" y="1905"/>
                                  </a:cubicBezTo>
                                  <a:cubicBezTo>
                                    <a:pt x="676" y="1802"/>
                                    <a:pt x="547" y="1683"/>
                                    <a:pt x="422" y="1555"/>
                                  </a:cubicBezTo>
                                  <a:cubicBezTo>
                                    <a:pt x="297" y="1427"/>
                                    <a:pt x="182" y="1298"/>
                                    <a:pt x="112" y="1135"/>
                                  </a:cubicBezTo>
                                  <a:cubicBezTo>
                                    <a:pt x="42" y="972"/>
                                    <a:pt x="4" y="749"/>
                                    <a:pt x="2" y="575"/>
                                  </a:cubicBezTo>
                                  <a:cubicBezTo>
                                    <a:pt x="0" y="401"/>
                                    <a:pt x="45" y="180"/>
                                    <a:pt x="97" y="90"/>
                                  </a:cubicBezTo>
                                  <a:cubicBezTo>
                                    <a:pt x="149" y="0"/>
                                    <a:pt x="226" y="9"/>
                                    <a:pt x="312" y="35"/>
                                  </a:cubicBezTo>
                                  <a:cubicBezTo>
                                    <a:pt x="398" y="61"/>
                                    <a:pt x="408" y="143"/>
                                    <a:pt x="612" y="245"/>
                                  </a:cubicBezTo>
                                  <a:cubicBezTo>
                                    <a:pt x="816" y="347"/>
                                    <a:pt x="1295" y="571"/>
                                    <a:pt x="1537" y="645"/>
                                  </a:cubicBezTo>
                                  <a:cubicBezTo>
                                    <a:pt x="1779" y="719"/>
                                    <a:pt x="1894" y="680"/>
                                    <a:pt x="2062" y="690"/>
                                  </a:cubicBezTo>
                                  <a:cubicBezTo>
                                    <a:pt x="2230" y="700"/>
                                    <a:pt x="2402" y="687"/>
                                    <a:pt x="2542" y="705"/>
                                  </a:cubicBezTo>
                                  <a:cubicBezTo>
                                    <a:pt x="2682" y="723"/>
                                    <a:pt x="2802" y="700"/>
                                    <a:pt x="2902" y="795"/>
                                  </a:cubicBezTo>
                                  <a:cubicBezTo>
                                    <a:pt x="3002" y="890"/>
                                    <a:pt x="3115" y="1128"/>
                                    <a:pt x="3142" y="1275"/>
                                  </a:cubicBezTo>
                                  <a:cubicBezTo>
                                    <a:pt x="3169" y="1422"/>
                                    <a:pt x="3105" y="1575"/>
                                    <a:pt x="3067" y="1680"/>
                                  </a:cubicBezTo>
                                  <a:cubicBezTo>
                                    <a:pt x="3029" y="1785"/>
                                    <a:pt x="2964" y="1859"/>
                                    <a:pt x="2912" y="1905"/>
                                  </a:cubicBezTo>
                                  <a:cubicBezTo>
                                    <a:pt x="2860" y="1951"/>
                                    <a:pt x="2785" y="1945"/>
                                    <a:pt x="2752" y="195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89160" y="678240"/>
                              <a:ext cx="579240" cy="55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2" h="1937">
                                  <a:moveTo>
                                    <a:pt x="10" y="1192"/>
                                  </a:moveTo>
                                  <a:cubicBezTo>
                                    <a:pt x="8" y="1150"/>
                                    <a:pt x="0" y="1054"/>
                                    <a:pt x="10" y="947"/>
                                  </a:cubicBezTo>
                                  <a:cubicBezTo>
                                    <a:pt x="20" y="840"/>
                                    <a:pt x="20" y="667"/>
                                    <a:pt x="70" y="552"/>
                                  </a:cubicBezTo>
                                  <a:cubicBezTo>
                                    <a:pt x="120" y="437"/>
                                    <a:pt x="188" y="326"/>
                                    <a:pt x="310" y="257"/>
                                  </a:cubicBezTo>
                                  <a:cubicBezTo>
                                    <a:pt x="432" y="188"/>
                                    <a:pt x="665" y="180"/>
                                    <a:pt x="805" y="137"/>
                                  </a:cubicBezTo>
                                  <a:cubicBezTo>
                                    <a:pt x="945" y="94"/>
                                    <a:pt x="1018" y="0"/>
                                    <a:pt x="1150" y="2"/>
                                  </a:cubicBezTo>
                                  <a:cubicBezTo>
                                    <a:pt x="1282" y="4"/>
                                    <a:pt x="1468" y="67"/>
                                    <a:pt x="1600" y="152"/>
                                  </a:cubicBezTo>
                                  <a:cubicBezTo>
                                    <a:pt x="1732" y="237"/>
                                    <a:pt x="1875" y="362"/>
                                    <a:pt x="1945" y="512"/>
                                  </a:cubicBezTo>
                                  <a:cubicBezTo>
                                    <a:pt x="2015" y="662"/>
                                    <a:pt x="2018" y="895"/>
                                    <a:pt x="2020" y="1052"/>
                                  </a:cubicBezTo>
                                  <a:cubicBezTo>
                                    <a:pt x="2022" y="1209"/>
                                    <a:pt x="2007" y="1320"/>
                                    <a:pt x="1960" y="1457"/>
                                  </a:cubicBezTo>
                                  <a:cubicBezTo>
                                    <a:pt x="1913" y="1594"/>
                                    <a:pt x="1820" y="1817"/>
                                    <a:pt x="1735" y="1877"/>
                                  </a:cubicBezTo>
                                  <a:cubicBezTo>
                                    <a:pt x="1650" y="1937"/>
                                    <a:pt x="1555" y="1842"/>
                                    <a:pt x="1450" y="1817"/>
                                  </a:cubicBezTo>
                                  <a:cubicBezTo>
                                    <a:pt x="1345" y="1792"/>
                                    <a:pt x="1205" y="1744"/>
                                    <a:pt x="1105" y="1727"/>
                                  </a:cubicBezTo>
                                  <a:cubicBezTo>
                                    <a:pt x="1005" y="1710"/>
                                    <a:pt x="903" y="1715"/>
                                    <a:pt x="850" y="171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56480" y="783000"/>
                              <a:ext cx="47484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8" h="1362">
                                  <a:moveTo>
                                    <a:pt x="0" y="872"/>
                                  </a:moveTo>
                                  <a:cubicBezTo>
                                    <a:pt x="22" y="847"/>
                                    <a:pt x="77" y="784"/>
                                    <a:pt x="140" y="722"/>
                                  </a:cubicBezTo>
                                  <a:cubicBezTo>
                                    <a:pt x="203" y="660"/>
                                    <a:pt x="305" y="572"/>
                                    <a:pt x="380" y="497"/>
                                  </a:cubicBezTo>
                                  <a:cubicBezTo>
                                    <a:pt x="455" y="422"/>
                                    <a:pt x="505" y="344"/>
                                    <a:pt x="590" y="272"/>
                                  </a:cubicBezTo>
                                  <a:cubicBezTo>
                                    <a:pt x="675" y="200"/>
                                    <a:pt x="800" y="107"/>
                                    <a:pt x="890" y="62"/>
                                  </a:cubicBezTo>
                                  <a:cubicBezTo>
                                    <a:pt x="980" y="17"/>
                                    <a:pt x="1055" y="0"/>
                                    <a:pt x="1130" y="2"/>
                                  </a:cubicBezTo>
                                  <a:cubicBezTo>
                                    <a:pt x="1205" y="4"/>
                                    <a:pt x="1272" y="24"/>
                                    <a:pt x="1340" y="77"/>
                                  </a:cubicBezTo>
                                  <a:cubicBezTo>
                                    <a:pt x="1408" y="130"/>
                                    <a:pt x="1482" y="220"/>
                                    <a:pt x="1535" y="317"/>
                                  </a:cubicBezTo>
                                  <a:cubicBezTo>
                                    <a:pt x="1588" y="414"/>
                                    <a:pt x="1652" y="512"/>
                                    <a:pt x="1655" y="662"/>
                                  </a:cubicBezTo>
                                  <a:cubicBezTo>
                                    <a:pt x="1658" y="812"/>
                                    <a:pt x="1622" y="1102"/>
                                    <a:pt x="1550" y="1217"/>
                                  </a:cubicBezTo>
                                  <a:cubicBezTo>
                                    <a:pt x="1478" y="1332"/>
                                    <a:pt x="1322" y="1342"/>
                                    <a:pt x="1220" y="1352"/>
                                  </a:cubicBezTo>
                                  <a:cubicBezTo>
                                    <a:pt x="1118" y="1362"/>
                                    <a:pt x="1055" y="1297"/>
                                    <a:pt x="935" y="1277"/>
                                  </a:cubicBezTo>
                                  <a:cubicBezTo>
                                    <a:pt x="815" y="1257"/>
                                    <a:pt x="591" y="1241"/>
                                    <a:pt x="500" y="123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57720" y="225720"/>
                              <a:ext cx="52452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2" h="1527">
                                  <a:moveTo>
                                    <a:pt x="20" y="1005"/>
                                  </a:moveTo>
                                  <a:cubicBezTo>
                                    <a:pt x="30" y="980"/>
                                    <a:pt x="55" y="913"/>
                                    <a:pt x="80" y="855"/>
                                  </a:cubicBezTo>
                                  <a:cubicBezTo>
                                    <a:pt x="105" y="797"/>
                                    <a:pt x="127" y="733"/>
                                    <a:pt x="170" y="660"/>
                                  </a:cubicBezTo>
                                  <a:cubicBezTo>
                                    <a:pt x="213" y="587"/>
                                    <a:pt x="285" y="493"/>
                                    <a:pt x="335" y="420"/>
                                  </a:cubicBezTo>
                                  <a:cubicBezTo>
                                    <a:pt x="385" y="347"/>
                                    <a:pt x="428" y="291"/>
                                    <a:pt x="470" y="225"/>
                                  </a:cubicBezTo>
                                  <a:cubicBezTo>
                                    <a:pt x="512" y="159"/>
                                    <a:pt x="532" y="50"/>
                                    <a:pt x="590" y="25"/>
                                  </a:cubicBezTo>
                                  <a:cubicBezTo>
                                    <a:pt x="648" y="0"/>
                                    <a:pt x="738" y="39"/>
                                    <a:pt x="815" y="75"/>
                                  </a:cubicBezTo>
                                  <a:cubicBezTo>
                                    <a:pt x="892" y="111"/>
                                    <a:pt x="978" y="185"/>
                                    <a:pt x="1055" y="240"/>
                                  </a:cubicBezTo>
                                  <a:cubicBezTo>
                                    <a:pt x="1132" y="295"/>
                                    <a:pt x="1210" y="353"/>
                                    <a:pt x="1280" y="405"/>
                                  </a:cubicBezTo>
                                  <a:cubicBezTo>
                                    <a:pt x="1350" y="457"/>
                                    <a:pt x="1403" y="483"/>
                                    <a:pt x="1475" y="555"/>
                                  </a:cubicBezTo>
                                  <a:cubicBezTo>
                                    <a:pt x="1547" y="627"/>
                                    <a:pt x="1658" y="755"/>
                                    <a:pt x="1715" y="840"/>
                                  </a:cubicBezTo>
                                  <a:cubicBezTo>
                                    <a:pt x="1772" y="925"/>
                                    <a:pt x="1808" y="1005"/>
                                    <a:pt x="1820" y="1065"/>
                                  </a:cubicBezTo>
                                  <a:cubicBezTo>
                                    <a:pt x="1832" y="1125"/>
                                    <a:pt x="1830" y="1150"/>
                                    <a:pt x="1790" y="1200"/>
                                  </a:cubicBezTo>
                                  <a:cubicBezTo>
                                    <a:pt x="1750" y="1250"/>
                                    <a:pt x="1675" y="1320"/>
                                    <a:pt x="1580" y="1365"/>
                                  </a:cubicBezTo>
                                  <a:cubicBezTo>
                                    <a:pt x="1485" y="1410"/>
                                    <a:pt x="1380" y="1448"/>
                                    <a:pt x="1220" y="1470"/>
                                  </a:cubicBezTo>
                                  <a:cubicBezTo>
                                    <a:pt x="1060" y="1492"/>
                                    <a:pt x="797" y="1527"/>
                                    <a:pt x="620" y="1500"/>
                                  </a:cubicBezTo>
                                  <a:cubicBezTo>
                                    <a:pt x="443" y="1473"/>
                                    <a:pt x="255" y="1366"/>
                                    <a:pt x="155" y="1305"/>
                                  </a:cubicBezTo>
                                  <a:cubicBezTo>
                                    <a:pt x="55" y="1244"/>
                                    <a:pt x="40" y="1185"/>
                                    <a:pt x="20" y="1135"/>
                                  </a:cubicBezTo>
                                  <a:cubicBezTo>
                                    <a:pt x="0" y="1085"/>
                                    <a:pt x="32" y="1032"/>
                                    <a:pt x="35" y="100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99200" y="257040"/>
                              <a:ext cx="2052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722">
                                  <a:moveTo>
                                    <a:pt x="105" y="591"/>
                                  </a:moveTo>
                                  <a:cubicBezTo>
                                    <a:pt x="90" y="563"/>
                                    <a:pt x="40" y="473"/>
                                    <a:pt x="25" y="421"/>
                                  </a:cubicBezTo>
                                  <a:cubicBezTo>
                                    <a:pt x="10" y="369"/>
                                    <a:pt x="0" y="333"/>
                                    <a:pt x="15" y="281"/>
                                  </a:cubicBezTo>
                                  <a:cubicBezTo>
                                    <a:pt x="30" y="229"/>
                                    <a:pt x="76" y="155"/>
                                    <a:pt x="115" y="111"/>
                                  </a:cubicBezTo>
                                  <a:cubicBezTo>
                                    <a:pt x="154" y="67"/>
                                    <a:pt x="196" y="32"/>
                                    <a:pt x="250" y="16"/>
                                  </a:cubicBezTo>
                                  <a:cubicBezTo>
                                    <a:pt x="304" y="0"/>
                                    <a:pt x="393" y="9"/>
                                    <a:pt x="442" y="15"/>
                                  </a:cubicBezTo>
                                  <a:cubicBezTo>
                                    <a:pt x="491" y="21"/>
                                    <a:pt x="513" y="26"/>
                                    <a:pt x="547" y="53"/>
                                  </a:cubicBezTo>
                                  <a:cubicBezTo>
                                    <a:pt x="581" y="79"/>
                                    <a:pt x="617" y="118"/>
                                    <a:pt x="645" y="173"/>
                                  </a:cubicBezTo>
                                  <a:cubicBezTo>
                                    <a:pt x="673" y="228"/>
                                    <a:pt x="714" y="306"/>
                                    <a:pt x="715" y="381"/>
                                  </a:cubicBezTo>
                                  <a:cubicBezTo>
                                    <a:pt x="716" y="456"/>
                                    <a:pt x="693" y="570"/>
                                    <a:pt x="653" y="625"/>
                                  </a:cubicBezTo>
                                  <a:cubicBezTo>
                                    <a:pt x="613" y="680"/>
                                    <a:pt x="538" y="700"/>
                                    <a:pt x="475" y="711"/>
                                  </a:cubicBezTo>
                                  <a:cubicBezTo>
                                    <a:pt x="412" y="722"/>
                                    <a:pt x="337" y="709"/>
                                    <a:pt x="275" y="691"/>
                                  </a:cubicBezTo>
                                  <a:cubicBezTo>
                                    <a:pt x="213" y="673"/>
                                    <a:pt x="137" y="620"/>
                                    <a:pt x="100" y="601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52600" y="925920"/>
                              <a:ext cx="2509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935">
                                  <a:moveTo>
                                    <a:pt x="146" y="799"/>
                                  </a:moveTo>
                                  <a:cubicBezTo>
                                    <a:pt x="131" y="771"/>
                                    <a:pt x="65" y="678"/>
                                    <a:pt x="41" y="619"/>
                                  </a:cubicBezTo>
                                  <a:cubicBezTo>
                                    <a:pt x="17" y="560"/>
                                    <a:pt x="0" y="505"/>
                                    <a:pt x="4" y="447"/>
                                  </a:cubicBezTo>
                                  <a:cubicBezTo>
                                    <a:pt x="8" y="389"/>
                                    <a:pt x="21" y="330"/>
                                    <a:pt x="64" y="267"/>
                                  </a:cubicBezTo>
                                  <a:cubicBezTo>
                                    <a:pt x="107" y="204"/>
                                    <a:pt x="187" y="110"/>
                                    <a:pt x="264" y="67"/>
                                  </a:cubicBezTo>
                                  <a:cubicBezTo>
                                    <a:pt x="341" y="24"/>
                                    <a:pt x="451" y="0"/>
                                    <a:pt x="524" y="7"/>
                                  </a:cubicBezTo>
                                  <a:cubicBezTo>
                                    <a:pt x="597" y="14"/>
                                    <a:pt x="651" y="54"/>
                                    <a:pt x="704" y="107"/>
                                  </a:cubicBezTo>
                                  <a:cubicBezTo>
                                    <a:pt x="757" y="160"/>
                                    <a:pt x="817" y="254"/>
                                    <a:pt x="844" y="327"/>
                                  </a:cubicBezTo>
                                  <a:cubicBezTo>
                                    <a:pt x="871" y="400"/>
                                    <a:pt x="876" y="461"/>
                                    <a:pt x="864" y="547"/>
                                  </a:cubicBezTo>
                                  <a:cubicBezTo>
                                    <a:pt x="852" y="633"/>
                                    <a:pt x="827" y="777"/>
                                    <a:pt x="769" y="841"/>
                                  </a:cubicBezTo>
                                  <a:cubicBezTo>
                                    <a:pt x="711" y="905"/>
                                    <a:pt x="596" y="927"/>
                                    <a:pt x="514" y="931"/>
                                  </a:cubicBezTo>
                                  <a:cubicBezTo>
                                    <a:pt x="432" y="935"/>
                                    <a:pt x="341" y="894"/>
                                    <a:pt x="274" y="867"/>
                                  </a:cubicBezTo>
                                  <a:cubicBezTo>
                                    <a:pt x="207" y="840"/>
                                    <a:pt x="147" y="788"/>
                                    <a:pt x="114" y="76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5720" y="133920"/>
                              <a:ext cx="633600" cy="49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2" h="1717">
                                  <a:moveTo>
                                    <a:pt x="2157" y="835"/>
                                  </a:moveTo>
                                  <a:cubicBezTo>
                                    <a:pt x="2162" y="857"/>
                                    <a:pt x="2189" y="918"/>
                                    <a:pt x="2187" y="965"/>
                                  </a:cubicBezTo>
                                  <a:cubicBezTo>
                                    <a:pt x="2185" y="1012"/>
                                    <a:pt x="2212" y="1052"/>
                                    <a:pt x="2147" y="1115"/>
                                  </a:cubicBezTo>
                                  <a:cubicBezTo>
                                    <a:pt x="2082" y="1178"/>
                                    <a:pt x="1914" y="1253"/>
                                    <a:pt x="1797" y="1345"/>
                                  </a:cubicBezTo>
                                  <a:cubicBezTo>
                                    <a:pt x="1680" y="1437"/>
                                    <a:pt x="1574" y="1613"/>
                                    <a:pt x="1447" y="1665"/>
                                  </a:cubicBezTo>
                                  <a:cubicBezTo>
                                    <a:pt x="1320" y="1717"/>
                                    <a:pt x="1190" y="1710"/>
                                    <a:pt x="1037" y="1655"/>
                                  </a:cubicBezTo>
                                  <a:cubicBezTo>
                                    <a:pt x="884" y="1600"/>
                                    <a:pt x="660" y="1440"/>
                                    <a:pt x="527" y="1335"/>
                                  </a:cubicBezTo>
                                  <a:cubicBezTo>
                                    <a:pt x="394" y="1230"/>
                                    <a:pt x="320" y="1151"/>
                                    <a:pt x="237" y="1025"/>
                                  </a:cubicBezTo>
                                  <a:cubicBezTo>
                                    <a:pt x="154" y="899"/>
                                    <a:pt x="54" y="739"/>
                                    <a:pt x="27" y="582"/>
                                  </a:cubicBezTo>
                                  <a:cubicBezTo>
                                    <a:pt x="0" y="425"/>
                                    <a:pt x="20" y="170"/>
                                    <a:pt x="77" y="85"/>
                                  </a:cubicBezTo>
                                  <a:cubicBezTo>
                                    <a:pt x="134" y="0"/>
                                    <a:pt x="274" y="39"/>
                                    <a:pt x="372" y="72"/>
                                  </a:cubicBezTo>
                                  <a:cubicBezTo>
                                    <a:pt x="470" y="105"/>
                                    <a:pt x="476" y="201"/>
                                    <a:pt x="667" y="285"/>
                                  </a:cubicBezTo>
                                  <a:cubicBezTo>
                                    <a:pt x="858" y="369"/>
                                    <a:pt x="1295" y="515"/>
                                    <a:pt x="1517" y="575"/>
                                  </a:cubicBezTo>
                                  <a:cubicBezTo>
                                    <a:pt x="1739" y="635"/>
                                    <a:pt x="1889" y="597"/>
                                    <a:pt x="1997" y="645"/>
                                  </a:cubicBezTo>
                                  <a:cubicBezTo>
                                    <a:pt x="2105" y="693"/>
                                    <a:pt x="2132" y="819"/>
                                    <a:pt x="2167" y="86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640" y="248400"/>
                              <a:ext cx="936000" cy="101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4" h="1595">
                                  <a:moveTo>
                                    <a:pt x="1006" y="508"/>
                                  </a:moveTo>
                                  <a:cubicBezTo>
                                    <a:pt x="1036" y="491"/>
                                    <a:pt x="1137" y="438"/>
                                    <a:pt x="1191" y="405"/>
                                  </a:cubicBezTo>
                                  <a:cubicBezTo>
                                    <a:pt x="1245" y="371"/>
                                    <a:pt x="1293" y="332"/>
                                    <a:pt x="1331" y="305"/>
                                  </a:cubicBezTo>
                                  <a:cubicBezTo>
                                    <a:pt x="1368" y="278"/>
                                    <a:pt x="1395" y="266"/>
                                    <a:pt x="1416" y="242"/>
                                  </a:cubicBezTo>
                                  <a:cubicBezTo>
                                    <a:pt x="1437" y="218"/>
                                    <a:pt x="1453" y="195"/>
                                    <a:pt x="1457" y="161"/>
                                  </a:cubicBezTo>
                                  <a:cubicBezTo>
                                    <a:pt x="1460" y="127"/>
                                    <a:pt x="1474" y="65"/>
                                    <a:pt x="1439" y="39"/>
                                  </a:cubicBezTo>
                                  <a:cubicBezTo>
                                    <a:pt x="1404" y="14"/>
                                    <a:pt x="1316" y="0"/>
                                    <a:pt x="1245" y="8"/>
                                  </a:cubicBezTo>
                                  <a:cubicBezTo>
                                    <a:pt x="1174" y="15"/>
                                    <a:pt x="1074" y="49"/>
                                    <a:pt x="1010" y="84"/>
                                  </a:cubicBezTo>
                                  <a:cubicBezTo>
                                    <a:pt x="946" y="120"/>
                                    <a:pt x="903" y="162"/>
                                    <a:pt x="861" y="220"/>
                                  </a:cubicBezTo>
                                  <a:cubicBezTo>
                                    <a:pt x="820" y="277"/>
                                    <a:pt x="819" y="335"/>
                                    <a:pt x="762" y="432"/>
                                  </a:cubicBezTo>
                                  <a:cubicBezTo>
                                    <a:pt x="706" y="529"/>
                                    <a:pt x="619" y="687"/>
                                    <a:pt x="523" y="801"/>
                                  </a:cubicBezTo>
                                  <a:cubicBezTo>
                                    <a:pt x="427" y="915"/>
                                    <a:pt x="267" y="1030"/>
                                    <a:pt x="185" y="1115"/>
                                  </a:cubicBezTo>
                                  <a:cubicBezTo>
                                    <a:pt x="103" y="1200"/>
                                    <a:pt x="62" y="1255"/>
                                    <a:pt x="32" y="1311"/>
                                  </a:cubicBezTo>
                                  <a:cubicBezTo>
                                    <a:pt x="2" y="1367"/>
                                    <a:pt x="6" y="1412"/>
                                    <a:pt x="5" y="1451"/>
                                  </a:cubicBezTo>
                                  <a:cubicBezTo>
                                    <a:pt x="3" y="1489"/>
                                    <a:pt x="0" y="1518"/>
                                    <a:pt x="23" y="1541"/>
                                  </a:cubicBezTo>
                                  <a:cubicBezTo>
                                    <a:pt x="45" y="1564"/>
                                    <a:pt x="99" y="1587"/>
                                    <a:pt x="140" y="1591"/>
                                  </a:cubicBezTo>
                                  <a:cubicBezTo>
                                    <a:pt x="181" y="1595"/>
                                    <a:pt x="221" y="1582"/>
                                    <a:pt x="269" y="1565"/>
                                  </a:cubicBezTo>
                                  <a:cubicBezTo>
                                    <a:pt x="317" y="1548"/>
                                    <a:pt x="385" y="1510"/>
                                    <a:pt x="431" y="1487"/>
                                  </a:cubicBezTo>
                                  <a:cubicBezTo>
                                    <a:pt x="477" y="1464"/>
                                    <a:pt x="503" y="1444"/>
                                    <a:pt x="542" y="1424"/>
                                  </a:cubicBezTo>
                                  <a:cubicBezTo>
                                    <a:pt x="581" y="1404"/>
                                    <a:pt x="636" y="1388"/>
                                    <a:pt x="668" y="1364"/>
                                  </a:cubicBezTo>
                                  <a:cubicBezTo>
                                    <a:pt x="700" y="1340"/>
                                    <a:pt x="716" y="1315"/>
                                    <a:pt x="735" y="1279"/>
                                  </a:cubicBezTo>
                                  <a:cubicBezTo>
                                    <a:pt x="754" y="1243"/>
                                    <a:pt x="769" y="1191"/>
                                    <a:pt x="780" y="1149"/>
                                  </a:cubicBezTo>
                                  <a:cubicBezTo>
                                    <a:pt x="792" y="1106"/>
                                    <a:pt x="798" y="1049"/>
                                    <a:pt x="803" y="102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79480" y="909720"/>
                              <a:ext cx="28440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1082">
                                  <a:moveTo>
                                    <a:pt x="255" y="834"/>
                                  </a:moveTo>
                                  <a:cubicBezTo>
                                    <a:pt x="222" y="781"/>
                                    <a:pt x="87" y="607"/>
                                    <a:pt x="45" y="514"/>
                                  </a:cubicBezTo>
                                  <a:cubicBezTo>
                                    <a:pt x="3" y="421"/>
                                    <a:pt x="0" y="342"/>
                                    <a:pt x="5" y="274"/>
                                  </a:cubicBezTo>
                                  <a:cubicBezTo>
                                    <a:pt x="10" y="206"/>
                                    <a:pt x="32" y="149"/>
                                    <a:pt x="75" y="104"/>
                                  </a:cubicBezTo>
                                  <a:cubicBezTo>
                                    <a:pt x="118" y="59"/>
                                    <a:pt x="183" y="8"/>
                                    <a:pt x="265" y="4"/>
                                  </a:cubicBezTo>
                                  <a:cubicBezTo>
                                    <a:pt x="347" y="0"/>
                                    <a:pt x="497" y="49"/>
                                    <a:pt x="565" y="82"/>
                                  </a:cubicBezTo>
                                  <a:cubicBezTo>
                                    <a:pt x="633" y="115"/>
                                    <a:pt x="637" y="150"/>
                                    <a:pt x="675" y="204"/>
                                  </a:cubicBezTo>
                                  <a:cubicBezTo>
                                    <a:pt x="713" y="258"/>
                                    <a:pt x="757" y="334"/>
                                    <a:pt x="795" y="404"/>
                                  </a:cubicBezTo>
                                  <a:cubicBezTo>
                                    <a:pt x="833" y="474"/>
                                    <a:pt x="873" y="547"/>
                                    <a:pt x="905" y="622"/>
                                  </a:cubicBezTo>
                                  <a:cubicBezTo>
                                    <a:pt x="937" y="697"/>
                                    <a:pt x="977" y="790"/>
                                    <a:pt x="985" y="854"/>
                                  </a:cubicBezTo>
                                  <a:cubicBezTo>
                                    <a:pt x="993" y="918"/>
                                    <a:pt x="993" y="967"/>
                                    <a:pt x="955" y="1004"/>
                                  </a:cubicBezTo>
                                  <a:cubicBezTo>
                                    <a:pt x="917" y="1041"/>
                                    <a:pt x="822" y="1066"/>
                                    <a:pt x="755" y="1074"/>
                                  </a:cubicBezTo>
                                  <a:cubicBezTo>
                                    <a:pt x="688" y="1082"/>
                                    <a:pt x="625" y="1077"/>
                                    <a:pt x="555" y="1054"/>
                                  </a:cubicBezTo>
                                  <a:cubicBezTo>
                                    <a:pt x="485" y="1031"/>
                                    <a:pt x="389" y="974"/>
                                    <a:pt x="337" y="934"/>
                                  </a:cubicBezTo>
                                  <a:cubicBezTo>
                                    <a:pt x="285" y="894"/>
                                    <a:pt x="264" y="839"/>
                                    <a:pt x="245" y="81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8280" y="347400"/>
                              <a:ext cx="11376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760" cy="115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5760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2080" y="994320"/>
                              <a:ext cx="11700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680" y="12960"/>
                                <a:ext cx="9144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80" y="0"/>
                                  <a:ext cx="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56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080" y="-1080"/>
                                <a:ext cx="114480" cy="117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6280" y="311040"/>
                              <a:ext cx="11700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680" y="12960"/>
                                <a:ext cx="9144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80" y="0"/>
                                  <a:ext cx="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56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080" y="-1080"/>
                                <a:ext cx="114480" cy="117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0720" y="983520"/>
                              <a:ext cx="11376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760" cy="115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5796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0880"/>
                            <a:ext cx="2037600" cy="146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30800"/>
                              <a:ext cx="2037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0960" y="-577080"/>
                              <a:ext cx="732240" cy="188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1" h="6597">
                                  <a:moveTo>
                                    <a:pt x="2561" y="0"/>
                                  </a:moveTo>
                                  <a:cubicBezTo>
                                    <a:pt x="2501" y="5"/>
                                    <a:pt x="2306" y="10"/>
                                    <a:pt x="2201" y="15"/>
                                  </a:cubicBezTo>
                                  <a:cubicBezTo>
                                    <a:pt x="2096" y="20"/>
                                    <a:pt x="2041" y="10"/>
                                    <a:pt x="1931" y="30"/>
                                  </a:cubicBezTo>
                                  <a:cubicBezTo>
                                    <a:pt x="1821" y="50"/>
                                    <a:pt x="1661" y="95"/>
                                    <a:pt x="1541" y="135"/>
                                  </a:cubicBezTo>
                                  <a:cubicBezTo>
                                    <a:pt x="1421" y="175"/>
                                    <a:pt x="1336" y="195"/>
                                    <a:pt x="1211" y="270"/>
                                  </a:cubicBezTo>
                                  <a:cubicBezTo>
                                    <a:pt x="1086" y="345"/>
                                    <a:pt x="898" y="459"/>
                                    <a:pt x="791" y="585"/>
                                  </a:cubicBezTo>
                                  <a:cubicBezTo>
                                    <a:pt x="684" y="711"/>
                                    <a:pt x="600" y="855"/>
                                    <a:pt x="566" y="1025"/>
                                  </a:cubicBezTo>
                                  <a:cubicBezTo>
                                    <a:pt x="532" y="1195"/>
                                    <a:pt x="539" y="1415"/>
                                    <a:pt x="586" y="1605"/>
                                  </a:cubicBezTo>
                                  <a:cubicBezTo>
                                    <a:pt x="633" y="1795"/>
                                    <a:pt x="786" y="1998"/>
                                    <a:pt x="846" y="2165"/>
                                  </a:cubicBezTo>
                                  <a:cubicBezTo>
                                    <a:pt x="906" y="2332"/>
                                    <a:pt x="946" y="2465"/>
                                    <a:pt x="946" y="2605"/>
                                  </a:cubicBezTo>
                                  <a:cubicBezTo>
                                    <a:pt x="946" y="2745"/>
                                    <a:pt x="912" y="2864"/>
                                    <a:pt x="846" y="3005"/>
                                  </a:cubicBezTo>
                                  <a:cubicBezTo>
                                    <a:pt x="780" y="3146"/>
                                    <a:pt x="667" y="3254"/>
                                    <a:pt x="551" y="3450"/>
                                  </a:cubicBezTo>
                                  <a:cubicBezTo>
                                    <a:pt x="435" y="3646"/>
                                    <a:pt x="238" y="3920"/>
                                    <a:pt x="151" y="4182"/>
                                  </a:cubicBezTo>
                                  <a:cubicBezTo>
                                    <a:pt x="64" y="4444"/>
                                    <a:pt x="0" y="4761"/>
                                    <a:pt x="26" y="5025"/>
                                  </a:cubicBezTo>
                                  <a:cubicBezTo>
                                    <a:pt x="52" y="5289"/>
                                    <a:pt x="169" y="5558"/>
                                    <a:pt x="306" y="5765"/>
                                  </a:cubicBezTo>
                                  <a:cubicBezTo>
                                    <a:pt x="443" y="5972"/>
                                    <a:pt x="653" y="6138"/>
                                    <a:pt x="846" y="6265"/>
                                  </a:cubicBezTo>
                                  <a:cubicBezTo>
                                    <a:pt x="1039" y="6392"/>
                                    <a:pt x="1276" y="6472"/>
                                    <a:pt x="1466" y="6525"/>
                                  </a:cubicBezTo>
                                  <a:cubicBezTo>
                                    <a:pt x="1656" y="6578"/>
                                    <a:pt x="1804" y="6573"/>
                                    <a:pt x="1986" y="6585"/>
                                  </a:cubicBezTo>
                                  <a:cubicBezTo>
                                    <a:pt x="2168" y="6597"/>
                                    <a:pt x="2437" y="6593"/>
                                    <a:pt x="2556" y="6595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0240" y="154440"/>
                              <a:ext cx="734040" cy="188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7" h="6597">
                                  <a:moveTo>
                                    <a:pt x="6" y="0"/>
                                  </a:moveTo>
                                  <a:cubicBezTo>
                                    <a:pt x="66" y="5"/>
                                    <a:pt x="261" y="10"/>
                                    <a:pt x="366" y="15"/>
                                  </a:cubicBezTo>
                                  <a:cubicBezTo>
                                    <a:pt x="471" y="20"/>
                                    <a:pt x="526" y="10"/>
                                    <a:pt x="636" y="30"/>
                                  </a:cubicBezTo>
                                  <a:cubicBezTo>
                                    <a:pt x="746" y="50"/>
                                    <a:pt x="906" y="95"/>
                                    <a:pt x="1026" y="135"/>
                                  </a:cubicBezTo>
                                  <a:cubicBezTo>
                                    <a:pt x="1146" y="175"/>
                                    <a:pt x="1231" y="195"/>
                                    <a:pt x="1356" y="270"/>
                                  </a:cubicBezTo>
                                  <a:cubicBezTo>
                                    <a:pt x="1481" y="345"/>
                                    <a:pt x="1669" y="459"/>
                                    <a:pt x="1776" y="585"/>
                                  </a:cubicBezTo>
                                  <a:cubicBezTo>
                                    <a:pt x="1883" y="711"/>
                                    <a:pt x="1967" y="855"/>
                                    <a:pt x="2001" y="1025"/>
                                  </a:cubicBezTo>
                                  <a:cubicBezTo>
                                    <a:pt x="2035" y="1195"/>
                                    <a:pt x="2028" y="1415"/>
                                    <a:pt x="1981" y="1605"/>
                                  </a:cubicBezTo>
                                  <a:cubicBezTo>
                                    <a:pt x="1934" y="1795"/>
                                    <a:pt x="1781" y="1998"/>
                                    <a:pt x="1721" y="2165"/>
                                  </a:cubicBezTo>
                                  <a:cubicBezTo>
                                    <a:pt x="1661" y="2332"/>
                                    <a:pt x="1621" y="2465"/>
                                    <a:pt x="1621" y="2605"/>
                                  </a:cubicBezTo>
                                  <a:cubicBezTo>
                                    <a:pt x="1621" y="2745"/>
                                    <a:pt x="1655" y="2864"/>
                                    <a:pt x="1721" y="3005"/>
                                  </a:cubicBezTo>
                                  <a:cubicBezTo>
                                    <a:pt x="1787" y="3146"/>
                                    <a:pt x="1900" y="3254"/>
                                    <a:pt x="2016" y="3450"/>
                                  </a:cubicBezTo>
                                  <a:cubicBezTo>
                                    <a:pt x="2132" y="3646"/>
                                    <a:pt x="2329" y="3920"/>
                                    <a:pt x="2416" y="4182"/>
                                  </a:cubicBezTo>
                                  <a:cubicBezTo>
                                    <a:pt x="2503" y="4444"/>
                                    <a:pt x="2567" y="4761"/>
                                    <a:pt x="2541" y="5025"/>
                                  </a:cubicBezTo>
                                  <a:cubicBezTo>
                                    <a:pt x="2515" y="5289"/>
                                    <a:pt x="2398" y="5558"/>
                                    <a:pt x="2261" y="5765"/>
                                  </a:cubicBezTo>
                                  <a:cubicBezTo>
                                    <a:pt x="2124" y="5972"/>
                                    <a:pt x="1914" y="6138"/>
                                    <a:pt x="1721" y="6265"/>
                                  </a:cubicBezTo>
                                  <a:cubicBezTo>
                                    <a:pt x="1528" y="6392"/>
                                    <a:pt x="1291" y="6472"/>
                                    <a:pt x="1101" y="6525"/>
                                  </a:cubicBezTo>
                                  <a:cubicBezTo>
                                    <a:pt x="911" y="6578"/>
                                    <a:pt x="764" y="6573"/>
                                    <a:pt x="581" y="6585"/>
                                  </a:cubicBezTo>
                                  <a:cubicBezTo>
                                    <a:pt x="398" y="6597"/>
                                    <a:pt x="121" y="6593"/>
                                    <a:pt x="0" y="6595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7680" y="113040"/>
                              <a:ext cx="1553040" cy="593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86560" y="-6480"/>
                                <a:ext cx="313560" cy="88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7" h="3102">
                                    <a:moveTo>
                                      <a:pt x="978" y="2743"/>
                                    </a:moveTo>
                                    <a:cubicBezTo>
                                      <a:pt x="991" y="2677"/>
                                      <a:pt x="1040" y="2498"/>
                                      <a:pt x="1060" y="2328"/>
                                    </a:cubicBezTo>
                                    <a:cubicBezTo>
                                      <a:pt x="1080" y="2158"/>
                                      <a:pt x="1095" y="1951"/>
                                      <a:pt x="1096" y="1720"/>
                                    </a:cubicBezTo>
                                    <a:cubicBezTo>
                                      <a:pt x="1097" y="1489"/>
                                      <a:pt x="1081" y="1165"/>
                                      <a:pt x="1066" y="940"/>
                                    </a:cubicBezTo>
                                    <a:cubicBezTo>
                                      <a:pt x="1051" y="715"/>
                                      <a:pt x="1041" y="515"/>
                                      <a:pt x="1006" y="370"/>
                                    </a:cubicBezTo>
                                    <a:cubicBezTo>
                                      <a:pt x="971" y="225"/>
                                      <a:pt x="916" y="127"/>
                                      <a:pt x="856" y="70"/>
                                    </a:cubicBezTo>
                                    <a:cubicBezTo>
                                      <a:pt x="796" y="13"/>
                                      <a:pt x="731" y="20"/>
                                      <a:pt x="646" y="25"/>
                                    </a:cubicBezTo>
                                    <a:cubicBezTo>
                                      <a:pt x="561" y="30"/>
                                      <a:pt x="433" y="0"/>
                                      <a:pt x="346" y="100"/>
                                    </a:cubicBezTo>
                                    <a:cubicBezTo>
                                      <a:pt x="259" y="200"/>
                                      <a:pt x="176" y="377"/>
                                      <a:pt x="121" y="625"/>
                                    </a:cubicBezTo>
                                    <a:cubicBezTo>
                                      <a:pt x="66" y="873"/>
                                      <a:pt x="32" y="1348"/>
                                      <a:pt x="16" y="1585"/>
                                    </a:cubicBezTo>
                                    <a:cubicBezTo>
                                      <a:pt x="0" y="1822"/>
                                      <a:pt x="20" y="1887"/>
                                      <a:pt x="24" y="2045"/>
                                    </a:cubicBezTo>
                                    <a:cubicBezTo>
                                      <a:pt x="28" y="2203"/>
                                      <a:pt x="18" y="2401"/>
                                      <a:pt x="42" y="2532"/>
                                    </a:cubicBezTo>
                                    <a:cubicBezTo>
                                      <a:pt x="66" y="2663"/>
                                      <a:pt x="93" y="2740"/>
                                      <a:pt x="166" y="2830"/>
                                    </a:cubicBezTo>
                                    <a:cubicBezTo>
                                      <a:pt x="239" y="2920"/>
                                      <a:pt x="374" y="3038"/>
                                      <a:pt x="481" y="3070"/>
                                    </a:cubicBezTo>
                                    <a:cubicBezTo>
                                      <a:pt x="588" y="3102"/>
                                      <a:pt x="728" y="3079"/>
                                      <a:pt x="811" y="3025"/>
                                    </a:cubicBezTo>
                                    <a:cubicBezTo>
                                      <a:pt x="894" y="2971"/>
                                      <a:pt x="943" y="2802"/>
                                      <a:pt x="978" y="274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87400">
                                <a:off x="322200" y="-86760"/>
                                <a:ext cx="142920" cy="42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87400">
                                <a:off x="1198080" y="236160"/>
                                <a:ext cx="52200" cy="170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36040" y="-513360"/>
                                <a:ext cx="503640" cy="153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0" h="5353">
                                    <a:moveTo>
                                      <a:pt x="1760" y="1110"/>
                                    </a:moveTo>
                                    <a:cubicBezTo>
                                      <a:pt x="1735" y="1023"/>
                                      <a:pt x="1668" y="730"/>
                                      <a:pt x="1625" y="585"/>
                                    </a:cubicBezTo>
                                    <a:cubicBezTo>
                                      <a:pt x="1582" y="440"/>
                                      <a:pt x="1582" y="337"/>
                                      <a:pt x="1505" y="240"/>
                                    </a:cubicBezTo>
                                    <a:cubicBezTo>
                                      <a:pt x="1428" y="143"/>
                                      <a:pt x="1270" y="0"/>
                                      <a:pt x="1160" y="0"/>
                                    </a:cubicBezTo>
                                    <a:cubicBezTo>
                                      <a:pt x="1050" y="0"/>
                                      <a:pt x="928" y="100"/>
                                      <a:pt x="845" y="240"/>
                                    </a:cubicBezTo>
                                    <a:cubicBezTo>
                                      <a:pt x="762" y="380"/>
                                      <a:pt x="682" y="530"/>
                                      <a:pt x="665" y="840"/>
                                    </a:cubicBezTo>
                                    <a:cubicBezTo>
                                      <a:pt x="648" y="1150"/>
                                      <a:pt x="755" y="1780"/>
                                      <a:pt x="740" y="2100"/>
                                    </a:cubicBezTo>
                                    <a:cubicBezTo>
                                      <a:pt x="725" y="2420"/>
                                      <a:pt x="682" y="2508"/>
                                      <a:pt x="575" y="2760"/>
                                    </a:cubicBezTo>
                                    <a:cubicBezTo>
                                      <a:pt x="468" y="3012"/>
                                      <a:pt x="190" y="3335"/>
                                      <a:pt x="95" y="3615"/>
                                    </a:cubicBezTo>
                                    <a:cubicBezTo>
                                      <a:pt x="0" y="3895"/>
                                      <a:pt x="5" y="4218"/>
                                      <a:pt x="5" y="4440"/>
                                    </a:cubicBezTo>
                                    <a:cubicBezTo>
                                      <a:pt x="5" y="4662"/>
                                      <a:pt x="33" y="4803"/>
                                      <a:pt x="95" y="4950"/>
                                    </a:cubicBezTo>
                                    <a:cubicBezTo>
                                      <a:pt x="157" y="5097"/>
                                      <a:pt x="280" y="5297"/>
                                      <a:pt x="380" y="5325"/>
                                    </a:cubicBezTo>
                                    <a:cubicBezTo>
                                      <a:pt x="480" y="5353"/>
                                      <a:pt x="623" y="5205"/>
                                      <a:pt x="695" y="5115"/>
                                    </a:cubicBezTo>
                                    <a:cubicBezTo>
                                      <a:pt x="767" y="5025"/>
                                      <a:pt x="790" y="4930"/>
                                      <a:pt x="815" y="4785"/>
                                    </a:cubicBezTo>
                                    <a:cubicBezTo>
                                      <a:pt x="840" y="4640"/>
                                      <a:pt x="840" y="4442"/>
                                      <a:pt x="845" y="4245"/>
                                    </a:cubicBezTo>
                                    <a:cubicBezTo>
                                      <a:pt x="850" y="4048"/>
                                      <a:pt x="822" y="3840"/>
                                      <a:pt x="845" y="3600"/>
                                    </a:cubicBezTo>
                                    <a:cubicBezTo>
                                      <a:pt x="868" y="3360"/>
                                      <a:pt x="930" y="2992"/>
                                      <a:pt x="980" y="2805"/>
                                    </a:cubicBezTo>
                                    <a:cubicBezTo>
                                      <a:pt x="1030" y="2618"/>
                                      <a:pt x="1093" y="2585"/>
                                      <a:pt x="1145" y="2475"/>
                                    </a:cubicBezTo>
                                    <a:cubicBezTo>
                                      <a:pt x="1197" y="2365"/>
                                      <a:pt x="1243" y="2247"/>
                                      <a:pt x="1295" y="2145"/>
                                    </a:cubicBezTo>
                                    <a:cubicBezTo>
                                      <a:pt x="1347" y="2043"/>
                                      <a:pt x="1410" y="1930"/>
                                      <a:pt x="1460" y="1860"/>
                                    </a:cubicBezTo>
                                    <a:cubicBezTo>
                                      <a:pt x="1510" y="1790"/>
                                      <a:pt x="1567" y="1753"/>
                                      <a:pt x="1595" y="17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7560" y="168840"/>
                                <a:ext cx="142920" cy="563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189080" y="568080"/>
                              <a:ext cx="345960" cy="32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7680" y="753120"/>
                              <a:ext cx="1553040" cy="59364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286560" y="-286560"/>
                                <a:ext cx="313560" cy="88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7" h="3102">
                                    <a:moveTo>
                                      <a:pt x="978" y="2743"/>
                                    </a:moveTo>
                                    <a:cubicBezTo>
                                      <a:pt x="991" y="2677"/>
                                      <a:pt x="1040" y="2498"/>
                                      <a:pt x="1060" y="2328"/>
                                    </a:cubicBezTo>
                                    <a:cubicBezTo>
                                      <a:pt x="1080" y="2158"/>
                                      <a:pt x="1095" y="1951"/>
                                      <a:pt x="1096" y="1720"/>
                                    </a:cubicBezTo>
                                    <a:cubicBezTo>
                                      <a:pt x="1097" y="1489"/>
                                      <a:pt x="1081" y="1165"/>
                                      <a:pt x="1066" y="940"/>
                                    </a:cubicBezTo>
                                    <a:cubicBezTo>
                                      <a:pt x="1051" y="715"/>
                                      <a:pt x="1041" y="515"/>
                                      <a:pt x="1006" y="370"/>
                                    </a:cubicBezTo>
                                    <a:cubicBezTo>
                                      <a:pt x="971" y="225"/>
                                      <a:pt x="916" y="127"/>
                                      <a:pt x="856" y="70"/>
                                    </a:cubicBezTo>
                                    <a:cubicBezTo>
                                      <a:pt x="796" y="13"/>
                                      <a:pt x="731" y="20"/>
                                      <a:pt x="646" y="25"/>
                                    </a:cubicBezTo>
                                    <a:cubicBezTo>
                                      <a:pt x="561" y="30"/>
                                      <a:pt x="433" y="0"/>
                                      <a:pt x="346" y="100"/>
                                    </a:cubicBezTo>
                                    <a:cubicBezTo>
                                      <a:pt x="259" y="200"/>
                                      <a:pt x="176" y="377"/>
                                      <a:pt x="121" y="625"/>
                                    </a:cubicBezTo>
                                    <a:cubicBezTo>
                                      <a:pt x="66" y="873"/>
                                      <a:pt x="32" y="1348"/>
                                      <a:pt x="16" y="1585"/>
                                    </a:cubicBezTo>
                                    <a:cubicBezTo>
                                      <a:pt x="0" y="1822"/>
                                      <a:pt x="20" y="1887"/>
                                      <a:pt x="24" y="2045"/>
                                    </a:cubicBezTo>
                                    <a:cubicBezTo>
                                      <a:pt x="28" y="2203"/>
                                      <a:pt x="18" y="2401"/>
                                      <a:pt x="42" y="2532"/>
                                    </a:cubicBezTo>
                                    <a:cubicBezTo>
                                      <a:pt x="66" y="2663"/>
                                      <a:pt x="93" y="2740"/>
                                      <a:pt x="166" y="2830"/>
                                    </a:cubicBezTo>
                                    <a:cubicBezTo>
                                      <a:pt x="239" y="2920"/>
                                      <a:pt x="374" y="3038"/>
                                      <a:pt x="481" y="3070"/>
                                    </a:cubicBezTo>
                                    <a:cubicBezTo>
                                      <a:pt x="588" y="3102"/>
                                      <a:pt x="728" y="3079"/>
                                      <a:pt x="811" y="3025"/>
                                    </a:cubicBezTo>
                                    <a:cubicBezTo>
                                      <a:pt x="894" y="2971"/>
                                      <a:pt x="943" y="2802"/>
                                      <a:pt x="978" y="274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112000">
                                <a:off x="321840" y="258120"/>
                                <a:ext cx="142920" cy="422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112000">
                                <a:off x="1198080" y="187200"/>
                                <a:ext cx="52200" cy="170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36040" y="-423000"/>
                                <a:ext cx="503640" cy="153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0" h="5353">
                                    <a:moveTo>
                                      <a:pt x="1760" y="1110"/>
                                    </a:moveTo>
                                    <a:cubicBezTo>
                                      <a:pt x="1735" y="1023"/>
                                      <a:pt x="1668" y="730"/>
                                      <a:pt x="1625" y="585"/>
                                    </a:cubicBezTo>
                                    <a:cubicBezTo>
                                      <a:pt x="1582" y="440"/>
                                      <a:pt x="1582" y="337"/>
                                      <a:pt x="1505" y="240"/>
                                    </a:cubicBezTo>
                                    <a:cubicBezTo>
                                      <a:pt x="1428" y="143"/>
                                      <a:pt x="1270" y="0"/>
                                      <a:pt x="1160" y="0"/>
                                    </a:cubicBezTo>
                                    <a:cubicBezTo>
                                      <a:pt x="1050" y="0"/>
                                      <a:pt x="928" y="100"/>
                                      <a:pt x="845" y="240"/>
                                    </a:cubicBezTo>
                                    <a:cubicBezTo>
                                      <a:pt x="762" y="380"/>
                                      <a:pt x="682" y="530"/>
                                      <a:pt x="665" y="840"/>
                                    </a:cubicBezTo>
                                    <a:cubicBezTo>
                                      <a:pt x="648" y="1150"/>
                                      <a:pt x="755" y="1780"/>
                                      <a:pt x="740" y="2100"/>
                                    </a:cubicBezTo>
                                    <a:cubicBezTo>
                                      <a:pt x="725" y="2420"/>
                                      <a:pt x="682" y="2508"/>
                                      <a:pt x="575" y="2760"/>
                                    </a:cubicBezTo>
                                    <a:cubicBezTo>
                                      <a:pt x="468" y="3012"/>
                                      <a:pt x="190" y="3335"/>
                                      <a:pt x="95" y="3615"/>
                                    </a:cubicBezTo>
                                    <a:cubicBezTo>
                                      <a:pt x="0" y="3895"/>
                                      <a:pt x="5" y="4218"/>
                                      <a:pt x="5" y="4440"/>
                                    </a:cubicBezTo>
                                    <a:cubicBezTo>
                                      <a:pt x="5" y="4662"/>
                                      <a:pt x="33" y="4803"/>
                                      <a:pt x="95" y="4950"/>
                                    </a:cubicBezTo>
                                    <a:cubicBezTo>
                                      <a:pt x="157" y="5097"/>
                                      <a:pt x="280" y="5297"/>
                                      <a:pt x="380" y="5325"/>
                                    </a:cubicBezTo>
                                    <a:cubicBezTo>
                                      <a:pt x="480" y="5353"/>
                                      <a:pt x="623" y="5205"/>
                                      <a:pt x="695" y="5115"/>
                                    </a:cubicBezTo>
                                    <a:cubicBezTo>
                                      <a:pt x="767" y="5025"/>
                                      <a:pt x="790" y="4930"/>
                                      <a:pt x="815" y="4785"/>
                                    </a:cubicBezTo>
                                    <a:cubicBezTo>
                                      <a:pt x="840" y="4640"/>
                                      <a:pt x="840" y="4442"/>
                                      <a:pt x="845" y="4245"/>
                                    </a:cubicBezTo>
                                    <a:cubicBezTo>
                                      <a:pt x="850" y="4048"/>
                                      <a:pt x="822" y="3840"/>
                                      <a:pt x="845" y="3600"/>
                                    </a:cubicBezTo>
                                    <a:cubicBezTo>
                                      <a:pt x="868" y="3360"/>
                                      <a:pt x="930" y="2992"/>
                                      <a:pt x="980" y="2805"/>
                                    </a:cubicBezTo>
                                    <a:cubicBezTo>
                                      <a:pt x="1030" y="2618"/>
                                      <a:pt x="1093" y="2585"/>
                                      <a:pt x="1145" y="2475"/>
                                    </a:cubicBezTo>
                                    <a:cubicBezTo>
                                      <a:pt x="1197" y="2365"/>
                                      <a:pt x="1243" y="2247"/>
                                      <a:pt x="1295" y="2145"/>
                                    </a:cubicBezTo>
                                    <a:cubicBezTo>
                                      <a:pt x="1347" y="2043"/>
                                      <a:pt x="1410" y="1930"/>
                                      <a:pt x="1460" y="1860"/>
                                    </a:cubicBezTo>
                                    <a:cubicBezTo>
                                      <a:pt x="1510" y="1790"/>
                                      <a:pt x="1567" y="1753"/>
                                      <a:pt x="1595" y="17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67560" y="-138240"/>
                                <a:ext cx="142920" cy="563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7080" y="195480"/>
                              <a:ext cx="8640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920" y="1548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640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86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4320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44040" y="515520"/>
                              <a:ext cx="97920" cy="9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92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4860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2560" y="1168560"/>
                              <a:ext cx="9576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76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4752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1920" y="959040"/>
                              <a:ext cx="11376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760" cy="115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5760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3240" y="843840"/>
                              <a:ext cx="108720" cy="10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360" y="1800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872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720" cy="100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040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91920" y="392400"/>
                              <a:ext cx="11376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960" y="2124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376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15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5796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24720" y="63252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7560" y="11520"/>
                              <a:ext cx="278280" cy="278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34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5pt;margin-top:-34.85pt;width:358.3pt;height:207.85pt" coordorigin="875,-697" coordsize="7166,4157">
                <v:group id="shape_0" style="position:absolute;left:4798;top:-697;width:3242;height:4131">
                  <v:line id="shape_0" from="4829,1366" to="8041,1367" stroked="t" o:allowincell="f" style="position:absolute;flip:x">
                    <v:stroke color="black" weight="9360" dashstyle="longdashdot" joinstyle="miter" endcap="flat"/>
                    <v:fill o:detectmouseclick="t" on="false"/>
                    <w10:wrap type="none"/>
                  </v:line>
                  <v:shape id="shape_0" coordsize="2561,6597" path="m2561,0c2501,5,2306,10,2201,15c2096,20,2041,10,1931,30c1821,50,1661,95,1541,135c1421,175,1336,195,1211,270c1086,345,898,459,791,585c684,711,600,855,566,1025c532,1195,539,1415,586,1605c633,1795,786,1998,846,2165c906,2332,946,2465,946,2605c946,2745,912,2864,846,3005c780,3146,667,3254,551,3450c435,3646,238,3920,151,4182c64,4444,0,4761,26,5025c52,5289,169,5558,306,5765c443,5972,653,6138,846,6265c1039,6392,1276,6472,1466,6525c1656,6578,1804,6573,1986,6585c2168,6597,2437,6593,2556,6595e" stroked="t" o:allowincell="f" style="position:absolute;left:5871;top:-696;width:1154;height:2974;mso-wrap-style:none;v-text-anchor:middle;rotation:90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567,6597" path="m6,0c66,5,261,10,366,15c471,20,526,10,636,30c746,50,906,95,1026,135c1146,175,1231,195,1356,270c1481,345,1669,459,1776,585c1883,711,1967,855,2001,1025c2035,1195,2028,1415,1981,1605c1934,1795,1781,1998,1721,2165c1661,2332,1621,2465,1621,2605c1621,2745,1655,2864,1721,3005c1787,3146,1900,3254,2016,3450c2132,3646,2329,3920,2416,4182c2503,4444,2567,4761,2541,5025c2515,5289,2398,5558,2261,5765c2124,5972,1914,6138,1721,6265c1528,6392,1291,6472,1101,6525c911,6578,764,6573,581,6585c398,6597,121,6593,0,6595e" stroked="t" o:allowincell="f" style="position:absolute;left:5869;top:460;width:1157;height:2974;mso-wrap-style:none;v-text-anchor:middle;rotation:90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4383,3702" path="m268,1642c311,1670,431,1764,538,1812c645,1860,764,1907,908,1932c1052,1957,1203,1947,1403,1962c1603,1977,1898,1990,2108,2022c2318,2054,2526,2062,2663,2157c2800,2252,2868,2445,2933,2592c2998,2739,3043,2892,3053,3042c3063,3192,2971,3385,2993,3492c3015,3599,3046,3702,3188,3687c3330,3672,3663,3544,3848,3402c4033,3260,4213,2997,4298,2832c4383,2667,4368,2509,4358,2412c4348,2315,4375,2314,4238,2247c4101,2180,3775,2130,3533,2007c3291,1884,3028,1698,2785,1506c2542,1314,2251,1004,2078,852c1905,700,1880,692,1748,597c1616,502,1450,374,1283,282c1116,190,890,0,743,42c596,84,513,340,398,537c283,734,106,1071,53,1227c0,1383,31,1393,78,1472c125,1551,284,1654,338,1702e" stroked="t" o:allowincell="f" style="position:absolute;left:4894;top:577;width:1976;height:1669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960,1836" path="m1343,605c1387,598,1528,588,1607,569c1686,550,1761,520,1817,488c1873,455,1931,421,1946,373c1960,325,1940,252,1905,197c1870,142,1800,74,1736,41c1672,9,1586,2,1519,1c1453,0,1409,10,1337,35c1265,60,1152,89,1086,150c1021,211,1006,307,944,400c883,493,800,607,714,711c629,815,513,925,430,1022c348,1119,285,1202,220,1293c156,1384,77,1488,43,1570c10,1651,0,1737,19,1781c38,1825,101,1836,155,1834c209,1832,276,1801,341,1768c406,1735,484,1674,545,1636c606,1598,659,1564,707,1540c755,1516,797,1506,836,1489c875,1472,911,1469,942,1435c973,1401,999,1349,1023,1286c1047,1223,1073,1104,1086,1056e" stroked="t" o:allowincell="f" style="position:absolute;left:5827;top:575;width:1959;height:18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oval id="shape_0" stroked="t" o:allowincell="f" style="position:absolute;left:6705;top:1109;width:544;height:513;mso-wrap-style:none;v-text-anchor:middle;rotation:90">
                    <v:fill o:detectmouseclick="t" on="false"/>
                    <v:stroke color="black" weight="25560" joinstyle="miter" endcap="flat"/>
                    <w10:wrap type="none"/>
                  </v:oval>
                  <v:shape id="shape_0" coordsize="3169,2210" path="m2772,1945c2700,1947,2480,1922,2332,1950c2184,1978,2014,2078,1882,2115c1750,2152,1707,2210,1537,2175c1367,2140,1048,2008,862,1905c676,1802,547,1683,422,1555c297,1427,182,1298,112,1135c42,972,4,749,2,575c0,401,45,180,97,90c149,0,226,9,312,35c398,61,408,143,612,245c816,347,1295,571,1537,645c1779,719,1894,680,2062,690c2230,700,2402,687,2542,705c2682,723,2802,700,2902,795c3002,890,3115,1128,3142,1275c3169,1422,3105,1575,3067,1680c3029,1785,2964,1859,2912,1905c2860,1951,2785,1945,2752,1955e" stroked="t" o:allowincell="f" style="position:absolute;left:4801;top:485;width:1428;height:996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22,1937" path="m10,1192c8,1150,0,1054,10,947c20,840,20,667,70,552c120,437,188,326,310,257c432,188,665,180,805,137c945,94,1018,0,1150,2c1282,4,1468,67,1600,152c1732,237,1875,362,1945,512c2015,662,2018,895,2020,1052c2022,1209,2007,1320,1960,1457c1913,1594,1820,1817,1735,1877c1650,1937,1555,1842,1450,1817c1345,1792,1205,1744,1105,1727c1005,1710,903,1715,850,1712e" stroked="t" o:allowincell="f" style="position:absolute;left:6860;top:1281;width:911;height:872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58,1362" path="m0,872c22,847,77,784,140,722c203,660,305,572,380,497c455,422,505,344,590,272c675,200,800,107,890,62c980,17,1055,0,1130,2c1205,4,1272,24,1340,77c1408,130,1482,220,1535,317c1588,414,1652,512,1655,662c1658,812,1622,1102,1550,1217c1478,1332,1322,1342,1220,1352c1118,1362,1055,1297,935,1277c815,1257,591,1241,500,1232e" stroked="t" o:allowincell="f" style="position:absolute;left:6965;top:1446;width:747;height:613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832,1527" path="m20,1005c30,980,55,913,80,855c105,797,127,733,170,660c213,587,285,493,335,420c385,347,428,291,470,225c512,159,532,50,590,25c648,0,738,39,815,75c892,111,978,185,1055,240c1132,295,1210,353,1280,405c1350,457,1403,483,1475,555c1547,627,1658,755,1715,840c1772,925,1808,1005,1820,1065c1832,1125,1830,1150,1790,1200c1750,1250,1675,1320,1580,1365c1485,1410,1380,1448,1220,1470c1060,1492,797,1527,620,1500c443,1473,255,1366,155,1305c55,1244,40,1185,20,1135c0,1085,32,1032,35,1005e" stroked="t" o:allowincell="f" style="position:absolute;left:5865;top:568;width:825;height:688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16,722" path="m105,591c90,563,40,473,25,421c10,369,0,333,15,281c30,229,76,155,115,111c154,67,196,32,250,16c304,0,393,9,442,15c491,21,513,26,547,53c581,79,617,118,645,173c673,228,714,306,715,381c716,456,693,570,653,625c613,680,538,700,475,711c412,722,337,709,275,691c213,673,137,620,100,601e" stroked="t" o:allowincell="f" style="position:absolute;left:6088;top:618;width:322;height:324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876,935" path="m146,799c131,771,65,678,41,619c17,560,0,505,4,447c8,389,21,330,64,267c107,204,187,110,264,67c341,24,451,0,524,7c597,14,651,54,704,107c757,160,817,254,844,327c871,400,876,461,864,547c852,633,827,777,769,841c711,905,596,927,514,931c432,935,341,894,274,867c207,840,147,788,114,767e" stroked="t" o:allowincell="f" style="position:absolute;left:7116;top:1671;width:394;height:420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12,1717" path="m2157,835c2162,857,2189,918,2187,965c2185,1012,2212,1052,2147,1115c2082,1178,1914,1253,1797,1345c1680,1437,1574,1613,1447,1665c1320,1717,1190,1710,1037,1655c884,1600,660,1440,527,1335c394,1230,320,1151,237,1025c154,899,54,739,27,582c0,425,20,170,77,85c134,0,274,39,372,72c470,105,476,201,667,285c858,369,1295,515,1517,575c1739,635,1889,597,1997,645c2105,693,2132,819,2167,865e" stroked="t" o:allowincell="f" style="position:absolute;left:5044;top:424;width:997;height:773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74,1595" path="m1006,508c1036,491,1137,438,1191,405c1245,371,1293,332,1331,305c1368,278,1395,266,1416,242c1437,218,1453,195,1457,161c1460,127,1474,65,1439,39c1404,14,1316,0,1245,8c1174,15,1074,49,1010,84c946,120,903,162,861,220c820,277,819,335,762,432c706,529,619,687,523,801c427,915,267,1030,185,1115c103,1200,62,1255,32,1311c2,1367,6,1412,5,1451c3,1489,0,1518,23,1541c45,1564,99,1587,140,1591c181,1595,221,1582,269,1565c317,1548,385,1510,431,1487c477,1464,503,1444,542,1424c581,1404,636,1388,668,1364c700,1340,716,1315,735,1279c754,1243,769,1191,780,1149c792,1106,798,1049,803,1022e" stroked="t" o:allowincell="f" style="position:absolute;left:6061;top:604;width:1473;height:159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93,1082" path="m255,834c222,781,87,607,45,514c3,421,0,342,5,274c10,206,32,149,75,104c118,59,183,8,265,4c347,0,497,49,565,82c633,115,637,150,675,204c713,258,757,334,795,404c833,474,873,547,905,622c937,697,977,790,985,854c993,918,993,967,955,1004c917,1041,822,1066,755,1074c688,1082,625,1077,555,1054c485,1031,389,974,337,934c285,894,264,839,245,814e" stroked="t" o:allowincell="f" style="position:absolute;left:6214;top:1647;width:447;height:487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5409;top:760;width:179;height:182">
                    <v:oval id="shape_0" stroked="t" o:allowincell="f" style="position:absolute;left:5409;top:760;width:178;height:18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5440,851" to="5556,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27;top:1777;width:180;height:184">
                    <v:group id="shape_0" style="position:absolute;left:7247;top:1799;width:143;height:137">
                      <v:line id="shape_0" from="7317,1799" to="7317,19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47,1868" to="7390,18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7228;top:1777;width:179;height:183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6147;top:701;width:180;height:184">
                    <v:group id="shape_0" style="position:absolute;left:6167;top:723;width:143;height:137">
                      <v:line id="shape_0" from="6237,723" to="6237,8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7,792" to="6310,7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6148;top:701;width:179;height:183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6389;top:1762;width:179;height:182">
                    <v:oval id="shape_0" stroked="t" o:allowincell="f" style="position:absolute;left:6389;top:1762;width:178;height:18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6420,1853" to="6536,18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75;top:-663;width:3208;height:4123">
                  <v:line id="shape_0" from="875,1397" to="4083,1398" stroked="t" o:allowincell="f" style="position:absolute;flip:x">
                    <v:stroke color="black" weight="9360" dashstyle="longdashdot" joinstyle="miter" endcap="flat"/>
                    <v:fill o:detectmouseclick="t" on="false"/>
                    <w10:wrap type="none"/>
                  </v:line>
                  <v:shape id="shape_0" coordsize="2561,6597" path="m2561,0c2501,5,2306,10,2201,15c2096,20,2041,10,1931,30c1821,50,1661,95,1541,135c1421,175,1336,195,1211,270c1086,345,898,459,791,585c684,711,600,855,566,1025c532,1195,539,1415,586,1605c633,1795,786,1998,846,2165c906,2332,946,2465,946,2605c946,2745,912,2864,846,3005c780,3146,667,3254,551,3450c435,3646,238,3920,151,4182c64,4444,0,4761,26,5025c52,5289,169,5558,306,5765c443,5972,653,6138,846,6265c1039,6392,1276,6472,1466,6525c1656,6578,1804,6573,1986,6585c2168,6597,2437,6593,2556,6595e" stroked="t" o:allowincell="f" style="position:absolute;left:1916;top:-662;width:1152;height:2970;mso-wrap-style:none;v-text-anchor:middle;rotation:90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567,6597" path="m6,0c66,5,261,10,366,15c471,20,526,10,636,30c746,50,906,95,1026,135c1146,175,1231,195,1356,270c1481,345,1669,459,1776,585c1883,711,1967,855,2001,1025c2035,1195,2028,1415,1981,1605c1934,1795,1781,1998,1721,2165c1661,2332,1621,2465,1621,2605c1621,2745,1655,2864,1721,3005c1787,3146,1900,3254,2016,3450c2132,3646,2329,3920,2416,4182c2503,4444,2567,4761,2541,5025c2515,5289,2398,5558,2261,5765c2124,5972,1914,6138,1721,6265c1528,6392,1291,6472,1101,6525c911,6578,764,6573,581,6585c398,6597,121,6593,0,6595e" stroked="t" o:allowincell="f" style="position:absolute;left:1914;top:490;width:1155;height:2970;mso-wrap-style:none;v-text-anchor:middle;rotation:90">
                    <v:fill o:detectmouseclick="t" on="false"/>
                    <v:stroke color="black" weight="25560" joinstyle="round" endcap="flat"/>
                    <w10:wrap type="none"/>
                  </v:shape>
                  <v:group id="shape_0" style="position:absolute;left:1716;top:-384;width:1517;height:2410">
                    <v:shape id="shape_0" coordsize="1097,3102" path="m978,2743c991,2677,1040,2498,1060,2328c1080,2158,1095,1951,1096,1720c1097,1489,1081,1165,1066,940c1051,715,1041,515,1006,370c971,225,916,127,856,70c796,13,731,20,646,25c561,30,433,0,346,100c259,200,176,377,121,625c66,873,32,1348,16,1585c0,1822,20,1887,24,2045c28,2203,18,2401,42,2532c66,2663,93,2740,166,2830c239,2920,374,3038,481,3070c588,3102,728,3079,811,3025c894,2971,943,2802,978,2743e" stroked="t" o:allowincell="f" style="position:absolute;left:1716;top:414;width:493;height:1396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oval id="shape_0" stroked="t" o:allowincell="f" style="position:absolute;left:1772;top:287;width:224;height:665;mso-wrap-style:none;v-text-anchor:middle;rotation:95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3151;top:797;width:81;height:267;mso-wrap-style:none;v-text-anchor:middle;rotation:95">
                      <v:fill o:detectmouseclick="t" on="false"/>
                      <v:stroke color="black" weight="12600" joinstyle="miter" endcap="flat"/>
                      <w10:wrap type="none"/>
                    </v:oval>
                    <v:shape id="shape_0" coordsize="1760,5353" path="m1760,1110c1735,1023,1668,730,1625,585c1582,440,1582,337,1505,240c1428,143,1270,0,1160,0c1050,0,928,100,845,240c762,380,682,530,665,840c648,1150,755,1780,740,2100c725,2420,682,2508,575,2760c468,3012,190,3335,95,3615c0,3895,5,4218,5,4440c5,4662,33,4803,95,4950c157,5097,280,5297,380,5325c480,5353,623,5205,695,5115c767,5025,790,4930,815,4785c840,4640,840,4442,845,4245c850,4048,822,3840,845,3600c868,3360,930,2992,980,2805c1030,2618,1093,2585,1145,2475c1197,2365,1243,2247,1295,2145c1347,2043,1410,1930,1460,1860c1510,1790,1567,1753,1595,1725e" stroked="t" o:allowincell="f" style="position:absolute;left:2109;top:-384;width:792;height:2409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oval id="shape_0" stroked="t" o:allowincell="f" style="position:absolute;left:1844;top:690;width:224;height:886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oval id="shape_0" fillcolor="white" stroked="t" o:allowincell="f" style="position:absolute;left:2748;top:1140;width:544;height:513;mso-wrap-style:none;v-text-anchor:middle;rotation:90">
                    <v:fill o:detectmouseclick="t" type="solid" color2="black"/>
                    <v:stroke color="black" weight="25560" joinstyle="miter" endcap="flat"/>
                    <w10:wrap type="none"/>
                  </v:oval>
                  <v:group id="shape_0" style="position:absolute;left:1716;top:765;width:1518;height:2410">
                    <v:shape id="shape_0" coordsize="1097,3102" path="m978,2743c991,2677,1040,2498,1060,2328c1080,2158,1095,1951,1096,1720c1097,1489,1081,1165,1066,940c1051,715,1041,515,1006,370c971,225,916,127,856,70c796,13,731,20,646,25c561,30,433,0,346,100c259,200,176,377,121,625c66,873,32,1348,16,1585c0,1822,20,1887,24,2045c28,2203,18,2401,42,2532c66,2663,93,2740,166,2830c239,2920,374,3038,481,3070c588,3102,728,3079,811,3025c894,2971,943,2802,978,2743e" stroked="t" o:allowincell="f" style="position:absolute;left:1716;top:981;width:493;height:1396;flip:x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oval id="shape_0" stroked="t" o:allowincell="f" style="position:absolute;left:1772;top:1839;width:224;height:664;flip:x;mso-wrap-style:none;v-text-anchor:middle;rotation:275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3151;top:1728;width:81;height:267;flip:x;mso-wrap-style:none;v-text-anchor:middle;rotation:275">
                      <v:fill o:detectmouseclick="t" on="false"/>
                      <v:stroke color="black" weight="12600" joinstyle="miter" endcap="flat"/>
                      <w10:wrap type="none"/>
                    </v:oval>
                    <v:shape id="shape_0" coordsize="1760,5353" path="m1760,1110c1735,1023,1668,730,1625,585c1582,440,1582,337,1505,240c1428,143,1270,0,1160,0c1050,0,928,100,845,240c762,380,682,530,665,840c648,1150,755,1780,740,2100c725,2420,682,2508,575,2760c468,3012,190,3335,95,3615c0,3895,5,4218,5,4440c5,4662,33,4803,95,4950c157,5097,280,5297,380,5325c480,5353,623,5205,695,5115c767,5025,790,4930,815,4785c840,4640,840,4442,845,4245c850,4048,822,3840,845,3600c868,3360,930,2992,980,2805c1030,2618,1093,2585,1145,2475c1197,2365,1243,2247,1295,2145c1347,2043,1410,1930,1460,1860c1510,1790,1567,1753,1595,1725e" stroked="t" o:allowincell="f" style="position:absolute;left:2109;top:766;width:792;height:2409;flip:x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oval id="shape_0" stroked="t" o:allowincell="f" style="position:absolute;left:1844;top:1214;width:224;height:886;flip:x;mso-wrap-style:none;v-text-anchor:middle;rotation:270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1784;top:554;width:136;height:136">
                    <v:line id="shape_0" from="1853,578" to="1853,6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784;top:554;width:136;height:136">
                      <v:oval id="shape_0" stroked="t" o:allowincell="f" style="position:absolute;left:1784;top:554;width:135;height:13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807,622" to="1895,6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889;top:1058;width:154;height:153">
                    <v:oval id="shape_0" stroked="t" o:allowincell="f" style="position:absolute;left:1889;top:1058;width:153;height:15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915,1134" to="2014,1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08;top:2086;width:151;height:150">
                    <v:oval id="shape_0" stroked="t" o:allowincell="f" style="position:absolute;left:1808;top:2086;width:150;height:14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834,2161" to="1931,2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82;top:1756;width:179;height:182">
                    <v:oval id="shape_0" stroked="t" o:allowincell="f" style="position:absolute;left:3382;top:1756;width:178;height:18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3413,1847" to="3529,18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72;top:1575;width:171;height:159">
                    <v:line id="shape_0" from="1958,1603" to="1958,17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872;top:1575;width:171;height:159">
                      <v:oval id="shape_0" stroked="t" o:allowincell="f" style="position:absolute;left:1872;top:1575;width:170;height:15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901,1654" to="2011,1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382;top:864;width:179;height:182">
                    <v:line id="shape_0" from="3473,897" to="3473,10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382;top:864;width:179;height:182">
                      <v:oval id="shape_0" stroked="t" o:allowincell="f" style="position:absolute;left:3382;top:864;width:178;height:18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3413,955" to="3529,9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221;top:1209;width:462;height:462">
                  <v:oval id="shape_0" stroked="t" o:allowincell="f" style="position:absolute;left:4233;top:1227;width:437;height:43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221;top:1209;width:46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0"/>
        <w:ind w:left="0" w:right="0"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2765</wp:posOffset>
                </wp:positionH>
                <wp:positionV relativeFrom="paragraph">
                  <wp:posOffset>59055</wp:posOffset>
                </wp:positionV>
                <wp:extent cx="4615180" cy="1461135"/>
                <wp:effectExtent l="0" t="7620" r="635" b="76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0" cy="1461240"/>
                          <a:chOff x="0" y="0"/>
                          <a:chExt cx="4615200" cy="1461240"/>
                        </a:xfrm>
                      </wpg:grpSpPr>
                      <wpg:grpSp>
                        <wpg:cNvGrpSpPr/>
                        <wpg:grpSpPr>
                          <a:xfrm>
                            <a:off x="2551320" y="3960"/>
                            <a:ext cx="2063880" cy="1457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31520"/>
                              <a:ext cx="206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0600" y="-576000"/>
                              <a:ext cx="732240" cy="18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1" h="6595">
                                  <a:moveTo>
                                    <a:pt x="2561" y="0"/>
                                  </a:moveTo>
                                  <a:cubicBezTo>
                                    <a:pt x="2501" y="5"/>
                                    <a:pt x="2306" y="10"/>
                                    <a:pt x="2201" y="15"/>
                                  </a:cubicBezTo>
                                  <a:cubicBezTo>
                                    <a:pt x="2096" y="20"/>
                                    <a:pt x="2041" y="10"/>
                                    <a:pt x="1931" y="30"/>
                                  </a:cubicBezTo>
                                  <a:cubicBezTo>
                                    <a:pt x="1821" y="50"/>
                                    <a:pt x="1661" y="95"/>
                                    <a:pt x="1541" y="135"/>
                                  </a:cubicBezTo>
                                  <a:cubicBezTo>
                                    <a:pt x="1421" y="175"/>
                                    <a:pt x="1336" y="195"/>
                                    <a:pt x="1211" y="270"/>
                                  </a:cubicBezTo>
                                  <a:cubicBezTo>
                                    <a:pt x="1086" y="345"/>
                                    <a:pt x="898" y="459"/>
                                    <a:pt x="791" y="585"/>
                                  </a:cubicBezTo>
                                  <a:cubicBezTo>
                                    <a:pt x="684" y="711"/>
                                    <a:pt x="600" y="855"/>
                                    <a:pt x="566" y="1025"/>
                                  </a:cubicBezTo>
                                  <a:cubicBezTo>
                                    <a:pt x="532" y="1195"/>
                                    <a:pt x="539" y="1415"/>
                                    <a:pt x="586" y="1605"/>
                                  </a:cubicBezTo>
                                  <a:cubicBezTo>
                                    <a:pt x="633" y="1795"/>
                                    <a:pt x="786" y="1998"/>
                                    <a:pt x="846" y="2165"/>
                                  </a:cubicBezTo>
                                  <a:cubicBezTo>
                                    <a:pt x="906" y="2332"/>
                                    <a:pt x="946" y="2465"/>
                                    <a:pt x="946" y="2605"/>
                                  </a:cubicBezTo>
                                  <a:cubicBezTo>
                                    <a:pt x="946" y="2745"/>
                                    <a:pt x="913" y="2875"/>
                                    <a:pt x="846" y="3005"/>
                                  </a:cubicBezTo>
                                  <a:cubicBezTo>
                                    <a:pt x="779" y="3135"/>
                                    <a:pt x="662" y="3189"/>
                                    <a:pt x="546" y="3385"/>
                                  </a:cubicBezTo>
                                  <a:cubicBezTo>
                                    <a:pt x="430" y="3581"/>
                                    <a:pt x="238" y="3909"/>
                                    <a:pt x="151" y="4182"/>
                                  </a:cubicBezTo>
                                  <a:cubicBezTo>
                                    <a:pt x="64" y="4455"/>
                                    <a:pt x="0" y="4761"/>
                                    <a:pt x="26" y="5025"/>
                                  </a:cubicBezTo>
                                  <a:cubicBezTo>
                                    <a:pt x="52" y="5289"/>
                                    <a:pt x="169" y="5558"/>
                                    <a:pt x="306" y="5765"/>
                                  </a:cubicBezTo>
                                  <a:cubicBezTo>
                                    <a:pt x="443" y="5972"/>
                                    <a:pt x="653" y="6138"/>
                                    <a:pt x="846" y="6265"/>
                                  </a:cubicBezTo>
                                  <a:cubicBezTo>
                                    <a:pt x="1039" y="6392"/>
                                    <a:pt x="1276" y="6472"/>
                                    <a:pt x="1466" y="6525"/>
                                  </a:cubicBezTo>
                                  <a:cubicBezTo>
                                    <a:pt x="1656" y="6578"/>
                                    <a:pt x="1805" y="6575"/>
                                    <a:pt x="1986" y="6585"/>
                                  </a:cubicBezTo>
                                  <a:cubicBezTo>
                                    <a:pt x="2167" y="6595"/>
                                    <a:pt x="2436" y="6585"/>
                                    <a:pt x="2554" y="6585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4880" y="1004400"/>
                              <a:ext cx="11052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55440"/>
                                <a:ext cx="8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0520" cy="113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659520" y="146520"/>
                              <a:ext cx="736560" cy="18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7" h="6595">
                                  <a:moveTo>
                                    <a:pt x="16" y="0"/>
                                  </a:moveTo>
                                  <a:cubicBezTo>
                                    <a:pt x="76" y="5"/>
                                    <a:pt x="271" y="10"/>
                                    <a:pt x="376" y="15"/>
                                  </a:cubicBezTo>
                                  <a:cubicBezTo>
                                    <a:pt x="481" y="20"/>
                                    <a:pt x="536" y="10"/>
                                    <a:pt x="646" y="30"/>
                                  </a:cubicBezTo>
                                  <a:cubicBezTo>
                                    <a:pt x="756" y="50"/>
                                    <a:pt x="916" y="95"/>
                                    <a:pt x="1036" y="135"/>
                                  </a:cubicBezTo>
                                  <a:cubicBezTo>
                                    <a:pt x="1156" y="175"/>
                                    <a:pt x="1241" y="195"/>
                                    <a:pt x="1366" y="270"/>
                                  </a:cubicBezTo>
                                  <a:cubicBezTo>
                                    <a:pt x="1491" y="345"/>
                                    <a:pt x="1679" y="459"/>
                                    <a:pt x="1786" y="585"/>
                                  </a:cubicBezTo>
                                  <a:cubicBezTo>
                                    <a:pt x="1893" y="711"/>
                                    <a:pt x="1977" y="855"/>
                                    <a:pt x="2011" y="1025"/>
                                  </a:cubicBezTo>
                                  <a:cubicBezTo>
                                    <a:pt x="2045" y="1195"/>
                                    <a:pt x="2038" y="1415"/>
                                    <a:pt x="1991" y="1605"/>
                                  </a:cubicBezTo>
                                  <a:cubicBezTo>
                                    <a:pt x="1944" y="1795"/>
                                    <a:pt x="1791" y="1998"/>
                                    <a:pt x="1731" y="2165"/>
                                  </a:cubicBezTo>
                                  <a:cubicBezTo>
                                    <a:pt x="1671" y="2332"/>
                                    <a:pt x="1631" y="2465"/>
                                    <a:pt x="1631" y="2605"/>
                                  </a:cubicBezTo>
                                  <a:cubicBezTo>
                                    <a:pt x="1631" y="2745"/>
                                    <a:pt x="1664" y="2875"/>
                                    <a:pt x="1731" y="3005"/>
                                  </a:cubicBezTo>
                                  <a:cubicBezTo>
                                    <a:pt x="1798" y="3135"/>
                                    <a:pt x="1915" y="3189"/>
                                    <a:pt x="2031" y="3385"/>
                                  </a:cubicBezTo>
                                  <a:cubicBezTo>
                                    <a:pt x="2147" y="3581"/>
                                    <a:pt x="2339" y="3909"/>
                                    <a:pt x="2426" y="4182"/>
                                  </a:cubicBezTo>
                                  <a:cubicBezTo>
                                    <a:pt x="2513" y="4455"/>
                                    <a:pt x="2577" y="4761"/>
                                    <a:pt x="2551" y="5025"/>
                                  </a:cubicBezTo>
                                  <a:cubicBezTo>
                                    <a:pt x="2525" y="5289"/>
                                    <a:pt x="2408" y="5558"/>
                                    <a:pt x="2271" y="5765"/>
                                  </a:cubicBezTo>
                                  <a:cubicBezTo>
                                    <a:pt x="2134" y="5972"/>
                                    <a:pt x="1924" y="6138"/>
                                    <a:pt x="1731" y="6265"/>
                                  </a:cubicBezTo>
                                  <a:cubicBezTo>
                                    <a:pt x="1538" y="6392"/>
                                    <a:pt x="1301" y="6472"/>
                                    <a:pt x="1111" y="6525"/>
                                  </a:cubicBezTo>
                                  <a:cubicBezTo>
                                    <a:pt x="921" y="6578"/>
                                    <a:pt x="776" y="6575"/>
                                    <a:pt x="591" y="6585"/>
                                  </a:cubicBezTo>
                                  <a:cubicBezTo>
                                    <a:pt x="406" y="6595"/>
                                    <a:pt x="123" y="6585"/>
                                    <a:pt x="0" y="6585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97720" y="566280"/>
                              <a:ext cx="347400" cy="3258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720" y="1081800"/>
                              <a:ext cx="11052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55440"/>
                                <a:ext cx="8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0520" cy="113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-118080" y="666720"/>
                              <a:ext cx="9741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8" h="1315">
                                  <a:moveTo>
                                    <a:pt x="995" y="170"/>
                                  </a:moveTo>
                                  <a:cubicBezTo>
                                    <a:pt x="1078" y="158"/>
                                    <a:pt x="1315" y="118"/>
                                    <a:pt x="1485" y="100"/>
                                  </a:cubicBezTo>
                                  <a:cubicBezTo>
                                    <a:pt x="1655" y="82"/>
                                    <a:pt x="1859" y="75"/>
                                    <a:pt x="2015" y="60"/>
                                  </a:cubicBezTo>
                                  <a:cubicBezTo>
                                    <a:pt x="2171" y="45"/>
                                    <a:pt x="2292" y="14"/>
                                    <a:pt x="2424" y="7"/>
                                  </a:cubicBezTo>
                                  <a:cubicBezTo>
                                    <a:pt x="2556" y="0"/>
                                    <a:pt x="2677" y="11"/>
                                    <a:pt x="2805" y="20"/>
                                  </a:cubicBezTo>
                                  <a:cubicBezTo>
                                    <a:pt x="2933" y="29"/>
                                    <a:pt x="3097" y="13"/>
                                    <a:pt x="3195" y="60"/>
                                  </a:cubicBezTo>
                                  <a:cubicBezTo>
                                    <a:pt x="3293" y="107"/>
                                    <a:pt x="3408" y="193"/>
                                    <a:pt x="3395" y="300"/>
                                  </a:cubicBezTo>
                                  <a:cubicBezTo>
                                    <a:pt x="3382" y="407"/>
                                    <a:pt x="3220" y="578"/>
                                    <a:pt x="3115" y="700"/>
                                  </a:cubicBezTo>
                                  <a:cubicBezTo>
                                    <a:pt x="3010" y="822"/>
                                    <a:pt x="2923" y="930"/>
                                    <a:pt x="2765" y="1030"/>
                                  </a:cubicBezTo>
                                  <a:cubicBezTo>
                                    <a:pt x="2607" y="1130"/>
                                    <a:pt x="2328" y="1285"/>
                                    <a:pt x="2165" y="1300"/>
                                  </a:cubicBezTo>
                                  <a:cubicBezTo>
                                    <a:pt x="2002" y="1315"/>
                                    <a:pt x="1917" y="1178"/>
                                    <a:pt x="1785" y="1120"/>
                                  </a:cubicBezTo>
                                  <a:cubicBezTo>
                                    <a:pt x="1653" y="1062"/>
                                    <a:pt x="1525" y="988"/>
                                    <a:pt x="1375" y="950"/>
                                  </a:cubicBezTo>
                                  <a:cubicBezTo>
                                    <a:pt x="1225" y="912"/>
                                    <a:pt x="1073" y="898"/>
                                    <a:pt x="885" y="890"/>
                                  </a:cubicBezTo>
                                  <a:cubicBezTo>
                                    <a:pt x="697" y="882"/>
                                    <a:pt x="388" y="935"/>
                                    <a:pt x="245" y="900"/>
                                  </a:cubicBezTo>
                                  <a:cubicBezTo>
                                    <a:pt x="102" y="865"/>
                                    <a:pt x="0" y="750"/>
                                    <a:pt x="25" y="680"/>
                                  </a:cubicBezTo>
                                  <a:cubicBezTo>
                                    <a:pt x="50" y="610"/>
                                    <a:pt x="303" y="548"/>
                                    <a:pt x="395" y="480"/>
                                  </a:cubicBezTo>
                                  <a:cubicBezTo>
                                    <a:pt x="487" y="412"/>
                                    <a:pt x="463" y="325"/>
                                    <a:pt x="575" y="270"/>
                                  </a:cubicBezTo>
                                  <a:cubicBezTo>
                                    <a:pt x="687" y="215"/>
                                    <a:pt x="963" y="175"/>
                                    <a:pt x="1065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5040" y="700920"/>
                              <a:ext cx="86364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2" h="1318">
                                  <a:moveTo>
                                    <a:pt x="800" y="1268"/>
                                  </a:moveTo>
                                  <a:cubicBezTo>
                                    <a:pt x="687" y="1273"/>
                                    <a:pt x="240" y="1318"/>
                                    <a:pt x="120" y="1308"/>
                                  </a:cubicBezTo>
                                  <a:cubicBezTo>
                                    <a:pt x="0" y="1298"/>
                                    <a:pt x="17" y="1258"/>
                                    <a:pt x="80" y="1208"/>
                                  </a:cubicBezTo>
                                  <a:cubicBezTo>
                                    <a:pt x="143" y="1158"/>
                                    <a:pt x="340" y="1085"/>
                                    <a:pt x="500" y="1008"/>
                                  </a:cubicBezTo>
                                  <a:cubicBezTo>
                                    <a:pt x="660" y="931"/>
                                    <a:pt x="860" y="831"/>
                                    <a:pt x="1040" y="748"/>
                                  </a:cubicBezTo>
                                  <a:cubicBezTo>
                                    <a:pt x="1220" y="665"/>
                                    <a:pt x="1387" y="610"/>
                                    <a:pt x="1580" y="508"/>
                                  </a:cubicBezTo>
                                  <a:cubicBezTo>
                                    <a:pt x="1773" y="406"/>
                                    <a:pt x="2052" y="208"/>
                                    <a:pt x="2200" y="138"/>
                                  </a:cubicBezTo>
                                  <a:cubicBezTo>
                                    <a:pt x="2348" y="68"/>
                                    <a:pt x="2377" y="0"/>
                                    <a:pt x="2470" y="88"/>
                                  </a:cubicBezTo>
                                  <a:cubicBezTo>
                                    <a:pt x="2563" y="176"/>
                                    <a:pt x="2690" y="530"/>
                                    <a:pt x="2760" y="668"/>
                                  </a:cubicBezTo>
                                  <a:cubicBezTo>
                                    <a:pt x="2830" y="806"/>
                                    <a:pt x="2857" y="838"/>
                                    <a:pt x="2890" y="918"/>
                                  </a:cubicBezTo>
                                  <a:cubicBezTo>
                                    <a:pt x="2923" y="998"/>
                                    <a:pt x="3022" y="1093"/>
                                    <a:pt x="2960" y="1148"/>
                                  </a:cubicBezTo>
                                  <a:cubicBezTo>
                                    <a:pt x="2898" y="1203"/>
                                    <a:pt x="2717" y="1231"/>
                                    <a:pt x="2520" y="1248"/>
                                  </a:cubicBezTo>
                                  <a:cubicBezTo>
                                    <a:pt x="2323" y="1265"/>
                                    <a:pt x="2073" y="1245"/>
                                    <a:pt x="1780" y="1248"/>
                                  </a:cubicBezTo>
                                  <a:cubicBezTo>
                                    <a:pt x="1487" y="1251"/>
                                    <a:pt x="972" y="1264"/>
                                    <a:pt x="760" y="126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8440"/>
                              <a:ext cx="1621080" cy="135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3" h="2133">
                                  <a:moveTo>
                                    <a:pt x="2055" y="1355"/>
                                  </a:moveTo>
                                  <a:cubicBezTo>
                                    <a:pt x="2064" y="1365"/>
                                    <a:pt x="2088" y="1390"/>
                                    <a:pt x="2113" y="1422"/>
                                  </a:cubicBezTo>
                                  <a:cubicBezTo>
                                    <a:pt x="2138" y="1454"/>
                                    <a:pt x="2175" y="1512"/>
                                    <a:pt x="2203" y="1548"/>
                                  </a:cubicBezTo>
                                  <a:cubicBezTo>
                                    <a:pt x="2232" y="1584"/>
                                    <a:pt x="2244" y="1605"/>
                                    <a:pt x="2284" y="1638"/>
                                  </a:cubicBezTo>
                                  <a:cubicBezTo>
                                    <a:pt x="2325" y="1671"/>
                                    <a:pt x="2407" y="1713"/>
                                    <a:pt x="2446" y="1746"/>
                                  </a:cubicBezTo>
                                  <a:cubicBezTo>
                                    <a:pt x="2485" y="1779"/>
                                    <a:pt x="2553" y="1809"/>
                                    <a:pt x="2518" y="1836"/>
                                  </a:cubicBezTo>
                                  <a:cubicBezTo>
                                    <a:pt x="2484" y="1863"/>
                                    <a:pt x="2356" y="1926"/>
                                    <a:pt x="2239" y="1908"/>
                                  </a:cubicBezTo>
                                  <a:cubicBezTo>
                                    <a:pt x="2122" y="1890"/>
                                    <a:pt x="1918" y="1787"/>
                                    <a:pt x="1816" y="1728"/>
                                  </a:cubicBezTo>
                                  <a:cubicBezTo>
                                    <a:pt x="1714" y="1670"/>
                                    <a:pt x="1679" y="1620"/>
                                    <a:pt x="1627" y="1557"/>
                                  </a:cubicBezTo>
                                  <a:cubicBezTo>
                                    <a:pt x="1574" y="1494"/>
                                    <a:pt x="1541" y="1428"/>
                                    <a:pt x="1501" y="1350"/>
                                  </a:cubicBezTo>
                                  <a:cubicBezTo>
                                    <a:pt x="1460" y="1272"/>
                                    <a:pt x="1418" y="1169"/>
                                    <a:pt x="1384" y="1089"/>
                                  </a:cubicBezTo>
                                  <a:cubicBezTo>
                                    <a:pt x="1349" y="1009"/>
                                    <a:pt x="1325" y="950"/>
                                    <a:pt x="1294" y="873"/>
                                  </a:cubicBezTo>
                                  <a:cubicBezTo>
                                    <a:pt x="1262" y="797"/>
                                    <a:pt x="1225" y="702"/>
                                    <a:pt x="1195" y="631"/>
                                  </a:cubicBezTo>
                                  <a:cubicBezTo>
                                    <a:pt x="1164" y="559"/>
                                    <a:pt x="1145" y="490"/>
                                    <a:pt x="1114" y="442"/>
                                  </a:cubicBezTo>
                                  <a:cubicBezTo>
                                    <a:pt x="1082" y="394"/>
                                    <a:pt x="1050" y="362"/>
                                    <a:pt x="1005" y="343"/>
                                  </a:cubicBezTo>
                                  <a:cubicBezTo>
                                    <a:pt x="960" y="324"/>
                                    <a:pt x="892" y="324"/>
                                    <a:pt x="843" y="325"/>
                                  </a:cubicBezTo>
                                  <a:cubicBezTo>
                                    <a:pt x="795" y="326"/>
                                    <a:pt x="759" y="331"/>
                                    <a:pt x="717" y="352"/>
                                  </a:cubicBezTo>
                                  <a:cubicBezTo>
                                    <a:pt x="675" y="373"/>
                                    <a:pt x="611" y="396"/>
                                    <a:pt x="591" y="451"/>
                                  </a:cubicBezTo>
                                  <a:cubicBezTo>
                                    <a:pt x="572" y="506"/>
                                    <a:pt x="593" y="601"/>
                                    <a:pt x="600" y="685"/>
                                  </a:cubicBezTo>
                                  <a:cubicBezTo>
                                    <a:pt x="608" y="769"/>
                                    <a:pt x="624" y="861"/>
                                    <a:pt x="636" y="954"/>
                                  </a:cubicBezTo>
                                  <a:cubicBezTo>
                                    <a:pt x="648" y="1047"/>
                                    <a:pt x="662" y="1135"/>
                                    <a:pt x="672" y="1242"/>
                                  </a:cubicBezTo>
                                  <a:cubicBezTo>
                                    <a:pt x="683" y="1349"/>
                                    <a:pt x="695" y="1488"/>
                                    <a:pt x="699" y="1593"/>
                                  </a:cubicBezTo>
                                  <a:cubicBezTo>
                                    <a:pt x="704" y="1698"/>
                                    <a:pt x="707" y="1787"/>
                                    <a:pt x="699" y="1872"/>
                                  </a:cubicBezTo>
                                  <a:cubicBezTo>
                                    <a:pt x="692" y="1958"/>
                                    <a:pt x="714" y="2079"/>
                                    <a:pt x="654" y="2106"/>
                                  </a:cubicBezTo>
                                  <a:cubicBezTo>
                                    <a:pt x="594" y="2133"/>
                                    <a:pt x="430" y="2097"/>
                                    <a:pt x="339" y="2034"/>
                                  </a:cubicBezTo>
                                  <a:cubicBezTo>
                                    <a:pt x="248" y="1971"/>
                                    <a:pt x="160" y="1818"/>
                                    <a:pt x="105" y="1728"/>
                                  </a:cubicBezTo>
                                  <a:cubicBezTo>
                                    <a:pt x="50" y="1638"/>
                                    <a:pt x="12" y="1562"/>
                                    <a:pt x="6" y="1494"/>
                                  </a:cubicBezTo>
                                  <a:cubicBezTo>
                                    <a:pt x="0" y="1427"/>
                                    <a:pt x="55" y="1416"/>
                                    <a:pt x="69" y="1323"/>
                                  </a:cubicBezTo>
                                  <a:cubicBezTo>
                                    <a:pt x="82" y="1230"/>
                                    <a:pt x="87" y="1031"/>
                                    <a:pt x="87" y="936"/>
                                  </a:cubicBezTo>
                                  <a:cubicBezTo>
                                    <a:pt x="87" y="843"/>
                                    <a:pt x="78" y="819"/>
                                    <a:pt x="69" y="757"/>
                                  </a:cubicBezTo>
                                  <a:cubicBezTo>
                                    <a:pt x="60" y="695"/>
                                    <a:pt x="23" y="628"/>
                                    <a:pt x="33" y="568"/>
                                  </a:cubicBezTo>
                                  <a:cubicBezTo>
                                    <a:pt x="43" y="508"/>
                                    <a:pt x="97" y="445"/>
                                    <a:pt x="132" y="397"/>
                                  </a:cubicBezTo>
                                  <a:cubicBezTo>
                                    <a:pt x="167" y="349"/>
                                    <a:pt x="221" y="301"/>
                                    <a:pt x="240" y="280"/>
                                  </a:cubicBezTo>
                                  <a:cubicBezTo>
                                    <a:pt x="259" y="259"/>
                                    <a:pt x="226" y="302"/>
                                    <a:pt x="249" y="271"/>
                                  </a:cubicBezTo>
                                  <a:cubicBezTo>
                                    <a:pt x="272" y="240"/>
                                    <a:pt x="312" y="140"/>
                                    <a:pt x="375" y="97"/>
                                  </a:cubicBezTo>
                                  <a:cubicBezTo>
                                    <a:pt x="438" y="54"/>
                                    <a:pt x="546" y="20"/>
                                    <a:pt x="627" y="10"/>
                                  </a:cubicBezTo>
                                  <a:cubicBezTo>
                                    <a:pt x="708" y="0"/>
                                    <a:pt x="758" y="4"/>
                                    <a:pt x="861" y="37"/>
                                  </a:cubicBezTo>
                                  <a:cubicBezTo>
                                    <a:pt x="965" y="70"/>
                                    <a:pt x="1160" y="162"/>
                                    <a:pt x="1249" y="208"/>
                                  </a:cubicBezTo>
                                  <a:cubicBezTo>
                                    <a:pt x="1338" y="254"/>
                                    <a:pt x="1346" y="284"/>
                                    <a:pt x="1395" y="313"/>
                                  </a:cubicBezTo>
                                  <a:cubicBezTo>
                                    <a:pt x="1444" y="342"/>
                                    <a:pt x="1481" y="360"/>
                                    <a:pt x="1542" y="385"/>
                                  </a:cubicBezTo>
                                  <a:cubicBezTo>
                                    <a:pt x="1603" y="410"/>
                                    <a:pt x="1705" y="433"/>
                                    <a:pt x="1761" y="463"/>
                                  </a:cubicBezTo>
                                  <a:cubicBezTo>
                                    <a:pt x="1817" y="493"/>
                                    <a:pt x="1852" y="508"/>
                                    <a:pt x="1879" y="567"/>
                                  </a:cubicBezTo>
                                  <a:cubicBezTo>
                                    <a:pt x="1906" y="626"/>
                                    <a:pt x="1915" y="763"/>
                                    <a:pt x="1924" y="81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213120"/>
                              <a:ext cx="527040" cy="8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1329">
                                  <a:moveTo>
                                    <a:pt x="793" y="1086"/>
                                  </a:moveTo>
                                  <a:cubicBezTo>
                                    <a:pt x="799" y="1108"/>
                                    <a:pt x="828" y="1181"/>
                                    <a:pt x="829" y="1216"/>
                                  </a:cubicBezTo>
                                  <a:cubicBezTo>
                                    <a:pt x="830" y="1252"/>
                                    <a:pt x="818" y="1282"/>
                                    <a:pt x="798" y="1297"/>
                                  </a:cubicBezTo>
                                  <a:cubicBezTo>
                                    <a:pt x="777" y="1313"/>
                                    <a:pt x="756" y="1329"/>
                                    <a:pt x="708" y="1311"/>
                                  </a:cubicBezTo>
                                  <a:cubicBezTo>
                                    <a:pt x="659" y="1293"/>
                                    <a:pt x="560" y="1240"/>
                                    <a:pt x="505" y="1189"/>
                                  </a:cubicBezTo>
                                  <a:cubicBezTo>
                                    <a:pt x="450" y="1139"/>
                                    <a:pt x="418" y="1081"/>
                                    <a:pt x="375" y="1006"/>
                                  </a:cubicBezTo>
                                  <a:cubicBezTo>
                                    <a:pt x="332" y="931"/>
                                    <a:pt x="297" y="851"/>
                                    <a:pt x="249" y="739"/>
                                  </a:cubicBezTo>
                                  <a:cubicBezTo>
                                    <a:pt x="200" y="628"/>
                                    <a:pt x="119" y="438"/>
                                    <a:pt x="82" y="339"/>
                                  </a:cubicBezTo>
                                  <a:cubicBezTo>
                                    <a:pt x="45" y="240"/>
                                    <a:pt x="34" y="198"/>
                                    <a:pt x="24" y="145"/>
                                  </a:cubicBezTo>
                                  <a:cubicBezTo>
                                    <a:pt x="13" y="92"/>
                                    <a:pt x="0" y="38"/>
                                    <a:pt x="19" y="19"/>
                                  </a:cubicBezTo>
                                  <a:cubicBezTo>
                                    <a:pt x="38" y="0"/>
                                    <a:pt x="90" y="17"/>
                                    <a:pt x="137" y="31"/>
                                  </a:cubicBezTo>
                                  <a:cubicBezTo>
                                    <a:pt x="184" y="45"/>
                                    <a:pt x="243" y="81"/>
                                    <a:pt x="303" y="105"/>
                                  </a:cubicBezTo>
                                  <a:cubicBezTo>
                                    <a:pt x="363" y="129"/>
                                    <a:pt x="446" y="151"/>
                                    <a:pt x="497" y="175"/>
                                  </a:cubicBezTo>
                                  <a:cubicBezTo>
                                    <a:pt x="548" y="199"/>
                                    <a:pt x="578" y="216"/>
                                    <a:pt x="608" y="247"/>
                                  </a:cubicBezTo>
                                  <a:cubicBezTo>
                                    <a:pt x="638" y="278"/>
                                    <a:pt x="661" y="313"/>
                                    <a:pt x="676" y="361"/>
                                  </a:cubicBezTo>
                                  <a:cubicBezTo>
                                    <a:pt x="691" y="409"/>
                                    <a:pt x="694" y="500"/>
                                    <a:pt x="699" y="53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02040" y="372960"/>
                              <a:ext cx="84600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0" h="1700">
                                  <a:moveTo>
                                    <a:pt x="2277" y="1313"/>
                                  </a:moveTo>
                                  <a:cubicBezTo>
                                    <a:pt x="2292" y="1290"/>
                                    <a:pt x="2309" y="1211"/>
                                    <a:pt x="2367" y="1163"/>
                                  </a:cubicBezTo>
                                  <a:cubicBezTo>
                                    <a:pt x="2425" y="1115"/>
                                    <a:pt x="2567" y="1083"/>
                                    <a:pt x="2627" y="1023"/>
                                  </a:cubicBezTo>
                                  <a:cubicBezTo>
                                    <a:pt x="2687" y="963"/>
                                    <a:pt x="2674" y="916"/>
                                    <a:pt x="2727" y="803"/>
                                  </a:cubicBezTo>
                                  <a:cubicBezTo>
                                    <a:pt x="2780" y="690"/>
                                    <a:pt x="2960" y="446"/>
                                    <a:pt x="2947" y="343"/>
                                  </a:cubicBezTo>
                                  <a:cubicBezTo>
                                    <a:pt x="2934" y="240"/>
                                    <a:pt x="2764" y="173"/>
                                    <a:pt x="2647" y="183"/>
                                  </a:cubicBezTo>
                                  <a:cubicBezTo>
                                    <a:pt x="2530" y="193"/>
                                    <a:pt x="2417" y="370"/>
                                    <a:pt x="2247" y="403"/>
                                  </a:cubicBezTo>
                                  <a:cubicBezTo>
                                    <a:pt x="2077" y="436"/>
                                    <a:pt x="1790" y="406"/>
                                    <a:pt x="1627" y="383"/>
                                  </a:cubicBezTo>
                                  <a:cubicBezTo>
                                    <a:pt x="1464" y="360"/>
                                    <a:pt x="1377" y="323"/>
                                    <a:pt x="1267" y="263"/>
                                  </a:cubicBezTo>
                                  <a:cubicBezTo>
                                    <a:pt x="1157" y="203"/>
                                    <a:pt x="1084" y="46"/>
                                    <a:pt x="967" y="23"/>
                                  </a:cubicBezTo>
                                  <a:cubicBezTo>
                                    <a:pt x="850" y="0"/>
                                    <a:pt x="687" y="66"/>
                                    <a:pt x="567" y="123"/>
                                  </a:cubicBezTo>
                                  <a:cubicBezTo>
                                    <a:pt x="447" y="180"/>
                                    <a:pt x="327" y="270"/>
                                    <a:pt x="247" y="363"/>
                                  </a:cubicBezTo>
                                  <a:cubicBezTo>
                                    <a:pt x="167" y="456"/>
                                    <a:pt x="124" y="543"/>
                                    <a:pt x="87" y="683"/>
                                  </a:cubicBezTo>
                                  <a:cubicBezTo>
                                    <a:pt x="50" y="823"/>
                                    <a:pt x="0" y="1043"/>
                                    <a:pt x="27" y="1203"/>
                                  </a:cubicBezTo>
                                  <a:cubicBezTo>
                                    <a:pt x="54" y="1363"/>
                                    <a:pt x="114" y="1586"/>
                                    <a:pt x="247" y="1643"/>
                                  </a:cubicBezTo>
                                  <a:cubicBezTo>
                                    <a:pt x="380" y="1700"/>
                                    <a:pt x="654" y="1553"/>
                                    <a:pt x="827" y="1543"/>
                                  </a:cubicBezTo>
                                  <a:cubicBezTo>
                                    <a:pt x="1000" y="1533"/>
                                    <a:pt x="1191" y="1575"/>
                                    <a:pt x="1287" y="158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8480" y="565200"/>
                              <a:ext cx="1045800" cy="52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0" h="1854">
                                  <a:moveTo>
                                    <a:pt x="2937" y="47"/>
                                  </a:moveTo>
                                  <a:cubicBezTo>
                                    <a:pt x="2720" y="155"/>
                                    <a:pt x="2092" y="509"/>
                                    <a:pt x="1647" y="697"/>
                                  </a:cubicBezTo>
                                  <a:cubicBezTo>
                                    <a:pt x="1202" y="885"/>
                                    <a:pt x="534" y="1037"/>
                                    <a:pt x="267" y="1177"/>
                                  </a:cubicBezTo>
                                  <a:cubicBezTo>
                                    <a:pt x="0" y="1317"/>
                                    <a:pt x="37" y="1430"/>
                                    <a:pt x="47" y="1537"/>
                                  </a:cubicBezTo>
                                  <a:cubicBezTo>
                                    <a:pt x="57" y="1644"/>
                                    <a:pt x="170" y="1780"/>
                                    <a:pt x="327" y="1817"/>
                                  </a:cubicBezTo>
                                  <a:cubicBezTo>
                                    <a:pt x="484" y="1854"/>
                                    <a:pt x="760" y="1784"/>
                                    <a:pt x="987" y="1757"/>
                                  </a:cubicBezTo>
                                  <a:cubicBezTo>
                                    <a:pt x="1214" y="1730"/>
                                    <a:pt x="1437" y="1684"/>
                                    <a:pt x="1687" y="1657"/>
                                  </a:cubicBezTo>
                                  <a:cubicBezTo>
                                    <a:pt x="1937" y="1630"/>
                                    <a:pt x="2230" y="1614"/>
                                    <a:pt x="2487" y="1597"/>
                                  </a:cubicBezTo>
                                  <a:cubicBezTo>
                                    <a:pt x="2744" y="1580"/>
                                    <a:pt x="3034" y="1597"/>
                                    <a:pt x="3227" y="1557"/>
                                  </a:cubicBezTo>
                                  <a:cubicBezTo>
                                    <a:pt x="3420" y="1517"/>
                                    <a:pt x="3634" y="1517"/>
                                    <a:pt x="3647" y="1357"/>
                                  </a:cubicBezTo>
                                  <a:cubicBezTo>
                                    <a:pt x="3660" y="1197"/>
                                    <a:pt x="3409" y="809"/>
                                    <a:pt x="3307" y="597"/>
                                  </a:cubicBezTo>
                                  <a:cubicBezTo>
                                    <a:pt x="3205" y="385"/>
                                    <a:pt x="3105" y="174"/>
                                    <a:pt x="3037" y="87"/>
                                  </a:cubicBezTo>
                                  <a:cubicBezTo>
                                    <a:pt x="2969" y="0"/>
                                    <a:pt x="2926" y="79"/>
                                    <a:pt x="2897" y="7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19600" y="428760"/>
                              <a:ext cx="248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392">
                                  <a:moveTo>
                                    <a:pt x="870" y="180"/>
                                  </a:moveTo>
                                  <a:cubicBezTo>
                                    <a:pt x="832" y="195"/>
                                    <a:pt x="715" y="242"/>
                                    <a:pt x="640" y="270"/>
                                  </a:cubicBezTo>
                                  <a:cubicBezTo>
                                    <a:pt x="565" y="298"/>
                                    <a:pt x="495" y="330"/>
                                    <a:pt x="420" y="350"/>
                                  </a:cubicBezTo>
                                  <a:cubicBezTo>
                                    <a:pt x="345" y="370"/>
                                    <a:pt x="253" y="388"/>
                                    <a:pt x="190" y="390"/>
                                  </a:cubicBezTo>
                                  <a:cubicBezTo>
                                    <a:pt x="127" y="392"/>
                                    <a:pt x="70" y="372"/>
                                    <a:pt x="40" y="360"/>
                                  </a:cubicBezTo>
                                  <a:cubicBezTo>
                                    <a:pt x="10" y="348"/>
                                    <a:pt x="0" y="343"/>
                                    <a:pt x="10" y="320"/>
                                  </a:cubicBezTo>
                                  <a:cubicBezTo>
                                    <a:pt x="20" y="297"/>
                                    <a:pt x="42" y="257"/>
                                    <a:pt x="100" y="220"/>
                                  </a:cubicBezTo>
                                  <a:cubicBezTo>
                                    <a:pt x="158" y="183"/>
                                    <a:pt x="287" y="128"/>
                                    <a:pt x="360" y="100"/>
                                  </a:cubicBezTo>
                                  <a:cubicBezTo>
                                    <a:pt x="433" y="72"/>
                                    <a:pt x="478" y="67"/>
                                    <a:pt x="540" y="50"/>
                                  </a:cubicBezTo>
                                  <a:cubicBezTo>
                                    <a:pt x="602" y="33"/>
                                    <a:pt x="691" y="10"/>
                                    <a:pt x="73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178200">
                              <a:off x="834480" y="1004040"/>
                              <a:ext cx="90000" cy="1472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26240" y="333360"/>
                              <a:ext cx="58104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2" h="1360">
                                  <a:moveTo>
                                    <a:pt x="1970" y="1018"/>
                                  </a:moveTo>
                                  <a:cubicBezTo>
                                    <a:pt x="1975" y="978"/>
                                    <a:pt x="2032" y="838"/>
                                    <a:pt x="2000" y="778"/>
                                  </a:cubicBezTo>
                                  <a:cubicBezTo>
                                    <a:pt x="1968" y="718"/>
                                    <a:pt x="1878" y="683"/>
                                    <a:pt x="1780" y="658"/>
                                  </a:cubicBezTo>
                                  <a:cubicBezTo>
                                    <a:pt x="1682" y="633"/>
                                    <a:pt x="1510" y="670"/>
                                    <a:pt x="1410" y="628"/>
                                  </a:cubicBezTo>
                                  <a:cubicBezTo>
                                    <a:pt x="1310" y="586"/>
                                    <a:pt x="1237" y="470"/>
                                    <a:pt x="1180" y="408"/>
                                  </a:cubicBezTo>
                                  <a:cubicBezTo>
                                    <a:pt x="1123" y="346"/>
                                    <a:pt x="1125" y="320"/>
                                    <a:pt x="1070" y="258"/>
                                  </a:cubicBezTo>
                                  <a:cubicBezTo>
                                    <a:pt x="1015" y="196"/>
                                    <a:pt x="937" y="76"/>
                                    <a:pt x="850" y="38"/>
                                  </a:cubicBezTo>
                                  <a:cubicBezTo>
                                    <a:pt x="763" y="0"/>
                                    <a:pt x="642" y="6"/>
                                    <a:pt x="550" y="28"/>
                                  </a:cubicBezTo>
                                  <a:cubicBezTo>
                                    <a:pt x="458" y="50"/>
                                    <a:pt x="375" y="103"/>
                                    <a:pt x="300" y="168"/>
                                  </a:cubicBezTo>
                                  <a:cubicBezTo>
                                    <a:pt x="225" y="233"/>
                                    <a:pt x="148" y="296"/>
                                    <a:pt x="100" y="418"/>
                                  </a:cubicBezTo>
                                  <a:cubicBezTo>
                                    <a:pt x="52" y="540"/>
                                    <a:pt x="0" y="750"/>
                                    <a:pt x="10" y="898"/>
                                  </a:cubicBezTo>
                                  <a:cubicBezTo>
                                    <a:pt x="20" y="1046"/>
                                    <a:pt x="38" y="1256"/>
                                    <a:pt x="160" y="1308"/>
                                  </a:cubicBezTo>
                                  <a:cubicBezTo>
                                    <a:pt x="282" y="1360"/>
                                    <a:pt x="572" y="1216"/>
                                    <a:pt x="740" y="1208"/>
                                  </a:cubicBezTo>
                                  <a:cubicBezTo>
                                    <a:pt x="908" y="1200"/>
                                    <a:pt x="1081" y="1248"/>
                                    <a:pt x="1170" y="125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36600">
                              <a:off x="1531440" y="251640"/>
                              <a:ext cx="144000" cy="2484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0160" y="335160"/>
                              <a:ext cx="83880" cy="8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60" y="9000"/>
                                <a:ext cx="6552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040" y="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168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720" y="-720"/>
                                <a:ext cx="8244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649440" y="83880"/>
                              <a:ext cx="65880" cy="76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15000" y="520920"/>
                              <a:ext cx="90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82">
                                  <a:moveTo>
                                    <a:pt x="315" y="80"/>
                                  </a:moveTo>
                                  <a:cubicBezTo>
                                    <a:pt x="272" y="97"/>
                                    <a:pt x="102" y="178"/>
                                    <a:pt x="55" y="180"/>
                                  </a:cubicBezTo>
                                  <a:cubicBezTo>
                                    <a:pt x="8" y="182"/>
                                    <a:pt x="0" y="120"/>
                                    <a:pt x="35" y="90"/>
                                  </a:cubicBezTo>
                                  <a:cubicBezTo>
                                    <a:pt x="70" y="60"/>
                                    <a:pt x="217" y="19"/>
                                    <a:pt x="265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9880" y="837360"/>
                              <a:ext cx="11376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960" y="2088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376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15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5796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063160" cy="1461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30800"/>
                              <a:ext cx="206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0600" y="-576000"/>
                              <a:ext cx="731520" cy="18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1" h="6595">
                                  <a:moveTo>
                                    <a:pt x="2561" y="0"/>
                                  </a:moveTo>
                                  <a:cubicBezTo>
                                    <a:pt x="2501" y="5"/>
                                    <a:pt x="2306" y="10"/>
                                    <a:pt x="2201" y="15"/>
                                  </a:cubicBezTo>
                                  <a:cubicBezTo>
                                    <a:pt x="2096" y="20"/>
                                    <a:pt x="2041" y="10"/>
                                    <a:pt x="1931" y="30"/>
                                  </a:cubicBezTo>
                                  <a:cubicBezTo>
                                    <a:pt x="1821" y="50"/>
                                    <a:pt x="1661" y="95"/>
                                    <a:pt x="1541" y="135"/>
                                  </a:cubicBezTo>
                                  <a:cubicBezTo>
                                    <a:pt x="1421" y="175"/>
                                    <a:pt x="1336" y="195"/>
                                    <a:pt x="1211" y="270"/>
                                  </a:cubicBezTo>
                                  <a:cubicBezTo>
                                    <a:pt x="1086" y="345"/>
                                    <a:pt x="898" y="459"/>
                                    <a:pt x="791" y="585"/>
                                  </a:cubicBezTo>
                                  <a:cubicBezTo>
                                    <a:pt x="684" y="711"/>
                                    <a:pt x="600" y="855"/>
                                    <a:pt x="566" y="1025"/>
                                  </a:cubicBezTo>
                                  <a:cubicBezTo>
                                    <a:pt x="532" y="1195"/>
                                    <a:pt x="539" y="1415"/>
                                    <a:pt x="586" y="1605"/>
                                  </a:cubicBezTo>
                                  <a:cubicBezTo>
                                    <a:pt x="633" y="1795"/>
                                    <a:pt x="786" y="1998"/>
                                    <a:pt x="846" y="2165"/>
                                  </a:cubicBezTo>
                                  <a:cubicBezTo>
                                    <a:pt x="906" y="2332"/>
                                    <a:pt x="946" y="2465"/>
                                    <a:pt x="946" y="2605"/>
                                  </a:cubicBezTo>
                                  <a:cubicBezTo>
                                    <a:pt x="946" y="2745"/>
                                    <a:pt x="913" y="2875"/>
                                    <a:pt x="846" y="3005"/>
                                  </a:cubicBezTo>
                                  <a:cubicBezTo>
                                    <a:pt x="779" y="3135"/>
                                    <a:pt x="662" y="3189"/>
                                    <a:pt x="546" y="3385"/>
                                  </a:cubicBezTo>
                                  <a:cubicBezTo>
                                    <a:pt x="430" y="3581"/>
                                    <a:pt x="238" y="3909"/>
                                    <a:pt x="151" y="4182"/>
                                  </a:cubicBezTo>
                                  <a:cubicBezTo>
                                    <a:pt x="64" y="4455"/>
                                    <a:pt x="0" y="4761"/>
                                    <a:pt x="26" y="5025"/>
                                  </a:cubicBezTo>
                                  <a:cubicBezTo>
                                    <a:pt x="52" y="5289"/>
                                    <a:pt x="169" y="5558"/>
                                    <a:pt x="306" y="5765"/>
                                  </a:cubicBezTo>
                                  <a:cubicBezTo>
                                    <a:pt x="443" y="5972"/>
                                    <a:pt x="653" y="6138"/>
                                    <a:pt x="846" y="6265"/>
                                  </a:cubicBezTo>
                                  <a:cubicBezTo>
                                    <a:pt x="1039" y="6392"/>
                                    <a:pt x="1276" y="6472"/>
                                    <a:pt x="1466" y="6525"/>
                                  </a:cubicBezTo>
                                  <a:cubicBezTo>
                                    <a:pt x="1656" y="6578"/>
                                    <a:pt x="1805" y="6575"/>
                                    <a:pt x="1986" y="6585"/>
                                  </a:cubicBezTo>
                                  <a:cubicBezTo>
                                    <a:pt x="2167" y="6595"/>
                                    <a:pt x="2436" y="6585"/>
                                    <a:pt x="2554" y="6585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58080" y="150840"/>
                              <a:ext cx="736560" cy="18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7" h="6595">
                                  <a:moveTo>
                                    <a:pt x="16" y="0"/>
                                  </a:moveTo>
                                  <a:cubicBezTo>
                                    <a:pt x="76" y="5"/>
                                    <a:pt x="271" y="10"/>
                                    <a:pt x="376" y="15"/>
                                  </a:cubicBezTo>
                                  <a:cubicBezTo>
                                    <a:pt x="481" y="20"/>
                                    <a:pt x="536" y="10"/>
                                    <a:pt x="646" y="30"/>
                                  </a:cubicBezTo>
                                  <a:cubicBezTo>
                                    <a:pt x="756" y="50"/>
                                    <a:pt x="916" y="95"/>
                                    <a:pt x="1036" y="135"/>
                                  </a:cubicBezTo>
                                  <a:cubicBezTo>
                                    <a:pt x="1156" y="175"/>
                                    <a:pt x="1241" y="195"/>
                                    <a:pt x="1366" y="270"/>
                                  </a:cubicBezTo>
                                  <a:cubicBezTo>
                                    <a:pt x="1491" y="345"/>
                                    <a:pt x="1679" y="459"/>
                                    <a:pt x="1786" y="585"/>
                                  </a:cubicBezTo>
                                  <a:cubicBezTo>
                                    <a:pt x="1893" y="711"/>
                                    <a:pt x="1977" y="855"/>
                                    <a:pt x="2011" y="1025"/>
                                  </a:cubicBezTo>
                                  <a:cubicBezTo>
                                    <a:pt x="2045" y="1195"/>
                                    <a:pt x="2038" y="1415"/>
                                    <a:pt x="1991" y="1605"/>
                                  </a:cubicBezTo>
                                  <a:cubicBezTo>
                                    <a:pt x="1944" y="1795"/>
                                    <a:pt x="1791" y="1998"/>
                                    <a:pt x="1731" y="2165"/>
                                  </a:cubicBezTo>
                                  <a:cubicBezTo>
                                    <a:pt x="1671" y="2332"/>
                                    <a:pt x="1631" y="2465"/>
                                    <a:pt x="1631" y="2605"/>
                                  </a:cubicBezTo>
                                  <a:cubicBezTo>
                                    <a:pt x="1631" y="2745"/>
                                    <a:pt x="1664" y="2875"/>
                                    <a:pt x="1731" y="3005"/>
                                  </a:cubicBezTo>
                                  <a:cubicBezTo>
                                    <a:pt x="1798" y="3135"/>
                                    <a:pt x="1915" y="3189"/>
                                    <a:pt x="2031" y="3385"/>
                                  </a:cubicBezTo>
                                  <a:cubicBezTo>
                                    <a:pt x="2147" y="3581"/>
                                    <a:pt x="2339" y="3909"/>
                                    <a:pt x="2426" y="4182"/>
                                  </a:cubicBezTo>
                                  <a:cubicBezTo>
                                    <a:pt x="2513" y="4455"/>
                                    <a:pt x="2577" y="4761"/>
                                    <a:pt x="2551" y="5025"/>
                                  </a:cubicBezTo>
                                  <a:cubicBezTo>
                                    <a:pt x="2525" y="5289"/>
                                    <a:pt x="2408" y="5558"/>
                                    <a:pt x="2271" y="5765"/>
                                  </a:cubicBezTo>
                                  <a:cubicBezTo>
                                    <a:pt x="2134" y="5972"/>
                                    <a:pt x="1924" y="6138"/>
                                    <a:pt x="1731" y="6265"/>
                                  </a:cubicBezTo>
                                  <a:cubicBezTo>
                                    <a:pt x="1538" y="6392"/>
                                    <a:pt x="1301" y="6472"/>
                                    <a:pt x="1111" y="6525"/>
                                  </a:cubicBezTo>
                                  <a:cubicBezTo>
                                    <a:pt x="921" y="6578"/>
                                    <a:pt x="776" y="6575"/>
                                    <a:pt x="591" y="6585"/>
                                  </a:cubicBezTo>
                                  <a:cubicBezTo>
                                    <a:pt x="406" y="6595"/>
                                    <a:pt x="123" y="6585"/>
                                    <a:pt x="0" y="6585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97360" y="565920"/>
                              <a:ext cx="346680" cy="3258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520" y="38160"/>
                              <a:ext cx="1629360" cy="694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92320" y="-148320"/>
                                <a:ext cx="306000" cy="65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0" h="2310">
                                    <a:moveTo>
                                      <a:pt x="920" y="445"/>
                                    </a:moveTo>
                                    <a:cubicBezTo>
                                      <a:pt x="891" y="396"/>
                                      <a:pt x="793" y="222"/>
                                      <a:pt x="735" y="150"/>
                                    </a:cubicBezTo>
                                    <a:cubicBezTo>
                                      <a:pt x="677" y="78"/>
                                      <a:pt x="635" y="0"/>
                                      <a:pt x="570" y="15"/>
                                    </a:cubicBezTo>
                                    <a:cubicBezTo>
                                      <a:pt x="505" y="30"/>
                                      <a:pt x="415" y="153"/>
                                      <a:pt x="345" y="240"/>
                                    </a:cubicBezTo>
                                    <a:cubicBezTo>
                                      <a:pt x="275" y="327"/>
                                      <a:pt x="205" y="405"/>
                                      <a:pt x="150" y="540"/>
                                    </a:cubicBezTo>
                                    <a:cubicBezTo>
                                      <a:pt x="95" y="675"/>
                                      <a:pt x="30" y="888"/>
                                      <a:pt x="15" y="1050"/>
                                    </a:cubicBezTo>
                                    <a:cubicBezTo>
                                      <a:pt x="0" y="1212"/>
                                      <a:pt x="15" y="1362"/>
                                      <a:pt x="60" y="1515"/>
                                    </a:cubicBezTo>
                                    <a:cubicBezTo>
                                      <a:pt x="105" y="1668"/>
                                      <a:pt x="200" y="1835"/>
                                      <a:pt x="285" y="1965"/>
                                    </a:cubicBezTo>
                                    <a:cubicBezTo>
                                      <a:pt x="370" y="2095"/>
                                      <a:pt x="463" y="2310"/>
                                      <a:pt x="570" y="2295"/>
                                    </a:cubicBezTo>
                                    <a:cubicBezTo>
                                      <a:pt x="677" y="2280"/>
                                      <a:pt x="853" y="2042"/>
                                      <a:pt x="930" y="1875"/>
                                    </a:cubicBezTo>
                                    <a:cubicBezTo>
                                      <a:pt x="1007" y="1708"/>
                                      <a:pt x="1015" y="1440"/>
                                      <a:pt x="1035" y="1290"/>
                                    </a:cubicBezTo>
                                    <a:cubicBezTo>
                                      <a:pt x="1055" y="1140"/>
                                      <a:pt x="1070" y="1120"/>
                                      <a:pt x="1050" y="975"/>
                                    </a:cubicBezTo>
                                    <a:cubicBezTo>
                                      <a:pt x="1030" y="830"/>
                                      <a:pt x="943" y="536"/>
                                      <a:pt x="915" y="42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84640" y="-277560"/>
                                <a:ext cx="471960" cy="146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0" h="5140">
                                    <a:moveTo>
                                      <a:pt x="1650" y="3567"/>
                                    </a:moveTo>
                                    <a:cubicBezTo>
                                      <a:pt x="1595" y="3555"/>
                                      <a:pt x="1419" y="3564"/>
                                      <a:pt x="1310" y="3497"/>
                                    </a:cubicBezTo>
                                    <a:cubicBezTo>
                                      <a:pt x="1201" y="3430"/>
                                      <a:pt x="1073" y="3282"/>
                                      <a:pt x="995" y="3167"/>
                                    </a:cubicBezTo>
                                    <a:cubicBezTo>
                                      <a:pt x="917" y="3052"/>
                                      <a:pt x="875" y="2967"/>
                                      <a:pt x="845" y="2807"/>
                                    </a:cubicBezTo>
                                    <a:cubicBezTo>
                                      <a:pt x="815" y="2647"/>
                                      <a:pt x="820" y="2449"/>
                                      <a:pt x="815" y="2207"/>
                                    </a:cubicBezTo>
                                    <a:cubicBezTo>
                                      <a:pt x="810" y="1965"/>
                                      <a:pt x="815" y="1597"/>
                                      <a:pt x="815" y="1352"/>
                                    </a:cubicBezTo>
                                    <a:cubicBezTo>
                                      <a:pt x="815" y="1107"/>
                                      <a:pt x="820" y="927"/>
                                      <a:pt x="815" y="737"/>
                                    </a:cubicBezTo>
                                    <a:cubicBezTo>
                                      <a:pt x="810" y="547"/>
                                      <a:pt x="825" y="332"/>
                                      <a:pt x="785" y="212"/>
                                    </a:cubicBezTo>
                                    <a:cubicBezTo>
                                      <a:pt x="745" y="92"/>
                                      <a:pt x="667" y="34"/>
                                      <a:pt x="575" y="17"/>
                                    </a:cubicBezTo>
                                    <a:cubicBezTo>
                                      <a:pt x="483" y="0"/>
                                      <a:pt x="315" y="37"/>
                                      <a:pt x="230" y="107"/>
                                    </a:cubicBezTo>
                                    <a:cubicBezTo>
                                      <a:pt x="145" y="177"/>
                                      <a:pt x="97" y="312"/>
                                      <a:pt x="65" y="437"/>
                                    </a:cubicBezTo>
                                    <a:cubicBezTo>
                                      <a:pt x="33" y="562"/>
                                      <a:pt x="0" y="655"/>
                                      <a:pt x="35" y="857"/>
                                    </a:cubicBezTo>
                                    <a:cubicBezTo>
                                      <a:pt x="70" y="1059"/>
                                      <a:pt x="212" y="1419"/>
                                      <a:pt x="275" y="1652"/>
                                    </a:cubicBezTo>
                                    <a:cubicBezTo>
                                      <a:pt x="338" y="1885"/>
                                      <a:pt x="370" y="2087"/>
                                      <a:pt x="410" y="2252"/>
                                    </a:cubicBezTo>
                                    <a:cubicBezTo>
                                      <a:pt x="450" y="2417"/>
                                      <a:pt x="475" y="2482"/>
                                      <a:pt x="515" y="2642"/>
                                    </a:cubicBezTo>
                                    <a:cubicBezTo>
                                      <a:pt x="555" y="2802"/>
                                      <a:pt x="618" y="3045"/>
                                      <a:pt x="650" y="3212"/>
                                    </a:cubicBezTo>
                                    <a:cubicBezTo>
                                      <a:pt x="682" y="3379"/>
                                      <a:pt x="698" y="3510"/>
                                      <a:pt x="710" y="3647"/>
                                    </a:cubicBezTo>
                                    <a:cubicBezTo>
                                      <a:pt x="722" y="3784"/>
                                      <a:pt x="720" y="3900"/>
                                      <a:pt x="725" y="4037"/>
                                    </a:cubicBezTo>
                                    <a:cubicBezTo>
                                      <a:pt x="730" y="4174"/>
                                      <a:pt x="733" y="4340"/>
                                      <a:pt x="740" y="4472"/>
                                    </a:cubicBezTo>
                                    <a:cubicBezTo>
                                      <a:pt x="747" y="4604"/>
                                      <a:pt x="735" y="4729"/>
                                      <a:pt x="770" y="4832"/>
                                    </a:cubicBezTo>
                                    <a:cubicBezTo>
                                      <a:pt x="805" y="4935"/>
                                      <a:pt x="873" y="5037"/>
                                      <a:pt x="950" y="5087"/>
                                    </a:cubicBezTo>
                                    <a:cubicBezTo>
                                      <a:pt x="1027" y="5137"/>
                                      <a:pt x="1118" y="5124"/>
                                      <a:pt x="1235" y="5132"/>
                                    </a:cubicBezTo>
                                    <a:cubicBezTo>
                                      <a:pt x="1352" y="5140"/>
                                      <a:pt x="1564" y="5136"/>
                                      <a:pt x="1650" y="513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13240" y="380880"/>
                                <a:ext cx="184680" cy="44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8" h="1551">
                                    <a:moveTo>
                                      <a:pt x="58" y="0"/>
                                    </a:moveTo>
                                    <a:cubicBezTo>
                                      <a:pt x="56" y="107"/>
                                      <a:pt x="0" y="425"/>
                                      <a:pt x="28" y="645"/>
                                    </a:cubicBezTo>
                                    <a:cubicBezTo>
                                      <a:pt x="56" y="865"/>
                                      <a:pt x="148" y="1175"/>
                                      <a:pt x="223" y="1320"/>
                                    </a:cubicBezTo>
                                    <a:cubicBezTo>
                                      <a:pt x="298" y="1465"/>
                                      <a:pt x="407" y="1479"/>
                                      <a:pt x="478" y="1515"/>
                                    </a:cubicBezTo>
                                    <a:cubicBezTo>
                                      <a:pt x="549" y="1551"/>
                                      <a:pt x="613" y="1531"/>
                                      <a:pt x="648" y="153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9920" y="-259920"/>
                                <a:ext cx="379800" cy="89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9" h="3151">
                                    <a:moveTo>
                                      <a:pt x="1312" y="2350"/>
                                    </a:moveTo>
                                    <a:cubicBezTo>
                                      <a:pt x="1310" y="2242"/>
                                      <a:pt x="1319" y="1927"/>
                                      <a:pt x="1312" y="1710"/>
                                    </a:cubicBezTo>
                                    <a:cubicBezTo>
                                      <a:pt x="1305" y="1493"/>
                                      <a:pt x="1290" y="1207"/>
                                      <a:pt x="1271" y="1045"/>
                                    </a:cubicBezTo>
                                    <a:cubicBezTo>
                                      <a:pt x="1252" y="883"/>
                                      <a:pt x="1229" y="837"/>
                                      <a:pt x="1197" y="735"/>
                                    </a:cubicBezTo>
                                    <a:cubicBezTo>
                                      <a:pt x="1165" y="633"/>
                                      <a:pt x="1117" y="535"/>
                                      <a:pt x="1077" y="435"/>
                                    </a:cubicBezTo>
                                    <a:cubicBezTo>
                                      <a:pt x="1037" y="335"/>
                                      <a:pt x="999" y="202"/>
                                      <a:pt x="957" y="135"/>
                                    </a:cubicBezTo>
                                    <a:cubicBezTo>
                                      <a:pt x="915" y="68"/>
                                      <a:pt x="889" y="0"/>
                                      <a:pt x="822" y="30"/>
                                    </a:cubicBezTo>
                                    <a:cubicBezTo>
                                      <a:pt x="755" y="60"/>
                                      <a:pt x="650" y="200"/>
                                      <a:pt x="552" y="315"/>
                                    </a:cubicBezTo>
                                    <a:cubicBezTo>
                                      <a:pt x="454" y="430"/>
                                      <a:pt x="327" y="527"/>
                                      <a:pt x="237" y="720"/>
                                    </a:cubicBezTo>
                                    <a:cubicBezTo>
                                      <a:pt x="147" y="913"/>
                                      <a:pt x="24" y="1202"/>
                                      <a:pt x="12" y="1470"/>
                                    </a:cubicBezTo>
                                    <a:cubicBezTo>
                                      <a:pt x="0" y="1738"/>
                                      <a:pt x="47" y="2086"/>
                                      <a:pt x="162" y="2325"/>
                                    </a:cubicBezTo>
                                    <a:cubicBezTo>
                                      <a:pt x="277" y="2564"/>
                                      <a:pt x="536" y="2770"/>
                                      <a:pt x="701" y="2905"/>
                                    </a:cubicBezTo>
                                    <a:cubicBezTo>
                                      <a:pt x="866" y="3040"/>
                                      <a:pt x="1052" y="3119"/>
                                      <a:pt x="1152" y="3135"/>
                                    </a:cubicBezTo>
                                    <a:cubicBezTo>
                                      <a:pt x="1252" y="3151"/>
                                      <a:pt x="1275" y="3067"/>
                                      <a:pt x="1302" y="3000"/>
                                    </a:cubicBezTo>
                                    <a:cubicBezTo>
                                      <a:pt x="1329" y="2933"/>
                                      <a:pt x="1313" y="2854"/>
                                      <a:pt x="1317" y="2730"/>
                                    </a:cubicBezTo>
                                    <a:cubicBezTo>
                                      <a:pt x="1321" y="2606"/>
                                      <a:pt x="1323" y="2352"/>
                                      <a:pt x="1324" y="225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18800" y="81360"/>
                                <a:ext cx="211320" cy="10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0" h="3535">
                                    <a:moveTo>
                                      <a:pt x="740" y="3535"/>
                                    </a:moveTo>
                                    <a:cubicBezTo>
                                      <a:pt x="680" y="3522"/>
                                      <a:pt x="470" y="3523"/>
                                      <a:pt x="370" y="3455"/>
                                    </a:cubicBezTo>
                                    <a:cubicBezTo>
                                      <a:pt x="270" y="3387"/>
                                      <a:pt x="198" y="3292"/>
                                      <a:pt x="140" y="3125"/>
                                    </a:cubicBezTo>
                                    <a:cubicBezTo>
                                      <a:pt x="82" y="2958"/>
                                      <a:pt x="40" y="2638"/>
                                      <a:pt x="20" y="2455"/>
                                    </a:cubicBezTo>
                                    <a:cubicBezTo>
                                      <a:pt x="0" y="2272"/>
                                      <a:pt x="22" y="2185"/>
                                      <a:pt x="20" y="2025"/>
                                    </a:cubicBezTo>
                                    <a:cubicBezTo>
                                      <a:pt x="18" y="1865"/>
                                      <a:pt x="2" y="1690"/>
                                      <a:pt x="10" y="1495"/>
                                    </a:cubicBezTo>
                                    <a:cubicBezTo>
                                      <a:pt x="18" y="1300"/>
                                      <a:pt x="35" y="1057"/>
                                      <a:pt x="70" y="855"/>
                                    </a:cubicBezTo>
                                    <a:cubicBezTo>
                                      <a:pt x="105" y="653"/>
                                      <a:pt x="167" y="420"/>
                                      <a:pt x="220" y="285"/>
                                    </a:cubicBezTo>
                                    <a:cubicBezTo>
                                      <a:pt x="273" y="150"/>
                                      <a:pt x="303" y="90"/>
                                      <a:pt x="390" y="45"/>
                                    </a:cubicBezTo>
                                    <a:cubicBezTo>
                                      <a:pt x="477" y="0"/>
                                      <a:pt x="667" y="21"/>
                                      <a:pt x="740" y="1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02840" y="591840"/>
                                <a:ext cx="114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285">
                                    <a:moveTo>
                                      <a:pt x="400" y="0"/>
                                    </a:moveTo>
                                    <a:cubicBezTo>
                                      <a:pt x="372" y="6"/>
                                      <a:pt x="285" y="13"/>
                                      <a:pt x="230" y="35"/>
                                    </a:cubicBezTo>
                                    <a:cubicBezTo>
                                      <a:pt x="175" y="57"/>
                                      <a:pt x="108" y="93"/>
                                      <a:pt x="70" y="135"/>
                                    </a:cubicBezTo>
                                    <a:cubicBezTo>
                                      <a:pt x="32" y="177"/>
                                      <a:pt x="15" y="254"/>
                                      <a:pt x="0" y="2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09960" y="203040"/>
                                <a:ext cx="90000" cy="325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58200" y="519840"/>
                                <a:ext cx="71640" cy="125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53520" y="12600"/>
                                <a:ext cx="186840" cy="325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520" y="723240"/>
                              <a:ext cx="1629360" cy="6940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292680" y="182520"/>
                                <a:ext cx="305280" cy="65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0" h="2310">
                                    <a:moveTo>
                                      <a:pt x="920" y="445"/>
                                    </a:moveTo>
                                    <a:cubicBezTo>
                                      <a:pt x="891" y="396"/>
                                      <a:pt x="793" y="222"/>
                                      <a:pt x="735" y="150"/>
                                    </a:cubicBezTo>
                                    <a:cubicBezTo>
                                      <a:pt x="677" y="78"/>
                                      <a:pt x="635" y="0"/>
                                      <a:pt x="570" y="15"/>
                                    </a:cubicBezTo>
                                    <a:cubicBezTo>
                                      <a:pt x="505" y="30"/>
                                      <a:pt x="415" y="153"/>
                                      <a:pt x="345" y="240"/>
                                    </a:cubicBezTo>
                                    <a:cubicBezTo>
                                      <a:pt x="275" y="327"/>
                                      <a:pt x="205" y="405"/>
                                      <a:pt x="150" y="540"/>
                                    </a:cubicBezTo>
                                    <a:cubicBezTo>
                                      <a:pt x="95" y="675"/>
                                      <a:pt x="30" y="888"/>
                                      <a:pt x="15" y="1050"/>
                                    </a:cubicBezTo>
                                    <a:cubicBezTo>
                                      <a:pt x="0" y="1212"/>
                                      <a:pt x="15" y="1362"/>
                                      <a:pt x="60" y="1515"/>
                                    </a:cubicBezTo>
                                    <a:cubicBezTo>
                                      <a:pt x="105" y="1668"/>
                                      <a:pt x="200" y="1835"/>
                                      <a:pt x="285" y="1965"/>
                                    </a:cubicBezTo>
                                    <a:cubicBezTo>
                                      <a:pt x="370" y="2095"/>
                                      <a:pt x="463" y="2310"/>
                                      <a:pt x="570" y="2295"/>
                                    </a:cubicBezTo>
                                    <a:cubicBezTo>
                                      <a:pt x="677" y="2280"/>
                                      <a:pt x="853" y="2042"/>
                                      <a:pt x="930" y="1875"/>
                                    </a:cubicBezTo>
                                    <a:cubicBezTo>
                                      <a:pt x="1007" y="1708"/>
                                      <a:pt x="1015" y="1440"/>
                                      <a:pt x="1035" y="1290"/>
                                    </a:cubicBezTo>
                                    <a:cubicBezTo>
                                      <a:pt x="1055" y="1140"/>
                                      <a:pt x="1070" y="1120"/>
                                      <a:pt x="1050" y="975"/>
                                    </a:cubicBezTo>
                                    <a:cubicBezTo>
                                      <a:pt x="1030" y="830"/>
                                      <a:pt x="943" y="536"/>
                                      <a:pt x="915" y="42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85720" y="-495720"/>
                                <a:ext cx="471240" cy="146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0" h="5140">
                                    <a:moveTo>
                                      <a:pt x="1650" y="3567"/>
                                    </a:moveTo>
                                    <a:cubicBezTo>
                                      <a:pt x="1595" y="3555"/>
                                      <a:pt x="1419" y="3564"/>
                                      <a:pt x="1310" y="3497"/>
                                    </a:cubicBezTo>
                                    <a:cubicBezTo>
                                      <a:pt x="1201" y="3430"/>
                                      <a:pt x="1073" y="3282"/>
                                      <a:pt x="995" y="3167"/>
                                    </a:cubicBezTo>
                                    <a:cubicBezTo>
                                      <a:pt x="917" y="3052"/>
                                      <a:pt x="875" y="2967"/>
                                      <a:pt x="845" y="2807"/>
                                    </a:cubicBezTo>
                                    <a:cubicBezTo>
                                      <a:pt x="815" y="2647"/>
                                      <a:pt x="820" y="2449"/>
                                      <a:pt x="815" y="2207"/>
                                    </a:cubicBezTo>
                                    <a:cubicBezTo>
                                      <a:pt x="810" y="1965"/>
                                      <a:pt x="815" y="1597"/>
                                      <a:pt x="815" y="1352"/>
                                    </a:cubicBezTo>
                                    <a:cubicBezTo>
                                      <a:pt x="815" y="1107"/>
                                      <a:pt x="820" y="927"/>
                                      <a:pt x="815" y="737"/>
                                    </a:cubicBezTo>
                                    <a:cubicBezTo>
                                      <a:pt x="810" y="547"/>
                                      <a:pt x="825" y="332"/>
                                      <a:pt x="785" y="212"/>
                                    </a:cubicBezTo>
                                    <a:cubicBezTo>
                                      <a:pt x="745" y="92"/>
                                      <a:pt x="667" y="34"/>
                                      <a:pt x="575" y="17"/>
                                    </a:cubicBezTo>
                                    <a:cubicBezTo>
                                      <a:pt x="483" y="0"/>
                                      <a:pt x="315" y="37"/>
                                      <a:pt x="230" y="107"/>
                                    </a:cubicBezTo>
                                    <a:cubicBezTo>
                                      <a:pt x="145" y="177"/>
                                      <a:pt x="97" y="312"/>
                                      <a:pt x="65" y="437"/>
                                    </a:cubicBezTo>
                                    <a:cubicBezTo>
                                      <a:pt x="33" y="562"/>
                                      <a:pt x="0" y="655"/>
                                      <a:pt x="35" y="857"/>
                                    </a:cubicBezTo>
                                    <a:cubicBezTo>
                                      <a:pt x="70" y="1059"/>
                                      <a:pt x="212" y="1419"/>
                                      <a:pt x="275" y="1652"/>
                                    </a:cubicBezTo>
                                    <a:cubicBezTo>
                                      <a:pt x="338" y="1885"/>
                                      <a:pt x="370" y="2087"/>
                                      <a:pt x="410" y="2252"/>
                                    </a:cubicBezTo>
                                    <a:cubicBezTo>
                                      <a:pt x="450" y="2417"/>
                                      <a:pt x="475" y="2482"/>
                                      <a:pt x="515" y="2642"/>
                                    </a:cubicBezTo>
                                    <a:cubicBezTo>
                                      <a:pt x="555" y="2802"/>
                                      <a:pt x="618" y="3045"/>
                                      <a:pt x="650" y="3212"/>
                                    </a:cubicBezTo>
                                    <a:cubicBezTo>
                                      <a:pt x="682" y="3379"/>
                                      <a:pt x="698" y="3510"/>
                                      <a:pt x="710" y="3647"/>
                                    </a:cubicBezTo>
                                    <a:cubicBezTo>
                                      <a:pt x="722" y="3784"/>
                                      <a:pt x="720" y="3900"/>
                                      <a:pt x="725" y="4037"/>
                                    </a:cubicBezTo>
                                    <a:cubicBezTo>
                                      <a:pt x="730" y="4174"/>
                                      <a:pt x="733" y="4340"/>
                                      <a:pt x="740" y="4472"/>
                                    </a:cubicBezTo>
                                    <a:cubicBezTo>
                                      <a:pt x="747" y="4604"/>
                                      <a:pt x="735" y="4729"/>
                                      <a:pt x="770" y="4832"/>
                                    </a:cubicBezTo>
                                    <a:cubicBezTo>
                                      <a:pt x="805" y="4935"/>
                                      <a:pt x="873" y="5037"/>
                                      <a:pt x="950" y="5087"/>
                                    </a:cubicBezTo>
                                    <a:cubicBezTo>
                                      <a:pt x="1027" y="5137"/>
                                      <a:pt x="1118" y="5124"/>
                                      <a:pt x="1235" y="5132"/>
                                    </a:cubicBezTo>
                                    <a:cubicBezTo>
                                      <a:pt x="1352" y="5140"/>
                                      <a:pt x="1564" y="5136"/>
                                      <a:pt x="1650" y="513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813240" y="-128880"/>
                                <a:ext cx="184680" cy="44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8" h="1551">
                                    <a:moveTo>
                                      <a:pt x="58" y="0"/>
                                    </a:moveTo>
                                    <a:cubicBezTo>
                                      <a:pt x="56" y="107"/>
                                      <a:pt x="0" y="425"/>
                                      <a:pt x="28" y="645"/>
                                    </a:cubicBezTo>
                                    <a:cubicBezTo>
                                      <a:pt x="56" y="865"/>
                                      <a:pt x="148" y="1175"/>
                                      <a:pt x="223" y="1320"/>
                                    </a:cubicBezTo>
                                    <a:cubicBezTo>
                                      <a:pt x="298" y="1465"/>
                                      <a:pt x="407" y="1479"/>
                                      <a:pt x="478" y="1515"/>
                                    </a:cubicBezTo>
                                    <a:cubicBezTo>
                                      <a:pt x="549" y="1551"/>
                                      <a:pt x="613" y="1531"/>
                                      <a:pt x="648" y="153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59920" y="54360"/>
                                <a:ext cx="379800" cy="89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9" h="3151">
                                    <a:moveTo>
                                      <a:pt x="1312" y="2350"/>
                                    </a:moveTo>
                                    <a:cubicBezTo>
                                      <a:pt x="1310" y="2242"/>
                                      <a:pt x="1319" y="1927"/>
                                      <a:pt x="1312" y="1710"/>
                                    </a:cubicBezTo>
                                    <a:cubicBezTo>
                                      <a:pt x="1305" y="1493"/>
                                      <a:pt x="1290" y="1207"/>
                                      <a:pt x="1271" y="1045"/>
                                    </a:cubicBezTo>
                                    <a:cubicBezTo>
                                      <a:pt x="1252" y="883"/>
                                      <a:pt x="1229" y="837"/>
                                      <a:pt x="1197" y="735"/>
                                    </a:cubicBezTo>
                                    <a:cubicBezTo>
                                      <a:pt x="1165" y="633"/>
                                      <a:pt x="1117" y="535"/>
                                      <a:pt x="1077" y="435"/>
                                    </a:cubicBezTo>
                                    <a:cubicBezTo>
                                      <a:pt x="1037" y="335"/>
                                      <a:pt x="999" y="202"/>
                                      <a:pt x="957" y="135"/>
                                    </a:cubicBezTo>
                                    <a:cubicBezTo>
                                      <a:pt x="915" y="68"/>
                                      <a:pt x="889" y="0"/>
                                      <a:pt x="822" y="30"/>
                                    </a:cubicBezTo>
                                    <a:cubicBezTo>
                                      <a:pt x="755" y="60"/>
                                      <a:pt x="650" y="200"/>
                                      <a:pt x="552" y="315"/>
                                    </a:cubicBezTo>
                                    <a:cubicBezTo>
                                      <a:pt x="454" y="430"/>
                                      <a:pt x="327" y="527"/>
                                      <a:pt x="237" y="720"/>
                                    </a:cubicBezTo>
                                    <a:cubicBezTo>
                                      <a:pt x="147" y="913"/>
                                      <a:pt x="24" y="1202"/>
                                      <a:pt x="12" y="1470"/>
                                    </a:cubicBezTo>
                                    <a:cubicBezTo>
                                      <a:pt x="0" y="1738"/>
                                      <a:pt x="47" y="2086"/>
                                      <a:pt x="162" y="2325"/>
                                    </a:cubicBezTo>
                                    <a:cubicBezTo>
                                      <a:pt x="277" y="2564"/>
                                      <a:pt x="536" y="2770"/>
                                      <a:pt x="701" y="2905"/>
                                    </a:cubicBezTo>
                                    <a:cubicBezTo>
                                      <a:pt x="866" y="3040"/>
                                      <a:pt x="1052" y="3119"/>
                                      <a:pt x="1152" y="3135"/>
                                    </a:cubicBezTo>
                                    <a:cubicBezTo>
                                      <a:pt x="1252" y="3151"/>
                                      <a:pt x="1275" y="3067"/>
                                      <a:pt x="1302" y="3000"/>
                                    </a:cubicBezTo>
                                    <a:cubicBezTo>
                                      <a:pt x="1329" y="2933"/>
                                      <a:pt x="1313" y="2854"/>
                                      <a:pt x="1317" y="2730"/>
                                    </a:cubicBezTo>
                                    <a:cubicBezTo>
                                      <a:pt x="1321" y="2606"/>
                                      <a:pt x="1323" y="2352"/>
                                      <a:pt x="1324" y="225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018800" y="-397440"/>
                                <a:ext cx="211320" cy="10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0" h="3535">
                                    <a:moveTo>
                                      <a:pt x="740" y="3535"/>
                                    </a:moveTo>
                                    <a:cubicBezTo>
                                      <a:pt x="680" y="3522"/>
                                      <a:pt x="470" y="3523"/>
                                      <a:pt x="370" y="3455"/>
                                    </a:cubicBezTo>
                                    <a:cubicBezTo>
                                      <a:pt x="270" y="3387"/>
                                      <a:pt x="198" y="3292"/>
                                      <a:pt x="140" y="3125"/>
                                    </a:cubicBezTo>
                                    <a:cubicBezTo>
                                      <a:pt x="82" y="2958"/>
                                      <a:pt x="40" y="2638"/>
                                      <a:pt x="20" y="2455"/>
                                    </a:cubicBezTo>
                                    <a:cubicBezTo>
                                      <a:pt x="0" y="2272"/>
                                      <a:pt x="22" y="2185"/>
                                      <a:pt x="20" y="2025"/>
                                    </a:cubicBezTo>
                                    <a:cubicBezTo>
                                      <a:pt x="18" y="1865"/>
                                      <a:pt x="2" y="1690"/>
                                      <a:pt x="10" y="1495"/>
                                    </a:cubicBezTo>
                                    <a:cubicBezTo>
                                      <a:pt x="18" y="1300"/>
                                      <a:pt x="35" y="1057"/>
                                      <a:pt x="70" y="855"/>
                                    </a:cubicBezTo>
                                    <a:cubicBezTo>
                                      <a:pt x="105" y="653"/>
                                      <a:pt x="167" y="420"/>
                                      <a:pt x="220" y="285"/>
                                    </a:cubicBezTo>
                                    <a:cubicBezTo>
                                      <a:pt x="273" y="150"/>
                                      <a:pt x="303" y="90"/>
                                      <a:pt x="390" y="45"/>
                                    </a:cubicBezTo>
                                    <a:cubicBezTo>
                                      <a:pt x="477" y="0"/>
                                      <a:pt x="667" y="21"/>
                                      <a:pt x="740" y="1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303560" y="21600"/>
                                <a:ext cx="114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285">
                                    <a:moveTo>
                                      <a:pt x="400" y="0"/>
                                    </a:moveTo>
                                    <a:cubicBezTo>
                                      <a:pt x="372" y="6"/>
                                      <a:pt x="285" y="13"/>
                                      <a:pt x="230" y="35"/>
                                    </a:cubicBezTo>
                                    <a:cubicBezTo>
                                      <a:pt x="175" y="57"/>
                                      <a:pt x="108" y="93"/>
                                      <a:pt x="70" y="135"/>
                                    </a:cubicBezTo>
                                    <a:cubicBezTo>
                                      <a:pt x="32" y="177"/>
                                      <a:pt x="15" y="254"/>
                                      <a:pt x="0" y="2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210680" y="166320"/>
                                <a:ext cx="90000" cy="325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58200" y="49320"/>
                                <a:ext cx="71640" cy="125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53520" y="356400"/>
                                <a:ext cx="186840" cy="325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0080" y="158760"/>
                              <a:ext cx="11376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760" cy="115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5760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7200" y="1184400"/>
                              <a:ext cx="11376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760" cy="115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5760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4880" y="674280"/>
                              <a:ext cx="11376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760" cy="115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5796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160" y="674280"/>
                              <a:ext cx="11376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960" y="2088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376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15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5796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51360" y="60012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7560" y="11520"/>
                              <a:ext cx="278280" cy="278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34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-40.75pt;width:363.35pt;height:205.65pt" coordorigin="839,-815" coordsize="7267,4113">
                <v:group id="shape_0" style="position:absolute;left:4670;top:-808;width:3436;height:4106">
                  <v:line id="shape_0" from="4857,1251" to="8106,1251" stroked="t" o:allowincell="f" style="position:absolute;flip:x">
                    <v:stroke color="black" weight="9360" dashstyle="longdashdot" joinstyle="miter" endcap="flat"/>
                    <v:fill o:detectmouseclick="t" on="false"/>
                    <w10:wrap type="none"/>
                  </v:line>
                  <v:shape id="shape_0" coordsize="2561,6595" path="m2561,0c2501,5,2306,10,2201,15c2096,20,2041,10,1931,30c1821,50,1661,95,1541,135c1421,175,1336,195,1211,270c1086,345,898,459,791,585c684,711,600,855,566,1025c532,1195,539,1415,586,1605c633,1795,786,1998,846,2165c906,2332,946,2465,946,2605c946,2745,913,2875,846,3005c779,3135,662,3189,546,3385c430,3581,238,3909,151,4182c64,4455,0,4761,26,5025c52,5289,169,5558,306,5765c443,5972,653,6138,846,6265c1039,6392,1276,6472,1466,6525c1656,6578,1805,6575,1986,6585c2167,6595,2436,6585,2554,6585e" stroked="t" o:allowincell="f" style="position:absolute;left:5897;top:-808;width:1152;height:2967;mso-wrap-style:none;v-text-anchor:middle;rotation:90">
                    <v:fill o:detectmouseclick="t" on="false"/>
                    <v:stroke color="black" weight="25560" joinstyle="round" endcap="flat"/>
                    <w10:wrap type="none"/>
                  </v:shape>
                  <v:group id="shape_0" style="position:absolute;left:5400;top:1681;width:174;height:179">
                    <v:line id="shape_0" from="5417,1768" to="5555,17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400;top:1681;width:173;height:17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coordsize="2577,6595" path="m16,0c76,5,271,10,376,15c481,20,536,10,646,30c756,50,916,95,1036,135c1156,175,1241,195,1366,270c1491,345,1679,459,1786,585c1893,711,1977,855,2011,1025c2045,1195,2038,1415,1991,1605c1944,1795,1791,1998,1731,2165c1671,2332,1631,2465,1631,2605c1631,2745,1664,2875,1731,3005c1798,3135,1915,3189,2031,3385c2147,3581,2339,3909,2426,4182c2513,4455,2577,4761,2551,5025c2525,5289,2408,5558,2271,5765c2134,5972,1924,6138,1731,6265c1538,6392,1301,6472,1111,6525c921,6578,776,6575,591,6585c406,6595,123,6585,0,6585e" stroked="t" o:allowincell="f" style="position:absolute;left:5896;top:331;width:1159;height:2967;mso-wrap-style:none;v-text-anchor:middle;rotation:90">
                    <v:fill o:detectmouseclick="t" on="false"/>
                    <v:stroke color="black" weight="25560" joinstyle="round" endcap="flat"/>
                    <w10:wrap type="none"/>
                  </v:shape>
                  <v:oval id="shape_0" stroked="t" o:allowincell="f" style="position:absolute;left:6743;top:991;width:546;height:512;mso-wrap-style:none;v-text-anchor:middle;rotation:90">
                    <v:fill o:detectmouseclick="t" on="false"/>
                    <v:stroke color="black" weight="25560" joinstyle="miter" endcap="flat"/>
                    <w10:wrap type="none"/>
                  </v:oval>
                  <v:group id="shape_0" style="position:absolute;left:7239;top:1803;width:174;height:179">
                    <v:line id="shape_0" from="7256,1890" to="7394,1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7239;top:1803;width:173;height:17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coordsize="3408,1315" path="m995,170c1078,158,1315,118,1485,100c1655,82,1859,75,2015,60c2171,45,2292,14,2424,7c2556,0,2677,11,2805,20c2933,29,3097,13,3195,60c3293,107,3408,193,3395,300c3382,407,3220,578,3115,700c3010,822,2923,930,2765,1030c2607,1130,2328,1285,2165,1300c2002,1315,1917,1178,1785,1120c1653,1062,1525,988,1375,950c1225,912,1073,898,885,890c697,882,388,935,245,900c102,865,0,750,25,680c50,610,303,548,395,480c487,412,463,325,575,270c687,215,963,175,1065,150e" stroked="t" o:allowincell="f" style="position:absolute;left:4672;top:1149;width:1533;height:591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022,1318" path="m800,1268c687,1273,240,1318,120,1308c0,1298,17,1258,80,1208c143,1158,340,1085,500,1008c660,931,860,831,1040,748c1220,665,1387,610,1580,508c1773,406,2052,208,2200,138c2348,68,2377,0,2470,88c2563,176,2690,530,2760,668c2830,806,2857,838,2890,918c2923,998,3022,1093,2960,1148c2898,1203,2717,1231,2520,1248c2323,1265,2073,1245,1780,1248c1487,1251,972,1264,760,1268e" stroked="t" o:allowincell="f" style="position:absolute;left:5574;top:1203;width:1359;height:592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553,2133" path="m2055,1355c2064,1365,2088,1390,2113,1422c2138,1454,2175,1512,2203,1548c2232,1584,2244,1605,2284,1638c2325,1671,2407,1713,2446,1746c2485,1779,2553,1809,2518,1836c2484,1863,2356,1926,2239,1908c2122,1890,1918,1787,1816,1728c1714,1670,1679,1620,1627,1557c1574,1494,1541,1428,1501,1350c1460,1272,1418,1169,1384,1089c1349,1009,1325,950,1294,873c1262,797,1225,702,1195,631c1164,559,1145,490,1114,442c1082,394,1050,362,1005,343c960,324,892,324,843,325c795,326,759,331,717,352c675,373,611,396,591,451c572,506,593,601,600,685c608,769,624,861,636,954c648,1047,662,1135,672,1242c683,1349,695,1488,699,1593c704,1698,707,1787,699,1872c692,1958,714,2079,654,2106c594,2133,430,2097,339,2034c248,1971,160,1818,105,1728c50,1638,12,1562,6,1494c0,1427,55,1416,69,1323c82,1230,87,1031,87,936c87,843,78,819,69,757c60,695,23,628,33,568c43,508,97,445,132,397c167,349,221,301,240,280c259,259,226,302,249,271c272,240,312,140,375,97c438,54,546,20,627,10c708,0,758,4,861,37c965,70,1160,162,1249,208c1338,254,1346,284,1395,313c1444,342,1481,360,1542,385c1603,410,1705,433,1761,463c1817,493,1852,508,1879,567c1906,626,1915,763,1924,815e" stroked="t" o:allowincell="f" style="position:absolute;left:5083;top:144;width:2552;height:213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830,1329" path="m793,1086c799,1108,828,1181,829,1216c830,1252,818,1282,798,1297c777,1313,756,1329,708,1311c659,1293,560,1240,505,1189c450,1139,418,1081,375,1006c332,931,297,851,249,739c200,628,119,438,82,339c45,240,34,198,24,145c13,92,0,38,19,19c38,0,90,17,137,31c184,45,243,81,303,105c363,129,446,151,497,175c548,199,578,216,608,247c638,278,661,313,676,361c691,409,694,500,699,537e" stroked="t" o:allowincell="f" style="position:absolute;left:6263;top:435;width:829;height:13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60,1700" path="m2277,1313c2292,1290,2309,1211,2367,1163c2425,1115,2567,1083,2627,1023c2687,963,2674,916,2727,803c2780,690,2960,446,2947,343c2934,240,2764,173,2647,183c2530,193,2417,370,2247,403c2077,436,1790,406,1627,383c1464,360,1377,323,1267,263c1157,203,1084,46,967,23c850,0,687,66,567,123c447,180,327,270,247,363c167,456,124,543,87,683c50,823,0,1043,27,1203c54,1363,114,1586,247,1643c380,1700,654,1553,827,1543c1000,1533,1191,1575,1287,1583e" stroked="t" o:allowincell="f" style="position:absolute;left:6751;top:686;width:1331;height:764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60,1854" path="m2937,47c2720,155,2092,509,1647,697c1202,885,534,1037,267,1177c0,1317,37,1430,47,1537c57,1644,170,1780,327,1817c484,1854,760,1784,987,1757c1214,1730,1437,1684,1687,1657c1937,1630,2230,1614,2487,1597c2744,1580,3034,1597,3227,1557c3420,1517,3634,1517,3647,1357c3660,1197,3409,809,3307,597c3205,385,3105,174,3037,87c2969,0,2926,79,2897,77e" stroked="t" o:allowincell="f" style="position:absolute;left:5406;top:989;width:1646;height:833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870,392" path="m870,180c832,195,715,242,640,270c565,298,495,330,420,350c345,370,253,388,190,390c127,392,70,372,40,360c10,348,0,343,10,320c20,297,42,257,100,220c158,183,287,128,360,100c433,72,478,67,540,50c602,33,691,10,730,0e" stroked="t" o:allowincell="f" style="position:absolute;left:6621;top:775;width:391;height:17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oval id="shape_0" stroked="t" o:allowincell="f" style="position:absolute;left:6170;top:1680;width:141;height:231;mso-wrap-style:none;v-text-anchor:middle;rotation:153">
                    <v:fill o:detectmouseclick="t" on="false"/>
                    <v:stroke color="black" weight="12600" joinstyle="miter" endcap="flat"/>
                    <w10:wrap type="none"/>
                  </v:oval>
                  <v:shape id="shape_0" coordsize="2032,1360" path="m1970,1018c1975,978,2032,838,2000,778c1968,718,1878,683,1780,658c1682,633,1510,670,1410,628c1310,586,1237,470,1180,408c1123,346,1125,320,1070,258c1015,196,937,76,850,38c763,0,642,6,550,28c458,50,375,103,300,168c225,233,148,296,100,418c52,540,0,750,10,898c20,1046,38,1256,160,1308c282,1360,572,1216,740,1208c908,1200,1081,1248,1170,1258e" stroked="t" o:allowincell="f" style="position:absolute;left:6946;top:624;width:914;height:611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oval id="shape_0" stroked="t" o:allowincell="f" style="position:absolute;left:7268;top:495;width:226;height:390;mso-wrap-style:none;v-text-anchor:middle;rotation:136">
                    <v:fill o:detectmouseclick="t" on="false"/>
                    <v:stroke color="black" weight="12600" joinstyle="miter" endcap="flat"/>
                    <w10:wrap type="none"/>
                  </v:oval>
                  <v:group id="shape_0" style="position:absolute;left:7298;top:626;width:130;height:132">
                    <v:group id="shape_0" style="position:absolute;left:7313;top:641;width:102;height:99">
                      <v:line id="shape_0" from="7363,641" to="7363,7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3,691" to="7415,6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7299;top:626;width:129;height:131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oval id="shape_0" stroked="t" o:allowincell="f" style="position:absolute;left:5879;top:232;width:103;height:120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shape id="shape_0" coordsize="315,182" path="m315,80c272,97,102,178,55,180c8,182,0,120,35,90c70,60,217,19,265,0e" stroked="t" o:allowincell="f" style="position:absolute;left:6771;top:920;width:141;height:81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6038;top:1418;width:179;height:182">
                    <v:line id="shape_0" from="6129,1451" to="6129,1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038;top:1418;width:179;height:182">
                      <v:oval id="shape_0" stroked="t" o:allowincell="f" style="position:absolute;left:6038;top:1418;width:178;height:18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6069,1509" to="6185,15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839;top:-815;width:3248;height:4112">
                  <v:line id="shape_0" from="839,1244" to="4087,1244" stroked="t" o:allowincell="f" style="position:absolute;flip:x">
                    <v:stroke color="black" weight="9360" dashstyle="longdashdot" joinstyle="miter" endcap="flat"/>
                    <v:fill o:detectmouseclick="t" on="false"/>
                    <w10:wrap type="none"/>
                  </v:line>
                  <v:shape id="shape_0" coordsize="2561,6595" path="m2561,0c2501,5,2306,10,2201,15c2096,20,2041,10,1931,30c1821,50,1661,95,1541,135c1421,175,1336,195,1211,270c1086,345,898,459,791,585c684,711,600,855,566,1025c532,1195,539,1415,586,1605c633,1795,786,1998,846,2165c906,2332,946,2465,946,2605c946,2745,913,2875,846,3005c779,3135,662,3189,546,3385c430,3581,238,3909,151,4182c64,4455,0,4761,26,5025c52,5289,169,5558,306,5765c443,5972,653,6138,846,6265c1039,6392,1276,6472,1466,6525c1656,6578,1805,6575,1986,6585c2167,6595,2436,6585,2554,6585e" stroked="t" o:allowincell="f" style="position:absolute;left:1879;top:-814;width:1151;height:2966;mso-wrap-style:none;v-text-anchor:middle;rotation:90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577,6595" path="m16,0c76,5,271,10,376,15c481,20,536,10,646,30c756,50,916,95,1036,135c1156,175,1241,195,1366,270c1491,345,1679,459,1786,585c1893,711,1977,855,2011,1025c2045,1195,2038,1415,1991,1605c1944,1795,1791,1998,1731,2165c1671,2332,1631,2465,1631,2605c1631,2745,1664,2875,1731,3005c1798,3135,1915,3189,2031,3385c2147,3581,2339,3909,2426,4182c2513,4455,2577,4761,2551,5025c2525,5289,2408,5558,2271,5765c2134,5972,1924,6138,1731,6265c1538,6392,1301,6472,1111,6525c921,6578,776,6575,591,6585c406,6595,123,6585,0,6585e" stroked="t" o:allowincell="f" style="position:absolute;left:1875;top:331;width:1159;height:2966;mso-wrap-style:none;v-text-anchor:middle;rotation:90">
                    <v:fill o:detectmouseclick="t" on="false"/>
                    <v:stroke color="black" weight="25560" joinstyle="round" endcap="flat"/>
                    <w10:wrap type="none"/>
                  </v:shape>
                  <v:oval id="shape_0" stroked="t" o:allowincell="f" style="position:absolute;left:2725;top:984;width:545;height:512;mso-wrap-style:none;v-text-anchor:middle;rotation:90">
                    <v:fill o:detectmouseclick="t" on="false"/>
                    <v:stroke color="black" weight="25560" joinstyle="miter" endcap="flat"/>
                    <w10:wrap type="none"/>
                  </v:oval>
                  <v:group id="shape_0" style="position:absolute;left:1521;top:-285;width:1822;height:2312">
                    <v:shape id="shape_0" coordsize="1070,2310" path="m920,445c891,396,793,222,735,150c677,78,635,0,570,15c505,30,415,153,345,240c275,327,205,405,150,540c95,675,30,888,15,1050c0,1212,15,1362,60,1515c105,1668,200,1835,285,1965c370,2095,463,2310,570,2295c677,2280,853,2042,930,1875c1007,1708,1015,1440,1035,1290c1055,1140,1070,1120,1050,975c1030,830,943,536,915,420e" stroked="t" o:allowincell="f" style="position:absolute;left:1572;top:-80;width:481;height:1038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50,5140" path="m1650,3567c1595,3555,1419,3564,1310,3497c1201,3430,1073,3282,995,3167c917,3052,875,2967,845,2807c815,2647,820,2449,815,2207c810,1965,815,1597,815,1352c815,1107,820,927,815,737c810,547,825,332,785,212c745,92,667,34,575,17c483,0,315,37,230,107c145,177,97,312,65,437c33,562,0,655,35,857c70,1059,212,1419,275,1652c338,1885,370,2087,410,2252c450,2417,475,2482,515,2642c555,2802,618,3045,650,3212c682,3379,698,3510,710,3647c722,3784,720,3900,725,4037c730,4174,733,4340,740,4472c747,4604,735,4729,770,4832c805,4935,873,5037,950,5087c1027,5137,1118,5124,1235,5132c1352,5140,1564,5136,1650,5137e" stroked="t" o:allowincell="f" style="position:absolute;left:2033;top:-284;width:742;height:2311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48,1551" path="m58,0c56,107,0,425,28,645c56,865,148,1175,223,1320c298,1465,407,1479,478,1515c549,1551,613,1531,648,1535e" stroked="t" o:allowincell="f" style="position:absolute;left:2393;top:754;width:290;height:696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329,3151" path="m1312,2350c1310,2242,1319,1927,1312,1710c1305,1493,1290,1207,1271,1045c1252,883,1229,837,1197,735c1165,633,1117,535,1077,435c1037,335,999,202,957,135c915,68,889,0,822,30c755,60,650,200,552,315c454,430,327,527,237,720c147,913,24,1202,12,1470c0,1738,47,2086,162,2325c277,2564,536,2770,701,2905c866,3040,1052,3119,1152,3135c1252,3151,1275,3067,1302,3000c1329,2933,1313,2854,1317,2730c1321,2606,1323,2352,1324,2253e" stroked="t" o:allowincell="f" style="position:absolute;left:1521;top:-256;width:597;height:1416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40,3535" path="m740,3535c680,3522,470,3523,370,3455c270,3387,198,3292,140,3125c82,2958,40,2638,20,2455c0,2272,22,2185,20,2025c18,1865,2,1690,10,1495c18,1300,35,1057,70,855c105,653,167,420,220,285c273,150,303,90,390,45c477,0,667,21,740,15e" stroked="t" o:allowincell="f" style="position:absolute;left:2716;top:282;width:332;height:1589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00,285" path="m400,0c372,6,285,13,230,35c175,57,108,93,70,135c32,177,15,254,0,285e" stroked="t" o:allowincell="f" style="position:absolute;left:3164;top:1085;width:179;height:127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oval id="shape_0" stroked="t" o:allowincell="f" style="position:absolute;left:3018;top:473;width:141;height:511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1676;top:972;width:112;height:197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1669;top:174;width:293;height:511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1521;top:450;width:1824;height:2312">
                    <v:shape id="shape_0" coordsize="1070,2310" path="m920,445c891,396,793,222,735,150c677,78,635,0,570,15c505,30,415,153,345,240c275,327,205,405,150,540c95,675,30,888,15,1050c0,1212,15,1362,60,1515c105,1668,200,1835,285,1965c370,2095,463,2310,570,2295c677,2280,853,2042,930,1875c1007,1708,1015,1440,1035,1290c1055,1140,1070,1120,1050,975c1030,830,943,536,915,420e" stroked="t" o:allowincell="f" style="position:absolute;left:1573;top:1520;width:480;height:1038;flip:x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50,5140" path="m1650,3567c1595,3555,1419,3564,1310,3497c1201,3430,1073,3282,995,3167c917,3052,875,2967,845,2807c815,2647,820,2449,815,2207c810,1965,815,1597,815,1352c815,1107,820,927,815,737c810,547,825,332,785,212c745,92,667,34,575,17c483,0,315,37,230,107c145,177,97,312,65,437c33,562,0,655,35,857c70,1059,212,1419,275,1652c338,1885,370,2087,410,2252c450,2417,475,2482,515,2642c555,2802,618,3045,650,3212c682,3379,698,3510,710,3647c722,3784,720,3900,725,4037c730,4174,733,4340,740,4472c747,4604,735,4729,770,4832c805,4935,873,5037,950,5087c1027,5137,1118,5124,1235,5132c1352,5140,1564,5136,1650,5137e" stroked="t" o:allowincell="f" style="position:absolute;left:2035;top:451;width:741;height:2311;flip:x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48,1551" path="m58,0c56,107,0,425,28,645c56,865,148,1175,223,1320c298,1465,407,1479,478,1515c549,1551,613,1531,648,1535e" stroked="t" o:allowincell="f" style="position:absolute;left:2393;top:1030;width:290;height:696;flip:x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329,3151" path="m1312,2350c1310,2242,1319,1927,1312,1710c1305,1493,1290,1207,1271,1045c1252,883,1229,837,1197,735c1165,633,1117,535,1077,435c1037,335,999,202,957,135c915,68,889,0,822,30c755,60,650,200,552,315c454,430,327,527,237,720c147,913,24,1202,12,1470c0,1738,47,2086,162,2325c277,2564,536,2770,701,2905c866,3040,1052,3119,1152,3135c1252,3151,1275,3067,1302,3000c1329,2933,1313,2854,1317,2730c1321,2606,1323,2352,1324,2253e" stroked="t" o:allowincell="f" style="position:absolute;left:1521;top:1318;width:597;height:1416;flip:x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40,3535" path="m740,3535c680,3522,470,3523,370,3455c270,3387,198,3292,140,3125c82,2958,40,2638,20,2455c0,2272,22,2185,20,2025c18,1865,2,1690,10,1495c18,1300,35,1057,70,855c105,653,167,420,220,285c273,150,303,90,390,45c477,0,667,21,740,15e" stroked="t" o:allowincell="f" style="position:absolute;left:2716;top:607;width:332;height:1589;flip:x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00,285" path="m400,0c372,6,285,13,230,35c175,57,108,93,70,135c32,177,15,254,0,285e" stroked="t" o:allowincell="f" style="position:absolute;left:3165;top:1266;width:179;height:127;flip:x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oval id="shape_0" stroked="t" o:allowincell="f" style="position:absolute;left:3019;top:1494;width:141;height:511;flip:x;mso-wrap-style:none;v-text-anchor:middle;rotation:270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1676;top:1310;width:112;height:197;flip:x;mso-wrap-style:none;v-text-anchor:middle;rotation:270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1669;top:1794;width:293;height:511;flip:x;mso-wrap-style:none;v-text-anchor:middle;rotation:270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1705;top:343;width:179;height:182">
                    <v:oval id="shape_0" stroked="t" o:allowincell="f" style="position:absolute;left:1705;top:343;width:178;height:18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736,434" to="1852,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01;top:1958;width:179;height:182">
                    <v:oval id="shape_0" stroked="t" o:allowincell="f" style="position:absolute;left:1701;top:1958;width:178;height:18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732,2049" to="1848,20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74;top:1155;width:179;height:182">
                    <v:oval id="shape_0" stroked="t" o:allowincell="f" style="position:absolute;left:2374;top:1155;width:178;height:18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405,1246" to="2521,12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81;top:1155;width:179;height:182">
                    <v:line id="shape_0" from="1472,1188" to="1472,1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381;top:1155;width:179;height:182">
                      <v:oval id="shape_0" stroked="t" o:allowincell="f" style="position:absolute;left:1381;top:1155;width:178;height:18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412,1246" to="1528,12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227;top:1038;width:462;height:462">
                  <v:oval id="shape_0" stroked="t" o:allowincell="f" style="position:absolute;left:4239;top:1056;width:437;height:43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227;top:1038;width:46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0"/>
        <w:ind w:left="0" w:right="0"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4830</wp:posOffset>
                </wp:positionH>
                <wp:positionV relativeFrom="paragraph">
                  <wp:posOffset>142875</wp:posOffset>
                </wp:positionV>
                <wp:extent cx="4592320" cy="1464945"/>
                <wp:effectExtent l="0" t="8255" r="635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2160" cy="1464840"/>
                          <a:chOff x="0" y="0"/>
                          <a:chExt cx="4592160" cy="1464840"/>
                        </a:xfrm>
                      </wpg:grpSpPr>
                      <wpg:grpSp>
                        <wpg:cNvGrpSpPr/>
                        <wpg:grpSpPr>
                          <a:xfrm>
                            <a:off x="2528640" y="0"/>
                            <a:ext cx="2063880" cy="1461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32240"/>
                              <a:ext cx="206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0240" y="-576000"/>
                              <a:ext cx="732240" cy="18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1" h="6595">
                                  <a:moveTo>
                                    <a:pt x="2561" y="0"/>
                                  </a:moveTo>
                                  <a:cubicBezTo>
                                    <a:pt x="2501" y="5"/>
                                    <a:pt x="2306" y="10"/>
                                    <a:pt x="2201" y="15"/>
                                  </a:cubicBezTo>
                                  <a:cubicBezTo>
                                    <a:pt x="2096" y="20"/>
                                    <a:pt x="2041" y="10"/>
                                    <a:pt x="1931" y="30"/>
                                  </a:cubicBezTo>
                                  <a:cubicBezTo>
                                    <a:pt x="1821" y="50"/>
                                    <a:pt x="1661" y="95"/>
                                    <a:pt x="1541" y="135"/>
                                  </a:cubicBezTo>
                                  <a:cubicBezTo>
                                    <a:pt x="1421" y="175"/>
                                    <a:pt x="1336" y="195"/>
                                    <a:pt x="1211" y="270"/>
                                  </a:cubicBezTo>
                                  <a:cubicBezTo>
                                    <a:pt x="1086" y="345"/>
                                    <a:pt x="898" y="459"/>
                                    <a:pt x="791" y="585"/>
                                  </a:cubicBezTo>
                                  <a:cubicBezTo>
                                    <a:pt x="684" y="711"/>
                                    <a:pt x="600" y="855"/>
                                    <a:pt x="566" y="1025"/>
                                  </a:cubicBezTo>
                                  <a:cubicBezTo>
                                    <a:pt x="532" y="1195"/>
                                    <a:pt x="539" y="1415"/>
                                    <a:pt x="586" y="1605"/>
                                  </a:cubicBezTo>
                                  <a:cubicBezTo>
                                    <a:pt x="633" y="1795"/>
                                    <a:pt x="786" y="1998"/>
                                    <a:pt x="846" y="2165"/>
                                  </a:cubicBezTo>
                                  <a:cubicBezTo>
                                    <a:pt x="906" y="2332"/>
                                    <a:pt x="946" y="2465"/>
                                    <a:pt x="946" y="2605"/>
                                  </a:cubicBezTo>
                                  <a:cubicBezTo>
                                    <a:pt x="946" y="2745"/>
                                    <a:pt x="913" y="2875"/>
                                    <a:pt x="846" y="3005"/>
                                  </a:cubicBezTo>
                                  <a:cubicBezTo>
                                    <a:pt x="779" y="3135"/>
                                    <a:pt x="662" y="3189"/>
                                    <a:pt x="546" y="3385"/>
                                  </a:cubicBezTo>
                                  <a:cubicBezTo>
                                    <a:pt x="430" y="3581"/>
                                    <a:pt x="238" y="3909"/>
                                    <a:pt x="151" y="4182"/>
                                  </a:cubicBezTo>
                                  <a:cubicBezTo>
                                    <a:pt x="64" y="4455"/>
                                    <a:pt x="0" y="4761"/>
                                    <a:pt x="26" y="5025"/>
                                  </a:cubicBezTo>
                                  <a:cubicBezTo>
                                    <a:pt x="52" y="5289"/>
                                    <a:pt x="169" y="5558"/>
                                    <a:pt x="306" y="5765"/>
                                  </a:cubicBezTo>
                                  <a:cubicBezTo>
                                    <a:pt x="443" y="5972"/>
                                    <a:pt x="653" y="6138"/>
                                    <a:pt x="846" y="6265"/>
                                  </a:cubicBezTo>
                                  <a:cubicBezTo>
                                    <a:pt x="1039" y="6392"/>
                                    <a:pt x="1276" y="6472"/>
                                    <a:pt x="1466" y="6525"/>
                                  </a:cubicBezTo>
                                  <a:cubicBezTo>
                                    <a:pt x="1656" y="6578"/>
                                    <a:pt x="1804" y="6575"/>
                                    <a:pt x="1986" y="6585"/>
                                  </a:cubicBezTo>
                                  <a:cubicBezTo>
                                    <a:pt x="2168" y="6595"/>
                                    <a:pt x="2441" y="6585"/>
                                    <a:pt x="2561" y="6585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60240" y="152640"/>
                              <a:ext cx="732240" cy="18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1" h="6595">
                                  <a:moveTo>
                                    <a:pt x="2561" y="0"/>
                                  </a:moveTo>
                                  <a:cubicBezTo>
                                    <a:pt x="2501" y="5"/>
                                    <a:pt x="2306" y="10"/>
                                    <a:pt x="2201" y="15"/>
                                  </a:cubicBezTo>
                                  <a:cubicBezTo>
                                    <a:pt x="2096" y="20"/>
                                    <a:pt x="2041" y="10"/>
                                    <a:pt x="1931" y="30"/>
                                  </a:cubicBezTo>
                                  <a:cubicBezTo>
                                    <a:pt x="1821" y="50"/>
                                    <a:pt x="1661" y="95"/>
                                    <a:pt x="1541" y="135"/>
                                  </a:cubicBezTo>
                                  <a:cubicBezTo>
                                    <a:pt x="1421" y="175"/>
                                    <a:pt x="1336" y="195"/>
                                    <a:pt x="1211" y="270"/>
                                  </a:cubicBezTo>
                                  <a:cubicBezTo>
                                    <a:pt x="1086" y="345"/>
                                    <a:pt x="898" y="459"/>
                                    <a:pt x="791" y="585"/>
                                  </a:cubicBezTo>
                                  <a:cubicBezTo>
                                    <a:pt x="684" y="711"/>
                                    <a:pt x="600" y="855"/>
                                    <a:pt x="566" y="1025"/>
                                  </a:cubicBezTo>
                                  <a:cubicBezTo>
                                    <a:pt x="532" y="1195"/>
                                    <a:pt x="539" y="1415"/>
                                    <a:pt x="586" y="1605"/>
                                  </a:cubicBezTo>
                                  <a:cubicBezTo>
                                    <a:pt x="633" y="1795"/>
                                    <a:pt x="786" y="1998"/>
                                    <a:pt x="846" y="2165"/>
                                  </a:cubicBezTo>
                                  <a:cubicBezTo>
                                    <a:pt x="906" y="2332"/>
                                    <a:pt x="946" y="2465"/>
                                    <a:pt x="946" y="2605"/>
                                  </a:cubicBezTo>
                                  <a:cubicBezTo>
                                    <a:pt x="946" y="2745"/>
                                    <a:pt x="913" y="2875"/>
                                    <a:pt x="846" y="3005"/>
                                  </a:cubicBezTo>
                                  <a:cubicBezTo>
                                    <a:pt x="779" y="3135"/>
                                    <a:pt x="662" y="3189"/>
                                    <a:pt x="546" y="3385"/>
                                  </a:cubicBezTo>
                                  <a:cubicBezTo>
                                    <a:pt x="430" y="3581"/>
                                    <a:pt x="238" y="3909"/>
                                    <a:pt x="151" y="4182"/>
                                  </a:cubicBezTo>
                                  <a:cubicBezTo>
                                    <a:pt x="64" y="4455"/>
                                    <a:pt x="0" y="4761"/>
                                    <a:pt x="26" y="5025"/>
                                  </a:cubicBezTo>
                                  <a:cubicBezTo>
                                    <a:pt x="52" y="5289"/>
                                    <a:pt x="169" y="5558"/>
                                    <a:pt x="306" y="5765"/>
                                  </a:cubicBezTo>
                                  <a:cubicBezTo>
                                    <a:pt x="443" y="5972"/>
                                    <a:pt x="653" y="6138"/>
                                    <a:pt x="846" y="6265"/>
                                  </a:cubicBezTo>
                                  <a:cubicBezTo>
                                    <a:pt x="1039" y="6392"/>
                                    <a:pt x="1276" y="6472"/>
                                    <a:pt x="1466" y="6525"/>
                                  </a:cubicBezTo>
                                  <a:cubicBezTo>
                                    <a:pt x="1656" y="6578"/>
                                    <a:pt x="1804" y="6575"/>
                                    <a:pt x="1986" y="6585"/>
                                  </a:cubicBezTo>
                                  <a:cubicBezTo>
                                    <a:pt x="2168" y="6595"/>
                                    <a:pt x="2441" y="6585"/>
                                    <a:pt x="2561" y="6585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96720" y="815400"/>
                              <a:ext cx="669240" cy="5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1836">
                                  <a:moveTo>
                                    <a:pt x="2233" y="903"/>
                                  </a:moveTo>
                                  <a:cubicBezTo>
                                    <a:pt x="2248" y="980"/>
                                    <a:pt x="2326" y="1220"/>
                                    <a:pt x="2333" y="1363"/>
                                  </a:cubicBezTo>
                                  <a:cubicBezTo>
                                    <a:pt x="2340" y="1506"/>
                                    <a:pt x="2336" y="1690"/>
                                    <a:pt x="2273" y="1763"/>
                                  </a:cubicBezTo>
                                  <a:cubicBezTo>
                                    <a:pt x="2210" y="1836"/>
                                    <a:pt x="2073" y="1816"/>
                                    <a:pt x="1953" y="1803"/>
                                  </a:cubicBezTo>
                                  <a:cubicBezTo>
                                    <a:pt x="1833" y="1790"/>
                                    <a:pt x="1723" y="1760"/>
                                    <a:pt x="1553" y="1683"/>
                                  </a:cubicBezTo>
                                  <a:cubicBezTo>
                                    <a:pt x="1383" y="1606"/>
                                    <a:pt x="1170" y="1490"/>
                                    <a:pt x="933" y="1343"/>
                                  </a:cubicBezTo>
                                  <a:cubicBezTo>
                                    <a:pt x="696" y="1196"/>
                                    <a:pt x="266" y="950"/>
                                    <a:pt x="133" y="803"/>
                                  </a:cubicBezTo>
                                  <a:cubicBezTo>
                                    <a:pt x="0" y="656"/>
                                    <a:pt x="50" y="543"/>
                                    <a:pt x="133" y="463"/>
                                  </a:cubicBezTo>
                                  <a:cubicBezTo>
                                    <a:pt x="216" y="383"/>
                                    <a:pt x="433" y="370"/>
                                    <a:pt x="633" y="323"/>
                                  </a:cubicBezTo>
                                  <a:cubicBezTo>
                                    <a:pt x="833" y="276"/>
                                    <a:pt x="1146" y="230"/>
                                    <a:pt x="1333" y="183"/>
                                  </a:cubicBezTo>
                                  <a:cubicBezTo>
                                    <a:pt x="1520" y="136"/>
                                    <a:pt x="1633" y="0"/>
                                    <a:pt x="1753" y="43"/>
                                  </a:cubicBezTo>
                                  <a:cubicBezTo>
                                    <a:pt x="1873" y="86"/>
                                    <a:pt x="1970" y="287"/>
                                    <a:pt x="2053" y="443"/>
                                  </a:cubicBezTo>
                                  <a:cubicBezTo>
                                    <a:pt x="2136" y="599"/>
                                    <a:pt x="2211" y="871"/>
                                    <a:pt x="2253" y="98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76200" y="-202320"/>
                              <a:ext cx="550440" cy="10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5" h="3531">
                                  <a:moveTo>
                                    <a:pt x="1785" y="671"/>
                                  </a:moveTo>
                                  <a:cubicBezTo>
                                    <a:pt x="1732" y="596"/>
                                    <a:pt x="1573" y="321"/>
                                    <a:pt x="1465" y="211"/>
                                  </a:cubicBezTo>
                                  <a:cubicBezTo>
                                    <a:pt x="1357" y="101"/>
                                    <a:pt x="1244" y="0"/>
                                    <a:pt x="1137" y="8"/>
                                  </a:cubicBezTo>
                                  <a:cubicBezTo>
                                    <a:pt x="1030" y="16"/>
                                    <a:pt x="922" y="165"/>
                                    <a:pt x="825" y="261"/>
                                  </a:cubicBezTo>
                                  <a:cubicBezTo>
                                    <a:pt x="728" y="357"/>
                                    <a:pt x="642" y="459"/>
                                    <a:pt x="555" y="581"/>
                                  </a:cubicBezTo>
                                  <a:cubicBezTo>
                                    <a:pt x="468" y="703"/>
                                    <a:pt x="385" y="813"/>
                                    <a:pt x="305" y="991"/>
                                  </a:cubicBezTo>
                                  <a:cubicBezTo>
                                    <a:pt x="225" y="1169"/>
                                    <a:pt x="117" y="1428"/>
                                    <a:pt x="75" y="1651"/>
                                  </a:cubicBezTo>
                                  <a:cubicBezTo>
                                    <a:pt x="33" y="1874"/>
                                    <a:pt x="0" y="2113"/>
                                    <a:pt x="55" y="2331"/>
                                  </a:cubicBezTo>
                                  <a:cubicBezTo>
                                    <a:pt x="110" y="2549"/>
                                    <a:pt x="272" y="2794"/>
                                    <a:pt x="405" y="2961"/>
                                  </a:cubicBezTo>
                                  <a:cubicBezTo>
                                    <a:pt x="538" y="3128"/>
                                    <a:pt x="707" y="3238"/>
                                    <a:pt x="855" y="3331"/>
                                  </a:cubicBezTo>
                                  <a:cubicBezTo>
                                    <a:pt x="1003" y="3424"/>
                                    <a:pt x="1175" y="3511"/>
                                    <a:pt x="1295" y="3521"/>
                                  </a:cubicBezTo>
                                  <a:cubicBezTo>
                                    <a:pt x="1415" y="3531"/>
                                    <a:pt x="1505" y="3479"/>
                                    <a:pt x="1575" y="3391"/>
                                  </a:cubicBezTo>
                                  <a:cubicBezTo>
                                    <a:pt x="1645" y="3303"/>
                                    <a:pt x="1748" y="3128"/>
                                    <a:pt x="1715" y="2991"/>
                                  </a:cubicBezTo>
                                  <a:cubicBezTo>
                                    <a:pt x="1682" y="2854"/>
                                    <a:pt x="1485" y="2698"/>
                                    <a:pt x="1375" y="2571"/>
                                  </a:cubicBezTo>
                                  <a:cubicBezTo>
                                    <a:pt x="1265" y="2444"/>
                                    <a:pt x="1125" y="2334"/>
                                    <a:pt x="1055" y="2231"/>
                                  </a:cubicBezTo>
                                  <a:cubicBezTo>
                                    <a:pt x="985" y="2128"/>
                                    <a:pt x="982" y="2068"/>
                                    <a:pt x="955" y="1951"/>
                                  </a:cubicBezTo>
                                  <a:cubicBezTo>
                                    <a:pt x="928" y="1834"/>
                                    <a:pt x="882" y="1648"/>
                                    <a:pt x="895" y="1531"/>
                                  </a:cubicBezTo>
                                  <a:cubicBezTo>
                                    <a:pt x="908" y="1414"/>
                                    <a:pt x="918" y="1314"/>
                                    <a:pt x="1035" y="1251"/>
                                  </a:cubicBezTo>
                                  <a:cubicBezTo>
                                    <a:pt x="1152" y="1188"/>
                                    <a:pt x="1452" y="1194"/>
                                    <a:pt x="1595" y="1151"/>
                                  </a:cubicBezTo>
                                  <a:cubicBezTo>
                                    <a:pt x="1738" y="1108"/>
                                    <a:pt x="1865" y="1074"/>
                                    <a:pt x="1895" y="991"/>
                                  </a:cubicBezTo>
                                  <a:cubicBezTo>
                                    <a:pt x="1925" y="908"/>
                                    <a:pt x="1800" y="722"/>
                                    <a:pt x="1775" y="651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58040" y="791640"/>
                              <a:ext cx="3798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7" h="913">
                                  <a:moveTo>
                                    <a:pt x="610" y="13"/>
                                  </a:moveTo>
                                  <a:cubicBezTo>
                                    <a:pt x="677" y="13"/>
                                    <a:pt x="910" y="0"/>
                                    <a:pt x="1010" y="33"/>
                                  </a:cubicBezTo>
                                  <a:cubicBezTo>
                                    <a:pt x="1110" y="66"/>
                                    <a:pt x="1160" y="130"/>
                                    <a:pt x="1210" y="213"/>
                                  </a:cubicBezTo>
                                  <a:cubicBezTo>
                                    <a:pt x="1260" y="296"/>
                                    <a:pt x="1327" y="426"/>
                                    <a:pt x="1310" y="533"/>
                                  </a:cubicBezTo>
                                  <a:cubicBezTo>
                                    <a:pt x="1293" y="640"/>
                                    <a:pt x="1237" y="793"/>
                                    <a:pt x="1110" y="853"/>
                                  </a:cubicBezTo>
                                  <a:cubicBezTo>
                                    <a:pt x="983" y="913"/>
                                    <a:pt x="715" y="905"/>
                                    <a:pt x="550" y="893"/>
                                  </a:cubicBezTo>
                                  <a:cubicBezTo>
                                    <a:pt x="385" y="881"/>
                                    <a:pt x="212" y="830"/>
                                    <a:pt x="120" y="783"/>
                                  </a:cubicBezTo>
                                  <a:cubicBezTo>
                                    <a:pt x="28" y="736"/>
                                    <a:pt x="25" y="648"/>
                                    <a:pt x="0" y="61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77280" y="695160"/>
                              <a:ext cx="70920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0" h="1623">
                                  <a:moveTo>
                                    <a:pt x="1067" y="1433"/>
                                  </a:moveTo>
                                  <a:cubicBezTo>
                                    <a:pt x="1144" y="1416"/>
                                    <a:pt x="1387" y="1326"/>
                                    <a:pt x="1527" y="1333"/>
                                  </a:cubicBezTo>
                                  <a:cubicBezTo>
                                    <a:pt x="1667" y="1340"/>
                                    <a:pt x="1797" y="1430"/>
                                    <a:pt x="1907" y="1473"/>
                                  </a:cubicBezTo>
                                  <a:cubicBezTo>
                                    <a:pt x="2017" y="1516"/>
                                    <a:pt x="2104" y="1623"/>
                                    <a:pt x="2187" y="1593"/>
                                  </a:cubicBezTo>
                                  <a:cubicBezTo>
                                    <a:pt x="2270" y="1563"/>
                                    <a:pt x="2367" y="1443"/>
                                    <a:pt x="2407" y="1293"/>
                                  </a:cubicBezTo>
                                  <a:cubicBezTo>
                                    <a:pt x="2447" y="1143"/>
                                    <a:pt x="2480" y="870"/>
                                    <a:pt x="2427" y="693"/>
                                  </a:cubicBezTo>
                                  <a:cubicBezTo>
                                    <a:pt x="2374" y="516"/>
                                    <a:pt x="2217" y="333"/>
                                    <a:pt x="2087" y="233"/>
                                  </a:cubicBezTo>
                                  <a:cubicBezTo>
                                    <a:pt x="1957" y="133"/>
                                    <a:pt x="1767" y="126"/>
                                    <a:pt x="1647" y="93"/>
                                  </a:cubicBezTo>
                                  <a:cubicBezTo>
                                    <a:pt x="1527" y="60"/>
                                    <a:pt x="1457" y="0"/>
                                    <a:pt x="1367" y="33"/>
                                  </a:cubicBezTo>
                                  <a:cubicBezTo>
                                    <a:pt x="1277" y="66"/>
                                    <a:pt x="1197" y="213"/>
                                    <a:pt x="1107" y="293"/>
                                  </a:cubicBezTo>
                                  <a:cubicBezTo>
                                    <a:pt x="1017" y="373"/>
                                    <a:pt x="930" y="450"/>
                                    <a:pt x="827" y="513"/>
                                  </a:cubicBezTo>
                                  <a:cubicBezTo>
                                    <a:pt x="724" y="576"/>
                                    <a:pt x="590" y="643"/>
                                    <a:pt x="487" y="673"/>
                                  </a:cubicBezTo>
                                  <a:cubicBezTo>
                                    <a:pt x="384" y="703"/>
                                    <a:pt x="287" y="643"/>
                                    <a:pt x="207" y="693"/>
                                  </a:cubicBezTo>
                                  <a:cubicBezTo>
                                    <a:pt x="127" y="743"/>
                                    <a:pt x="14" y="863"/>
                                    <a:pt x="7" y="973"/>
                                  </a:cubicBezTo>
                                  <a:cubicBezTo>
                                    <a:pt x="0" y="1083"/>
                                    <a:pt x="134" y="1274"/>
                                    <a:pt x="167" y="135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88720" y="570960"/>
                              <a:ext cx="345600" cy="3258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39160" y="361080"/>
                              <a:ext cx="960840" cy="68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0" h="2409">
                                  <a:moveTo>
                                    <a:pt x="2343" y="912"/>
                                  </a:moveTo>
                                  <a:cubicBezTo>
                                    <a:pt x="2426" y="919"/>
                                    <a:pt x="2703" y="872"/>
                                    <a:pt x="2863" y="952"/>
                                  </a:cubicBezTo>
                                  <a:cubicBezTo>
                                    <a:pt x="3023" y="1032"/>
                                    <a:pt x="3246" y="1209"/>
                                    <a:pt x="3303" y="1392"/>
                                  </a:cubicBezTo>
                                  <a:cubicBezTo>
                                    <a:pt x="3360" y="1575"/>
                                    <a:pt x="3290" y="1892"/>
                                    <a:pt x="3203" y="2052"/>
                                  </a:cubicBezTo>
                                  <a:cubicBezTo>
                                    <a:pt x="3116" y="2212"/>
                                    <a:pt x="2953" y="2295"/>
                                    <a:pt x="2783" y="2352"/>
                                  </a:cubicBezTo>
                                  <a:cubicBezTo>
                                    <a:pt x="2613" y="2409"/>
                                    <a:pt x="2365" y="2397"/>
                                    <a:pt x="2183" y="2392"/>
                                  </a:cubicBezTo>
                                  <a:cubicBezTo>
                                    <a:pt x="2001" y="2387"/>
                                    <a:pt x="1832" y="2372"/>
                                    <a:pt x="1691" y="2321"/>
                                  </a:cubicBezTo>
                                  <a:cubicBezTo>
                                    <a:pt x="1550" y="2270"/>
                                    <a:pt x="1474" y="2221"/>
                                    <a:pt x="1336" y="2084"/>
                                  </a:cubicBezTo>
                                  <a:cubicBezTo>
                                    <a:pt x="1197" y="1947"/>
                                    <a:pt x="1019" y="1662"/>
                                    <a:pt x="857" y="1500"/>
                                  </a:cubicBezTo>
                                  <a:cubicBezTo>
                                    <a:pt x="695" y="1338"/>
                                    <a:pt x="491" y="1245"/>
                                    <a:pt x="363" y="1112"/>
                                  </a:cubicBezTo>
                                  <a:cubicBezTo>
                                    <a:pt x="235" y="979"/>
                                    <a:pt x="146" y="840"/>
                                    <a:pt x="86" y="700"/>
                                  </a:cubicBezTo>
                                  <a:cubicBezTo>
                                    <a:pt x="26" y="560"/>
                                    <a:pt x="0" y="383"/>
                                    <a:pt x="3" y="272"/>
                                  </a:cubicBezTo>
                                  <a:cubicBezTo>
                                    <a:pt x="6" y="161"/>
                                    <a:pt x="42" y="64"/>
                                    <a:pt x="103" y="32"/>
                                  </a:cubicBezTo>
                                  <a:cubicBezTo>
                                    <a:pt x="164" y="0"/>
                                    <a:pt x="291" y="34"/>
                                    <a:pt x="370" y="78"/>
                                  </a:cubicBezTo>
                                  <a:cubicBezTo>
                                    <a:pt x="449" y="122"/>
                                    <a:pt x="482" y="190"/>
                                    <a:pt x="577" y="297"/>
                                  </a:cubicBezTo>
                                  <a:cubicBezTo>
                                    <a:pt x="671" y="404"/>
                                    <a:pt x="838" y="610"/>
                                    <a:pt x="936" y="724"/>
                                  </a:cubicBezTo>
                                  <a:cubicBezTo>
                                    <a:pt x="1034" y="838"/>
                                    <a:pt x="1116" y="928"/>
                                    <a:pt x="1163" y="98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30280" y="451080"/>
                              <a:ext cx="1688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578">
                                  <a:moveTo>
                                    <a:pt x="318" y="551"/>
                                  </a:moveTo>
                                  <a:cubicBezTo>
                                    <a:pt x="345" y="541"/>
                                    <a:pt x="433" y="527"/>
                                    <a:pt x="478" y="491"/>
                                  </a:cubicBezTo>
                                  <a:cubicBezTo>
                                    <a:pt x="523" y="455"/>
                                    <a:pt x="590" y="410"/>
                                    <a:pt x="590" y="337"/>
                                  </a:cubicBezTo>
                                  <a:cubicBezTo>
                                    <a:pt x="590" y="264"/>
                                    <a:pt x="553" y="102"/>
                                    <a:pt x="478" y="51"/>
                                  </a:cubicBezTo>
                                  <a:cubicBezTo>
                                    <a:pt x="403" y="0"/>
                                    <a:pt x="216" y="0"/>
                                    <a:pt x="138" y="31"/>
                                  </a:cubicBezTo>
                                  <a:cubicBezTo>
                                    <a:pt x="60" y="62"/>
                                    <a:pt x="20" y="167"/>
                                    <a:pt x="10" y="237"/>
                                  </a:cubicBezTo>
                                  <a:cubicBezTo>
                                    <a:pt x="0" y="307"/>
                                    <a:pt x="45" y="397"/>
                                    <a:pt x="78" y="451"/>
                                  </a:cubicBezTo>
                                  <a:cubicBezTo>
                                    <a:pt x="111" y="505"/>
                                    <a:pt x="166" y="544"/>
                                    <a:pt x="208" y="561"/>
                                  </a:cubicBezTo>
                                  <a:cubicBezTo>
                                    <a:pt x="250" y="578"/>
                                    <a:pt x="303" y="553"/>
                                    <a:pt x="328" y="551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760" y="479160"/>
                              <a:ext cx="846000" cy="61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7" h="2147">
                                  <a:moveTo>
                                    <a:pt x="1370" y="397"/>
                                  </a:moveTo>
                                  <a:cubicBezTo>
                                    <a:pt x="1483" y="469"/>
                                    <a:pt x="1832" y="695"/>
                                    <a:pt x="2060" y="827"/>
                                  </a:cubicBezTo>
                                  <a:cubicBezTo>
                                    <a:pt x="2288" y="959"/>
                                    <a:pt x="2593" y="1070"/>
                                    <a:pt x="2740" y="1187"/>
                                  </a:cubicBezTo>
                                  <a:cubicBezTo>
                                    <a:pt x="2887" y="1304"/>
                                    <a:pt x="2923" y="1434"/>
                                    <a:pt x="2940" y="1527"/>
                                  </a:cubicBezTo>
                                  <a:cubicBezTo>
                                    <a:pt x="2957" y="1620"/>
                                    <a:pt x="2893" y="1670"/>
                                    <a:pt x="2840" y="1747"/>
                                  </a:cubicBezTo>
                                  <a:cubicBezTo>
                                    <a:pt x="2787" y="1824"/>
                                    <a:pt x="2723" y="1920"/>
                                    <a:pt x="2620" y="1987"/>
                                  </a:cubicBezTo>
                                  <a:cubicBezTo>
                                    <a:pt x="2517" y="2054"/>
                                    <a:pt x="2337" y="2147"/>
                                    <a:pt x="2220" y="2147"/>
                                  </a:cubicBezTo>
                                  <a:cubicBezTo>
                                    <a:pt x="2103" y="2147"/>
                                    <a:pt x="2067" y="2037"/>
                                    <a:pt x="1920" y="1987"/>
                                  </a:cubicBezTo>
                                  <a:cubicBezTo>
                                    <a:pt x="1773" y="1937"/>
                                    <a:pt x="1487" y="1900"/>
                                    <a:pt x="1340" y="1847"/>
                                  </a:cubicBezTo>
                                  <a:cubicBezTo>
                                    <a:pt x="1193" y="1794"/>
                                    <a:pt x="1128" y="1762"/>
                                    <a:pt x="1040" y="1667"/>
                                  </a:cubicBezTo>
                                  <a:cubicBezTo>
                                    <a:pt x="952" y="1572"/>
                                    <a:pt x="904" y="1389"/>
                                    <a:pt x="811" y="1278"/>
                                  </a:cubicBezTo>
                                  <a:cubicBezTo>
                                    <a:pt x="718" y="1167"/>
                                    <a:pt x="574" y="1083"/>
                                    <a:pt x="482" y="1001"/>
                                  </a:cubicBezTo>
                                  <a:cubicBezTo>
                                    <a:pt x="390" y="919"/>
                                    <a:pt x="324" y="873"/>
                                    <a:pt x="260" y="787"/>
                                  </a:cubicBezTo>
                                  <a:cubicBezTo>
                                    <a:pt x="196" y="701"/>
                                    <a:pt x="140" y="587"/>
                                    <a:pt x="100" y="487"/>
                                  </a:cubicBezTo>
                                  <a:cubicBezTo>
                                    <a:pt x="60" y="387"/>
                                    <a:pt x="0" y="267"/>
                                    <a:pt x="20" y="187"/>
                                  </a:cubicBezTo>
                                  <a:cubicBezTo>
                                    <a:pt x="40" y="107"/>
                                    <a:pt x="73" y="14"/>
                                    <a:pt x="220" y="7"/>
                                  </a:cubicBezTo>
                                  <a:cubicBezTo>
                                    <a:pt x="367" y="0"/>
                                    <a:pt x="695" y="74"/>
                                    <a:pt x="900" y="147"/>
                                  </a:cubicBezTo>
                                  <a:cubicBezTo>
                                    <a:pt x="1105" y="220"/>
                                    <a:pt x="1336" y="385"/>
                                    <a:pt x="1450" y="44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7800" y="921960"/>
                              <a:ext cx="11700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20" y="12600"/>
                                <a:ext cx="9144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80" y="0"/>
                                  <a:ext cx="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9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080" y="-1080"/>
                                <a:ext cx="114480" cy="117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604440" y="1077840"/>
                              <a:ext cx="2858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063">
                                  <a:moveTo>
                                    <a:pt x="10" y="428"/>
                                  </a:moveTo>
                                  <a:cubicBezTo>
                                    <a:pt x="22" y="391"/>
                                    <a:pt x="48" y="258"/>
                                    <a:pt x="90" y="198"/>
                                  </a:cubicBezTo>
                                  <a:cubicBezTo>
                                    <a:pt x="132" y="138"/>
                                    <a:pt x="198" y="98"/>
                                    <a:pt x="260" y="68"/>
                                  </a:cubicBezTo>
                                  <a:cubicBezTo>
                                    <a:pt x="322" y="38"/>
                                    <a:pt x="392" y="15"/>
                                    <a:pt x="460" y="18"/>
                                  </a:cubicBezTo>
                                  <a:cubicBezTo>
                                    <a:pt x="528" y="21"/>
                                    <a:pt x="595" y="0"/>
                                    <a:pt x="670" y="88"/>
                                  </a:cubicBezTo>
                                  <a:cubicBezTo>
                                    <a:pt x="745" y="176"/>
                                    <a:pt x="858" y="425"/>
                                    <a:pt x="910" y="548"/>
                                  </a:cubicBezTo>
                                  <a:cubicBezTo>
                                    <a:pt x="962" y="671"/>
                                    <a:pt x="979" y="746"/>
                                    <a:pt x="980" y="828"/>
                                  </a:cubicBezTo>
                                  <a:cubicBezTo>
                                    <a:pt x="981" y="910"/>
                                    <a:pt x="1001" y="1023"/>
                                    <a:pt x="916" y="1043"/>
                                  </a:cubicBezTo>
                                  <a:cubicBezTo>
                                    <a:pt x="831" y="1063"/>
                                    <a:pt x="608" y="1014"/>
                                    <a:pt x="470" y="948"/>
                                  </a:cubicBezTo>
                                  <a:cubicBezTo>
                                    <a:pt x="332" y="882"/>
                                    <a:pt x="168" y="736"/>
                                    <a:pt x="90" y="648"/>
                                  </a:cubicBezTo>
                                  <a:cubicBezTo>
                                    <a:pt x="12" y="560"/>
                                    <a:pt x="19" y="466"/>
                                    <a:pt x="0" y="41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0360" y="-171000"/>
                              <a:ext cx="346680" cy="80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2827">
                                  <a:moveTo>
                                    <a:pt x="92" y="1017"/>
                                  </a:moveTo>
                                  <a:cubicBezTo>
                                    <a:pt x="124" y="935"/>
                                    <a:pt x="197" y="674"/>
                                    <a:pt x="282" y="527"/>
                                  </a:cubicBezTo>
                                  <a:cubicBezTo>
                                    <a:pt x="367" y="380"/>
                                    <a:pt x="500" y="224"/>
                                    <a:pt x="602" y="137"/>
                                  </a:cubicBezTo>
                                  <a:cubicBezTo>
                                    <a:pt x="704" y="50"/>
                                    <a:pt x="812" y="0"/>
                                    <a:pt x="892" y="7"/>
                                  </a:cubicBezTo>
                                  <a:cubicBezTo>
                                    <a:pt x="972" y="14"/>
                                    <a:pt x="1039" y="110"/>
                                    <a:pt x="1082" y="177"/>
                                  </a:cubicBezTo>
                                  <a:cubicBezTo>
                                    <a:pt x="1125" y="244"/>
                                    <a:pt x="1165" y="344"/>
                                    <a:pt x="1152" y="407"/>
                                  </a:cubicBezTo>
                                  <a:cubicBezTo>
                                    <a:pt x="1139" y="470"/>
                                    <a:pt x="1062" y="510"/>
                                    <a:pt x="1002" y="557"/>
                                  </a:cubicBezTo>
                                  <a:cubicBezTo>
                                    <a:pt x="942" y="604"/>
                                    <a:pt x="842" y="612"/>
                                    <a:pt x="792" y="687"/>
                                  </a:cubicBezTo>
                                  <a:cubicBezTo>
                                    <a:pt x="742" y="762"/>
                                    <a:pt x="715" y="890"/>
                                    <a:pt x="702" y="1007"/>
                                  </a:cubicBezTo>
                                  <a:cubicBezTo>
                                    <a:pt x="689" y="1124"/>
                                    <a:pt x="695" y="1264"/>
                                    <a:pt x="712" y="1387"/>
                                  </a:cubicBezTo>
                                  <a:cubicBezTo>
                                    <a:pt x="729" y="1510"/>
                                    <a:pt x="767" y="1649"/>
                                    <a:pt x="802" y="1747"/>
                                  </a:cubicBezTo>
                                  <a:cubicBezTo>
                                    <a:pt x="837" y="1845"/>
                                    <a:pt x="868" y="1894"/>
                                    <a:pt x="922" y="1977"/>
                                  </a:cubicBezTo>
                                  <a:cubicBezTo>
                                    <a:pt x="976" y="2060"/>
                                    <a:pt x="1083" y="2154"/>
                                    <a:pt x="1129" y="2245"/>
                                  </a:cubicBezTo>
                                  <a:cubicBezTo>
                                    <a:pt x="1175" y="2336"/>
                                    <a:pt x="1212" y="2435"/>
                                    <a:pt x="1199" y="2525"/>
                                  </a:cubicBezTo>
                                  <a:cubicBezTo>
                                    <a:pt x="1186" y="2615"/>
                                    <a:pt x="1122" y="2747"/>
                                    <a:pt x="1052" y="2787"/>
                                  </a:cubicBezTo>
                                  <a:cubicBezTo>
                                    <a:pt x="982" y="2827"/>
                                    <a:pt x="890" y="2814"/>
                                    <a:pt x="782" y="2767"/>
                                  </a:cubicBezTo>
                                  <a:cubicBezTo>
                                    <a:pt x="674" y="2720"/>
                                    <a:pt x="522" y="2647"/>
                                    <a:pt x="402" y="2507"/>
                                  </a:cubicBezTo>
                                  <a:cubicBezTo>
                                    <a:pt x="282" y="2367"/>
                                    <a:pt x="124" y="2117"/>
                                    <a:pt x="62" y="1927"/>
                                  </a:cubicBezTo>
                                  <a:cubicBezTo>
                                    <a:pt x="0" y="1737"/>
                                    <a:pt x="24" y="1534"/>
                                    <a:pt x="32" y="1367"/>
                                  </a:cubicBezTo>
                                  <a:cubicBezTo>
                                    <a:pt x="40" y="1200"/>
                                    <a:pt x="95" y="1019"/>
                                    <a:pt x="112" y="92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63840" y="981000"/>
                              <a:ext cx="2102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624">
                                  <a:moveTo>
                                    <a:pt x="25" y="202"/>
                                  </a:moveTo>
                                  <a:cubicBezTo>
                                    <a:pt x="48" y="179"/>
                                    <a:pt x="108" y="92"/>
                                    <a:pt x="165" y="62"/>
                                  </a:cubicBezTo>
                                  <a:cubicBezTo>
                                    <a:pt x="222" y="32"/>
                                    <a:pt x="290" y="0"/>
                                    <a:pt x="365" y="22"/>
                                  </a:cubicBezTo>
                                  <a:cubicBezTo>
                                    <a:pt x="440" y="44"/>
                                    <a:pt x="555" y="117"/>
                                    <a:pt x="615" y="192"/>
                                  </a:cubicBezTo>
                                  <a:cubicBezTo>
                                    <a:pt x="675" y="267"/>
                                    <a:pt x="715" y="404"/>
                                    <a:pt x="725" y="472"/>
                                  </a:cubicBezTo>
                                  <a:cubicBezTo>
                                    <a:pt x="735" y="540"/>
                                    <a:pt x="708" y="580"/>
                                    <a:pt x="675" y="602"/>
                                  </a:cubicBezTo>
                                  <a:cubicBezTo>
                                    <a:pt x="642" y="624"/>
                                    <a:pt x="570" y="614"/>
                                    <a:pt x="525" y="602"/>
                                  </a:cubicBezTo>
                                  <a:cubicBezTo>
                                    <a:pt x="480" y="590"/>
                                    <a:pt x="457" y="547"/>
                                    <a:pt x="405" y="532"/>
                                  </a:cubicBezTo>
                                  <a:cubicBezTo>
                                    <a:pt x="353" y="517"/>
                                    <a:pt x="277" y="525"/>
                                    <a:pt x="215" y="512"/>
                                  </a:cubicBezTo>
                                  <a:cubicBezTo>
                                    <a:pt x="153" y="499"/>
                                    <a:pt x="70" y="487"/>
                                    <a:pt x="35" y="452"/>
                                  </a:cubicBezTo>
                                  <a:cubicBezTo>
                                    <a:pt x="0" y="417"/>
                                    <a:pt x="5" y="345"/>
                                    <a:pt x="5" y="302"/>
                                  </a:cubicBezTo>
                                  <a:cubicBezTo>
                                    <a:pt x="5" y="259"/>
                                    <a:pt x="29" y="215"/>
                                    <a:pt x="35" y="19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5400" y="995760"/>
                              <a:ext cx="110520" cy="114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520" y="58320"/>
                                <a:ext cx="8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1052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2720" y="1167840"/>
                              <a:ext cx="109800" cy="113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520" y="5832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09800" cy="113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6160" y="426240"/>
                              <a:ext cx="110520" cy="113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520" y="58320"/>
                                <a:ext cx="8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10520" cy="113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558360" y="-50760"/>
                              <a:ext cx="137880" cy="4471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80320" y="34560"/>
                              <a:ext cx="81360" cy="2678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2680" y="468000"/>
                              <a:ext cx="11700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20" y="12600"/>
                                <a:ext cx="9144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80" y="0"/>
                                  <a:ext cx="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9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080" y="-1080"/>
                                <a:ext cx="114480" cy="117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960"/>
                            <a:ext cx="2063880" cy="1461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31880"/>
                              <a:ext cx="206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0600" y="-576000"/>
                              <a:ext cx="732240" cy="18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1" h="6595">
                                  <a:moveTo>
                                    <a:pt x="2561" y="0"/>
                                  </a:moveTo>
                                  <a:cubicBezTo>
                                    <a:pt x="2501" y="5"/>
                                    <a:pt x="2306" y="10"/>
                                    <a:pt x="2201" y="15"/>
                                  </a:cubicBezTo>
                                  <a:cubicBezTo>
                                    <a:pt x="2096" y="20"/>
                                    <a:pt x="2041" y="10"/>
                                    <a:pt x="1931" y="30"/>
                                  </a:cubicBezTo>
                                  <a:cubicBezTo>
                                    <a:pt x="1821" y="50"/>
                                    <a:pt x="1661" y="95"/>
                                    <a:pt x="1541" y="135"/>
                                  </a:cubicBezTo>
                                  <a:cubicBezTo>
                                    <a:pt x="1421" y="175"/>
                                    <a:pt x="1336" y="195"/>
                                    <a:pt x="1211" y="270"/>
                                  </a:cubicBezTo>
                                  <a:cubicBezTo>
                                    <a:pt x="1086" y="345"/>
                                    <a:pt x="898" y="459"/>
                                    <a:pt x="791" y="585"/>
                                  </a:cubicBezTo>
                                  <a:cubicBezTo>
                                    <a:pt x="684" y="711"/>
                                    <a:pt x="600" y="855"/>
                                    <a:pt x="566" y="1025"/>
                                  </a:cubicBezTo>
                                  <a:cubicBezTo>
                                    <a:pt x="532" y="1195"/>
                                    <a:pt x="539" y="1415"/>
                                    <a:pt x="586" y="1605"/>
                                  </a:cubicBezTo>
                                  <a:cubicBezTo>
                                    <a:pt x="633" y="1795"/>
                                    <a:pt x="786" y="1998"/>
                                    <a:pt x="846" y="2165"/>
                                  </a:cubicBezTo>
                                  <a:cubicBezTo>
                                    <a:pt x="906" y="2332"/>
                                    <a:pt x="946" y="2465"/>
                                    <a:pt x="946" y="2605"/>
                                  </a:cubicBezTo>
                                  <a:cubicBezTo>
                                    <a:pt x="946" y="2745"/>
                                    <a:pt x="913" y="2875"/>
                                    <a:pt x="846" y="3005"/>
                                  </a:cubicBezTo>
                                  <a:cubicBezTo>
                                    <a:pt x="779" y="3135"/>
                                    <a:pt x="662" y="3189"/>
                                    <a:pt x="546" y="3385"/>
                                  </a:cubicBezTo>
                                  <a:cubicBezTo>
                                    <a:pt x="430" y="3581"/>
                                    <a:pt x="238" y="3909"/>
                                    <a:pt x="151" y="4182"/>
                                  </a:cubicBezTo>
                                  <a:cubicBezTo>
                                    <a:pt x="64" y="4455"/>
                                    <a:pt x="0" y="4761"/>
                                    <a:pt x="26" y="5025"/>
                                  </a:cubicBezTo>
                                  <a:cubicBezTo>
                                    <a:pt x="52" y="5289"/>
                                    <a:pt x="169" y="5558"/>
                                    <a:pt x="306" y="5765"/>
                                  </a:cubicBezTo>
                                  <a:cubicBezTo>
                                    <a:pt x="443" y="5972"/>
                                    <a:pt x="653" y="6138"/>
                                    <a:pt x="846" y="6265"/>
                                  </a:cubicBezTo>
                                  <a:cubicBezTo>
                                    <a:pt x="1039" y="6392"/>
                                    <a:pt x="1276" y="6472"/>
                                    <a:pt x="1466" y="6525"/>
                                  </a:cubicBezTo>
                                  <a:cubicBezTo>
                                    <a:pt x="1656" y="6578"/>
                                    <a:pt x="1804" y="6575"/>
                                    <a:pt x="1986" y="6585"/>
                                  </a:cubicBezTo>
                                  <a:cubicBezTo>
                                    <a:pt x="2168" y="6595"/>
                                    <a:pt x="2441" y="6585"/>
                                    <a:pt x="2561" y="6585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60600" y="152640"/>
                              <a:ext cx="732240" cy="18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1" h="6595">
                                  <a:moveTo>
                                    <a:pt x="2561" y="0"/>
                                  </a:moveTo>
                                  <a:cubicBezTo>
                                    <a:pt x="2501" y="5"/>
                                    <a:pt x="2306" y="10"/>
                                    <a:pt x="2201" y="15"/>
                                  </a:cubicBezTo>
                                  <a:cubicBezTo>
                                    <a:pt x="2096" y="20"/>
                                    <a:pt x="2041" y="10"/>
                                    <a:pt x="1931" y="30"/>
                                  </a:cubicBezTo>
                                  <a:cubicBezTo>
                                    <a:pt x="1821" y="50"/>
                                    <a:pt x="1661" y="95"/>
                                    <a:pt x="1541" y="135"/>
                                  </a:cubicBezTo>
                                  <a:cubicBezTo>
                                    <a:pt x="1421" y="175"/>
                                    <a:pt x="1336" y="195"/>
                                    <a:pt x="1211" y="270"/>
                                  </a:cubicBezTo>
                                  <a:cubicBezTo>
                                    <a:pt x="1086" y="345"/>
                                    <a:pt x="898" y="459"/>
                                    <a:pt x="791" y="585"/>
                                  </a:cubicBezTo>
                                  <a:cubicBezTo>
                                    <a:pt x="684" y="711"/>
                                    <a:pt x="600" y="855"/>
                                    <a:pt x="566" y="1025"/>
                                  </a:cubicBezTo>
                                  <a:cubicBezTo>
                                    <a:pt x="532" y="1195"/>
                                    <a:pt x="539" y="1415"/>
                                    <a:pt x="586" y="1605"/>
                                  </a:cubicBezTo>
                                  <a:cubicBezTo>
                                    <a:pt x="633" y="1795"/>
                                    <a:pt x="786" y="1998"/>
                                    <a:pt x="846" y="2165"/>
                                  </a:cubicBezTo>
                                  <a:cubicBezTo>
                                    <a:pt x="906" y="2332"/>
                                    <a:pt x="946" y="2465"/>
                                    <a:pt x="946" y="2605"/>
                                  </a:cubicBezTo>
                                  <a:cubicBezTo>
                                    <a:pt x="946" y="2745"/>
                                    <a:pt x="913" y="2875"/>
                                    <a:pt x="846" y="3005"/>
                                  </a:cubicBezTo>
                                  <a:cubicBezTo>
                                    <a:pt x="779" y="3135"/>
                                    <a:pt x="662" y="3189"/>
                                    <a:pt x="546" y="3385"/>
                                  </a:cubicBezTo>
                                  <a:cubicBezTo>
                                    <a:pt x="430" y="3581"/>
                                    <a:pt x="238" y="3909"/>
                                    <a:pt x="151" y="4182"/>
                                  </a:cubicBezTo>
                                  <a:cubicBezTo>
                                    <a:pt x="64" y="4455"/>
                                    <a:pt x="0" y="4761"/>
                                    <a:pt x="26" y="5025"/>
                                  </a:cubicBezTo>
                                  <a:cubicBezTo>
                                    <a:pt x="52" y="5289"/>
                                    <a:pt x="169" y="5558"/>
                                    <a:pt x="306" y="5765"/>
                                  </a:cubicBezTo>
                                  <a:cubicBezTo>
                                    <a:pt x="443" y="5972"/>
                                    <a:pt x="653" y="6138"/>
                                    <a:pt x="846" y="6265"/>
                                  </a:cubicBezTo>
                                  <a:cubicBezTo>
                                    <a:pt x="1039" y="6392"/>
                                    <a:pt x="1276" y="6472"/>
                                    <a:pt x="1466" y="6525"/>
                                  </a:cubicBezTo>
                                  <a:cubicBezTo>
                                    <a:pt x="1656" y="6578"/>
                                    <a:pt x="1804" y="6575"/>
                                    <a:pt x="1986" y="6585"/>
                                  </a:cubicBezTo>
                                  <a:cubicBezTo>
                                    <a:pt x="2168" y="6595"/>
                                    <a:pt x="2441" y="6585"/>
                                    <a:pt x="2561" y="6585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88720" y="570960"/>
                              <a:ext cx="345600" cy="3258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1000" y="48600"/>
                              <a:ext cx="1583640" cy="6825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125360" y="55440"/>
                                <a:ext cx="335880" cy="58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4" h="2030">
                                    <a:moveTo>
                                      <a:pt x="1155" y="1160"/>
                                    </a:moveTo>
                                    <a:cubicBezTo>
                                      <a:pt x="1135" y="1213"/>
                                      <a:pt x="1070" y="1387"/>
                                      <a:pt x="1035" y="1490"/>
                                    </a:cubicBezTo>
                                    <a:cubicBezTo>
                                      <a:pt x="1000" y="1593"/>
                                      <a:pt x="988" y="1698"/>
                                      <a:pt x="945" y="1775"/>
                                    </a:cubicBezTo>
                                    <a:cubicBezTo>
                                      <a:pt x="902" y="1852"/>
                                      <a:pt x="867" y="1925"/>
                                      <a:pt x="775" y="1955"/>
                                    </a:cubicBezTo>
                                    <a:cubicBezTo>
                                      <a:pt x="683" y="1985"/>
                                      <a:pt x="474" y="2030"/>
                                      <a:pt x="390" y="1955"/>
                                    </a:cubicBezTo>
                                    <a:cubicBezTo>
                                      <a:pt x="306" y="1880"/>
                                      <a:pt x="325" y="1655"/>
                                      <a:pt x="270" y="1505"/>
                                    </a:cubicBezTo>
                                    <a:cubicBezTo>
                                      <a:pt x="215" y="1355"/>
                                      <a:pt x="95" y="1217"/>
                                      <a:pt x="60" y="1055"/>
                                    </a:cubicBezTo>
                                    <a:cubicBezTo>
                                      <a:pt x="25" y="893"/>
                                      <a:pt x="0" y="683"/>
                                      <a:pt x="60" y="530"/>
                                    </a:cubicBezTo>
                                    <a:cubicBezTo>
                                      <a:pt x="120" y="377"/>
                                      <a:pt x="297" y="222"/>
                                      <a:pt x="420" y="140"/>
                                    </a:cubicBezTo>
                                    <a:cubicBezTo>
                                      <a:pt x="543" y="58"/>
                                      <a:pt x="695" y="0"/>
                                      <a:pt x="795" y="35"/>
                                    </a:cubicBezTo>
                                    <a:cubicBezTo>
                                      <a:pt x="895" y="70"/>
                                      <a:pt x="967" y="225"/>
                                      <a:pt x="1020" y="350"/>
                                    </a:cubicBezTo>
                                    <a:cubicBezTo>
                                      <a:pt x="1073" y="475"/>
                                      <a:pt x="1085" y="670"/>
                                      <a:pt x="1110" y="785"/>
                                    </a:cubicBezTo>
                                    <a:cubicBezTo>
                                      <a:pt x="1135" y="900"/>
                                      <a:pt x="1166" y="971"/>
                                      <a:pt x="1170" y="1040"/>
                                    </a:cubicBezTo>
                                    <a:cubicBezTo>
                                      <a:pt x="1174" y="1109"/>
                                      <a:pt x="1142" y="1167"/>
                                      <a:pt x="1135" y="12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33720" y="-24480"/>
                                <a:ext cx="402480" cy="10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8" h="3540">
                                    <a:moveTo>
                                      <a:pt x="843" y="0"/>
                                    </a:moveTo>
                                    <a:cubicBezTo>
                                      <a:pt x="816" y="30"/>
                                      <a:pt x="766" y="110"/>
                                      <a:pt x="678" y="180"/>
                                    </a:cubicBezTo>
                                    <a:cubicBezTo>
                                      <a:pt x="590" y="250"/>
                                      <a:pt x="418" y="308"/>
                                      <a:pt x="318" y="420"/>
                                    </a:cubicBezTo>
                                    <a:cubicBezTo>
                                      <a:pt x="218" y="532"/>
                                      <a:pt x="131" y="712"/>
                                      <a:pt x="78" y="855"/>
                                    </a:cubicBezTo>
                                    <a:cubicBezTo>
                                      <a:pt x="25" y="998"/>
                                      <a:pt x="0" y="1080"/>
                                      <a:pt x="3" y="1275"/>
                                    </a:cubicBezTo>
                                    <a:cubicBezTo>
                                      <a:pt x="6" y="1470"/>
                                      <a:pt x="78" y="1793"/>
                                      <a:pt x="93" y="2025"/>
                                    </a:cubicBezTo>
                                    <a:cubicBezTo>
                                      <a:pt x="108" y="2257"/>
                                      <a:pt x="86" y="2485"/>
                                      <a:pt x="93" y="2670"/>
                                    </a:cubicBezTo>
                                    <a:cubicBezTo>
                                      <a:pt x="100" y="2855"/>
                                      <a:pt x="121" y="3005"/>
                                      <a:pt x="138" y="3135"/>
                                    </a:cubicBezTo>
                                    <a:cubicBezTo>
                                      <a:pt x="155" y="3265"/>
                                      <a:pt x="131" y="3385"/>
                                      <a:pt x="198" y="3450"/>
                                    </a:cubicBezTo>
                                    <a:cubicBezTo>
                                      <a:pt x="265" y="3515"/>
                                      <a:pt x="446" y="3540"/>
                                      <a:pt x="543" y="3525"/>
                                    </a:cubicBezTo>
                                    <a:cubicBezTo>
                                      <a:pt x="640" y="3510"/>
                                      <a:pt x="746" y="3437"/>
                                      <a:pt x="783" y="3360"/>
                                    </a:cubicBezTo>
                                    <a:cubicBezTo>
                                      <a:pt x="820" y="3283"/>
                                      <a:pt x="780" y="3202"/>
                                      <a:pt x="768" y="3060"/>
                                    </a:cubicBezTo>
                                    <a:cubicBezTo>
                                      <a:pt x="756" y="2918"/>
                                      <a:pt x="715" y="2675"/>
                                      <a:pt x="708" y="2505"/>
                                    </a:cubicBezTo>
                                    <a:cubicBezTo>
                                      <a:pt x="701" y="2335"/>
                                      <a:pt x="720" y="2175"/>
                                      <a:pt x="723" y="2040"/>
                                    </a:cubicBezTo>
                                    <a:cubicBezTo>
                                      <a:pt x="726" y="1905"/>
                                      <a:pt x="703" y="1827"/>
                                      <a:pt x="723" y="1695"/>
                                    </a:cubicBezTo>
                                    <a:cubicBezTo>
                                      <a:pt x="743" y="1563"/>
                                      <a:pt x="798" y="1383"/>
                                      <a:pt x="843" y="1245"/>
                                    </a:cubicBezTo>
                                    <a:cubicBezTo>
                                      <a:pt x="888" y="1107"/>
                                      <a:pt x="946" y="963"/>
                                      <a:pt x="993" y="870"/>
                                    </a:cubicBezTo>
                                    <a:cubicBezTo>
                                      <a:pt x="1040" y="777"/>
                                      <a:pt x="1084" y="729"/>
                                      <a:pt x="1128" y="685"/>
                                    </a:cubicBezTo>
                                    <a:cubicBezTo>
                                      <a:pt x="1172" y="641"/>
                                      <a:pt x="1211" y="625"/>
                                      <a:pt x="1258" y="605"/>
                                    </a:cubicBezTo>
                                    <a:cubicBezTo>
                                      <a:pt x="1305" y="585"/>
                                      <a:pt x="1377" y="573"/>
                                      <a:pt x="1408" y="56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60440" y="205560"/>
                                <a:ext cx="104760" cy="37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7" h="1315">
                                    <a:moveTo>
                                      <a:pt x="345" y="637"/>
                                    </a:moveTo>
                                    <a:cubicBezTo>
                                      <a:pt x="338" y="734"/>
                                      <a:pt x="360" y="1129"/>
                                      <a:pt x="315" y="1222"/>
                                    </a:cubicBezTo>
                                    <a:cubicBezTo>
                                      <a:pt x="270" y="1315"/>
                                      <a:pt x="122" y="1284"/>
                                      <a:pt x="75" y="1192"/>
                                    </a:cubicBezTo>
                                    <a:cubicBezTo>
                                      <a:pt x="28" y="1100"/>
                                      <a:pt x="40" y="809"/>
                                      <a:pt x="30" y="667"/>
                                    </a:cubicBezTo>
                                    <a:cubicBezTo>
                                      <a:pt x="20" y="525"/>
                                      <a:pt x="0" y="427"/>
                                      <a:pt x="15" y="337"/>
                                    </a:cubicBezTo>
                                    <a:cubicBezTo>
                                      <a:pt x="30" y="247"/>
                                      <a:pt x="73" y="182"/>
                                      <a:pt x="120" y="127"/>
                                    </a:cubicBezTo>
                                    <a:cubicBezTo>
                                      <a:pt x="167" y="72"/>
                                      <a:pt x="260" y="0"/>
                                      <a:pt x="300" y="7"/>
                                    </a:cubicBezTo>
                                    <a:cubicBezTo>
                                      <a:pt x="340" y="14"/>
                                      <a:pt x="353" y="67"/>
                                      <a:pt x="360" y="172"/>
                                    </a:cubicBezTo>
                                    <a:cubicBezTo>
                                      <a:pt x="367" y="277"/>
                                      <a:pt x="348" y="540"/>
                                      <a:pt x="345" y="63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3240" y="-183240"/>
                                <a:ext cx="28080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1" h="2267">
                                    <a:moveTo>
                                      <a:pt x="981" y="1185"/>
                                    </a:moveTo>
                                    <a:cubicBezTo>
                                      <a:pt x="968" y="1060"/>
                                      <a:pt x="941" y="592"/>
                                      <a:pt x="906" y="420"/>
                                    </a:cubicBezTo>
                                    <a:cubicBezTo>
                                      <a:pt x="871" y="248"/>
                                      <a:pt x="828" y="220"/>
                                      <a:pt x="771" y="150"/>
                                    </a:cubicBezTo>
                                    <a:cubicBezTo>
                                      <a:pt x="714" y="80"/>
                                      <a:pt x="638" y="0"/>
                                      <a:pt x="561" y="0"/>
                                    </a:cubicBezTo>
                                    <a:cubicBezTo>
                                      <a:pt x="484" y="0"/>
                                      <a:pt x="383" y="55"/>
                                      <a:pt x="306" y="150"/>
                                    </a:cubicBezTo>
                                    <a:cubicBezTo>
                                      <a:pt x="229" y="245"/>
                                      <a:pt x="145" y="428"/>
                                      <a:pt x="96" y="570"/>
                                    </a:cubicBezTo>
                                    <a:cubicBezTo>
                                      <a:pt x="47" y="712"/>
                                      <a:pt x="26" y="883"/>
                                      <a:pt x="13" y="1005"/>
                                    </a:cubicBezTo>
                                    <a:cubicBezTo>
                                      <a:pt x="0" y="1127"/>
                                      <a:pt x="5" y="1185"/>
                                      <a:pt x="21" y="1305"/>
                                    </a:cubicBezTo>
                                    <a:cubicBezTo>
                                      <a:pt x="37" y="1425"/>
                                      <a:pt x="74" y="1618"/>
                                      <a:pt x="111" y="1725"/>
                                    </a:cubicBezTo>
                                    <a:cubicBezTo>
                                      <a:pt x="148" y="1832"/>
                                      <a:pt x="188" y="1867"/>
                                      <a:pt x="246" y="1950"/>
                                    </a:cubicBezTo>
                                    <a:cubicBezTo>
                                      <a:pt x="304" y="2033"/>
                                      <a:pt x="381" y="2180"/>
                                      <a:pt x="456" y="2220"/>
                                    </a:cubicBezTo>
                                    <a:cubicBezTo>
                                      <a:pt x="531" y="2260"/>
                                      <a:pt x="624" y="2267"/>
                                      <a:pt x="696" y="2190"/>
                                    </a:cubicBezTo>
                                    <a:cubicBezTo>
                                      <a:pt x="768" y="2113"/>
                                      <a:pt x="844" y="1930"/>
                                      <a:pt x="891" y="1755"/>
                                    </a:cubicBezTo>
                                    <a:cubicBezTo>
                                      <a:pt x="938" y="1580"/>
                                      <a:pt x="962" y="1268"/>
                                      <a:pt x="981" y="114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872800">
                                <a:off x="217080" y="-30600"/>
                                <a:ext cx="184320" cy="369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85400">
                                <a:off x="1217160" y="230400"/>
                                <a:ext cx="156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200" y="559800"/>
                              <a:ext cx="1604160" cy="858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12120" y="66960"/>
                                <a:ext cx="51480" cy="2109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7200" y="-187200"/>
                                <a:ext cx="345600" cy="720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145880" y="222840"/>
                                <a:ext cx="335160" cy="58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4" h="2030">
                                    <a:moveTo>
                                      <a:pt x="1155" y="1160"/>
                                    </a:moveTo>
                                    <a:cubicBezTo>
                                      <a:pt x="1135" y="1213"/>
                                      <a:pt x="1070" y="1387"/>
                                      <a:pt x="1035" y="1490"/>
                                    </a:cubicBezTo>
                                    <a:cubicBezTo>
                                      <a:pt x="1000" y="1593"/>
                                      <a:pt x="988" y="1698"/>
                                      <a:pt x="945" y="1775"/>
                                    </a:cubicBezTo>
                                    <a:cubicBezTo>
                                      <a:pt x="902" y="1852"/>
                                      <a:pt x="867" y="1925"/>
                                      <a:pt x="775" y="1955"/>
                                    </a:cubicBezTo>
                                    <a:cubicBezTo>
                                      <a:pt x="683" y="1985"/>
                                      <a:pt x="474" y="2030"/>
                                      <a:pt x="390" y="1955"/>
                                    </a:cubicBezTo>
                                    <a:cubicBezTo>
                                      <a:pt x="306" y="1880"/>
                                      <a:pt x="325" y="1655"/>
                                      <a:pt x="270" y="1505"/>
                                    </a:cubicBezTo>
                                    <a:cubicBezTo>
                                      <a:pt x="215" y="1355"/>
                                      <a:pt x="95" y="1217"/>
                                      <a:pt x="60" y="1055"/>
                                    </a:cubicBezTo>
                                    <a:cubicBezTo>
                                      <a:pt x="25" y="893"/>
                                      <a:pt x="0" y="683"/>
                                      <a:pt x="60" y="530"/>
                                    </a:cubicBezTo>
                                    <a:cubicBezTo>
                                      <a:pt x="120" y="377"/>
                                      <a:pt x="297" y="222"/>
                                      <a:pt x="420" y="140"/>
                                    </a:cubicBezTo>
                                    <a:cubicBezTo>
                                      <a:pt x="543" y="58"/>
                                      <a:pt x="695" y="0"/>
                                      <a:pt x="795" y="35"/>
                                    </a:cubicBezTo>
                                    <a:cubicBezTo>
                                      <a:pt x="895" y="70"/>
                                      <a:pt x="967" y="225"/>
                                      <a:pt x="1020" y="350"/>
                                    </a:cubicBezTo>
                                    <a:cubicBezTo>
                                      <a:pt x="1073" y="475"/>
                                      <a:pt x="1085" y="670"/>
                                      <a:pt x="1110" y="785"/>
                                    </a:cubicBezTo>
                                    <a:cubicBezTo>
                                      <a:pt x="1135" y="900"/>
                                      <a:pt x="1166" y="971"/>
                                      <a:pt x="1170" y="1040"/>
                                    </a:cubicBezTo>
                                    <a:cubicBezTo>
                                      <a:pt x="1174" y="1109"/>
                                      <a:pt x="1142" y="1167"/>
                                      <a:pt x="1135" y="12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49200" y="-134640"/>
                                <a:ext cx="402480" cy="10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8" h="3540">
                                    <a:moveTo>
                                      <a:pt x="843" y="0"/>
                                    </a:moveTo>
                                    <a:cubicBezTo>
                                      <a:pt x="816" y="30"/>
                                      <a:pt x="766" y="110"/>
                                      <a:pt x="678" y="180"/>
                                    </a:cubicBezTo>
                                    <a:cubicBezTo>
                                      <a:pt x="590" y="250"/>
                                      <a:pt x="418" y="308"/>
                                      <a:pt x="318" y="420"/>
                                    </a:cubicBezTo>
                                    <a:cubicBezTo>
                                      <a:pt x="218" y="532"/>
                                      <a:pt x="131" y="712"/>
                                      <a:pt x="78" y="855"/>
                                    </a:cubicBezTo>
                                    <a:cubicBezTo>
                                      <a:pt x="25" y="998"/>
                                      <a:pt x="0" y="1080"/>
                                      <a:pt x="3" y="1275"/>
                                    </a:cubicBezTo>
                                    <a:cubicBezTo>
                                      <a:pt x="6" y="1470"/>
                                      <a:pt x="78" y="1793"/>
                                      <a:pt x="93" y="2025"/>
                                    </a:cubicBezTo>
                                    <a:cubicBezTo>
                                      <a:pt x="108" y="2257"/>
                                      <a:pt x="86" y="2485"/>
                                      <a:pt x="93" y="2670"/>
                                    </a:cubicBezTo>
                                    <a:cubicBezTo>
                                      <a:pt x="100" y="2855"/>
                                      <a:pt x="121" y="3005"/>
                                      <a:pt x="138" y="3135"/>
                                    </a:cubicBezTo>
                                    <a:cubicBezTo>
                                      <a:pt x="155" y="3265"/>
                                      <a:pt x="131" y="3385"/>
                                      <a:pt x="198" y="3450"/>
                                    </a:cubicBezTo>
                                    <a:cubicBezTo>
                                      <a:pt x="265" y="3515"/>
                                      <a:pt x="446" y="3540"/>
                                      <a:pt x="543" y="3525"/>
                                    </a:cubicBezTo>
                                    <a:cubicBezTo>
                                      <a:pt x="640" y="3510"/>
                                      <a:pt x="746" y="3437"/>
                                      <a:pt x="783" y="3360"/>
                                    </a:cubicBezTo>
                                    <a:cubicBezTo>
                                      <a:pt x="820" y="3283"/>
                                      <a:pt x="780" y="3202"/>
                                      <a:pt x="768" y="3060"/>
                                    </a:cubicBezTo>
                                    <a:cubicBezTo>
                                      <a:pt x="756" y="2918"/>
                                      <a:pt x="715" y="2675"/>
                                      <a:pt x="708" y="2505"/>
                                    </a:cubicBezTo>
                                    <a:cubicBezTo>
                                      <a:pt x="701" y="2335"/>
                                      <a:pt x="720" y="2175"/>
                                      <a:pt x="723" y="2040"/>
                                    </a:cubicBezTo>
                                    <a:cubicBezTo>
                                      <a:pt x="726" y="1905"/>
                                      <a:pt x="703" y="1827"/>
                                      <a:pt x="723" y="1695"/>
                                    </a:cubicBezTo>
                                    <a:cubicBezTo>
                                      <a:pt x="743" y="1563"/>
                                      <a:pt x="798" y="1383"/>
                                      <a:pt x="843" y="1245"/>
                                    </a:cubicBezTo>
                                    <a:cubicBezTo>
                                      <a:pt x="888" y="1107"/>
                                      <a:pt x="946" y="963"/>
                                      <a:pt x="993" y="870"/>
                                    </a:cubicBezTo>
                                    <a:cubicBezTo>
                                      <a:pt x="1040" y="777"/>
                                      <a:pt x="1084" y="729"/>
                                      <a:pt x="1128" y="685"/>
                                    </a:cubicBezTo>
                                    <a:cubicBezTo>
                                      <a:pt x="1172" y="641"/>
                                      <a:pt x="1211" y="625"/>
                                      <a:pt x="1258" y="605"/>
                                    </a:cubicBezTo>
                                    <a:cubicBezTo>
                                      <a:pt x="1305" y="585"/>
                                      <a:pt x="1377" y="573"/>
                                      <a:pt x="1408" y="56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80600" y="277560"/>
                                <a:ext cx="105480" cy="37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7" h="1315">
                                    <a:moveTo>
                                      <a:pt x="345" y="637"/>
                                    </a:moveTo>
                                    <a:cubicBezTo>
                                      <a:pt x="338" y="734"/>
                                      <a:pt x="360" y="1129"/>
                                      <a:pt x="315" y="1222"/>
                                    </a:cubicBezTo>
                                    <a:cubicBezTo>
                                      <a:pt x="270" y="1315"/>
                                      <a:pt x="122" y="1284"/>
                                      <a:pt x="75" y="1192"/>
                                    </a:cubicBezTo>
                                    <a:cubicBezTo>
                                      <a:pt x="28" y="1100"/>
                                      <a:pt x="40" y="809"/>
                                      <a:pt x="30" y="667"/>
                                    </a:cubicBezTo>
                                    <a:cubicBezTo>
                                      <a:pt x="20" y="525"/>
                                      <a:pt x="0" y="427"/>
                                      <a:pt x="15" y="337"/>
                                    </a:cubicBezTo>
                                    <a:cubicBezTo>
                                      <a:pt x="30" y="247"/>
                                      <a:pt x="73" y="182"/>
                                      <a:pt x="120" y="127"/>
                                    </a:cubicBezTo>
                                    <a:cubicBezTo>
                                      <a:pt x="167" y="72"/>
                                      <a:pt x="260" y="0"/>
                                      <a:pt x="300" y="7"/>
                                    </a:cubicBezTo>
                                    <a:cubicBezTo>
                                      <a:pt x="340" y="14"/>
                                      <a:pt x="353" y="67"/>
                                      <a:pt x="360" y="172"/>
                                    </a:cubicBezTo>
                                    <a:cubicBezTo>
                                      <a:pt x="367" y="277"/>
                                      <a:pt x="348" y="540"/>
                                      <a:pt x="345" y="63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03040" y="394200"/>
                                <a:ext cx="28080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1" h="2267">
                                    <a:moveTo>
                                      <a:pt x="981" y="1185"/>
                                    </a:moveTo>
                                    <a:cubicBezTo>
                                      <a:pt x="968" y="1060"/>
                                      <a:pt x="941" y="592"/>
                                      <a:pt x="906" y="420"/>
                                    </a:cubicBezTo>
                                    <a:cubicBezTo>
                                      <a:pt x="871" y="248"/>
                                      <a:pt x="828" y="220"/>
                                      <a:pt x="771" y="150"/>
                                    </a:cubicBezTo>
                                    <a:cubicBezTo>
                                      <a:pt x="714" y="80"/>
                                      <a:pt x="638" y="0"/>
                                      <a:pt x="561" y="0"/>
                                    </a:cubicBezTo>
                                    <a:cubicBezTo>
                                      <a:pt x="484" y="0"/>
                                      <a:pt x="383" y="55"/>
                                      <a:pt x="306" y="150"/>
                                    </a:cubicBezTo>
                                    <a:cubicBezTo>
                                      <a:pt x="229" y="245"/>
                                      <a:pt x="145" y="428"/>
                                      <a:pt x="96" y="570"/>
                                    </a:cubicBezTo>
                                    <a:cubicBezTo>
                                      <a:pt x="47" y="712"/>
                                      <a:pt x="26" y="883"/>
                                      <a:pt x="13" y="1005"/>
                                    </a:cubicBezTo>
                                    <a:cubicBezTo>
                                      <a:pt x="0" y="1127"/>
                                      <a:pt x="5" y="1185"/>
                                      <a:pt x="21" y="1305"/>
                                    </a:cubicBezTo>
                                    <a:cubicBezTo>
                                      <a:pt x="37" y="1425"/>
                                      <a:pt x="74" y="1618"/>
                                      <a:pt x="111" y="1725"/>
                                    </a:cubicBezTo>
                                    <a:cubicBezTo>
                                      <a:pt x="148" y="1832"/>
                                      <a:pt x="188" y="1867"/>
                                      <a:pt x="246" y="1950"/>
                                    </a:cubicBezTo>
                                    <a:cubicBezTo>
                                      <a:pt x="304" y="2033"/>
                                      <a:pt x="381" y="2180"/>
                                      <a:pt x="456" y="2220"/>
                                    </a:cubicBezTo>
                                    <a:cubicBezTo>
                                      <a:pt x="531" y="2260"/>
                                      <a:pt x="624" y="2267"/>
                                      <a:pt x="696" y="2190"/>
                                    </a:cubicBezTo>
                                    <a:cubicBezTo>
                                      <a:pt x="768" y="2113"/>
                                      <a:pt x="844" y="1930"/>
                                      <a:pt x="891" y="1755"/>
                                    </a:cubicBezTo>
                                    <a:cubicBezTo>
                                      <a:pt x="938" y="1580"/>
                                      <a:pt x="962" y="1268"/>
                                      <a:pt x="981" y="114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927200">
                                <a:off x="235800" y="519840"/>
                                <a:ext cx="184680" cy="368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814600">
                                <a:off x="1237680" y="370440"/>
                                <a:ext cx="156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7280" y="676800"/>
                              <a:ext cx="11376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960" y="2088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376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15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5760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13800" y="346680"/>
                              <a:ext cx="11376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960" y="2088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376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15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5760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99400" y="997560"/>
                              <a:ext cx="11376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0" y="2088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376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15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5760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5440" y="135000"/>
                              <a:ext cx="11376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960" y="2124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376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15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5796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0560" y="1202040"/>
                              <a:ext cx="11376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960" y="2088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376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15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5760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24200" y="446760"/>
                              <a:ext cx="11376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760" cy="115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5796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6640" y="920520"/>
                              <a:ext cx="11376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760" cy="115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5796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2280" y="62280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7560" y="11520"/>
                              <a:ext cx="278280" cy="278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34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-34.15pt;width:361.55pt;height:206.1pt" coordorigin="858,-683" coordsize="7231,4122">
                <v:group id="shape_0" style="position:absolute;left:4840;top:-683;width:3249;height:4115">
                  <v:line id="shape_0" from="4840,1378" to="8089,1378" stroked="t" o:allowincell="f" style="position:absolute;flip:x">
                    <v:stroke color="black" weight="9360" dashstyle="longdashdot" joinstyle="miter" endcap="flat"/>
                    <v:fill o:detectmouseclick="t" on="false"/>
                    <w10:wrap type="none"/>
                  </v:line>
                  <v:shape id="shape_0" coordsize="2561,6595" path="m2561,0c2501,5,2306,10,2201,15c2096,20,2041,10,1931,30c1821,50,1661,95,1541,135c1421,175,1336,195,1211,270c1086,345,898,459,791,585c684,711,600,855,566,1025c532,1195,539,1415,586,1605c633,1795,786,1998,846,2165c906,2332,946,2465,946,2605c946,2745,913,2875,846,3005c779,3135,662,3189,546,3385c430,3581,238,3909,151,4182c64,4455,0,4761,26,5025c52,5289,169,5558,306,5765c443,5972,653,6138,846,6265c1039,6392,1276,6472,1466,6525c1656,6578,1804,6575,1986,6585c2168,6595,2441,6585,2561,6585e" stroked="t" o:allowincell="f" style="position:absolute;left:5880;top:-682;width:1152;height:2967;mso-wrap-style:none;v-text-anchor:middle;rotation:90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561,6595" path="m2561,0c2501,5,2306,10,2201,15c2096,20,2041,10,1931,30c1821,50,1661,95,1541,135c1421,175,1336,195,1211,270c1086,345,898,459,791,585c684,711,600,855,566,1025c532,1195,539,1415,586,1605c633,1795,786,1998,846,2165c906,2332,946,2465,946,2605c946,2745,913,2875,846,3005c779,3135,662,3189,546,3385c430,3581,238,3909,151,4182c64,4455,0,4761,26,5025c52,5289,169,5558,306,5765c443,5972,653,6138,846,6265c1039,6392,1276,6472,1466,6525c1656,6578,1804,6575,1986,6585c2168,6595,2441,6585,2561,6585e" stroked="t" o:allowincell="f" style="position:absolute;left:5880;top:466;width:1152;height:2967;flip:x;mso-wrap-style:none;v-text-anchor:middle;rotation:270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340,1836" path="m2233,903c2248,980,2326,1220,2333,1363c2340,1506,2336,1690,2273,1763c2210,1836,2073,1816,1953,1803c1833,1790,1723,1760,1553,1683c1383,1606,1170,1490,933,1343c696,1196,266,950,133,803c0,656,50,543,133,463c216,383,433,370,633,323c833,276,1146,230,1333,183c1520,136,1633,0,1753,43c1873,86,1970,287,2053,443c2136,599,2211,871,2253,983e" stroked="t" o:allowincell="f" style="position:absolute;left:5466;top:1509;width:1053;height:82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925,3531" path="m1785,671c1732,596,1573,321,1465,211c1357,101,1244,0,1137,8c1030,16,922,165,825,261c728,357,642,459,555,581c468,703,385,813,305,991c225,1169,117,1428,75,1651c33,1874,0,2113,55,2331c110,2549,272,2794,405,2961c538,3128,707,3238,855,3331c1003,3424,1175,3511,1295,3521c1415,3531,1505,3479,1575,3391c1645,3303,1748,3128,1715,2991c1682,2854,1485,2698,1375,2571c1265,2444,1125,2334,1055,2231c985,2128,982,2068,955,1951c928,1834,882,1648,895,1531c908,1414,918,1314,1035,1251c1152,1188,1452,1194,1595,1151c1738,1108,1865,1074,1895,991c1925,908,1800,722,1775,651e" stroked="t" o:allowincell="f" style="position:absolute;left:5432;top:-93;width:866;height:1589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27,913" path="m610,13c677,13,910,0,1010,33c1110,66,1160,130,1210,213c1260,296,1327,426,1310,533c1293,640,1237,793,1110,853c983,913,715,905,550,893c385,881,212,830,120,783c28,736,25,648,0,613e" stroked="t" o:allowincell="f" style="position:absolute;left:6507;top:1471;width:597;height:410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480,1623" path="m1067,1433c1144,1416,1387,1326,1527,1333c1667,1340,1797,1430,1907,1473c2017,1516,2104,1623,2187,1593c2270,1563,2367,1443,2407,1293c2447,1143,2480,870,2427,693c2374,516,2217,333,2087,233c1957,133,1767,126,1647,93c1527,60,1457,0,1367,33c1277,66,1197,213,1107,293c1017,373,930,450,827,513c724,576,590,643,487,673c384,703,287,643,207,693c127,743,14,863,7,973c0,1083,134,1274,167,1353e" stroked="t" o:allowincell="f" style="position:absolute;left:6853;top:1320;width:1116;height:730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oval id="shape_0" stroked="t" o:allowincell="f" style="position:absolute;left:6713;top:1124;width:543;height:512;mso-wrap-style:none;v-text-anchor:middle;rotation:90">
                    <v:fill o:detectmouseclick="t" on="false"/>
                    <v:stroke color="black" weight="25560" joinstyle="miter" endcap="flat"/>
                    <w10:wrap type="none"/>
                  </v:oval>
                  <v:shape id="shape_0" coordsize="3360,2409" path="m2343,912c2426,919,2703,872,2863,952c3023,1032,3246,1209,3303,1392c3360,1575,3290,1892,3203,2052c3116,2212,2953,2295,2783,2352c2613,2409,2365,2397,2183,2392c2001,2387,1832,2372,1691,2321c1550,2270,1474,2221,1336,2084c1197,1947,1019,1662,857,1500c695,1338,491,1245,363,1112c235,979,146,840,86,700c26,560,0,383,3,272c6,161,42,64,103,32c164,0,291,34,370,78c449,122,482,190,577,297c671,404,838,610,936,724c1034,838,1116,928,1163,982e" stroked="t" o:allowincell="f" style="position:absolute;left:6162;top:794;width:1512;height:1084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90,578" path="m318,551c345,541,433,527,478,491c523,455,590,410,590,337c590,264,553,102,478,51c403,0,216,0,138,31c60,62,20,167,10,237c0,307,45,397,78,451c111,505,166,544,208,561c250,578,303,553,328,551e" stroked="t" o:allowincell="f" style="position:absolute;left:5676;top:935;width:265;height:260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57,2147" path="m1370,397c1483,469,1832,695,2060,827c2288,959,2593,1070,2740,1187c2887,1304,2923,1434,2940,1527c2957,1620,2893,1670,2840,1747c2787,1824,2723,1920,2620,1987c2517,2054,2337,2147,2220,2147c2103,2147,2067,2037,1920,1987c1773,1937,1487,1900,1340,1847c1193,1794,1128,1762,1040,1667c952,1572,904,1389,811,1278c718,1167,574,1083,482,1001c390,919,324,873,260,787c196,701,140,587,100,487c60,387,0,267,20,187c40,107,73,14,220,7c367,0,695,74,900,147c1105,220,1336,385,1450,447e" stroked="t" o:allowincell="f" style="position:absolute;left:4878;top:979;width:1331;height:966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6743;top:1675;width:180;height:184">
                    <v:group id="shape_0" style="position:absolute;left:6763;top:1697;width:143;height:137">
                      <v:line id="shape_0" from="6833,1697" to="6833,18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3,1766" to="6906,17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6744;top:1675;width:179;height:183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coordsize="1001,1063" path="m10,428c22,391,48,258,90,198c132,138,198,98,260,68c322,38,392,15,460,18c528,21,595,0,670,88c745,176,858,425,910,548c962,671,979,746,980,828c981,910,1001,1023,916,1043c831,1063,608,1014,470,948c332,882,168,736,90,648c12,560,19,466,0,418e" stroked="t" o:allowincell="f" style="position:absolute;left:5792;top:1923;width:449;height:478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12,2827" path="m92,1017c124,935,197,674,282,527c367,380,500,224,602,137c704,50,812,0,892,7c972,14,1039,110,1082,177c1125,244,1165,344,1152,407c1139,470,1062,510,1002,557c942,604,842,612,792,687c742,762,715,890,702,1007c689,1124,695,1264,712,1387c729,1510,767,1649,802,1747c837,1845,868,1894,922,1977c976,2060,1083,2154,1129,2245c1175,2336,1212,2435,1199,2525c1186,2615,1122,2747,1052,2787c982,2827,890,2814,782,2767c674,2720,522,2647,402,2507c282,2367,124,2117,62,1927c0,1737,24,1534,32,1367c40,1200,95,1019,112,927e" stroked="t" o:allowincell="f" style="position:absolute;left:5549;top:-44;width:545;height:1272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35,624" path="m25,202c48,179,108,92,165,62c222,32,290,0,365,22c440,44,555,117,615,192c675,267,715,404,725,472c735,540,708,580,675,602c642,624,570,614,525,602c480,590,457,547,405,532c353,517,277,525,215,512c153,499,70,487,35,452c0,417,5,345,5,302c5,259,29,215,35,192e" stroked="t" o:allowincell="f" style="position:absolute;left:7303;top:1770;width:330;height:280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7398;top:1792;width:174;height:180">
                    <v:line id="shape_0" from="7418,1885" to="7556,18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7400;top:1793;width:173;height:179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5945;top:2063;width:173;height:179">
                    <v:line id="shape_0" from="5965,2156" to="6102,21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947;top:2064;width:172;height:178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6203;top:896;width:174;height:179">
                    <v:line id="shape_0" from="6222,988" to="6360,9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6204;top:896;width:173;height:178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oval id="shape_0" stroked="t" o:allowincell="f" style="position:absolute;left:5719;top:145;width:216;height:703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5754;top:279;width:127;height:421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group id="shape_0" style="position:absolute;left:5727;top:960;width:180;height:184">
                    <v:group id="shape_0" style="position:absolute;left:5747;top:982;width:143;height:137">
                      <v:line id="shape_0" from="5817,982" to="5817,11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7,1051" to="5890,10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5728;top:960;width:179;height:183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858;top:-676;width:3249;height:4115">
                  <v:line id="shape_0" from="858,1384" to="4107,1384" stroked="t" o:allowincell="f" style="position:absolute;flip:x">
                    <v:stroke color="black" weight="9360" dashstyle="longdashdot" joinstyle="miter" endcap="flat"/>
                    <v:fill o:detectmouseclick="t" on="false"/>
                    <w10:wrap type="none"/>
                  </v:line>
                  <v:shape id="shape_0" coordsize="2561,6595" path="m2561,0c2501,5,2306,10,2201,15c2096,20,2041,10,1931,30c1821,50,1661,95,1541,135c1421,175,1336,195,1211,270c1086,345,898,459,791,585c684,711,600,855,566,1025c532,1195,539,1415,586,1605c633,1795,786,1998,846,2165c906,2332,946,2465,946,2605c946,2745,913,2875,846,3005c779,3135,662,3189,546,3385c430,3581,238,3909,151,4182c64,4455,0,4761,26,5025c52,5289,169,5558,306,5765c443,5972,653,6138,846,6265c1039,6392,1276,6472,1466,6525c1656,6578,1804,6575,1986,6585c2168,6595,2441,6585,2561,6585e" stroked="t" o:allowincell="f" style="position:absolute;left:1898;top:-676;width:1152;height:2967;mso-wrap-style:none;v-text-anchor:middle;rotation:90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561,6595" path="m2561,0c2501,5,2306,10,2201,15c2096,20,2041,10,1931,30c1821,50,1661,95,1541,135c1421,175,1336,195,1211,270c1086,345,898,459,791,585c684,711,600,855,566,1025c532,1195,539,1415,586,1605c633,1795,786,1998,846,2165c906,2332,946,2465,946,2605c946,2745,913,2875,846,3005c779,3135,662,3189,546,3385c430,3581,238,3909,151,4182c64,4455,0,4761,26,5025c52,5289,169,5558,306,5765c443,5972,653,6138,846,6265c1039,6392,1276,6472,1466,6525c1656,6578,1804,6575,1986,6585c2168,6595,2441,6585,2561,6585e" stroked="t" o:allowincell="f" style="position:absolute;left:1898;top:472;width:1152;height:2967;flip:x;mso-wrap-style:none;v-text-anchor:middle;rotation:270">
                    <v:fill o:detectmouseclick="t" on="false"/>
                    <v:stroke color="black" weight="25560" joinstyle="round" endcap="flat"/>
                    <w10:wrap type="none"/>
                  </v:shape>
                  <v:oval id="shape_0" stroked="t" o:allowincell="f" style="position:absolute;left:2731;top:1130;width:543;height:512;mso-wrap-style:none;v-text-anchor:middle;rotation:90">
                    <v:fill o:detectmouseclick="t" on="false"/>
                    <v:stroke color="black" weight="25560" joinstyle="miter" endcap="flat"/>
                    <w10:wrap type="none"/>
                  </v:oval>
                  <v:group id="shape_0" style="position:absolute;left:1557;top:19;width:2013;height:1843">
                    <v:shape id="shape_0" coordsize="1174,2030" path="m1155,1160c1135,1213,1070,1387,1035,1490c1000,1593,988,1698,945,1775c902,1852,867,1925,775,1955c683,1985,474,2030,390,1955c306,1880,325,1655,270,1505c215,1355,95,1217,60,1055c25,893,0,683,60,530c120,377,297,222,420,140c543,58,695,0,795,35c895,70,967,225,1020,350c1073,475,1085,670,1110,785c1135,900,1166,971,1170,1040c1174,1109,1142,1167,1135,1200e" stroked="t" o:allowincell="f" style="position:absolute;left:3041;top:396;width:528;height:913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408,3540" path="m843,0c816,30,766,110,678,180c590,250,418,308,318,420c218,532,131,712,78,855c25,998,0,1080,3,1275c6,1470,78,1793,93,2025c108,2257,86,2485,93,2670c100,2855,121,3005,138,3135c155,3265,131,3385,198,3450c265,3515,446,3540,543,3525c640,3510,746,3437,783,3360c820,3283,780,3202,768,3060c756,2918,715,2675,708,2505c701,2335,720,2175,723,2040c726,1905,703,1827,723,1695c743,1563,798,1383,843,1245c888,1107,946,963,993,870c1040,777,1084,729,1128,685c1172,641,1211,625,1258,605c1305,585,1377,573,1408,565e" stroked="t" o:allowincell="f" style="position:absolute;left:1794;top:270;width:633;height:1592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67,1315" path="m345,637c338,734,360,1129,315,1222c270,1315,122,1284,75,1192c28,1100,40,809,30,667c20,525,0,427,15,337c30,247,73,182,120,127c167,72,260,0,300,7c340,14,353,67,360,172c367,277,348,540,345,637e" stroked="t" o:allowincell="f" style="position:absolute;left:1994;top:632;width:164;height:591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81,2267" path="m981,1185c968,1060,941,592,906,420c871,248,828,220,771,150c714,80,638,0,561,0c484,0,383,55,306,150c229,245,145,428,96,570c47,712,26,883,13,1005c0,1127,5,1185,21,1305c37,1425,74,1618,111,1725c148,1832,188,1867,246,1950c304,2033,381,2180,456,2220c531,2260,624,2267,696,2190c768,2113,844,1930,891,1755c938,1580,962,1268,981,1140e" stroked="t" o:allowincell="f" style="position:absolute;left:1558;top:19;width:441;height:1019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oval id="shape_0" stroked="t" o:allowincell="f" style="position:absolute;left:1611;top:260;width:289;height:581;mso-wrap-style:none;v-text-anchor:middle;rotation:98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3186;top:671;width:246;height:404;mso-wrap-style:none;v-text-anchor:middle;rotation:83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1546;top:818;width:2038;height:1935">
                    <v:oval id="shape_0" stroked="t" o:allowincell="f" style="position:absolute;left:1743;top:1219;width:80;height:331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1547;top:819;width:543;height:1133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oval>
                    <v:shape id="shape_0" coordsize="1174,2030" path="m1155,1160c1135,1213,1070,1387,1035,1490c1000,1593,988,1698,945,1775c902,1852,867,1925,775,1955c683,1985,474,2030,390,1955c306,1880,325,1655,270,1505c215,1355,95,1217,60,1055c25,893,0,683,60,530c120,377,297,222,420,140c543,58,695,0,795,35c895,70,967,225,1020,350c1073,475,1085,670,1110,785c1135,900,1166,971,1170,1040c1174,1109,1142,1167,1135,1200e" stroked="t" o:allowincell="f" style="position:absolute;left:3057;top:1464;width:527;height:913;flip:x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408,3540" path="m843,0c816,30,766,110,678,180c590,250,418,308,318,420c218,532,131,712,78,855c25,998,0,1080,3,1275c6,1470,78,1793,93,2025c108,2257,86,2485,93,2670c100,2855,121,3005,138,3135c155,3265,131,3385,198,3450c265,3515,446,3540,543,3525c640,3510,746,3437,783,3360c820,3283,780,3202,768,3060c756,2918,715,2675,708,2505c701,2335,720,2175,723,2040c726,1905,703,1827,723,1695c743,1563,798,1383,843,1245c888,1107,946,963,993,870c1040,777,1084,729,1128,685c1172,641,1211,625,1258,605c1305,585,1377,573,1408,565e" stroked="t" o:allowincell="f" style="position:absolute;left:1802;top:902;width:633;height:1593;flip:x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67,1315" path="m345,637c338,734,360,1129,315,1222c270,1315,122,1284,75,1192c28,1100,40,809,30,667c20,525,0,427,15,337c30,247,73,182,120,127c167,72,260,0,300,7c340,14,353,67,360,172c367,277,348,540,345,637e" stroked="t" o:allowincell="f" style="position:absolute;left:2009;top:1550;width:165;height:591;flip:x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81,2267" path="m981,1185c968,1060,941,592,906,420c871,248,828,220,771,150c714,80,638,0,561,0c484,0,383,55,306,150c229,245,145,428,96,570c47,712,26,883,13,1005c0,1127,5,1185,21,1305c37,1425,74,1618,111,1725c148,1832,188,1867,246,1950c304,2033,381,2180,456,2220c531,2260,624,2267,696,2190c768,2113,844,1930,891,1755c938,1580,962,1268,981,1140e" stroked="t" o:allowincell="f" style="position:absolute;left:1572;top:1734;width:441;height:1019;flip:x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oval id="shape_0" stroked="t" o:allowincell="f" style="position:absolute;left:1623;top:1932;width:290;height:579;flip:x;mso-wrap-style:none;v-text-anchor:middle;rotation:278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3201;top:1697;width:246;height:404;flip:x;mso-wrap-style:none;v-text-anchor:middle;rotation:263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2161;top:1297;width:179;height:182">
                    <v:line id="shape_0" from="2252,1330" to="2252,14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161;top:1297;width:179;height:182">
                      <v:oval id="shape_0" stroked="t" o:allowincell="f" style="position:absolute;left:2161;top:1297;width:178;height:18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2192,1388" to="2308,13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242;top:777;width:179;height:182">
                    <v:line id="shape_0" from="3333,810" to="3333,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242;top:777;width:179;height:182">
                      <v:oval id="shape_0" stroked="t" o:allowincell="f" style="position:absolute;left:3242;top:777;width:178;height:18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3273,868" to="3389,8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219;top:1802;width:179;height:182">
                    <v:line id="shape_0" from="3310,1835" to="3310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219;top:1802;width:179;height:182">
                      <v:oval id="shape_0" stroked="t" o:allowincell="f" style="position:absolute;left:3219;top:1802;width:178;height:18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3250,1893" to="3366,18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654;top:444;width:179;height:182">
                    <v:line id="shape_0" from="1745,477" to="1745,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654;top:444;width:179;height:182">
                      <v:oval id="shape_0" stroked="t" o:allowincell="f" style="position:absolute;left:1654;top:444;width:178;height:18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685,535" to="1801,5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678;top:2124;width:179;height:182">
                    <v:line id="shape_0" from="1769,2157" to="1769,22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678;top:2124;width:179;height:182">
                      <v:oval id="shape_0" stroked="t" o:allowincell="f" style="position:absolute;left:1678;top:2124;width:178;height:18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709,2215" to="1825,22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471;top:935;width:179;height:182">
                    <v:oval id="shape_0" stroked="t" o:allowincell="f" style="position:absolute;left:2471;top:935;width:178;height:18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502,1026" to="2618,1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59;top:1681;width:179;height:182">
                    <v:oval id="shape_0" stroked="t" o:allowincell="f" style="position:absolute;left:2459;top:1681;width:178;height:18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490,1772" to="2606,1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216;top:1206;width:462;height:462">
                  <v:oval id="shape_0" stroked="t" o:allowincell="f" style="position:absolute;left:4228;top:1224;width:437;height:43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216;top:1206;width:46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0"/>
        <w:ind w:left="0" w:right="0"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7210</wp:posOffset>
                </wp:positionH>
                <wp:positionV relativeFrom="paragraph">
                  <wp:posOffset>82550</wp:posOffset>
                </wp:positionV>
                <wp:extent cx="4584700" cy="1464310"/>
                <wp:effectExtent l="0" t="8255" r="635" b="762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600" cy="1464480"/>
                          <a:chOff x="0" y="0"/>
                          <a:chExt cx="4584600" cy="1464480"/>
                        </a:xfrm>
                      </wpg:grpSpPr>
                      <wpg:grpSp>
                        <wpg:cNvGrpSpPr/>
                        <wpg:grpSpPr>
                          <a:xfrm>
                            <a:off x="2521080" y="0"/>
                            <a:ext cx="2063880" cy="146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31520"/>
                              <a:ext cx="206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0240" y="-576000"/>
                              <a:ext cx="732240" cy="18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1" h="6595">
                                  <a:moveTo>
                                    <a:pt x="2561" y="0"/>
                                  </a:moveTo>
                                  <a:cubicBezTo>
                                    <a:pt x="2501" y="5"/>
                                    <a:pt x="2306" y="10"/>
                                    <a:pt x="2201" y="15"/>
                                  </a:cubicBezTo>
                                  <a:cubicBezTo>
                                    <a:pt x="2096" y="20"/>
                                    <a:pt x="2041" y="10"/>
                                    <a:pt x="1931" y="30"/>
                                  </a:cubicBezTo>
                                  <a:cubicBezTo>
                                    <a:pt x="1821" y="50"/>
                                    <a:pt x="1661" y="95"/>
                                    <a:pt x="1541" y="135"/>
                                  </a:cubicBezTo>
                                  <a:cubicBezTo>
                                    <a:pt x="1421" y="175"/>
                                    <a:pt x="1336" y="195"/>
                                    <a:pt x="1211" y="270"/>
                                  </a:cubicBezTo>
                                  <a:cubicBezTo>
                                    <a:pt x="1086" y="345"/>
                                    <a:pt x="898" y="459"/>
                                    <a:pt x="791" y="585"/>
                                  </a:cubicBezTo>
                                  <a:cubicBezTo>
                                    <a:pt x="684" y="711"/>
                                    <a:pt x="600" y="855"/>
                                    <a:pt x="566" y="1025"/>
                                  </a:cubicBezTo>
                                  <a:cubicBezTo>
                                    <a:pt x="532" y="1195"/>
                                    <a:pt x="539" y="1415"/>
                                    <a:pt x="586" y="1605"/>
                                  </a:cubicBezTo>
                                  <a:cubicBezTo>
                                    <a:pt x="633" y="1795"/>
                                    <a:pt x="786" y="1998"/>
                                    <a:pt x="846" y="2165"/>
                                  </a:cubicBezTo>
                                  <a:cubicBezTo>
                                    <a:pt x="906" y="2332"/>
                                    <a:pt x="946" y="2465"/>
                                    <a:pt x="946" y="2605"/>
                                  </a:cubicBezTo>
                                  <a:cubicBezTo>
                                    <a:pt x="946" y="2745"/>
                                    <a:pt x="913" y="2875"/>
                                    <a:pt x="846" y="3005"/>
                                  </a:cubicBezTo>
                                  <a:cubicBezTo>
                                    <a:pt x="779" y="3135"/>
                                    <a:pt x="662" y="3189"/>
                                    <a:pt x="546" y="3385"/>
                                  </a:cubicBezTo>
                                  <a:cubicBezTo>
                                    <a:pt x="430" y="3581"/>
                                    <a:pt x="238" y="3909"/>
                                    <a:pt x="151" y="4182"/>
                                  </a:cubicBezTo>
                                  <a:cubicBezTo>
                                    <a:pt x="64" y="4455"/>
                                    <a:pt x="0" y="4761"/>
                                    <a:pt x="26" y="5025"/>
                                  </a:cubicBezTo>
                                  <a:cubicBezTo>
                                    <a:pt x="52" y="5289"/>
                                    <a:pt x="169" y="5558"/>
                                    <a:pt x="306" y="5765"/>
                                  </a:cubicBezTo>
                                  <a:cubicBezTo>
                                    <a:pt x="443" y="5972"/>
                                    <a:pt x="653" y="6138"/>
                                    <a:pt x="846" y="6265"/>
                                  </a:cubicBezTo>
                                  <a:cubicBezTo>
                                    <a:pt x="1039" y="6392"/>
                                    <a:pt x="1276" y="6472"/>
                                    <a:pt x="1466" y="6525"/>
                                  </a:cubicBezTo>
                                  <a:cubicBezTo>
                                    <a:pt x="1656" y="6578"/>
                                    <a:pt x="1804" y="6575"/>
                                    <a:pt x="1986" y="6585"/>
                                  </a:cubicBezTo>
                                  <a:cubicBezTo>
                                    <a:pt x="2168" y="6595"/>
                                    <a:pt x="2441" y="6585"/>
                                    <a:pt x="2561" y="6585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60240" y="155880"/>
                              <a:ext cx="732240" cy="18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1" h="6595">
                                  <a:moveTo>
                                    <a:pt x="2561" y="0"/>
                                  </a:moveTo>
                                  <a:cubicBezTo>
                                    <a:pt x="2501" y="5"/>
                                    <a:pt x="2306" y="10"/>
                                    <a:pt x="2201" y="15"/>
                                  </a:cubicBezTo>
                                  <a:cubicBezTo>
                                    <a:pt x="2096" y="20"/>
                                    <a:pt x="2041" y="10"/>
                                    <a:pt x="1931" y="30"/>
                                  </a:cubicBezTo>
                                  <a:cubicBezTo>
                                    <a:pt x="1821" y="50"/>
                                    <a:pt x="1661" y="95"/>
                                    <a:pt x="1541" y="135"/>
                                  </a:cubicBezTo>
                                  <a:cubicBezTo>
                                    <a:pt x="1421" y="175"/>
                                    <a:pt x="1336" y="195"/>
                                    <a:pt x="1211" y="270"/>
                                  </a:cubicBezTo>
                                  <a:cubicBezTo>
                                    <a:pt x="1086" y="345"/>
                                    <a:pt x="898" y="459"/>
                                    <a:pt x="791" y="585"/>
                                  </a:cubicBezTo>
                                  <a:cubicBezTo>
                                    <a:pt x="684" y="711"/>
                                    <a:pt x="600" y="855"/>
                                    <a:pt x="566" y="1025"/>
                                  </a:cubicBezTo>
                                  <a:cubicBezTo>
                                    <a:pt x="532" y="1195"/>
                                    <a:pt x="539" y="1415"/>
                                    <a:pt x="586" y="1605"/>
                                  </a:cubicBezTo>
                                  <a:cubicBezTo>
                                    <a:pt x="633" y="1795"/>
                                    <a:pt x="786" y="1998"/>
                                    <a:pt x="846" y="2165"/>
                                  </a:cubicBezTo>
                                  <a:cubicBezTo>
                                    <a:pt x="906" y="2332"/>
                                    <a:pt x="946" y="2465"/>
                                    <a:pt x="946" y="2605"/>
                                  </a:cubicBezTo>
                                  <a:cubicBezTo>
                                    <a:pt x="946" y="2745"/>
                                    <a:pt x="913" y="2875"/>
                                    <a:pt x="846" y="3005"/>
                                  </a:cubicBezTo>
                                  <a:cubicBezTo>
                                    <a:pt x="779" y="3135"/>
                                    <a:pt x="662" y="3189"/>
                                    <a:pt x="546" y="3385"/>
                                  </a:cubicBezTo>
                                  <a:cubicBezTo>
                                    <a:pt x="430" y="3581"/>
                                    <a:pt x="238" y="3909"/>
                                    <a:pt x="151" y="4182"/>
                                  </a:cubicBezTo>
                                  <a:cubicBezTo>
                                    <a:pt x="64" y="4455"/>
                                    <a:pt x="0" y="4761"/>
                                    <a:pt x="26" y="5025"/>
                                  </a:cubicBezTo>
                                  <a:cubicBezTo>
                                    <a:pt x="52" y="5289"/>
                                    <a:pt x="169" y="5558"/>
                                    <a:pt x="306" y="5765"/>
                                  </a:cubicBezTo>
                                  <a:cubicBezTo>
                                    <a:pt x="443" y="5972"/>
                                    <a:pt x="653" y="6138"/>
                                    <a:pt x="846" y="6265"/>
                                  </a:cubicBezTo>
                                  <a:cubicBezTo>
                                    <a:pt x="1039" y="6392"/>
                                    <a:pt x="1276" y="6472"/>
                                    <a:pt x="1466" y="6525"/>
                                  </a:cubicBezTo>
                                  <a:cubicBezTo>
                                    <a:pt x="1656" y="6578"/>
                                    <a:pt x="1804" y="6575"/>
                                    <a:pt x="1986" y="6585"/>
                                  </a:cubicBezTo>
                                  <a:cubicBezTo>
                                    <a:pt x="2168" y="6595"/>
                                    <a:pt x="2441" y="6585"/>
                                    <a:pt x="2561" y="6585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98800" y="573480"/>
                              <a:ext cx="327600" cy="3240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960" y="860760"/>
                              <a:ext cx="65484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0" h="1659">
                                  <a:moveTo>
                                    <a:pt x="2283" y="189"/>
                                  </a:moveTo>
                                  <a:cubicBezTo>
                                    <a:pt x="2251" y="299"/>
                                    <a:pt x="2161" y="686"/>
                                    <a:pt x="2093" y="849"/>
                                  </a:cubicBezTo>
                                  <a:cubicBezTo>
                                    <a:pt x="2025" y="1012"/>
                                    <a:pt x="1968" y="1069"/>
                                    <a:pt x="1873" y="1169"/>
                                  </a:cubicBezTo>
                                  <a:cubicBezTo>
                                    <a:pt x="1778" y="1269"/>
                                    <a:pt x="1646" y="1376"/>
                                    <a:pt x="1523" y="1449"/>
                                  </a:cubicBezTo>
                                  <a:cubicBezTo>
                                    <a:pt x="1400" y="1522"/>
                                    <a:pt x="1276" y="1582"/>
                                    <a:pt x="1133" y="1609"/>
                                  </a:cubicBezTo>
                                  <a:cubicBezTo>
                                    <a:pt x="990" y="1636"/>
                                    <a:pt x="808" y="1659"/>
                                    <a:pt x="663" y="1609"/>
                                  </a:cubicBezTo>
                                  <a:cubicBezTo>
                                    <a:pt x="518" y="1559"/>
                                    <a:pt x="366" y="1412"/>
                                    <a:pt x="263" y="1309"/>
                                  </a:cubicBezTo>
                                  <a:cubicBezTo>
                                    <a:pt x="160" y="1206"/>
                                    <a:pt x="70" y="1119"/>
                                    <a:pt x="43" y="989"/>
                                  </a:cubicBezTo>
                                  <a:cubicBezTo>
                                    <a:pt x="16" y="859"/>
                                    <a:pt x="0" y="662"/>
                                    <a:pt x="103" y="529"/>
                                  </a:cubicBezTo>
                                  <a:cubicBezTo>
                                    <a:pt x="206" y="396"/>
                                    <a:pt x="466" y="266"/>
                                    <a:pt x="663" y="189"/>
                                  </a:cubicBezTo>
                                  <a:cubicBezTo>
                                    <a:pt x="860" y="112"/>
                                    <a:pt x="1115" y="96"/>
                                    <a:pt x="1283" y="69"/>
                                  </a:cubicBezTo>
                                  <a:cubicBezTo>
                                    <a:pt x="1451" y="42"/>
                                    <a:pt x="1553" y="38"/>
                                    <a:pt x="1673" y="30"/>
                                  </a:cubicBezTo>
                                  <a:cubicBezTo>
                                    <a:pt x="1793" y="22"/>
                                    <a:pt x="1906" y="22"/>
                                    <a:pt x="2001" y="22"/>
                                  </a:cubicBezTo>
                                  <a:cubicBezTo>
                                    <a:pt x="2096" y="22"/>
                                    <a:pt x="2196" y="0"/>
                                    <a:pt x="2243" y="29"/>
                                  </a:cubicBezTo>
                                  <a:cubicBezTo>
                                    <a:pt x="2290" y="58"/>
                                    <a:pt x="2275" y="164"/>
                                    <a:pt x="2283" y="19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9400" y="893880"/>
                              <a:ext cx="64260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158">
                                  <a:moveTo>
                                    <a:pt x="1790" y="25"/>
                                  </a:moveTo>
                                  <a:cubicBezTo>
                                    <a:pt x="1762" y="27"/>
                                    <a:pt x="1678" y="0"/>
                                    <a:pt x="1610" y="25"/>
                                  </a:cubicBezTo>
                                  <a:cubicBezTo>
                                    <a:pt x="1542" y="50"/>
                                    <a:pt x="1472" y="140"/>
                                    <a:pt x="1380" y="175"/>
                                  </a:cubicBezTo>
                                  <a:cubicBezTo>
                                    <a:pt x="1288" y="210"/>
                                    <a:pt x="1170" y="238"/>
                                    <a:pt x="1060" y="235"/>
                                  </a:cubicBezTo>
                                  <a:cubicBezTo>
                                    <a:pt x="950" y="232"/>
                                    <a:pt x="880" y="185"/>
                                    <a:pt x="720" y="155"/>
                                  </a:cubicBezTo>
                                  <a:cubicBezTo>
                                    <a:pt x="560" y="125"/>
                                    <a:pt x="200" y="2"/>
                                    <a:pt x="100" y="55"/>
                                  </a:cubicBezTo>
                                  <a:cubicBezTo>
                                    <a:pt x="0" y="108"/>
                                    <a:pt x="117" y="308"/>
                                    <a:pt x="120" y="475"/>
                                  </a:cubicBezTo>
                                  <a:cubicBezTo>
                                    <a:pt x="123" y="642"/>
                                    <a:pt x="23" y="952"/>
                                    <a:pt x="120" y="1055"/>
                                  </a:cubicBezTo>
                                  <a:cubicBezTo>
                                    <a:pt x="217" y="1158"/>
                                    <a:pt x="505" y="1092"/>
                                    <a:pt x="700" y="1095"/>
                                  </a:cubicBezTo>
                                  <a:cubicBezTo>
                                    <a:pt x="895" y="1098"/>
                                    <a:pt x="1078" y="1078"/>
                                    <a:pt x="1288" y="1071"/>
                                  </a:cubicBezTo>
                                  <a:cubicBezTo>
                                    <a:pt x="1498" y="1064"/>
                                    <a:pt x="1805" y="1081"/>
                                    <a:pt x="1960" y="1055"/>
                                  </a:cubicBezTo>
                                  <a:cubicBezTo>
                                    <a:pt x="2115" y="1029"/>
                                    <a:pt x="2192" y="990"/>
                                    <a:pt x="2220" y="915"/>
                                  </a:cubicBezTo>
                                  <a:cubicBezTo>
                                    <a:pt x="2248" y="840"/>
                                    <a:pt x="2160" y="693"/>
                                    <a:pt x="2130" y="606"/>
                                  </a:cubicBezTo>
                                  <a:cubicBezTo>
                                    <a:pt x="2100" y="519"/>
                                    <a:pt x="2095" y="490"/>
                                    <a:pt x="2040" y="395"/>
                                  </a:cubicBezTo>
                                  <a:cubicBezTo>
                                    <a:pt x="1985" y="300"/>
                                    <a:pt x="1850" y="110"/>
                                    <a:pt x="1800" y="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18080" y="711360"/>
                              <a:ext cx="450720" cy="51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7" h="1802">
                                  <a:moveTo>
                                    <a:pt x="460" y="152"/>
                                  </a:moveTo>
                                  <a:cubicBezTo>
                                    <a:pt x="488" y="135"/>
                                    <a:pt x="553" y="57"/>
                                    <a:pt x="630" y="42"/>
                                  </a:cubicBezTo>
                                  <a:cubicBezTo>
                                    <a:pt x="707" y="27"/>
                                    <a:pt x="812" y="0"/>
                                    <a:pt x="920" y="62"/>
                                  </a:cubicBezTo>
                                  <a:cubicBezTo>
                                    <a:pt x="1028" y="124"/>
                                    <a:pt x="1188" y="275"/>
                                    <a:pt x="1280" y="412"/>
                                  </a:cubicBezTo>
                                  <a:cubicBezTo>
                                    <a:pt x="1372" y="549"/>
                                    <a:pt x="1427" y="739"/>
                                    <a:pt x="1470" y="882"/>
                                  </a:cubicBezTo>
                                  <a:cubicBezTo>
                                    <a:pt x="1513" y="1025"/>
                                    <a:pt x="1530" y="1152"/>
                                    <a:pt x="1540" y="1272"/>
                                  </a:cubicBezTo>
                                  <a:cubicBezTo>
                                    <a:pt x="1550" y="1392"/>
                                    <a:pt x="1577" y="1517"/>
                                    <a:pt x="1530" y="1602"/>
                                  </a:cubicBezTo>
                                  <a:cubicBezTo>
                                    <a:pt x="1483" y="1687"/>
                                    <a:pt x="1375" y="1762"/>
                                    <a:pt x="1260" y="1782"/>
                                  </a:cubicBezTo>
                                  <a:cubicBezTo>
                                    <a:pt x="1145" y="1802"/>
                                    <a:pt x="987" y="1757"/>
                                    <a:pt x="840" y="1722"/>
                                  </a:cubicBezTo>
                                  <a:cubicBezTo>
                                    <a:pt x="693" y="1687"/>
                                    <a:pt x="507" y="1637"/>
                                    <a:pt x="380" y="1572"/>
                                  </a:cubicBezTo>
                                  <a:cubicBezTo>
                                    <a:pt x="253" y="1507"/>
                                    <a:pt x="143" y="1419"/>
                                    <a:pt x="80" y="1332"/>
                                  </a:cubicBezTo>
                                  <a:cubicBezTo>
                                    <a:pt x="17" y="1245"/>
                                    <a:pt x="17" y="1110"/>
                                    <a:pt x="0" y="105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74120" y="752760"/>
                              <a:ext cx="53604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3" h="1833">
                                  <a:moveTo>
                                    <a:pt x="327" y="1452"/>
                                  </a:moveTo>
                                  <a:cubicBezTo>
                                    <a:pt x="377" y="1422"/>
                                    <a:pt x="531" y="1274"/>
                                    <a:pt x="640" y="1273"/>
                                  </a:cubicBezTo>
                                  <a:cubicBezTo>
                                    <a:pt x="749" y="1272"/>
                                    <a:pt x="862" y="1363"/>
                                    <a:pt x="980" y="1443"/>
                                  </a:cubicBezTo>
                                  <a:cubicBezTo>
                                    <a:pt x="1098" y="1523"/>
                                    <a:pt x="1252" y="1696"/>
                                    <a:pt x="1350" y="1753"/>
                                  </a:cubicBezTo>
                                  <a:cubicBezTo>
                                    <a:pt x="1448" y="1810"/>
                                    <a:pt x="1500" y="1833"/>
                                    <a:pt x="1570" y="1783"/>
                                  </a:cubicBezTo>
                                  <a:cubicBezTo>
                                    <a:pt x="1640" y="1733"/>
                                    <a:pt x="1723" y="1555"/>
                                    <a:pt x="1770" y="1453"/>
                                  </a:cubicBezTo>
                                  <a:cubicBezTo>
                                    <a:pt x="1817" y="1351"/>
                                    <a:pt x="1842" y="1291"/>
                                    <a:pt x="1850" y="1173"/>
                                  </a:cubicBezTo>
                                  <a:cubicBezTo>
                                    <a:pt x="1858" y="1055"/>
                                    <a:pt x="1873" y="881"/>
                                    <a:pt x="1820" y="743"/>
                                  </a:cubicBezTo>
                                  <a:cubicBezTo>
                                    <a:pt x="1767" y="605"/>
                                    <a:pt x="1618" y="436"/>
                                    <a:pt x="1530" y="343"/>
                                  </a:cubicBezTo>
                                  <a:cubicBezTo>
                                    <a:pt x="1442" y="250"/>
                                    <a:pt x="1382" y="233"/>
                                    <a:pt x="1290" y="183"/>
                                  </a:cubicBezTo>
                                  <a:cubicBezTo>
                                    <a:pt x="1198" y="133"/>
                                    <a:pt x="1067" y="71"/>
                                    <a:pt x="980" y="43"/>
                                  </a:cubicBezTo>
                                  <a:cubicBezTo>
                                    <a:pt x="893" y="15"/>
                                    <a:pt x="848" y="0"/>
                                    <a:pt x="770" y="13"/>
                                  </a:cubicBezTo>
                                  <a:cubicBezTo>
                                    <a:pt x="692" y="26"/>
                                    <a:pt x="588" y="71"/>
                                    <a:pt x="510" y="123"/>
                                  </a:cubicBezTo>
                                  <a:cubicBezTo>
                                    <a:pt x="432" y="175"/>
                                    <a:pt x="372" y="226"/>
                                    <a:pt x="300" y="323"/>
                                  </a:cubicBezTo>
                                  <a:cubicBezTo>
                                    <a:pt x="228" y="420"/>
                                    <a:pt x="130" y="538"/>
                                    <a:pt x="80" y="703"/>
                                  </a:cubicBezTo>
                                  <a:cubicBezTo>
                                    <a:pt x="30" y="868"/>
                                    <a:pt x="17" y="1186"/>
                                    <a:pt x="0" y="131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1960" y="185760"/>
                              <a:ext cx="556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6" h="1600">
                                  <a:moveTo>
                                    <a:pt x="1353" y="12"/>
                                  </a:moveTo>
                                  <a:cubicBezTo>
                                    <a:pt x="1423" y="29"/>
                                    <a:pt x="1668" y="37"/>
                                    <a:pt x="1763" y="122"/>
                                  </a:cubicBezTo>
                                  <a:cubicBezTo>
                                    <a:pt x="1858" y="207"/>
                                    <a:pt x="1900" y="366"/>
                                    <a:pt x="1923" y="522"/>
                                  </a:cubicBezTo>
                                  <a:cubicBezTo>
                                    <a:pt x="1946" y="678"/>
                                    <a:pt x="1923" y="923"/>
                                    <a:pt x="1900" y="1059"/>
                                  </a:cubicBezTo>
                                  <a:cubicBezTo>
                                    <a:pt x="1877" y="1195"/>
                                    <a:pt x="1845" y="1257"/>
                                    <a:pt x="1782" y="1337"/>
                                  </a:cubicBezTo>
                                  <a:cubicBezTo>
                                    <a:pt x="1719" y="1417"/>
                                    <a:pt x="1606" y="1497"/>
                                    <a:pt x="1519" y="1539"/>
                                  </a:cubicBezTo>
                                  <a:cubicBezTo>
                                    <a:pt x="1432" y="1581"/>
                                    <a:pt x="1343" y="1582"/>
                                    <a:pt x="1260" y="1589"/>
                                  </a:cubicBezTo>
                                  <a:cubicBezTo>
                                    <a:pt x="1177" y="1596"/>
                                    <a:pt x="1136" y="1600"/>
                                    <a:pt x="1023" y="1582"/>
                                  </a:cubicBezTo>
                                  <a:cubicBezTo>
                                    <a:pt x="910" y="1564"/>
                                    <a:pt x="716" y="1544"/>
                                    <a:pt x="583" y="1482"/>
                                  </a:cubicBezTo>
                                  <a:cubicBezTo>
                                    <a:pt x="450" y="1420"/>
                                    <a:pt x="313" y="1315"/>
                                    <a:pt x="223" y="1212"/>
                                  </a:cubicBezTo>
                                  <a:cubicBezTo>
                                    <a:pt x="133" y="1109"/>
                                    <a:pt x="63" y="984"/>
                                    <a:pt x="43" y="862"/>
                                  </a:cubicBezTo>
                                  <a:cubicBezTo>
                                    <a:pt x="23" y="740"/>
                                    <a:pt x="0" y="602"/>
                                    <a:pt x="103" y="482"/>
                                  </a:cubicBezTo>
                                  <a:cubicBezTo>
                                    <a:pt x="206" y="362"/>
                                    <a:pt x="501" y="219"/>
                                    <a:pt x="663" y="142"/>
                                  </a:cubicBezTo>
                                  <a:cubicBezTo>
                                    <a:pt x="825" y="65"/>
                                    <a:pt x="958" y="44"/>
                                    <a:pt x="1073" y="22"/>
                                  </a:cubicBezTo>
                                  <a:cubicBezTo>
                                    <a:pt x="1188" y="0"/>
                                    <a:pt x="1295" y="14"/>
                                    <a:pt x="1353" y="1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32200" y="912600"/>
                              <a:ext cx="2235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751">
                                  <a:moveTo>
                                    <a:pt x="772" y="688"/>
                                  </a:moveTo>
                                  <a:cubicBezTo>
                                    <a:pt x="764" y="636"/>
                                    <a:pt x="755" y="475"/>
                                    <a:pt x="712" y="378"/>
                                  </a:cubicBezTo>
                                  <a:cubicBezTo>
                                    <a:pt x="669" y="281"/>
                                    <a:pt x="585" y="168"/>
                                    <a:pt x="512" y="108"/>
                                  </a:cubicBezTo>
                                  <a:cubicBezTo>
                                    <a:pt x="439" y="48"/>
                                    <a:pt x="349" y="0"/>
                                    <a:pt x="272" y="18"/>
                                  </a:cubicBezTo>
                                  <a:cubicBezTo>
                                    <a:pt x="195" y="36"/>
                                    <a:pt x="94" y="153"/>
                                    <a:pt x="52" y="218"/>
                                  </a:cubicBezTo>
                                  <a:cubicBezTo>
                                    <a:pt x="10" y="283"/>
                                    <a:pt x="0" y="346"/>
                                    <a:pt x="22" y="408"/>
                                  </a:cubicBezTo>
                                  <a:cubicBezTo>
                                    <a:pt x="44" y="470"/>
                                    <a:pt x="120" y="535"/>
                                    <a:pt x="182" y="588"/>
                                  </a:cubicBezTo>
                                  <a:cubicBezTo>
                                    <a:pt x="244" y="641"/>
                                    <a:pt x="320" y="705"/>
                                    <a:pt x="392" y="728"/>
                                  </a:cubicBezTo>
                                  <a:cubicBezTo>
                                    <a:pt x="464" y="751"/>
                                    <a:pt x="547" y="740"/>
                                    <a:pt x="612" y="728"/>
                                  </a:cubicBezTo>
                                  <a:cubicBezTo>
                                    <a:pt x="677" y="716"/>
                                    <a:pt x="747" y="673"/>
                                    <a:pt x="782" y="65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68360" y="191160"/>
                              <a:ext cx="539640" cy="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1795">
                                  <a:moveTo>
                                    <a:pt x="1519" y="1454"/>
                                  </a:moveTo>
                                  <a:cubicBezTo>
                                    <a:pt x="1491" y="1429"/>
                                    <a:pt x="1404" y="1337"/>
                                    <a:pt x="1349" y="1304"/>
                                  </a:cubicBezTo>
                                  <a:cubicBezTo>
                                    <a:pt x="1294" y="1271"/>
                                    <a:pt x="1262" y="1249"/>
                                    <a:pt x="1189" y="1254"/>
                                  </a:cubicBezTo>
                                  <a:cubicBezTo>
                                    <a:pt x="1116" y="1259"/>
                                    <a:pt x="1016" y="1282"/>
                                    <a:pt x="909" y="1334"/>
                                  </a:cubicBezTo>
                                  <a:cubicBezTo>
                                    <a:pt x="802" y="1386"/>
                                    <a:pt x="652" y="1499"/>
                                    <a:pt x="549" y="1564"/>
                                  </a:cubicBezTo>
                                  <a:cubicBezTo>
                                    <a:pt x="446" y="1629"/>
                                    <a:pt x="375" y="1795"/>
                                    <a:pt x="289" y="1724"/>
                                  </a:cubicBezTo>
                                  <a:cubicBezTo>
                                    <a:pt x="203" y="1653"/>
                                    <a:pt x="66" y="1311"/>
                                    <a:pt x="33" y="1137"/>
                                  </a:cubicBezTo>
                                  <a:cubicBezTo>
                                    <a:pt x="0" y="963"/>
                                    <a:pt x="47" y="809"/>
                                    <a:pt x="93" y="677"/>
                                  </a:cubicBezTo>
                                  <a:cubicBezTo>
                                    <a:pt x="139" y="545"/>
                                    <a:pt x="236" y="424"/>
                                    <a:pt x="309" y="344"/>
                                  </a:cubicBezTo>
                                  <a:cubicBezTo>
                                    <a:pt x="382" y="264"/>
                                    <a:pt x="446" y="248"/>
                                    <a:pt x="533" y="197"/>
                                  </a:cubicBezTo>
                                  <a:cubicBezTo>
                                    <a:pt x="620" y="146"/>
                                    <a:pt x="735" y="62"/>
                                    <a:pt x="833" y="37"/>
                                  </a:cubicBezTo>
                                  <a:cubicBezTo>
                                    <a:pt x="931" y="12"/>
                                    <a:pt x="995" y="0"/>
                                    <a:pt x="1119" y="44"/>
                                  </a:cubicBezTo>
                                  <a:cubicBezTo>
                                    <a:pt x="1243" y="88"/>
                                    <a:pt x="1462" y="187"/>
                                    <a:pt x="1579" y="304"/>
                                  </a:cubicBezTo>
                                  <a:cubicBezTo>
                                    <a:pt x="1696" y="421"/>
                                    <a:pt x="1767" y="586"/>
                                    <a:pt x="1819" y="744"/>
                                  </a:cubicBezTo>
                                  <a:cubicBezTo>
                                    <a:pt x="1871" y="902"/>
                                    <a:pt x="1875" y="1148"/>
                                    <a:pt x="1889" y="125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53000" y="251280"/>
                              <a:ext cx="41076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1628">
                                  <a:moveTo>
                                    <a:pt x="1108" y="175"/>
                                  </a:moveTo>
                                  <a:cubicBezTo>
                                    <a:pt x="1063" y="147"/>
                                    <a:pt x="951" y="10"/>
                                    <a:pt x="848" y="5"/>
                                  </a:cubicBezTo>
                                  <a:cubicBezTo>
                                    <a:pt x="745" y="0"/>
                                    <a:pt x="604" y="79"/>
                                    <a:pt x="491" y="146"/>
                                  </a:cubicBezTo>
                                  <a:cubicBezTo>
                                    <a:pt x="378" y="213"/>
                                    <a:pt x="240" y="275"/>
                                    <a:pt x="168" y="405"/>
                                  </a:cubicBezTo>
                                  <a:cubicBezTo>
                                    <a:pt x="96" y="535"/>
                                    <a:pt x="85" y="765"/>
                                    <a:pt x="58" y="925"/>
                                  </a:cubicBezTo>
                                  <a:cubicBezTo>
                                    <a:pt x="31" y="1085"/>
                                    <a:pt x="0" y="1257"/>
                                    <a:pt x="8" y="1365"/>
                                  </a:cubicBezTo>
                                  <a:cubicBezTo>
                                    <a:pt x="16" y="1473"/>
                                    <a:pt x="31" y="1532"/>
                                    <a:pt x="108" y="1575"/>
                                  </a:cubicBezTo>
                                  <a:cubicBezTo>
                                    <a:pt x="185" y="1618"/>
                                    <a:pt x="335" y="1622"/>
                                    <a:pt x="468" y="1625"/>
                                  </a:cubicBezTo>
                                  <a:cubicBezTo>
                                    <a:pt x="601" y="1628"/>
                                    <a:pt x="795" y="1599"/>
                                    <a:pt x="908" y="1592"/>
                                  </a:cubicBezTo>
                                  <a:cubicBezTo>
                                    <a:pt x="1021" y="1585"/>
                                    <a:pt x="1068" y="1593"/>
                                    <a:pt x="1148" y="1582"/>
                                  </a:cubicBezTo>
                                  <a:cubicBezTo>
                                    <a:pt x="1228" y="1571"/>
                                    <a:pt x="1340" y="1623"/>
                                    <a:pt x="1388" y="1525"/>
                                  </a:cubicBezTo>
                                  <a:cubicBezTo>
                                    <a:pt x="1436" y="1427"/>
                                    <a:pt x="1428" y="1105"/>
                                    <a:pt x="1438" y="99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70520" y="55800"/>
                              <a:ext cx="57024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5" h="1902">
                                  <a:moveTo>
                                    <a:pt x="642" y="0"/>
                                  </a:moveTo>
                                  <a:cubicBezTo>
                                    <a:pt x="695" y="27"/>
                                    <a:pt x="867" y="137"/>
                                    <a:pt x="972" y="170"/>
                                  </a:cubicBezTo>
                                  <a:cubicBezTo>
                                    <a:pt x="1077" y="203"/>
                                    <a:pt x="1121" y="212"/>
                                    <a:pt x="1275" y="200"/>
                                  </a:cubicBezTo>
                                  <a:cubicBezTo>
                                    <a:pt x="1429" y="188"/>
                                    <a:pt x="1795" y="47"/>
                                    <a:pt x="1895" y="100"/>
                                  </a:cubicBezTo>
                                  <a:cubicBezTo>
                                    <a:pt x="1995" y="153"/>
                                    <a:pt x="1878" y="353"/>
                                    <a:pt x="1875" y="520"/>
                                  </a:cubicBezTo>
                                  <a:cubicBezTo>
                                    <a:pt x="1872" y="687"/>
                                    <a:pt x="1967" y="978"/>
                                    <a:pt x="1875" y="1100"/>
                                  </a:cubicBezTo>
                                  <a:cubicBezTo>
                                    <a:pt x="1783" y="1222"/>
                                    <a:pt x="1524" y="1177"/>
                                    <a:pt x="1322" y="1250"/>
                                  </a:cubicBezTo>
                                  <a:cubicBezTo>
                                    <a:pt x="1120" y="1323"/>
                                    <a:pt x="865" y="1443"/>
                                    <a:pt x="662" y="1540"/>
                                  </a:cubicBezTo>
                                  <a:cubicBezTo>
                                    <a:pt x="459" y="1637"/>
                                    <a:pt x="204" y="1902"/>
                                    <a:pt x="102" y="1830"/>
                                  </a:cubicBezTo>
                                  <a:cubicBezTo>
                                    <a:pt x="0" y="1758"/>
                                    <a:pt x="45" y="1287"/>
                                    <a:pt x="52" y="1110"/>
                                  </a:cubicBezTo>
                                  <a:cubicBezTo>
                                    <a:pt x="59" y="933"/>
                                    <a:pt x="94" y="892"/>
                                    <a:pt x="142" y="770"/>
                                  </a:cubicBezTo>
                                  <a:cubicBezTo>
                                    <a:pt x="190" y="648"/>
                                    <a:pt x="260" y="507"/>
                                    <a:pt x="342" y="380"/>
                                  </a:cubicBezTo>
                                  <a:cubicBezTo>
                                    <a:pt x="424" y="253"/>
                                    <a:pt x="572" y="87"/>
                                    <a:pt x="632" y="1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7040" y="768600"/>
                              <a:ext cx="34488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5" h="1528">
                                  <a:moveTo>
                                    <a:pt x="0" y="815"/>
                                  </a:moveTo>
                                  <a:cubicBezTo>
                                    <a:pt x="25" y="858"/>
                                    <a:pt x="92" y="988"/>
                                    <a:pt x="150" y="1065"/>
                                  </a:cubicBezTo>
                                  <a:cubicBezTo>
                                    <a:pt x="208" y="1142"/>
                                    <a:pt x="242" y="1210"/>
                                    <a:pt x="350" y="1275"/>
                                  </a:cubicBezTo>
                                  <a:cubicBezTo>
                                    <a:pt x="458" y="1340"/>
                                    <a:pt x="675" y="1420"/>
                                    <a:pt x="800" y="1455"/>
                                  </a:cubicBezTo>
                                  <a:cubicBezTo>
                                    <a:pt x="925" y="1490"/>
                                    <a:pt x="1033" y="1528"/>
                                    <a:pt x="1100" y="1485"/>
                                  </a:cubicBezTo>
                                  <a:cubicBezTo>
                                    <a:pt x="1167" y="1442"/>
                                    <a:pt x="1195" y="1318"/>
                                    <a:pt x="1200" y="1195"/>
                                  </a:cubicBezTo>
                                  <a:cubicBezTo>
                                    <a:pt x="1205" y="1072"/>
                                    <a:pt x="1185" y="907"/>
                                    <a:pt x="1130" y="745"/>
                                  </a:cubicBezTo>
                                  <a:cubicBezTo>
                                    <a:pt x="1075" y="583"/>
                                    <a:pt x="953" y="343"/>
                                    <a:pt x="870" y="225"/>
                                  </a:cubicBezTo>
                                  <a:cubicBezTo>
                                    <a:pt x="787" y="107"/>
                                    <a:pt x="703" y="70"/>
                                    <a:pt x="630" y="35"/>
                                  </a:cubicBezTo>
                                  <a:cubicBezTo>
                                    <a:pt x="557" y="0"/>
                                    <a:pt x="492" y="7"/>
                                    <a:pt x="430" y="15"/>
                                  </a:cubicBezTo>
                                  <a:cubicBezTo>
                                    <a:pt x="368" y="23"/>
                                    <a:pt x="295" y="71"/>
                                    <a:pt x="260" y="8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1840" y="933840"/>
                              <a:ext cx="50220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7" h="1353">
                                  <a:moveTo>
                                    <a:pt x="345" y="263"/>
                                  </a:moveTo>
                                  <a:cubicBezTo>
                                    <a:pt x="295" y="306"/>
                                    <a:pt x="90" y="430"/>
                                    <a:pt x="45" y="533"/>
                                  </a:cubicBezTo>
                                  <a:cubicBezTo>
                                    <a:pt x="0" y="636"/>
                                    <a:pt x="2" y="755"/>
                                    <a:pt x="75" y="883"/>
                                  </a:cubicBezTo>
                                  <a:cubicBezTo>
                                    <a:pt x="148" y="1011"/>
                                    <a:pt x="335" y="1253"/>
                                    <a:pt x="485" y="1303"/>
                                  </a:cubicBezTo>
                                  <a:cubicBezTo>
                                    <a:pt x="635" y="1353"/>
                                    <a:pt x="828" y="1236"/>
                                    <a:pt x="975" y="1183"/>
                                  </a:cubicBezTo>
                                  <a:cubicBezTo>
                                    <a:pt x="1122" y="1130"/>
                                    <a:pt x="1242" y="1116"/>
                                    <a:pt x="1365" y="983"/>
                                  </a:cubicBezTo>
                                  <a:cubicBezTo>
                                    <a:pt x="1488" y="850"/>
                                    <a:pt x="1673" y="538"/>
                                    <a:pt x="1715" y="383"/>
                                  </a:cubicBezTo>
                                  <a:cubicBezTo>
                                    <a:pt x="1757" y="228"/>
                                    <a:pt x="1717" y="106"/>
                                    <a:pt x="1615" y="53"/>
                                  </a:cubicBezTo>
                                  <a:cubicBezTo>
                                    <a:pt x="1513" y="0"/>
                                    <a:pt x="1320" y="31"/>
                                    <a:pt x="1105" y="63"/>
                                  </a:cubicBezTo>
                                  <a:cubicBezTo>
                                    <a:pt x="890" y="95"/>
                                    <a:pt x="487" y="205"/>
                                    <a:pt x="325" y="24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26400">
                              <a:off x="329400" y="1003320"/>
                              <a:ext cx="130680" cy="2793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7120" y="260640"/>
                              <a:ext cx="2329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" h="811">
                                  <a:moveTo>
                                    <a:pt x="0" y="616"/>
                                  </a:moveTo>
                                  <a:cubicBezTo>
                                    <a:pt x="23" y="568"/>
                                    <a:pt x="85" y="423"/>
                                    <a:pt x="140" y="336"/>
                                  </a:cubicBezTo>
                                  <a:cubicBezTo>
                                    <a:pt x="195" y="249"/>
                                    <a:pt x="253" y="151"/>
                                    <a:pt x="330" y="96"/>
                                  </a:cubicBezTo>
                                  <a:cubicBezTo>
                                    <a:pt x="407" y="41"/>
                                    <a:pt x="526" y="0"/>
                                    <a:pt x="600" y="6"/>
                                  </a:cubicBezTo>
                                  <a:cubicBezTo>
                                    <a:pt x="674" y="12"/>
                                    <a:pt x="745" y="79"/>
                                    <a:pt x="777" y="131"/>
                                  </a:cubicBezTo>
                                  <a:cubicBezTo>
                                    <a:pt x="809" y="183"/>
                                    <a:pt x="816" y="250"/>
                                    <a:pt x="790" y="316"/>
                                  </a:cubicBezTo>
                                  <a:cubicBezTo>
                                    <a:pt x="764" y="382"/>
                                    <a:pt x="688" y="463"/>
                                    <a:pt x="620" y="526"/>
                                  </a:cubicBezTo>
                                  <a:cubicBezTo>
                                    <a:pt x="552" y="589"/>
                                    <a:pt x="447" y="654"/>
                                    <a:pt x="380" y="696"/>
                                  </a:cubicBezTo>
                                  <a:cubicBezTo>
                                    <a:pt x="313" y="738"/>
                                    <a:pt x="268" y="761"/>
                                    <a:pt x="220" y="776"/>
                                  </a:cubicBezTo>
                                  <a:cubicBezTo>
                                    <a:pt x="172" y="791"/>
                                    <a:pt x="127" y="811"/>
                                    <a:pt x="90" y="786"/>
                                  </a:cubicBezTo>
                                  <a:cubicBezTo>
                                    <a:pt x="53" y="761"/>
                                    <a:pt x="19" y="659"/>
                                    <a:pt x="0" y="62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78160" y="215280"/>
                              <a:ext cx="35424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" h="1268">
                                  <a:moveTo>
                                    <a:pt x="1161" y="736"/>
                                  </a:moveTo>
                                  <a:cubicBezTo>
                                    <a:pt x="1141" y="754"/>
                                    <a:pt x="1101" y="814"/>
                                    <a:pt x="1041" y="856"/>
                                  </a:cubicBezTo>
                                  <a:cubicBezTo>
                                    <a:pt x="981" y="898"/>
                                    <a:pt x="893" y="933"/>
                                    <a:pt x="801" y="986"/>
                                  </a:cubicBezTo>
                                  <a:cubicBezTo>
                                    <a:pt x="709" y="1039"/>
                                    <a:pt x="594" y="1131"/>
                                    <a:pt x="491" y="1176"/>
                                  </a:cubicBezTo>
                                  <a:cubicBezTo>
                                    <a:pt x="388" y="1221"/>
                                    <a:pt x="253" y="1268"/>
                                    <a:pt x="181" y="1256"/>
                                  </a:cubicBezTo>
                                  <a:cubicBezTo>
                                    <a:pt x="109" y="1244"/>
                                    <a:pt x="88" y="1199"/>
                                    <a:pt x="61" y="1106"/>
                                  </a:cubicBezTo>
                                  <a:cubicBezTo>
                                    <a:pt x="34" y="1013"/>
                                    <a:pt x="0" y="821"/>
                                    <a:pt x="21" y="696"/>
                                  </a:cubicBezTo>
                                  <a:cubicBezTo>
                                    <a:pt x="42" y="571"/>
                                    <a:pt x="124" y="442"/>
                                    <a:pt x="185" y="355"/>
                                  </a:cubicBezTo>
                                  <a:cubicBezTo>
                                    <a:pt x="246" y="268"/>
                                    <a:pt x="302" y="232"/>
                                    <a:pt x="385" y="175"/>
                                  </a:cubicBezTo>
                                  <a:cubicBezTo>
                                    <a:pt x="468" y="118"/>
                                    <a:pt x="587" y="30"/>
                                    <a:pt x="685" y="15"/>
                                  </a:cubicBezTo>
                                  <a:cubicBezTo>
                                    <a:pt x="783" y="0"/>
                                    <a:pt x="897" y="30"/>
                                    <a:pt x="971" y="82"/>
                                  </a:cubicBezTo>
                                  <a:cubicBezTo>
                                    <a:pt x="1045" y="134"/>
                                    <a:pt x="1088" y="247"/>
                                    <a:pt x="1131" y="326"/>
                                  </a:cubicBezTo>
                                  <a:cubicBezTo>
                                    <a:pt x="1174" y="405"/>
                                    <a:pt x="1224" y="484"/>
                                    <a:pt x="1231" y="556"/>
                                  </a:cubicBezTo>
                                  <a:cubicBezTo>
                                    <a:pt x="1238" y="628"/>
                                    <a:pt x="1183" y="714"/>
                                    <a:pt x="1171" y="7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2160" y="98640"/>
                              <a:ext cx="43164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0" h="1372">
                                  <a:moveTo>
                                    <a:pt x="1393" y="234"/>
                                  </a:moveTo>
                                  <a:cubicBezTo>
                                    <a:pt x="1403" y="272"/>
                                    <a:pt x="1453" y="377"/>
                                    <a:pt x="1463" y="464"/>
                                  </a:cubicBezTo>
                                  <a:cubicBezTo>
                                    <a:pt x="1473" y="551"/>
                                    <a:pt x="1510" y="681"/>
                                    <a:pt x="1453" y="754"/>
                                  </a:cubicBezTo>
                                  <a:cubicBezTo>
                                    <a:pt x="1396" y="827"/>
                                    <a:pt x="1226" y="861"/>
                                    <a:pt x="1123" y="904"/>
                                  </a:cubicBezTo>
                                  <a:cubicBezTo>
                                    <a:pt x="1020" y="947"/>
                                    <a:pt x="951" y="962"/>
                                    <a:pt x="833" y="1014"/>
                                  </a:cubicBezTo>
                                  <a:cubicBezTo>
                                    <a:pt x="715" y="1066"/>
                                    <a:pt x="538" y="1161"/>
                                    <a:pt x="413" y="1214"/>
                                  </a:cubicBezTo>
                                  <a:cubicBezTo>
                                    <a:pt x="288" y="1267"/>
                                    <a:pt x="151" y="1372"/>
                                    <a:pt x="83" y="1334"/>
                                  </a:cubicBezTo>
                                  <a:cubicBezTo>
                                    <a:pt x="15" y="1296"/>
                                    <a:pt x="6" y="1102"/>
                                    <a:pt x="3" y="984"/>
                                  </a:cubicBezTo>
                                  <a:cubicBezTo>
                                    <a:pt x="0" y="866"/>
                                    <a:pt x="31" y="729"/>
                                    <a:pt x="63" y="624"/>
                                  </a:cubicBezTo>
                                  <a:cubicBezTo>
                                    <a:pt x="95" y="519"/>
                                    <a:pt x="147" y="426"/>
                                    <a:pt x="193" y="354"/>
                                  </a:cubicBezTo>
                                  <a:cubicBezTo>
                                    <a:pt x="239" y="282"/>
                                    <a:pt x="247" y="248"/>
                                    <a:pt x="340" y="191"/>
                                  </a:cubicBezTo>
                                  <a:cubicBezTo>
                                    <a:pt x="433" y="134"/>
                                    <a:pt x="611" y="28"/>
                                    <a:pt x="753" y="14"/>
                                  </a:cubicBezTo>
                                  <a:cubicBezTo>
                                    <a:pt x="895" y="0"/>
                                    <a:pt x="1083" y="59"/>
                                    <a:pt x="1193" y="104"/>
                                  </a:cubicBezTo>
                                  <a:cubicBezTo>
                                    <a:pt x="1303" y="149"/>
                                    <a:pt x="1367" y="247"/>
                                    <a:pt x="1413" y="28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854400">
                              <a:off x="703080" y="83160"/>
                              <a:ext cx="130680" cy="2793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854400">
                              <a:off x="738000" y="160920"/>
                              <a:ext cx="58320" cy="124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0200" y="293760"/>
                              <a:ext cx="36720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2" h="1305">
                                  <a:moveTo>
                                    <a:pt x="962" y="105"/>
                                  </a:moveTo>
                                  <a:cubicBezTo>
                                    <a:pt x="919" y="88"/>
                                    <a:pt x="792" y="0"/>
                                    <a:pt x="702" y="5"/>
                                  </a:cubicBezTo>
                                  <a:cubicBezTo>
                                    <a:pt x="612" y="10"/>
                                    <a:pt x="505" y="78"/>
                                    <a:pt x="425" y="135"/>
                                  </a:cubicBezTo>
                                  <a:cubicBezTo>
                                    <a:pt x="345" y="192"/>
                                    <a:pt x="281" y="250"/>
                                    <a:pt x="222" y="345"/>
                                  </a:cubicBezTo>
                                  <a:cubicBezTo>
                                    <a:pt x="163" y="440"/>
                                    <a:pt x="105" y="577"/>
                                    <a:pt x="72" y="705"/>
                                  </a:cubicBezTo>
                                  <a:cubicBezTo>
                                    <a:pt x="39" y="833"/>
                                    <a:pt x="0" y="1020"/>
                                    <a:pt x="22" y="1115"/>
                                  </a:cubicBezTo>
                                  <a:cubicBezTo>
                                    <a:pt x="44" y="1210"/>
                                    <a:pt x="137" y="1245"/>
                                    <a:pt x="202" y="1275"/>
                                  </a:cubicBezTo>
                                  <a:cubicBezTo>
                                    <a:pt x="267" y="1305"/>
                                    <a:pt x="317" y="1300"/>
                                    <a:pt x="412" y="1295"/>
                                  </a:cubicBezTo>
                                  <a:cubicBezTo>
                                    <a:pt x="507" y="1290"/>
                                    <a:pt x="660" y="1280"/>
                                    <a:pt x="772" y="1245"/>
                                  </a:cubicBezTo>
                                  <a:cubicBezTo>
                                    <a:pt x="884" y="1210"/>
                                    <a:pt x="997" y="1163"/>
                                    <a:pt x="1082" y="1085"/>
                                  </a:cubicBezTo>
                                  <a:cubicBezTo>
                                    <a:pt x="1167" y="1007"/>
                                    <a:pt x="1240" y="840"/>
                                    <a:pt x="1282" y="77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31080" y="1027080"/>
                              <a:ext cx="38556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7" h="807">
                                  <a:moveTo>
                                    <a:pt x="1347" y="702"/>
                                  </a:moveTo>
                                  <a:cubicBezTo>
                                    <a:pt x="1337" y="659"/>
                                    <a:pt x="1319" y="534"/>
                                    <a:pt x="1287" y="452"/>
                                  </a:cubicBezTo>
                                  <a:cubicBezTo>
                                    <a:pt x="1255" y="370"/>
                                    <a:pt x="1202" y="287"/>
                                    <a:pt x="1157" y="212"/>
                                  </a:cubicBezTo>
                                  <a:cubicBezTo>
                                    <a:pt x="1112" y="137"/>
                                    <a:pt x="1079" y="4"/>
                                    <a:pt x="1017" y="2"/>
                                  </a:cubicBezTo>
                                  <a:cubicBezTo>
                                    <a:pt x="955" y="0"/>
                                    <a:pt x="870" y="140"/>
                                    <a:pt x="787" y="202"/>
                                  </a:cubicBezTo>
                                  <a:cubicBezTo>
                                    <a:pt x="704" y="264"/>
                                    <a:pt x="630" y="339"/>
                                    <a:pt x="517" y="372"/>
                                  </a:cubicBezTo>
                                  <a:cubicBezTo>
                                    <a:pt x="404" y="405"/>
                                    <a:pt x="192" y="380"/>
                                    <a:pt x="107" y="402"/>
                                  </a:cubicBezTo>
                                  <a:cubicBezTo>
                                    <a:pt x="22" y="424"/>
                                    <a:pt x="14" y="462"/>
                                    <a:pt x="7" y="502"/>
                                  </a:cubicBezTo>
                                  <a:cubicBezTo>
                                    <a:pt x="0" y="542"/>
                                    <a:pt x="27" y="595"/>
                                    <a:pt x="67" y="642"/>
                                  </a:cubicBezTo>
                                  <a:cubicBezTo>
                                    <a:pt x="107" y="689"/>
                                    <a:pt x="157" y="757"/>
                                    <a:pt x="247" y="782"/>
                                  </a:cubicBezTo>
                                  <a:cubicBezTo>
                                    <a:pt x="337" y="807"/>
                                    <a:pt x="497" y="792"/>
                                    <a:pt x="607" y="792"/>
                                  </a:cubicBezTo>
                                  <a:cubicBezTo>
                                    <a:pt x="717" y="792"/>
                                    <a:pt x="817" y="784"/>
                                    <a:pt x="907" y="782"/>
                                  </a:cubicBezTo>
                                  <a:cubicBezTo>
                                    <a:pt x="997" y="780"/>
                                    <a:pt x="1085" y="787"/>
                                    <a:pt x="1147" y="782"/>
                                  </a:cubicBezTo>
                                  <a:cubicBezTo>
                                    <a:pt x="1209" y="777"/>
                                    <a:pt x="1244" y="769"/>
                                    <a:pt x="1277" y="752"/>
                                  </a:cubicBezTo>
                                  <a:cubicBezTo>
                                    <a:pt x="1310" y="735"/>
                                    <a:pt x="1333" y="697"/>
                                    <a:pt x="1347" y="68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2880" y="49140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62080" y="433800"/>
                              <a:ext cx="11052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0600" y="121608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39800" y="1158120"/>
                              <a:ext cx="11052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1080" y="111888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10280" y="1060560"/>
                              <a:ext cx="110520" cy="113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800" y="42480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5000" y="366480"/>
                              <a:ext cx="110520" cy="113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9280" y="245880"/>
                              <a:ext cx="3866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3" h="1126">
                                  <a:moveTo>
                                    <a:pt x="1203" y="202"/>
                                  </a:moveTo>
                                  <a:cubicBezTo>
                                    <a:pt x="1226" y="234"/>
                                    <a:pt x="1313" y="337"/>
                                    <a:pt x="1333" y="402"/>
                                  </a:cubicBezTo>
                                  <a:cubicBezTo>
                                    <a:pt x="1353" y="467"/>
                                    <a:pt x="1341" y="519"/>
                                    <a:pt x="1323" y="592"/>
                                  </a:cubicBezTo>
                                  <a:cubicBezTo>
                                    <a:pt x="1305" y="665"/>
                                    <a:pt x="1266" y="769"/>
                                    <a:pt x="1223" y="842"/>
                                  </a:cubicBezTo>
                                  <a:cubicBezTo>
                                    <a:pt x="1180" y="915"/>
                                    <a:pt x="1155" y="985"/>
                                    <a:pt x="1063" y="1032"/>
                                  </a:cubicBezTo>
                                  <a:cubicBezTo>
                                    <a:pt x="971" y="1079"/>
                                    <a:pt x="800" y="1118"/>
                                    <a:pt x="673" y="1122"/>
                                  </a:cubicBezTo>
                                  <a:cubicBezTo>
                                    <a:pt x="546" y="1126"/>
                                    <a:pt x="391" y="1101"/>
                                    <a:pt x="298" y="1056"/>
                                  </a:cubicBezTo>
                                  <a:cubicBezTo>
                                    <a:pt x="205" y="1011"/>
                                    <a:pt x="160" y="943"/>
                                    <a:pt x="113" y="852"/>
                                  </a:cubicBezTo>
                                  <a:cubicBezTo>
                                    <a:pt x="66" y="761"/>
                                    <a:pt x="0" y="619"/>
                                    <a:pt x="13" y="512"/>
                                  </a:cubicBezTo>
                                  <a:cubicBezTo>
                                    <a:pt x="26" y="405"/>
                                    <a:pt x="121" y="289"/>
                                    <a:pt x="193" y="212"/>
                                  </a:cubicBezTo>
                                  <a:cubicBezTo>
                                    <a:pt x="265" y="135"/>
                                    <a:pt x="333" y="85"/>
                                    <a:pt x="443" y="52"/>
                                  </a:cubicBezTo>
                                  <a:cubicBezTo>
                                    <a:pt x="553" y="19"/>
                                    <a:pt x="741" y="0"/>
                                    <a:pt x="853" y="12"/>
                                  </a:cubicBezTo>
                                  <a:cubicBezTo>
                                    <a:pt x="965" y="24"/>
                                    <a:pt x="1053" y="87"/>
                                    <a:pt x="1113" y="122"/>
                                  </a:cubicBezTo>
                                  <a:cubicBezTo>
                                    <a:pt x="1173" y="157"/>
                                    <a:pt x="1192" y="201"/>
                                    <a:pt x="1213" y="22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1400" y="343440"/>
                              <a:ext cx="78840" cy="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520" y="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880"/>
                                <a:ext cx="7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750600" y="332640"/>
                              <a:ext cx="100800" cy="100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1400" y="978480"/>
                              <a:ext cx="7884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880"/>
                                <a:ext cx="7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199880" y="967320"/>
                              <a:ext cx="101520" cy="100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7640" y="366480"/>
                              <a:ext cx="7812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52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625760" y="355680"/>
                              <a:ext cx="101520" cy="99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0080" y="1127880"/>
                              <a:ext cx="78840" cy="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520"/>
                                <a:ext cx="7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359640" y="1117080"/>
                              <a:ext cx="100800" cy="100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27400">
                              <a:off x="297360" y="327240"/>
                              <a:ext cx="94680" cy="1238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17080" y="383760"/>
                              <a:ext cx="2433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765">
                                  <a:moveTo>
                                    <a:pt x="700" y="82"/>
                                  </a:moveTo>
                                  <a:cubicBezTo>
                                    <a:pt x="675" y="70"/>
                                    <a:pt x="607" y="24"/>
                                    <a:pt x="550" y="12"/>
                                  </a:cubicBezTo>
                                  <a:cubicBezTo>
                                    <a:pt x="493" y="0"/>
                                    <a:pt x="417" y="0"/>
                                    <a:pt x="360" y="12"/>
                                  </a:cubicBezTo>
                                  <a:cubicBezTo>
                                    <a:pt x="303" y="24"/>
                                    <a:pt x="258" y="47"/>
                                    <a:pt x="210" y="82"/>
                                  </a:cubicBezTo>
                                  <a:cubicBezTo>
                                    <a:pt x="162" y="117"/>
                                    <a:pt x="103" y="160"/>
                                    <a:pt x="70" y="222"/>
                                  </a:cubicBezTo>
                                  <a:cubicBezTo>
                                    <a:pt x="37" y="284"/>
                                    <a:pt x="20" y="390"/>
                                    <a:pt x="10" y="452"/>
                                  </a:cubicBezTo>
                                  <a:cubicBezTo>
                                    <a:pt x="0" y="514"/>
                                    <a:pt x="3" y="557"/>
                                    <a:pt x="10" y="592"/>
                                  </a:cubicBezTo>
                                  <a:cubicBezTo>
                                    <a:pt x="17" y="627"/>
                                    <a:pt x="13" y="635"/>
                                    <a:pt x="50" y="662"/>
                                  </a:cubicBezTo>
                                  <a:cubicBezTo>
                                    <a:pt x="87" y="689"/>
                                    <a:pt x="153" y="739"/>
                                    <a:pt x="230" y="752"/>
                                  </a:cubicBezTo>
                                  <a:cubicBezTo>
                                    <a:pt x="307" y="765"/>
                                    <a:pt x="430" y="765"/>
                                    <a:pt x="510" y="742"/>
                                  </a:cubicBezTo>
                                  <a:cubicBezTo>
                                    <a:pt x="590" y="719"/>
                                    <a:pt x="653" y="679"/>
                                    <a:pt x="710" y="612"/>
                                  </a:cubicBezTo>
                                  <a:cubicBezTo>
                                    <a:pt x="767" y="545"/>
                                    <a:pt x="821" y="398"/>
                                    <a:pt x="850" y="34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50160" y="980280"/>
                              <a:ext cx="2412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881">
                                  <a:moveTo>
                                    <a:pt x="833" y="793"/>
                                  </a:moveTo>
                                  <a:cubicBezTo>
                                    <a:pt x="825" y="741"/>
                                    <a:pt x="816" y="580"/>
                                    <a:pt x="773" y="483"/>
                                  </a:cubicBezTo>
                                  <a:cubicBezTo>
                                    <a:pt x="730" y="386"/>
                                    <a:pt x="658" y="291"/>
                                    <a:pt x="573" y="213"/>
                                  </a:cubicBezTo>
                                  <a:cubicBezTo>
                                    <a:pt x="488" y="135"/>
                                    <a:pt x="354" y="32"/>
                                    <a:pt x="262" y="16"/>
                                  </a:cubicBezTo>
                                  <a:cubicBezTo>
                                    <a:pt x="170" y="0"/>
                                    <a:pt x="44" y="51"/>
                                    <a:pt x="22" y="116"/>
                                  </a:cubicBezTo>
                                  <a:cubicBezTo>
                                    <a:pt x="0" y="181"/>
                                    <a:pt x="90" y="328"/>
                                    <a:pt x="132" y="406"/>
                                  </a:cubicBezTo>
                                  <a:cubicBezTo>
                                    <a:pt x="174" y="484"/>
                                    <a:pt x="210" y="521"/>
                                    <a:pt x="272" y="586"/>
                                  </a:cubicBezTo>
                                  <a:cubicBezTo>
                                    <a:pt x="334" y="651"/>
                                    <a:pt x="422" y="748"/>
                                    <a:pt x="502" y="796"/>
                                  </a:cubicBezTo>
                                  <a:cubicBezTo>
                                    <a:pt x="582" y="844"/>
                                    <a:pt x="695" y="881"/>
                                    <a:pt x="752" y="876"/>
                                  </a:cubicBezTo>
                                  <a:cubicBezTo>
                                    <a:pt x="809" y="871"/>
                                    <a:pt x="824" y="787"/>
                                    <a:pt x="843" y="76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63400" y="858960"/>
                              <a:ext cx="35892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6" h="1491">
                                  <a:moveTo>
                                    <a:pt x="288" y="93"/>
                                  </a:moveTo>
                                  <a:cubicBezTo>
                                    <a:pt x="265" y="135"/>
                                    <a:pt x="203" y="258"/>
                                    <a:pt x="158" y="343"/>
                                  </a:cubicBezTo>
                                  <a:cubicBezTo>
                                    <a:pt x="113" y="428"/>
                                    <a:pt x="36" y="526"/>
                                    <a:pt x="18" y="603"/>
                                  </a:cubicBezTo>
                                  <a:cubicBezTo>
                                    <a:pt x="0" y="680"/>
                                    <a:pt x="6" y="743"/>
                                    <a:pt x="48" y="803"/>
                                  </a:cubicBezTo>
                                  <a:cubicBezTo>
                                    <a:pt x="90" y="863"/>
                                    <a:pt x="191" y="911"/>
                                    <a:pt x="268" y="963"/>
                                  </a:cubicBezTo>
                                  <a:cubicBezTo>
                                    <a:pt x="345" y="1015"/>
                                    <a:pt x="408" y="1034"/>
                                    <a:pt x="508" y="1113"/>
                                  </a:cubicBezTo>
                                  <a:cubicBezTo>
                                    <a:pt x="608" y="1192"/>
                                    <a:pt x="769" y="1381"/>
                                    <a:pt x="866" y="1436"/>
                                  </a:cubicBezTo>
                                  <a:cubicBezTo>
                                    <a:pt x="963" y="1491"/>
                                    <a:pt x="1028" y="1485"/>
                                    <a:pt x="1088" y="1443"/>
                                  </a:cubicBezTo>
                                  <a:cubicBezTo>
                                    <a:pt x="1148" y="1401"/>
                                    <a:pt x="1203" y="1305"/>
                                    <a:pt x="1228" y="1183"/>
                                  </a:cubicBezTo>
                                  <a:cubicBezTo>
                                    <a:pt x="1253" y="1061"/>
                                    <a:pt x="1256" y="838"/>
                                    <a:pt x="1238" y="713"/>
                                  </a:cubicBezTo>
                                  <a:cubicBezTo>
                                    <a:pt x="1220" y="588"/>
                                    <a:pt x="1172" y="513"/>
                                    <a:pt x="1118" y="433"/>
                                  </a:cubicBezTo>
                                  <a:cubicBezTo>
                                    <a:pt x="1064" y="353"/>
                                    <a:pt x="996" y="293"/>
                                    <a:pt x="916" y="236"/>
                                  </a:cubicBezTo>
                                  <a:cubicBezTo>
                                    <a:pt x="836" y="179"/>
                                    <a:pt x="716" y="132"/>
                                    <a:pt x="638" y="93"/>
                                  </a:cubicBezTo>
                                  <a:cubicBezTo>
                                    <a:pt x="560" y="54"/>
                                    <a:pt x="510" y="0"/>
                                    <a:pt x="448" y="3"/>
                                  </a:cubicBezTo>
                                  <a:cubicBezTo>
                                    <a:pt x="386" y="6"/>
                                    <a:pt x="305" y="90"/>
                                    <a:pt x="268" y="11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63880" cy="1463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30800"/>
                              <a:ext cx="206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0600" y="-576000"/>
                              <a:ext cx="732240" cy="18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1" h="6595">
                                  <a:moveTo>
                                    <a:pt x="2561" y="0"/>
                                  </a:moveTo>
                                  <a:cubicBezTo>
                                    <a:pt x="2501" y="5"/>
                                    <a:pt x="2306" y="10"/>
                                    <a:pt x="2201" y="15"/>
                                  </a:cubicBezTo>
                                  <a:cubicBezTo>
                                    <a:pt x="2096" y="20"/>
                                    <a:pt x="2041" y="10"/>
                                    <a:pt x="1931" y="30"/>
                                  </a:cubicBezTo>
                                  <a:cubicBezTo>
                                    <a:pt x="1821" y="50"/>
                                    <a:pt x="1661" y="95"/>
                                    <a:pt x="1541" y="135"/>
                                  </a:cubicBezTo>
                                  <a:cubicBezTo>
                                    <a:pt x="1421" y="175"/>
                                    <a:pt x="1336" y="195"/>
                                    <a:pt x="1211" y="270"/>
                                  </a:cubicBezTo>
                                  <a:cubicBezTo>
                                    <a:pt x="1086" y="345"/>
                                    <a:pt x="898" y="459"/>
                                    <a:pt x="791" y="585"/>
                                  </a:cubicBezTo>
                                  <a:cubicBezTo>
                                    <a:pt x="684" y="711"/>
                                    <a:pt x="600" y="855"/>
                                    <a:pt x="566" y="1025"/>
                                  </a:cubicBezTo>
                                  <a:cubicBezTo>
                                    <a:pt x="532" y="1195"/>
                                    <a:pt x="539" y="1415"/>
                                    <a:pt x="586" y="1605"/>
                                  </a:cubicBezTo>
                                  <a:cubicBezTo>
                                    <a:pt x="633" y="1795"/>
                                    <a:pt x="786" y="1998"/>
                                    <a:pt x="846" y="2165"/>
                                  </a:cubicBezTo>
                                  <a:cubicBezTo>
                                    <a:pt x="906" y="2332"/>
                                    <a:pt x="946" y="2465"/>
                                    <a:pt x="946" y="2605"/>
                                  </a:cubicBezTo>
                                  <a:cubicBezTo>
                                    <a:pt x="946" y="2745"/>
                                    <a:pt x="913" y="2875"/>
                                    <a:pt x="846" y="3005"/>
                                  </a:cubicBezTo>
                                  <a:cubicBezTo>
                                    <a:pt x="779" y="3135"/>
                                    <a:pt x="662" y="3189"/>
                                    <a:pt x="546" y="3385"/>
                                  </a:cubicBezTo>
                                  <a:cubicBezTo>
                                    <a:pt x="430" y="3581"/>
                                    <a:pt x="238" y="3909"/>
                                    <a:pt x="151" y="4182"/>
                                  </a:cubicBezTo>
                                  <a:cubicBezTo>
                                    <a:pt x="64" y="4455"/>
                                    <a:pt x="0" y="4761"/>
                                    <a:pt x="26" y="5025"/>
                                  </a:cubicBezTo>
                                  <a:cubicBezTo>
                                    <a:pt x="52" y="5289"/>
                                    <a:pt x="169" y="5558"/>
                                    <a:pt x="306" y="5765"/>
                                  </a:cubicBezTo>
                                  <a:cubicBezTo>
                                    <a:pt x="443" y="5972"/>
                                    <a:pt x="653" y="6138"/>
                                    <a:pt x="846" y="6265"/>
                                  </a:cubicBezTo>
                                  <a:cubicBezTo>
                                    <a:pt x="1039" y="6392"/>
                                    <a:pt x="1276" y="6472"/>
                                    <a:pt x="1466" y="6525"/>
                                  </a:cubicBezTo>
                                  <a:cubicBezTo>
                                    <a:pt x="1656" y="6578"/>
                                    <a:pt x="1804" y="6575"/>
                                    <a:pt x="1986" y="6585"/>
                                  </a:cubicBezTo>
                                  <a:cubicBezTo>
                                    <a:pt x="2168" y="6595"/>
                                    <a:pt x="2441" y="6585"/>
                                    <a:pt x="2561" y="6585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60600" y="155160"/>
                              <a:ext cx="732240" cy="18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1" h="6595">
                                  <a:moveTo>
                                    <a:pt x="2561" y="0"/>
                                  </a:moveTo>
                                  <a:cubicBezTo>
                                    <a:pt x="2501" y="5"/>
                                    <a:pt x="2306" y="10"/>
                                    <a:pt x="2201" y="15"/>
                                  </a:cubicBezTo>
                                  <a:cubicBezTo>
                                    <a:pt x="2096" y="20"/>
                                    <a:pt x="2041" y="10"/>
                                    <a:pt x="1931" y="30"/>
                                  </a:cubicBezTo>
                                  <a:cubicBezTo>
                                    <a:pt x="1821" y="50"/>
                                    <a:pt x="1661" y="95"/>
                                    <a:pt x="1541" y="135"/>
                                  </a:cubicBezTo>
                                  <a:cubicBezTo>
                                    <a:pt x="1421" y="175"/>
                                    <a:pt x="1336" y="195"/>
                                    <a:pt x="1211" y="270"/>
                                  </a:cubicBezTo>
                                  <a:cubicBezTo>
                                    <a:pt x="1086" y="345"/>
                                    <a:pt x="898" y="459"/>
                                    <a:pt x="791" y="585"/>
                                  </a:cubicBezTo>
                                  <a:cubicBezTo>
                                    <a:pt x="684" y="711"/>
                                    <a:pt x="600" y="855"/>
                                    <a:pt x="566" y="1025"/>
                                  </a:cubicBezTo>
                                  <a:cubicBezTo>
                                    <a:pt x="532" y="1195"/>
                                    <a:pt x="539" y="1415"/>
                                    <a:pt x="586" y="1605"/>
                                  </a:cubicBezTo>
                                  <a:cubicBezTo>
                                    <a:pt x="633" y="1795"/>
                                    <a:pt x="786" y="1998"/>
                                    <a:pt x="846" y="2165"/>
                                  </a:cubicBezTo>
                                  <a:cubicBezTo>
                                    <a:pt x="906" y="2332"/>
                                    <a:pt x="946" y="2465"/>
                                    <a:pt x="946" y="2605"/>
                                  </a:cubicBezTo>
                                  <a:cubicBezTo>
                                    <a:pt x="946" y="2745"/>
                                    <a:pt x="913" y="2875"/>
                                    <a:pt x="846" y="3005"/>
                                  </a:cubicBezTo>
                                  <a:cubicBezTo>
                                    <a:pt x="779" y="3135"/>
                                    <a:pt x="662" y="3189"/>
                                    <a:pt x="546" y="3385"/>
                                  </a:cubicBezTo>
                                  <a:cubicBezTo>
                                    <a:pt x="430" y="3581"/>
                                    <a:pt x="238" y="3909"/>
                                    <a:pt x="151" y="4182"/>
                                  </a:cubicBezTo>
                                  <a:cubicBezTo>
                                    <a:pt x="64" y="4455"/>
                                    <a:pt x="0" y="4761"/>
                                    <a:pt x="26" y="5025"/>
                                  </a:cubicBezTo>
                                  <a:cubicBezTo>
                                    <a:pt x="52" y="5289"/>
                                    <a:pt x="169" y="5558"/>
                                    <a:pt x="306" y="5765"/>
                                  </a:cubicBezTo>
                                  <a:cubicBezTo>
                                    <a:pt x="443" y="5972"/>
                                    <a:pt x="653" y="6138"/>
                                    <a:pt x="846" y="6265"/>
                                  </a:cubicBezTo>
                                  <a:cubicBezTo>
                                    <a:pt x="1039" y="6392"/>
                                    <a:pt x="1276" y="6472"/>
                                    <a:pt x="1466" y="6525"/>
                                  </a:cubicBezTo>
                                  <a:cubicBezTo>
                                    <a:pt x="1656" y="6578"/>
                                    <a:pt x="1804" y="6575"/>
                                    <a:pt x="1986" y="6585"/>
                                  </a:cubicBezTo>
                                  <a:cubicBezTo>
                                    <a:pt x="2168" y="6595"/>
                                    <a:pt x="2441" y="6585"/>
                                    <a:pt x="2561" y="6585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99160" y="572760"/>
                              <a:ext cx="327600" cy="3240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960" y="750600"/>
                              <a:ext cx="1659240" cy="650160"/>
                            </a:xfrm>
                          </wpg:grpSpPr>
                          <wps:wsp>
                            <wps:cNvSpPr/>
                            <wps:spPr>
                              <a:xfrm flipH="1" rot="4867800">
                                <a:off x="1254240" y="113760"/>
                                <a:ext cx="168120" cy="432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80360" y="115560"/>
                                <a:ext cx="14616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455000">
                                <a:off x="1314720" y="256680"/>
                                <a:ext cx="55800" cy="137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162080" y="8280"/>
                                <a:ext cx="344880" cy="64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7" h="2272">
                                    <a:moveTo>
                                      <a:pt x="464" y="2272"/>
                                    </a:moveTo>
                                    <a:cubicBezTo>
                                      <a:pt x="443" y="2245"/>
                                      <a:pt x="390" y="2218"/>
                                      <a:pt x="336" y="2107"/>
                                    </a:cubicBezTo>
                                    <a:cubicBezTo>
                                      <a:pt x="282" y="1996"/>
                                      <a:pt x="196" y="1791"/>
                                      <a:pt x="141" y="1604"/>
                                    </a:cubicBezTo>
                                    <a:cubicBezTo>
                                      <a:pt x="86" y="1417"/>
                                      <a:pt x="12" y="1162"/>
                                      <a:pt x="6" y="982"/>
                                    </a:cubicBezTo>
                                    <a:cubicBezTo>
                                      <a:pt x="0" y="802"/>
                                      <a:pt x="48" y="658"/>
                                      <a:pt x="104" y="524"/>
                                    </a:cubicBezTo>
                                    <a:cubicBezTo>
                                      <a:pt x="160" y="390"/>
                                      <a:pt x="263" y="259"/>
                                      <a:pt x="344" y="179"/>
                                    </a:cubicBezTo>
                                    <a:cubicBezTo>
                                      <a:pt x="425" y="99"/>
                                      <a:pt x="491" y="61"/>
                                      <a:pt x="591" y="44"/>
                                    </a:cubicBezTo>
                                    <a:cubicBezTo>
                                      <a:pt x="691" y="27"/>
                                      <a:pt x="847" y="0"/>
                                      <a:pt x="944" y="74"/>
                                    </a:cubicBezTo>
                                    <a:cubicBezTo>
                                      <a:pt x="1041" y="148"/>
                                      <a:pt x="1145" y="328"/>
                                      <a:pt x="1176" y="487"/>
                                    </a:cubicBezTo>
                                    <a:cubicBezTo>
                                      <a:pt x="1207" y="646"/>
                                      <a:pt x="1163" y="868"/>
                                      <a:pt x="1131" y="1027"/>
                                    </a:cubicBezTo>
                                    <a:cubicBezTo>
                                      <a:pt x="1099" y="1186"/>
                                      <a:pt x="1019" y="1305"/>
                                      <a:pt x="981" y="1439"/>
                                    </a:cubicBezTo>
                                    <a:cubicBezTo>
                                      <a:pt x="943" y="1573"/>
                                      <a:pt x="950" y="1719"/>
                                      <a:pt x="906" y="1829"/>
                                    </a:cubicBezTo>
                                    <a:cubicBezTo>
                                      <a:pt x="862" y="1939"/>
                                      <a:pt x="769" y="2031"/>
                                      <a:pt x="719" y="2099"/>
                                    </a:cubicBezTo>
                                    <a:cubicBezTo>
                                      <a:pt x="669" y="2167"/>
                                      <a:pt x="648" y="2212"/>
                                      <a:pt x="608" y="2239"/>
                                    </a:cubicBezTo>
                                    <a:cubicBezTo>
                                      <a:pt x="568" y="2266"/>
                                      <a:pt x="505" y="2255"/>
                                      <a:pt x="478" y="225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84960" y="-16560"/>
                                <a:ext cx="345960" cy="5162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50640" y="262080"/>
                                <a:ext cx="235440" cy="54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4" h="1891">
                                    <a:moveTo>
                                      <a:pt x="615" y="1639"/>
                                    </a:moveTo>
                                    <a:cubicBezTo>
                                      <a:pt x="620" y="1571"/>
                                      <a:pt x="630" y="1337"/>
                                      <a:pt x="635" y="1229"/>
                                    </a:cubicBezTo>
                                    <a:cubicBezTo>
                                      <a:pt x="640" y="1121"/>
                                      <a:pt x="638" y="1071"/>
                                      <a:pt x="645" y="989"/>
                                    </a:cubicBezTo>
                                    <a:cubicBezTo>
                                      <a:pt x="652" y="907"/>
                                      <a:pt x="660" y="824"/>
                                      <a:pt x="675" y="739"/>
                                    </a:cubicBezTo>
                                    <a:cubicBezTo>
                                      <a:pt x="690" y="654"/>
                                      <a:pt x="717" y="556"/>
                                      <a:pt x="735" y="479"/>
                                    </a:cubicBezTo>
                                    <a:cubicBezTo>
                                      <a:pt x="753" y="402"/>
                                      <a:pt x="775" y="345"/>
                                      <a:pt x="781" y="278"/>
                                    </a:cubicBezTo>
                                    <a:cubicBezTo>
                                      <a:pt x="787" y="211"/>
                                      <a:pt x="824" y="110"/>
                                      <a:pt x="773" y="75"/>
                                    </a:cubicBezTo>
                                    <a:cubicBezTo>
                                      <a:pt x="722" y="40"/>
                                      <a:pt x="567" y="0"/>
                                      <a:pt x="473" y="68"/>
                                    </a:cubicBezTo>
                                    <a:cubicBezTo>
                                      <a:pt x="379" y="136"/>
                                      <a:pt x="285" y="328"/>
                                      <a:pt x="211" y="480"/>
                                    </a:cubicBezTo>
                                    <a:cubicBezTo>
                                      <a:pt x="137" y="632"/>
                                      <a:pt x="62" y="812"/>
                                      <a:pt x="31" y="983"/>
                                    </a:cubicBezTo>
                                    <a:cubicBezTo>
                                      <a:pt x="0" y="1154"/>
                                      <a:pt x="8" y="1379"/>
                                      <a:pt x="23" y="1508"/>
                                    </a:cubicBezTo>
                                    <a:cubicBezTo>
                                      <a:pt x="38" y="1637"/>
                                      <a:pt x="66" y="1691"/>
                                      <a:pt x="121" y="1755"/>
                                    </a:cubicBezTo>
                                    <a:cubicBezTo>
                                      <a:pt x="176" y="1819"/>
                                      <a:pt x="284" y="1889"/>
                                      <a:pt x="353" y="1890"/>
                                    </a:cubicBezTo>
                                    <a:cubicBezTo>
                                      <a:pt x="422" y="1891"/>
                                      <a:pt x="490" y="1807"/>
                                      <a:pt x="535" y="1759"/>
                                    </a:cubicBezTo>
                                    <a:cubicBezTo>
                                      <a:pt x="580" y="1711"/>
                                      <a:pt x="606" y="1632"/>
                                      <a:pt x="625" y="159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718560" y="-79200"/>
                                <a:ext cx="315000" cy="50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3" h="1762">
                                    <a:moveTo>
                                      <a:pt x="673" y="0"/>
                                    </a:moveTo>
                                    <a:cubicBezTo>
                                      <a:pt x="626" y="50"/>
                                      <a:pt x="488" y="172"/>
                                      <a:pt x="393" y="300"/>
                                    </a:cubicBezTo>
                                    <a:cubicBezTo>
                                      <a:pt x="298" y="428"/>
                                      <a:pt x="168" y="615"/>
                                      <a:pt x="103" y="770"/>
                                    </a:cubicBezTo>
                                    <a:cubicBezTo>
                                      <a:pt x="38" y="925"/>
                                      <a:pt x="0" y="1107"/>
                                      <a:pt x="3" y="1230"/>
                                    </a:cubicBezTo>
                                    <a:cubicBezTo>
                                      <a:pt x="6" y="1353"/>
                                      <a:pt x="58" y="1428"/>
                                      <a:pt x="121" y="1508"/>
                                    </a:cubicBezTo>
                                    <a:cubicBezTo>
                                      <a:pt x="184" y="1588"/>
                                      <a:pt x="297" y="1668"/>
                                      <a:pt x="384" y="1710"/>
                                    </a:cubicBezTo>
                                    <a:cubicBezTo>
                                      <a:pt x="471" y="1752"/>
                                      <a:pt x="570" y="1762"/>
                                      <a:pt x="643" y="1760"/>
                                    </a:cubicBezTo>
                                    <a:cubicBezTo>
                                      <a:pt x="716" y="1758"/>
                                      <a:pt x="765" y="1733"/>
                                      <a:pt x="823" y="1700"/>
                                    </a:cubicBezTo>
                                    <a:cubicBezTo>
                                      <a:pt x="881" y="1667"/>
                                      <a:pt x="950" y="1622"/>
                                      <a:pt x="993" y="1560"/>
                                    </a:cubicBezTo>
                                    <a:cubicBezTo>
                                      <a:pt x="1036" y="1498"/>
                                      <a:pt x="1066" y="1446"/>
                                      <a:pt x="1083" y="1330"/>
                                    </a:cubicBezTo>
                                    <a:cubicBezTo>
                                      <a:pt x="1100" y="1214"/>
                                      <a:pt x="1094" y="985"/>
                                      <a:pt x="1096" y="863"/>
                                    </a:cubicBezTo>
                                    <a:cubicBezTo>
                                      <a:pt x="1098" y="741"/>
                                      <a:pt x="1095" y="677"/>
                                      <a:pt x="1096" y="600"/>
                                    </a:cubicBezTo>
                                    <a:cubicBezTo>
                                      <a:pt x="1097" y="523"/>
                                      <a:pt x="1102" y="442"/>
                                      <a:pt x="1103" y="4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822800">
                                <a:off x="817560" y="0"/>
                                <a:ext cx="146520" cy="305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30280" y="-76320"/>
                                <a:ext cx="13860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1019">
                                    <a:moveTo>
                                      <a:pt x="132" y="980"/>
                                    </a:moveTo>
                                    <a:cubicBezTo>
                                      <a:pt x="162" y="983"/>
                                      <a:pt x="258" y="1019"/>
                                      <a:pt x="312" y="1000"/>
                                    </a:cubicBezTo>
                                    <a:cubicBezTo>
                                      <a:pt x="366" y="981"/>
                                      <a:pt x="430" y="965"/>
                                      <a:pt x="457" y="865"/>
                                    </a:cubicBezTo>
                                    <a:cubicBezTo>
                                      <a:pt x="484" y="765"/>
                                      <a:pt x="474" y="522"/>
                                      <a:pt x="472" y="400"/>
                                    </a:cubicBezTo>
                                    <a:cubicBezTo>
                                      <a:pt x="470" y="278"/>
                                      <a:pt x="469" y="195"/>
                                      <a:pt x="442" y="130"/>
                                    </a:cubicBezTo>
                                    <a:cubicBezTo>
                                      <a:pt x="415" y="65"/>
                                      <a:pt x="372" y="20"/>
                                      <a:pt x="307" y="10"/>
                                    </a:cubicBezTo>
                                    <a:cubicBezTo>
                                      <a:pt x="242" y="0"/>
                                      <a:pt x="102" y="8"/>
                                      <a:pt x="52" y="70"/>
                                    </a:cubicBezTo>
                                    <a:cubicBezTo>
                                      <a:pt x="2" y="132"/>
                                      <a:pt x="14" y="288"/>
                                      <a:pt x="7" y="385"/>
                                    </a:cubicBezTo>
                                    <a:cubicBezTo>
                                      <a:pt x="0" y="482"/>
                                      <a:pt x="0" y="568"/>
                                      <a:pt x="7" y="655"/>
                                    </a:cubicBezTo>
                                    <a:cubicBezTo>
                                      <a:pt x="14" y="742"/>
                                      <a:pt x="30" y="855"/>
                                      <a:pt x="52" y="910"/>
                                    </a:cubicBezTo>
                                    <a:cubicBezTo>
                                      <a:pt x="74" y="965"/>
                                      <a:pt x="123" y="969"/>
                                      <a:pt x="142" y="9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57960"/>
                              <a:ext cx="1658160" cy="651600"/>
                            </a:xfrm>
                          </wpg:grpSpPr>
                          <wps:wsp>
                            <wps:cNvSpPr/>
                            <wps:spPr>
                              <a:xfrm rot="5932200">
                                <a:off x="1252800" y="102960"/>
                                <a:ext cx="168840" cy="43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78920" y="288000"/>
                                <a:ext cx="14616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345000">
                                <a:off x="1313640" y="255960"/>
                                <a:ext cx="55080" cy="137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60280" y="-7200"/>
                                <a:ext cx="345600" cy="64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7" h="2272">
                                    <a:moveTo>
                                      <a:pt x="464" y="2272"/>
                                    </a:moveTo>
                                    <a:cubicBezTo>
                                      <a:pt x="443" y="2245"/>
                                      <a:pt x="390" y="2218"/>
                                      <a:pt x="336" y="2107"/>
                                    </a:cubicBezTo>
                                    <a:cubicBezTo>
                                      <a:pt x="282" y="1996"/>
                                      <a:pt x="196" y="1791"/>
                                      <a:pt x="141" y="1604"/>
                                    </a:cubicBezTo>
                                    <a:cubicBezTo>
                                      <a:pt x="86" y="1417"/>
                                      <a:pt x="12" y="1162"/>
                                      <a:pt x="6" y="982"/>
                                    </a:cubicBezTo>
                                    <a:cubicBezTo>
                                      <a:pt x="0" y="802"/>
                                      <a:pt x="48" y="658"/>
                                      <a:pt x="104" y="524"/>
                                    </a:cubicBezTo>
                                    <a:cubicBezTo>
                                      <a:pt x="160" y="390"/>
                                      <a:pt x="263" y="259"/>
                                      <a:pt x="344" y="179"/>
                                    </a:cubicBezTo>
                                    <a:cubicBezTo>
                                      <a:pt x="425" y="99"/>
                                      <a:pt x="491" y="61"/>
                                      <a:pt x="591" y="44"/>
                                    </a:cubicBezTo>
                                    <a:cubicBezTo>
                                      <a:pt x="691" y="27"/>
                                      <a:pt x="847" y="0"/>
                                      <a:pt x="944" y="74"/>
                                    </a:cubicBezTo>
                                    <a:cubicBezTo>
                                      <a:pt x="1041" y="148"/>
                                      <a:pt x="1145" y="328"/>
                                      <a:pt x="1176" y="487"/>
                                    </a:cubicBezTo>
                                    <a:cubicBezTo>
                                      <a:pt x="1207" y="646"/>
                                      <a:pt x="1163" y="868"/>
                                      <a:pt x="1131" y="1027"/>
                                    </a:cubicBezTo>
                                    <a:cubicBezTo>
                                      <a:pt x="1099" y="1186"/>
                                      <a:pt x="1019" y="1305"/>
                                      <a:pt x="981" y="1439"/>
                                    </a:cubicBezTo>
                                    <a:cubicBezTo>
                                      <a:pt x="943" y="1573"/>
                                      <a:pt x="950" y="1719"/>
                                      <a:pt x="906" y="1829"/>
                                    </a:cubicBezTo>
                                    <a:cubicBezTo>
                                      <a:pt x="862" y="1939"/>
                                      <a:pt x="769" y="2031"/>
                                      <a:pt x="719" y="2099"/>
                                    </a:cubicBezTo>
                                    <a:cubicBezTo>
                                      <a:pt x="669" y="2167"/>
                                      <a:pt x="648" y="2212"/>
                                      <a:pt x="608" y="2239"/>
                                    </a:cubicBezTo>
                                    <a:cubicBezTo>
                                      <a:pt x="568" y="2266"/>
                                      <a:pt x="505" y="2255"/>
                                      <a:pt x="478" y="225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4960" y="150120"/>
                                <a:ext cx="346680" cy="5169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49200" y="-152280"/>
                                <a:ext cx="235440" cy="54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4" h="1891">
                                    <a:moveTo>
                                      <a:pt x="615" y="1639"/>
                                    </a:moveTo>
                                    <a:cubicBezTo>
                                      <a:pt x="620" y="1571"/>
                                      <a:pt x="630" y="1337"/>
                                      <a:pt x="635" y="1229"/>
                                    </a:cubicBezTo>
                                    <a:cubicBezTo>
                                      <a:pt x="640" y="1121"/>
                                      <a:pt x="638" y="1071"/>
                                      <a:pt x="645" y="989"/>
                                    </a:cubicBezTo>
                                    <a:cubicBezTo>
                                      <a:pt x="652" y="907"/>
                                      <a:pt x="660" y="824"/>
                                      <a:pt x="675" y="739"/>
                                    </a:cubicBezTo>
                                    <a:cubicBezTo>
                                      <a:pt x="690" y="654"/>
                                      <a:pt x="717" y="556"/>
                                      <a:pt x="735" y="479"/>
                                    </a:cubicBezTo>
                                    <a:cubicBezTo>
                                      <a:pt x="753" y="402"/>
                                      <a:pt x="775" y="345"/>
                                      <a:pt x="781" y="278"/>
                                    </a:cubicBezTo>
                                    <a:cubicBezTo>
                                      <a:pt x="787" y="211"/>
                                      <a:pt x="824" y="110"/>
                                      <a:pt x="773" y="75"/>
                                    </a:cubicBezTo>
                                    <a:cubicBezTo>
                                      <a:pt x="722" y="40"/>
                                      <a:pt x="567" y="0"/>
                                      <a:pt x="473" y="68"/>
                                    </a:cubicBezTo>
                                    <a:cubicBezTo>
                                      <a:pt x="379" y="136"/>
                                      <a:pt x="285" y="328"/>
                                      <a:pt x="211" y="480"/>
                                    </a:cubicBezTo>
                                    <a:cubicBezTo>
                                      <a:pt x="137" y="632"/>
                                      <a:pt x="62" y="812"/>
                                      <a:pt x="31" y="983"/>
                                    </a:cubicBezTo>
                                    <a:cubicBezTo>
                                      <a:pt x="0" y="1154"/>
                                      <a:pt x="8" y="1379"/>
                                      <a:pt x="23" y="1508"/>
                                    </a:cubicBezTo>
                                    <a:cubicBezTo>
                                      <a:pt x="38" y="1637"/>
                                      <a:pt x="66" y="1691"/>
                                      <a:pt x="121" y="1755"/>
                                    </a:cubicBezTo>
                                    <a:cubicBezTo>
                                      <a:pt x="176" y="1819"/>
                                      <a:pt x="284" y="1889"/>
                                      <a:pt x="353" y="1890"/>
                                    </a:cubicBezTo>
                                    <a:cubicBezTo>
                                      <a:pt x="422" y="1891"/>
                                      <a:pt x="490" y="1807"/>
                                      <a:pt x="535" y="1759"/>
                                    </a:cubicBezTo>
                                    <a:cubicBezTo>
                                      <a:pt x="580" y="1711"/>
                                      <a:pt x="606" y="1632"/>
                                      <a:pt x="625" y="159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21080" y="229320"/>
                                <a:ext cx="315720" cy="50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3" h="1762">
                                    <a:moveTo>
                                      <a:pt x="673" y="0"/>
                                    </a:moveTo>
                                    <a:cubicBezTo>
                                      <a:pt x="626" y="50"/>
                                      <a:pt x="488" y="172"/>
                                      <a:pt x="393" y="300"/>
                                    </a:cubicBezTo>
                                    <a:cubicBezTo>
                                      <a:pt x="298" y="428"/>
                                      <a:pt x="168" y="615"/>
                                      <a:pt x="103" y="770"/>
                                    </a:cubicBezTo>
                                    <a:cubicBezTo>
                                      <a:pt x="38" y="925"/>
                                      <a:pt x="0" y="1107"/>
                                      <a:pt x="3" y="1230"/>
                                    </a:cubicBezTo>
                                    <a:cubicBezTo>
                                      <a:pt x="6" y="1353"/>
                                      <a:pt x="58" y="1428"/>
                                      <a:pt x="121" y="1508"/>
                                    </a:cubicBezTo>
                                    <a:cubicBezTo>
                                      <a:pt x="184" y="1588"/>
                                      <a:pt x="297" y="1668"/>
                                      <a:pt x="384" y="1710"/>
                                    </a:cubicBezTo>
                                    <a:cubicBezTo>
                                      <a:pt x="471" y="1752"/>
                                      <a:pt x="570" y="1762"/>
                                      <a:pt x="643" y="1760"/>
                                    </a:cubicBezTo>
                                    <a:cubicBezTo>
                                      <a:pt x="716" y="1758"/>
                                      <a:pt x="765" y="1733"/>
                                      <a:pt x="823" y="1700"/>
                                    </a:cubicBezTo>
                                    <a:cubicBezTo>
                                      <a:pt x="881" y="1667"/>
                                      <a:pt x="950" y="1622"/>
                                      <a:pt x="993" y="1560"/>
                                    </a:cubicBezTo>
                                    <a:cubicBezTo>
                                      <a:pt x="1036" y="1498"/>
                                      <a:pt x="1066" y="1446"/>
                                      <a:pt x="1083" y="1330"/>
                                    </a:cubicBezTo>
                                    <a:cubicBezTo>
                                      <a:pt x="1100" y="1214"/>
                                      <a:pt x="1094" y="985"/>
                                      <a:pt x="1096" y="863"/>
                                    </a:cubicBezTo>
                                    <a:cubicBezTo>
                                      <a:pt x="1098" y="741"/>
                                      <a:pt x="1095" y="677"/>
                                      <a:pt x="1096" y="600"/>
                                    </a:cubicBezTo>
                                    <a:cubicBezTo>
                                      <a:pt x="1097" y="523"/>
                                      <a:pt x="1102" y="442"/>
                                      <a:pt x="1103" y="4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977200">
                                <a:off x="816120" y="345240"/>
                                <a:ext cx="147240" cy="305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429560" y="436320"/>
                                <a:ext cx="13860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1019">
                                    <a:moveTo>
                                      <a:pt x="132" y="980"/>
                                    </a:moveTo>
                                    <a:cubicBezTo>
                                      <a:pt x="162" y="983"/>
                                      <a:pt x="258" y="1019"/>
                                      <a:pt x="312" y="1000"/>
                                    </a:cubicBezTo>
                                    <a:cubicBezTo>
                                      <a:pt x="366" y="981"/>
                                      <a:pt x="430" y="965"/>
                                      <a:pt x="457" y="865"/>
                                    </a:cubicBezTo>
                                    <a:cubicBezTo>
                                      <a:pt x="484" y="765"/>
                                      <a:pt x="474" y="522"/>
                                      <a:pt x="472" y="400"/>
                                    </a:cubicBezTo>
                                    <a:cubicBezTo>
                                      <a:pt x="470" y="278"/>
                                      <a:pt x="469" y="195"/>
                                      <a:pt x="442" y="130"/>
                                    </a:cubicBezTo>
                                    <a:cubicBezTo>
                                      <a:pt x="415" y="65"/>
                                      <a:pt x="372" y="20"/>
                                      <a:pt x="307" y="10"/>
                                    </a:cubicBezTo>
                                    <a:cubicBezTo>
                                      <a:pt x="242" y="0"/>
                                      <a:pt x="102" y="8"/>
                                      <a:pt x="52" y="70"/>
                                    </a:cubicBezTo>
                                    <a:cubicBezTo>
                                      <a:pt x="2" y="132"/>
                                      <a:pt x="14" y="288"/>
                                      <a:pt x="7" y="385"/>
                                    </a:cubicBezTo>
                                    <a:cubicBezTo>
                                      <a:pt x="0" y="482"/>
                                      <a:pt x="0" y="568"/>
                                      <a:pt x="7" y="655"/>
                                    </a:cubicBezTo>
                                    <a:cubicBezTo>
                                      <a:pt x="14" y="742"/>
                                      <a:pt x="30" y="855"/>
                                      <a:pt x="52" y="910"/>
                                    </a:cubicBezTo>
                                    <a:cubicBezTo>
                                      <a:pt x="74" y="965"/>
                                      <a:pt x="123" y="969"/>
                                      <a:pt x="142" y="9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9160" y="929520"/>
                              <a:ext cx="11376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760" cy="115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5796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1800" y="1245240"/>
                              <a:ext cx="11376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0" y="2088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376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15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5796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2320" y="411480"/>
                              <a:ext cx="11376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0" y="2088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376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15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5796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92640" y="332640"/>
                              <a:ext cx="11376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0" y="2088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376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15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5796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35120" y="757440"/>
                              <a:ext cx="11376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960" y="2124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376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15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5796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43280" y="842040"/>
                              <a:ext cx="11376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960" y="2088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376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15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5760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3800" y="90000"/>
                              <a:ext cx="11376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760" cy="115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5796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5000" y="501480"/>
                              <a:ext cx="11376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760" cy="115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5796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5880" y="1007280"/>
                              <a:ext cx="11376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760" cy="115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5760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4320" y="580320"/>
                              <a:ext cx="11376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760" cy="115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5796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28680" y="58500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7560" y="11160"/>
                              <a:ext cx="278280" cy="278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34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-38.85pt;width:360.95pt;height:206pt" coordorigin="846,-777" coordsize="7219,4120">
                <v:group id="shape_0" style="position:absolute;left:4816;top:-777;width:3249;height:4120">
                  <v:line id="shape_0" from="4816,1282" to="8065,1282" stroked="t" o:allowincell="f" style="position:absolute;flip:x">
                    <v:stroke color="black" weight="9360" dashstyle="longdashdot" joinstyle="miter" endcap="flat"/>
                    <v:fill o:detectmouseclick="t" on="false"/>
                    <w10:wrap type="none"/>
                  </v:line>
                  <v:shape id="shape_0" coordsize="2561,6595" path="m2561,0c2501,5,2306,10,2201,15c2096,20,2041,10,1931,30c1821,50,1661,95,1541,135c1421,175,1336,195,1211,270c1086,345,898,459,791,585c684,711,600,855,566,1025c532,1195,539,1415,586,1605c633,1795,786,1998,846,2165c906,2332,946,2465,946,2605c946,2745,913,2875,846,3005c779,3135,662,3189,546,3385c430,3581,238,3909,151,4182c64,4455,0,4761,26,5025c52,5289,169,5558,306,5765c443,5972,653,6138,846,6265c1039,6392,1276,6472,1466,6525c1656,6578,1804,6575,1986,6585c2168,6595,2441,6585,2561,6585e" stroked="t" o:allowincell="f" style="position:absolute;left:5856;top:-777;width:1152;height:2967;mso-wrap-style:none;v-text-anchor:middle;rotation:90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561,6595" path="m2561,0c2501,5,2306,10,2201,15c2096,20,2041,10,1931,30c1821,50,1661,95,1541,135c1421,175,1336,195,1211,270c1086,345,898,459,791,585c684,711,600,855,566,1025c532,1195,539,1415,586,1605c633,1795,786,1998,846,2165c906,2332,946,2465,946,2605c946,2745,913,2875,846,3005c779,3135,662,3189,546,3385c430,3581,238,3909,151,4182c64,4455,0,4761,26,5025c52,5289,169,5558,306,5765c443,5972,653,6138,846,6265c1039,6392,1276,6472,1466,6525c1656,6578,1804,6575,1986,6585c2168,6595,2441,6585,2561,6585e" stroked="t" o:allowincell="f" style="position:absolute;left:5856;top:376;width:1152;height:2967;flip:x;mso-wrap-style:none;v-text-anchor:middle;rotation:270">
                    <v:fill o:detectmouseclick="t" on="false"/>
                    <v:stroke color="black" weight="25560" joinstyle="round" endcap="flat"/>
                    <w10:wrap type="none"/>
                  </v:shape>
                  <v:oval id="shape_0" stroked="t" o:allowincell="f" style="position:absolute;left:6705;top:1033;width:515;height:509;mso-wrap-style:none;v-text-anchor:middle;rotation:90">
                    <v:fill o:detectmouseclick="t" on="false"/>
                    <v:stroke color="black" weight="25560" joinstyle="miter" endcap="flat"/>
                    <w10:wrap type="none"/>
                  </v:oval>
                  <v:shape id="shape_0" coordsize="2290,1659" path="m2283,189c2251,299,2161,686,2093,849c2025,1012,1968,1069,1873,1169c1778,1269,1646,1376,1523,1449c1400,1522,1276,1582,1133,1609c990,1636,808,1659,663,1609c518,1559,366,1412,263,1309c160,1206,70,1119,43,989c16,859,0,662,103,529c206,396,466,266,663,189c860,112,1115,96,1283,69c1451,42,1553,38,1673,30c1793,22,1906,22,2001,22c2096,22,2196,0,2243,29c2290,58,2275,164,2283,199e" stroked="t" o:allowincell="f" style="position:absolute;left:4923;top:1486;width:1030;height:746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48,1158" path="m1790,25c1762,27,1678,0,1610,25c1542,50,1472,140,1380,175c1288,210,1170,238,1060,235c950,232,880,185,720,155c560,125,200,2,100,55c0,108,117,308,120,475c123,642,23,952,120,1055c217,1158,505,1092,700,1095c895,1098,1078,1078,1288,1071c1498,1064,1805,1081,1960,1055c2115,1029,2192,990,2220,915c2248,840,2160,693,2130,606c2100,519,2095,490,2040,395c1985,300,1850,110,1800,35e" stroked="t" o:allowincell="f" style="position:absolute;left:5619;top:1537;width:1011;height:520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77,1802" path="m460,152c488,135,553,57,630,42c707,27,812,0,920,62c1028,124,1188,275,1280,412c1372,549,1427,739,1470,882c1513,1025,1530,1152,1540,1272c1550,1392,1577,1517,1530,1602c1483,1687,1375,1762,1260,1782c1145,1802,987,1757,840,1722c693,1687,507,1637,380,1572c253,1507,143,1419,80,1332c17,1245,17,1110,0,1052e" stroked="t" o:allowincell="f" style="position:absolute;left:6419;top:1251;width:709;height:810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873,1833" path="m327,1452c377,1422,531,1274,640,1273c749,1272,862,1363,980,1443c1098,1523,1252,1696,1350,1753c1448,1810,1500,1833,1570,1783c1640,1733,1723,1555,1770,1453c1817,1351,1842,1291,1850,1173c1858,1055,1873,881,1820,743c1767,605,1618,436,1530,343c1442,250,1382,233,1290,183c1198,133,1067,71,980,43c893,15,848,0,770,13c692,26,588,71,510,123c432,175,372,226,300,323c228,420,130,538,80,703c30,868,17,1186,0,1313e" stroked="t" o:allowincell="f" style="position:absolute;left:6981;top:1315;width:843;height:824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946,1600" path="m1353,12c1423,29,1668,37,1763,122c1858,207,1900,366,1923,522c1946,678,1923,923,1900,1059c1877,1195,1845,1257,1782,1337c1719,1417,1606,1497,1519,1539c1432,1581,1343,1582,1260,1589c1177,1596,1136,1600,1023,1582c910,1564,716,1544,583,1482c450,1420,313,1315,223,1212c133,1109,63,984,43,862c23,740,0,602,103,482c206,362,501,219,663,142c825,65,958,44,1073,22c1188,0,1295,14,1353,12e" stroked="t" o:allowincell="f" style="position:absolute;left:4993;top:423;width:875;height:719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82,751" path="m772,688c764,636,755,475,712,378c669,281,585,168,512,108c439,48,349,0,272,18c195,36,94,153,52,218c10,283,0,346,22,408c44,470,120,535,182,588c244,641,320,705,392,728c464,751,547,740,612,728c677,716,747,673,782,658e" stroked="t" o:allowincell="f" style="position:absolute;left:6600;top:1567;width:351;height:338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889,1795" path="m1519,1454c1491,1429,1404,1337,1349,1304c1294,1271,1262,1249,1189,1254c1116,1259,1016,1282,909,1334c802,1386,652,1499,549,1564c446,1629,375,1795,289,1724c203,1653,66,1311,33,1137c0,963,47,809,93,677c139,545,236,424,309,344c382,264,446,248,533,197c620,146,735,62,833,37c931,12,995,0,1119,44c1243,88,1462,187,1579,304c1696,421,1767,586,1819,744c1871,902,1875,1148,1889,1254e" stroked="t" o:allowincell="f" style="position:absolute;left:6971;top:431;width:849;height:807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38,1628" path="m1108,175c1063,147,951,10,848,5c745,0,604,79,491,146c378,213,240,275,168,405c96,535,85,765,58,925c31,1085,0,1257,8,1365c16,1473,31,1532,108,1575c185,1618,335,1622,468,1625c601,1628,795,1599,908,1592c1021,1585,1068,1593,1148,1582c1228,1571,1340,1623,1388,1525c1436,1427,1428,1105,1438,995e" stroked="t" o:allowincell="f" style="position:absolute;left:6474;top:526;width:646;height:731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995,1902" path="m642,0c695,27,867,137,972,170c1077,203,1121,212,1275,200c1429,188,1795,47,1895,100c1995,153,1878,353,1875,520c1872,687,1967,978,1875,1100c1783,1222,1524,1177,1322,1250c1120,1323,865,1443,662,1540c459,1637,204,1902,102,1830c0,1758,45,1287,52,1110c59,933,94,892,142,770c190,648,260,507,342,380c424,253,572,87,632,10e" stroked="t" o:allowincell="f" style="position:absolute;left:5557;top:218;width:897;height:85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05,1528" path="m0,815c25,858,92,988,150,1065c208,1142,242,1210,350,1275c458,1340,675,1420,800,1455c925,1490,1033,1528,1100,1485c1167,1442,1195,1318,1200,1195c1205,1072,1185,907,1130,745c1075,583,953,343,870,225c787,107,703,70,630,35c557,0,492,7,430,15c368,23,295,71,260,85e" stroked="t" o:allowincell="f" style="position:absolute;left:6496;top:1341;width:542;height:687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757,1353" path="m345,263c295,306,90,430,45,533c0,636,2,755,75,883c148,1011,335,1253,485,1303c635,1353,828,1236,975,1183c1122,1130,1242,1116,1365,983c1488,850,1673,538,1715,383c1757,228,1717,106,1615,53c1513,0,1320,31,1105,63c890,95,487,205,325,243e" stroked="t" o:allowincell="f" style="position:absolute;left:5040;top:1601;width:790;height:608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oval id="shape_0" stroked="t" o:allowincell="f" style="position:absolute;left:5335;top:1710;width:205;height:439;mso-wrap-style:none;v-text-anchor:middle;rotation:150">
                    <v:fill o:detectmouseclick="t" on="false"/>
                    <v:stroke color="black" weight="12600" joinstyle="miter" endcap="flat"/>
                    <w10:wrap type="none"/>
                  </v:oval>
                  <v:shape id="shape_0" coordsize="816,811" path="m0,616c23,568,85,423,140,336c195,249,253,151,330,96c407,41,526,0,600,6c674,12,745,79,777,131c809,183,816,250,790,316c764,382,688,463,620,526c552,589,447,654,380,696c313,738,268,761,220,776c172,791,127,811,90,786c53,761,19,659,0,626e" stroked="t" o:allowincell="f" style="position:absolute;left:7221;top:541;width:366;height:364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8,1268" path="m1161,736c1141,754,1101,814,1041,856c981,898,893,933,801,986c709,1039,594,1131,491,1176c388,1221,253,1268,181,1256c109,1244,88,1199,61,1106c34,1013,0,821,21,696c42,571,124,442,185,355c246,268,302,232,385,175c468,118,587,30,685,15c783,0,897,30,971,82c1045,134,1088,247,1131,326c1174,405,1224,484,1231,556c1238,628,1183,714,1171,756e" stroked="t" o:allowincell="f" style="position:absolute;left:7144;top:470;width:557;height:570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10,1372" path="m1393,234c1403,272,1453,377,1463,464c1473,551,1510,681,1453,754c1396,827,1226,861,1123,904c1020,947,951,962,833,1014c715,1066,538,1161,413,1214c288,1267,151,1372,83,1334c15,1296,6,1102,3,984c0,866,31,729,63,624c95,519,147,426,193,354c239,282,247,248,340,191c433,134,611,28,753,14c895,0,1083,59,1193,104c1303,149,1367,247,1413,284e" stroked="t" o:allowincell="f" style="position:absolute;left:5670;top:286;width:679;height:617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oval id="shape_0" stroked="t" o:allowincell="f" style="position:absolute;left:5923;top:262;width:205;height:439;mso-wrap-style:none;v-text-anchor:middle;rotation:114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5978;top:384;width:91;height:196;mso-wrap-style:none;v-text-anchor:middle;rotation:114">
                    <v:fill o:detectmouseclick="t" on="false"/>
                    <v:stroke color="black" weight="12600" joinstyle="miter" endcap="flat"/>
                    <w10:wrap type="none"/>
                  </v:oval>
                  <v:shape id="shape_0" coordsize="1282,1305" path="m962,105c919,88,792,0,702,5c612,10,505,78,425,135c345,192,281,250,222,345c163,440,105,577,72,705c39,833,0,1020,22,1115c44,1210,137,1245,202,1275c267,1305,317,1300,412,1295c507,1290,660,1280,772,1245c884,1210,997,1163,1082,1085c1167,1007,1240,840,1282,775e" stroked="t" o:allowincell="f" style="position:absolute;left:6486;top:593;width:577;height:586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47,807" path="m1347,702c1337,659,1319,534,1287,452c1255,370,1202,287,1157,212c1112,137,1079,4,1017,2c955,0,870,140,787,202c704,264,630,339,517,372c404,405,192,380,107,402c22,424,14,462,7,502c0,542,27,595,67,642c107,689,157,757,247,782c337,807,497,792,607,792c717,792,817,784,907,782c997,780,1085,787,1147,782c1209,777,1244,769,1277,752c1310,735,1333,697,1347,682e" stroked="t" o:allowincell="f" style="position:absolute;left:5811;top:1747;width:606;height:363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line id="shape_0" from="6663,904" to="6800,9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6646;top:813;width:173;height:179;mso-wrap-style:none;v-text-anchor:middle;rotation:180">
                    <v:fill o:detectmouseclick="t" on="false"/>
                    <v:stroke color="black" weight="9360" joinstyle="miter" endcap="flat"/>
                    <w10:wrap type="none"/>
                  </v:oval>
                  <v:line id="shape_0" from="5998,2045" to="6135,20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981;top:1954;width:173;height:179;mso-wrap-style:none;v-text-anchor:middle;rotation:180">
                    <v:fill o:detectmouseclick="t" on="false"/>
                    <v:stroke color="black" weight="9360" joinstyle="miter" endcap="flat"/>
                    <w10:wrap type="none"/>
                  </v:oval>
                  <v:line id="shape_0" from="7369,1892" to="7506,18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7352;top:1800;width:173;height:178;mso-wrap-style:none;v-text-anchor:middle;rotation:180">
                    <v:fill o:detectmouseclick="t" on="false"/>
                    <v:stroke color="black" weight="9360" joinstyle="miter" endcap="flat"/>
                    <w10:wrap type="none"/>
                  </v:oval>
                  <v:line id="shape_0" from="5471,799" to="5608,7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454;top:707;width:173;height:178;mso-wrap-style:none;v-text-anchor:middle;rotation:180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1353,1126" path="m1203,202c1226,234,1313,337,1333,402c1353,467,1341,519,1323,592c1305,665,1266,769,1223,842c1180,915,1155,985,1063,1032c971,1079,800,1118,673,1122c546,1126,391,1101,298,1056c205,1011,160,943,113,852c66,761,0,619,13,512c26,405,121,289,193,212c265,135,333,85,443,52c553,19,741,0,853,12c965,24,1053,87,1113,122c1173,157,1192,201,1213,222e" stroked="t" o:allowincell="f" style="position:absolute;left:5099;top:517;width:608;height:50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6015;top:671;width:123;height:121">
                    <v:line id="shape_0" from="6076,671" to="6076,7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5,732" to="6138,7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5999;top:654;width:158;height:157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6724;top:1671;width:123;height:122">
                    <v:line id="shape_0" from="6785,1671" to="6785,17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4,1732" to="6847,17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6706;top:1654;width:159;height:157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7395;top:707;width:122;height:122">
                    <v:line id="shape_0" from="7455,707" to="7455,8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5,768" to="7517,7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7377;top:690;width:159;height:156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5399;top:1906;width:123;height:121">
                    <v:line id="shape_0" from="5460,1906" to="5460,20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9,1967" to="5522,19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5383;top:1889;width:158;height:157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285;top:645;width:148;height:194;mso-wrap-style:none;v-text-anchor:middle;rotation:179">
                    <v:fill o:detectmouseclick="t" on="false"/>
                    <v:stroke color="black" weight="12600" joinstyle="miter" endcap="flat"/>
                    <w10:wrap type="none"/>
                  </v:oval>
                  <v:shape id="shape_0" coordsize="850,765" path="m700,82c675,70,607,24,550,12c493,0,417,0,360,12c303,24,258,47,210,82c162,117,103,160,70,222c37,284,20,390,10,452c0,514,3,557,10,592c17,627,13,635,50,662c87,689,153,739,230,752c307,765,430,765,510,742c590,719,653,679,710,612c767,545,821,398,850,342e" stroked="t" o:allowincell="f" style="position:absolute;left:6576;top:734;width:382;height:343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843,881" path="m833,793c825,741,816,580,773,483c730,386,658,291,573,213c488,135,354,32,262,16c170,0,44,51,22,116c0,181,90,328,132,406c174,484,210,521,272,586c334,651,422,748,502,796c582,844,695,881,752,876c809,871,824,787,843,763e" stroked="t" o:allowincell="f" style="position:absolute;left:7257;top:1674;width:379;height:396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56,1491" path="m288,93c265,135,203,258,158,343c113,428,36,526,18,603c0,680,6,743,48,803c90,863,191,911,268,963c345,1015,408,1034,508,1113c608,1192,769,1381,866,1436c963,1491,1028,1485,1088,1443c1148,1401,1203,1305,1228,1183c1253,1061,1256,838,1238,713c1220,588,1172,513,1118,433c1064,353,996,293,916,236c836,179,716,132,638,93c560,54,510,0,448,3c386,6,305,90,268,113e" stroked="t" o:allowincell="f" style="position:absolute;left:7121;top:1483;width:564;height:670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46;top:-777;width:3249;height:4119">
                  <v:line id="shape_0" from="846,1281" to="4095,1281" stroked="t" o:allowincell="f" style="position:absolute;flip:x">
                    <v:stroke color="black" weight="9360" dashstyle="longdashdot" joinstyle="miter" endcap="flat"/>
                    <v:fill o:detectmouseclick="t" on="false"/>
                    <w10:wrap type="none"/>
                  </v:line>
                  <v:shape id="shape_0" coordsize="2561,6595" path="m2561,0c2501,5,2306,10,2201,15c2096,20,2041,10,1931,30c1821,50,1661,95,1541,135c1421,175,1336,195,1211,270c1086,345,898,459,791,585c684,711,600,855,566,1025c532,1195,539,1415,586,1605c633,1795,786,1998,846,2165c906,2332,946,2465,946,2605c946,2745,913,2875,846,3005c779,3135,662,3189,546,3385c430,3581,238,3909,151,4182c64,4455,0,4761,26,5025c52,5289,169,5558,306,5765c443,5972,653,6138,846,6265c1039,6392,1276,6472,1466,6525c1656,6578,1804,6575,1986,6585c2168,6595,2441,6585,2561,6585e" stroked="t" o:allowincell="f" style="position:absolute;left:1886;top:-777;width:1152;height:2967;mso-wrap-style:none;v-text-anchor:middle;rotation:90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561,6595" path="m2561,0c2501,5,2306,10,2201,15c2096,20,2041,10,1931,30c1821,50,1661,95,1541,135c1421,175,1336,195,1211,270c1086,345,898,459,791,585c684,711,600,855,566,1025c532,1195,539,1415,586,1605c633,1795,786,1998,846,2165c906,2332,946,2465,946,2605c946,2745,913,2875,846,3005c779,3135,662,3189,546,3385c430,3581,238,3909,151,4182c64,4455,0,4761,26,5025c52,5289,169,5558,306,5765c443,5972,653,6138,846,6265c1039,6392,1276,6472,1466,6525c1656,6578,1804,6575,1986,6585c2168,6595,2441,6585,2561,6585e" stroked="t" o:allowincell="f" style="position:absolute;left:1886;top:375;width:1152;height:2967;flip:x;mso-wrap-style:none;v-text-anchor:middle;rotation:270">
                    <v:fill o:detectmouseclick="t" on="false"/>
                    <v:stroke color="black" weight="25560" joinstyle="round" endcap="flat"/>
                    <w10:wrap type="none"/>
                  </v:shape>
                  <v:oval id="shape_0" stroked="t" o:allowincell="f" style="position:absolute;left:2735;top:1032;width:515;height:509;mso-wrap-style:none;v-text-anchor:middle;rotation:90">
                    <v:fill o:detectmouseclick="t" on="false"/>
                    <v:stroke color="black" weight="25560" joinstyle="miter" endcap="flat"/>
                    <w10:wrap type="none"/>
                  </v:oval>
                  <v:group id="shape_0" style="position:absolute;left:1283;top:1186;width:2336;height:1389">
                    <v:oval id="shape_0" stroked="t" o:allowincell="f" style="position:absolute;left:3125;top:1492;width:264;height:680;flip:x;mso-wrap-style:none;v-text-anchor:middle;rotation:279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1434;top:1495;width:229;height:389;flip:x;mso-wrap-style:none;v-text-anchor:middle;rotation:270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3220;top:1717;width:87;height:215;flip:x;mso-wrap-style:none;v-text-anchor:middle;rotation:286">
                      <v:fill o:detectmouseclick="t" on="false"/>
                      <v:stroke color="black" weight="12600" joinstyle="miter" endcap="flat"/>
                      <w10:wrap type="none"/>
                    </v:oval>
                    <v:shape id="shape_0" coordsize="1207,2272" path="m464,2272c443,2245,390,2218,336,2107c282,1996,196,1791,141,1604c86,1417,12,1162,6,982c0,802,48,658,104,524c160,390,263,259,344,179c425,99,491,61,591,44c691,27,847,0,944,74c1041,148,1145,328,1176,487c1207,646,1163,868,1131,1027c1099,1186,1019,1305,981,1439c943,1573,950,1719,906,1829c862,1939,769,2031,719,2099c669,2167,648,2212,608,2239c568,2266,505,2255,478,2259e" stroked="t" o:allowincell="f" style="position:absolute;left:2980;top:1326;width:542;height:1022;flip:x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oval id="shape_0" stroked="t" o:allowincell="f" style="position:absolute;left:1284;top:1286;width:544;height:812;flip:x;mso-wrap-style:none;v-text-anchor:middle;rotation:270">
                      <v:fill o:detectmouseclick="t" on="false"/>
                      <v:stroke color="black" weight="12600" joinstyle="miter" endcap="flat"/>
                      <w10:wrap type="none"/>
                    </v:oval>
                    <v:shape id="shape_0" coordsize="824,1891" path="m615,1639c620,1571,630,1337,635,1229c640,1121,638,1071,645,989c652,907,660,824,675,739c690,654,717,556,735,479c753,402,775,345,781,278c787,211,824,110,773,75c722,40,567,0,473,68c379,136,285,328,211,480c137,632,62,812,31,983c0,1154,8,1379,23,1508c38,1637,66,1691,121,1755c176,1819,284,1889,353,1890c422,1891,490,1807,535,1759c580,1711,606,1632,625,1599e" stroked="t" o:allowincell="f" style="position:absolute;left:1702;top:1726;width:370;height:850;flip:x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103,1762" path="m673,0c626,50,488,172,393,300c298,428,168,615,103,770c38,925,0,1107,3,1230c6,1353,58,1428,121,1508c184,1588,297,1668,384,1710c471,1752,570,1762,643,1760c716,1758,765,1733,823,1700c881,1667,950,1622,993,1560c1036,1498,1066,1446,1083,1330c1100,1214,1094,985,1096,863c1098,741,1095,677,1096,600c1097,523,1102,442,1103,400e" stroked="t" o:allowincell="f" style="position:absolute;left:2281;top:1188;width:495;height:792;flip:x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oval id="shape_0" stroked="t" o:allowincell="f" style="position:absolute;left:2437;top:1312;width:230;height:480;mso-wrap-style:none;v-text-anchor:middle;rotation:80">
                      <v:fill o:detectmouseclick="t" on="false"/>
                      <v:stroke color="black" weight="12600" joinstyle="miter" endcap="flat"/>
                      <w10:wrap type="none"/>
                    </v:oval>
                    <v:shape id="shape_0" coordsize="484,1019" path="m132,980c162,983,258,1019,312,1000c366,981,430,965,457,865c484,765,474,522,472,400c470,278,469,195,442,130c415,65,372,20,307,10c242,0,102,8,52,70c2,132,14,288,7,385c0,482,0,568,7,655c14,742,30,855,52,910c74,965,123,969,142,985e" stroked="t" o:allowincell="f" style="position:absolute;left:3402;top:1192;width:217;height:458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1284;top:-19;width:2335;height:1395">
                    <v:oval id="shape_0" stroked="t" o:allowincell="f" style="position:absolute;left:3124;top:384;width:265;height:681;mso-wrap-style:none;v-text-anchor:middle;rotation:99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1433;top:676;width:229;height:389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3220;top:626;width:86;height:215;mso-wrap-style:none;v-text-anchor:middle;rotation:106">
                      <v:fill o:detectmouseclick="t" on="false"/>
                      <v:stroke color="black" weight="12600" joinstyle="miter" endcap="flat"/>
                      <w10:wrap type="none"/>
                    </v:oval>
                    <v:shape id="shape_0" coordsize="1207,2272" path="m464,2272c443,2245,390,2218,336,2107c282,1996,196,1791,141,1604c86,1417,12,1162,6,982c0,802,48,658,104,524c160,390,263,259,344,179c425,99,491,61,591,44c691,27,847,0,944,74c1041,148,1145,328,1176,487c1207,646,1163,868,1131,1027c1099,1186,1019,1305,981,1439c943,1573,950,1719,906,1829c862,1939,769,2031,719,2099c669,2167,648,2212,608,2239c568,2266,505,2255,478,2259e" stroked="t" o:allowincell="f" style="position:absolute;left:2978;top:210;width:543;height:1022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oval id="shape_0" stroked="t" o:allowincell="f" style="position:absolute;left:1285;top:458;width:545;height:813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oval>
                    <v:shape id="shape_0" coordsize="824,1891" path="m615,1639c620,1571,630,1337,635,1229c640,1121,638,1071,645,989c652,907,660,824,675,739c690,654,717,556,735,479c753,402,775,345,781,278c787,211,824,110,773,75c722,40,567,0,473,68c379,136,285,328,211,480c137,632,62,812,31,983c0,1154,8,1379,23,1508c38,1637,66,1691,121,1755c176,1819,284,1889,353,1890c422,1891,490,1807,535,1759c580,1711,606,1632,625,1599e" stroked="t" o:allowincell="f" style="position:absolute;left:1701;top:-18;width:370;height:850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103,1762" path="m673,0c626,50,488,172,393,300c298,428,168,615,103,770c38,925,0,1107,3,1230c6,1353,58,1428,121,1508c184,1588,297,1668,384,1710c471,1752,570,1762,643,1760c716,1758,765,1733,823,1700c881,1667,950,1622,993,1560c1036,1498,1066,1446,1083,1330c1100,1214,1094,985,1096,863c1098,741,1095,677,1096,600c1097,523,1102,442,1103,400e" stroked="t" o:allowincell="f" style="position:absolute;left:2286;top:583;width:496;height:793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oval id="shape_0" stroked="t" o:allowincell="f" style="position:absolute;left:2436;top:766;width:231;height:480;flip:x;mso-wrap-style:none;v-text-anchor:middle;rotation:260">
                      <v:fill o:detectmouseclick="t" on="false"/>
                      <v:stroke color="black" weight="12600" joinstyle="miter" endcap="flat"/>
                      <w10:wrap type="none"/>
                    </v:oval>
                    <v:shape id="shape_0" coordsize="484,1019" path="m132,980c162,983,258,1019,312,1000c366,981,430,965,457,865c484,765,474,522,472,400c470,278,469,195,442,130c415,65,372,20,307,10c242,0,102,8,52,70c2,132,14,288,7,385c0,482,0,568,7,655c14,742,30,855,52,910c74,965,123,969,142,985e" stroked="t" o:allowincell="f" style="position:absolute;left:3402;top:909;width:217;height:458;flip:x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1459;top:1594;width:179;height:182">
                    <v:oval id="shape_0" stroked="t" o:allowincell="f" style="position:absolute;left:1459;top:1594;width:178;height:18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490,1685" to="1606,16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99;top:2091;width:179;height:182">
                    <v:line id="shape_0" from="1790,2124" to="1790,22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699;top:2091;width:179;height:182">
                      <v:oval id="shape_0" stroked="t" o:allowincell="f" style="position:absolute;left:1699;top:2091;width:178;height:18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730,2182" to="1846,21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448;top:778;width:179;height:182">
                    <v:line id="shape_0" from="1539,811" to="1539,9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48;top:778;width:179;height:182">
                      <v:oval id="shape_0" stroked="t" o:allowincell="f" style="position:absolute;left:1448;top:778;width:178;height:18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479,869" to="1595,8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354;top:654;width:179;height:182">
                    <v:line id="shape_0" from="3445,687" to="3445,8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354;top:654;width:179;height:182">
                      <v:oval id="shape_0" stroked="t" o:allowincell="f" style="position:absolute;left:3354;top:654;width:178;height:18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3385,745" to="3501,7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421;top:1323;width:179;height:182">
                    <v:line id="shape_0" from="3512,1356" to="3512,14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421;top:1323;width:179;height:182">
                      <v:oval id="shape_0" stroked="t" o:allowincell="f" style="position:absolute;left:3421;top:1323;width:178;height:18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3452,1414" to="3568,1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489;top:1456;width:179;height:182">
                    <v:line id="shape_0" from="2580,1489" to="2580,1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489;top:1456;width:179;height:182">
                      <v:oval id="shape_0" stroked="t" o:allowincell="f" style="position:absolute;left:2489;top:1456;width:178;height:18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2520,1547" to="2636,15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671;top:272;width:179;height:182">
                    <v:oval id="shape_0" stroked="t" o:allowincell="f" style="position:absolute;left:1671;top:272;width:178;height:18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702,363" to="1818,3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76;top:920;width:179;height:182">
                    <v:oval id="shape_0" stroked="t" o:allowincell="f" style="position:absolute;left:2476;top:920;width:178;height:18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507,1011" to="2623,10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59;top:1716;width:179;height:182">
                    <v:oval id="shape_0" stroked="t" o:allowincell="f" style="position:absolute;left:3359;top:1716;width:178;height:18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3390,1807" to="3506,1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04;top:1044;width:179;height:182">
                    <v:oval id="shape_0" stroked="t" o:allowincell="f" style="position:absolute;left:3404;top:1044;width:178;height:18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3435,1135" to="3551,1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198;top:1051;width:462;height:462">
                  <v:oval id="shape_0" stroked="t" o:allowincell="f" style="position:absolute;left:4210;top:1069;width:437;height:43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198;top:1051;width:46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0"/>
        <w:ind w:left="0" w:right="0"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3400</wp:posOffset>
                </wp:positionH>
                <wp:positionV relativeFrom="paragraph">
                  <wp:posOffset>132080</wp:posOffset>
                </wp:positionV>
                <wp:extent cx="4593590" cy="1468120"/>
                <wp:effectExtent l="0" t="8255" r="0" b="762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3600" cy="1468080"/>
                          <a:chOff x="0" y="0"/>
                          <a:chExt cx="4593600" cy="1468080"/>
                        </a:xfrm>
                      </wpg:grpSpPr>
                      <wpg:grpSp>
                        <wpg:cNvGrpSpPr/>
                        <wpg:grpSpPr>
                          <a:xfrm>
                            <a:off x="2529720" y="0"/>
                            <a:ext cx="2063880" cy="1464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93360" y="-576360"/>
                              <a:ext cx="732240" cy="188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1" h="6595">
                                  <a:moveTo>
                                    <a:pt x="2561" y="0"/>
                                  </a:moveTo>
                                  <a:cubicBezTo>
                                    <a:pt x="2501" y="5"/>
                                    <a:pt x="2306" y="10"/>
                                    <a:pt x="2201" y="15"/>
                                  </a:cubicBezTo>
                                  <a:cubicBezTo>
                                    <a:pt x="2096" y="20"/>
                                    <a:pt x="2041" y="10"/>
                                    <a:pt x="1931" y="30"/>
                                  </a:cubicBezTo>
                                  <a:cubicBezTo>
                                    <a:pt x="1821" y="50"/>
                                    <a:pt x="1661" y="95"/>
                                    <a:pt x="1541" y="135"/>
                                  </a:cubicBezTo>
                                  <a:cubicBezTo>
                                    <a:pt x="1421" y="175"/>
                                    <a:pt x="1336" y="195"/>
                                    <a:pt x="1211" y="270"/>
                                  </a:cubicBezTo>
                                  <a:cubicBezTo>
                                    <a:pt x="1086" y="345"/>
                                    <a:pt x="898" y="459"/>
                                    <a:pt x="791" y="585"/>
                                  </a:cubicBezTo>
                                  <a:cubicBezTo>
                                    <a:pt x="684" y="711"/>
                                    <a:pt x="600" y="855"/>
                                    <a:pt x="566" y="1025"/>
                                  </a:cubicBezTo>
                                  <a:cubicBezTo>
                                    <a:pt x="532" y="1195"/>
                                    <a:pt x="539" y="1415"/>
                                    <a:pt x="586" y="1605"/>
                                  </a:cubicBezTo>
                                  <a:cubicBezTo>
                                    <a:pt x="633" y="1795"/>
                                    <a:pt x="786" y="1998"/>
                                    <a:pt x="846" y="2165"/>
                                  </a:cubicBezTo>
                                  <a:cubicBezTo>
                                    <a:pt x="906" y="2332"/>
                                    <a:pt x="946" y="2465"/>
                                    <a:pt x="946" y="2605"/>
                                  </a:cubicBezTo>
                                  <a:cubicBezTo>
                                    <a:pt x="946" y="2745"/>
                                    <a:pt x="913" y="2875"/>
                                    <a:pt x="846" y="3005"/>
                                  </a:cubicBezTo>
                                  <a:cubicBezTo>
                                    <a:pt x="779" y="3135"/>
                                    <a:pt x="662" y="3189"/>
                                    <a:pt x="546" y="3385"/>
                                  </a:cubicBezTo>
                                  <a:cubicBezTo>
                                    <a:pt x="430" y="3581"/>
                                    <a:pt x="238" y="3909"/>
                                    <a:pt x="151" y="4182"/>
                                  </a:cubicBezTo>
                                  <a:cubicBezTo>
                                    <a:pt x="64" y="4455"/>
                                    <a:pt x="0" y="4761"/>
                                    <a:pt x="26" y="5025"/>
                                  </a:cubicBezTo>
                                  <a:cubicBezTo>
                                    <a:pt x="52" y="5289"/>
                                    <a:pt x="169" y="5558"/>
                                    <a:pt x="306" y="5765"/>
                                  </a:cubicBezTo>
                                  <a:cubicBezTo>
                                    <a:pt x="443" y="5972"/>
                                    <a:pt x="653" y="6138"/>
                                    <a:pt x="846" y="6265"/>
                                  </a:cubicBezTo>
                                  <a:cubicBezTo>
                                    <a:pt x="1039" y="6392"/>
                                    <a:pt x="1276" y="6472"/>
                                    <a:pt x="1466" y="6525"/>
                                  </a:cubicBezTo>
                                  <a:cubicBezTo>
                                    <a:pt x="1656" y="6578"/>
                                    <a:pt x="1804" y="6575"/>
                                    <a:pt x="1986" y="6585"/>
                                  </a:cubicBezTo>
                                  <a:cubicBezTo>
                                    <a:pt x="2168" y="6595"/>
                                    <a:pt x="2441" y="6585"/>
                                    <a:pt x="2561" y="6585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93360" y="155520"/>
                              <a:ext cx="732240" cy="188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1" h="6595">
                                  <a:moveTo>
                                    <a:pt x="2561" y="0"/>
                                  </a:moveTo>
                                  <a:cubicBezTo>
                                    <a:pt x="2501" y="5"/>
                                    <a:pt x="2306" y="10"/>
                                    <a:pt x="2201" y="15"/>
                                  </a:cubicBezTo>
                                  <a:cubicBezTo>
                                    <a:pt x="2096" y="20"/>
                                    <a:pt x="2041" y="10"/>
                                    <a:pt x="1931" y="30"/>
                                  </a:cubicBezTo>
                                  <a:cubicBezTo>
                                    <a:pt x="1821" y="50"/>
                                    <a:pt x="1661" y="95"/>
                                    <a:pt x="1541" y="135"/>
                                  </a:cubicBezTo>
                                  <a:cubicBezTo>
                                    <a:pt x="1421" y="175"/>
                                    <a:pt x="1336" y="195"/>
                                    <a:pt x="1211" y="270"/>
                                  </a:cubicBezTo>
                                  <a:cubicBezTo>
                                    <a:pt x="1086" y="345"/>
                                    <a:pt x="898" y="459"/>
                                    <a:pt x="791" y="585"/>
                                  </a:cubicBezTo>
                                  <a:cubicBezTo>
                                    <a:pt x="684" y="711"/>
                                    <a:pt x="600" y="855"/>
                                    <a:pt x="566" y="1025"/>
                                  </a:cubicBezTo>
                                  <a:cubicBezTo>
                                    <a:pt x="532" y="1195"/>
                                    <a:pt x="539" y="1415"/>
                                    <a:pt x="586" y="1605"/>
                                  </a:cubicBezTo>
                                  <a:cubicBezTo>
                                    <a:pt x="633" y="1795"/>
                                    <a:pt x="786" y="1998"/>
                                    <a:pt x="846" y="2165"/>
                                  </a:cubicBezTo>
                                  <a:cubicBezTo>
                                    <a:pt x="906" y="2332"/>
                                    <a:pt x="946" y="2465"/>
                                    <a:pt x="946" y="2605"/>
                                  </a:cubicBezTo>
                                  <a:cubicBezTo>
                                    <a:pt x="946" y="2745"/>
                                    <a:pt x="913" y="2875"/>
                                    <a:pt x="846" y="3005"/>
                                  </a:cubicBezTo>
                                  <a:cubicBezTo>
                                    <a:pt x="779" y="3135"/>
                                    <a:pt x="662" y="3189"/>
                                    <a:pt x="546" y="3385"/>
                                  </a:cubicBezTo>
                                  <a:cubicBezTo>
                                    <a:pt x="430" y="3581"/>
                                    <a:pt x="238" y="3909"/>
                                    <a:pt x="151" y="4182"/>
                                  </a:cubicBezTo>
                                  <a:cubicBezTo>
                                    <a:pt x="64" y="4455"/>
                                    <a:pt x="0" y="4761"/>
                                    <a:pt x="26" y="5025"/>
                                  </a:cubicBezTo>
                                  <a:cubicBezTo>
                                    <a:pt x="52" y="5289"/>
                                    <a:pt x="169" y="5558"/>
                                    <a:pt x="306" y="5765"/>
                                  </a:cubicBezTo>
                                  <a:cubicBezTo>
                                    <a:pt x="443" y="5972"/>
                                    <a:pt x="653" y="6138"/>
                                    <a:pt x="846" y="6265"/>
                                  </a:cubicBezTo>
                                  <a:cubicBezTo>
                                    <a:pt x="1039" y="6392"/>
                                    <a:pt x="1276" y="6472"/>
                                    <a:pt x="1466" y="6525"/>
                                  </a:cubicBezTo>
                                  <a:cubicBezTo>
                                    <a:pt x="1656" y="6578"/>
                                    <a:pt x="1804" y="6575"/>
                                    <a:pt x="1986" y="6585"/>
                                  </a:cubicBezTo>
                                  <a:cubicBezTo>
                                    <a:pt x="2168" y="6595"/>
                                    <a:pt x="2441" y="6585"/>
                                    <a:pt x="2561" y="6585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31560" y="561600"/>
                              <a:ext cx="327600" cy="32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1080" y="662400"/>
                              <a:ext cx="222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315">
                                  <a:moveTo>
                                    <a:pt x="0" y="315"/>
                                  </a:moveTo>
                                  <a:cubicBezTo>
                                    <a:pt x="7" y="287"/>
                                    <a:pt x="13" y="192"/>
                                    <a:pt x="40" y="145"/>
                                  </a:cubicBezTo>
                                  <a:cubicBezTo>
                                    <a:pt x="67" y="98"/>
                                    <a:pt x="92" y="58"/>
                                    <a:pt x="160" y="35"/>
                                  </a:cubicBezTo>
                                  <a:cubicBezTo>
                                    <a:pt x="228" y="12"/>
                                    <a:pt x="362" y="0"/>
                                    <a:pt x="450" y="5"/>
                                  </a:cubicBezTo>
                                  <a:cubicBezTo>
                                    <a:pt x="538" y="10"/>
                                    <a:pt x="635" y="28"/>
                                    <a:pt x="690" y="65"/>
                                  </a:cubicBezTo>
                                  <a:cubicBezTo>
                                    <a:pt x="745" y="102"/>
                                    <a:pt x="761" y="192"/>
                                    <a:pt x="780" y="22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54600" y="852120"/>
                              <a:ext cx="27576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" h="1439">
                                  <a:moveTo>
                                    <a:pt x="938" y="527"/>
                                  </a:moveTo>
                                  <a:cubicBezTo>
                                    <a:pt x="918" y="622"/>
                                    <a:pt x="855" y="954"/>
                                    <a:pt x="808" y="1097"/>
                                  </a:cubicBezTo>
                                  <a:cubicBezTo>
                                    <a:pt x="761" y="1240"/>
                                    <a:pt x="743" y="1335"/>
                                    <a:pt x="658" y="1387"/>
                                  </a:cubicBezTo>
                                  <a:cubicBezTo>
                                    <a:pt x="573" y="1439"/>
                                    <a:pt x="391" y="1437"/>
                                    <a:pt x="298" y="1407"/>
                                  </a:cubicBezTo>
                                  <a:cubicBezTo>
                                    <a:pt x="205" y="1377"/>
                                    <a:pt x="145" y="1305"/>
                                    <a:pt x="98" y="1207"/>
                                  </a:cubicBezTo>
                                  <a:cubicBezTo>
                                    <a:pt x="51" y="1109"/>
                                    <a:pt x="0" y="957"/>
                                    <a:pt x="18" y="817"/>
                                  </a:cubicBezTo>
                                  <a:cubicBezTo>
                                    <a:pt x="36" y="677"/>
                                    <a:pt x="131" y="487"/>
                                    <a:pt x="208" y="367"/>
                                  </a:cubicBezTo>
                                  <a:cubicBezTo>
                                    <a:pt x="285" y="247"/>
                                    <a:pt x="386" y="157"/>
                                    <a:pt x="478" y="97"/>
                                  </a:cubicBezTo>
                                  <a:cubicBezTo>
                                    <a:pt x="570" y="37"/>
                                    <a:pt x="688" y="14"/>
                                    <a:pt x="758" y="7"/>
                                  </a:cubicBezTo>
                                  <a:cubicBezTo>
                                    <a:pt x="828" y="0"/>
                                    <a:pt x="865" y="14"/>
                                    <a:pt x="898" y="57"/>
                                  </a:cubicBezTo>
                                  <a:cubicBezTo>
                                    <a:pt x="931" y="100"/>
                                    <a:pt x="951" y="187"/>
                                    <a:pt x="958" y="267"/>
                                  </a:cubicBezTo>
                                  <a:cubicBezTo>
                                    <a:pt x="965" y="347"/>
                                    <a:pt x="942" y="481"/>
                                    <a:pt x="938" y="53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47760" y="820800"/>
                              <a:ext cx="32760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5" h="1735">
                                  <a:moveTo>
                                    <a:pt x="1060" y="795"/>
                                  </a:moveTo>
                                  <a:cubicBezTo>
                                    <a:pt x="1035" y="900"/>
                                    <a:pt x="940" y="1285"/>
                                    <a:pt x="910" y="1425"/>
                                  </a:cubicBezTo>
                                  <a:cubicBezTo>
                                    <a:pt x="880" y="1565"/>
                                    <a:pt x="920" y="1588"/>
                                    <a:pt x="880" y="1635"/>
                                  </a:cubicBezTo>
                                  <a:cubicBezTo>
                                    <a:pt x="840" y="1682"/>
                                    <a:pt x="769" y="1693"/>
                                    <a:pt x="670" y="1705"/>
                                  </a:cubicBezTo>
                                  <a:cubicBezTo>
                                    <a:pt x="571" y="1717"/>
                                    <a:pt x="385" y="1735"/>
                                    <a:pt x="288" y="1705"/>
                                  </a:cubicBezTo>
                                  <a:cubicBezTo>
                                    <a:pt x="191" y="1675"/>
                                    <a:pt x="136" y="1628"/>
                                    <a:pt x="90" y="1525"/>
                                  </a:cubicBezTo>
                                  <a:cubicBezTo>
                                    <a:pt x="44" y="1422"/>
                                    <a:pt x="0" y="1232"/>
                                    <a:pt x="10" y="1085"/>
                                  </a:cubicBezTo>
                                  <a:cubicBezTo>
                                    <a:pt x="20" y="938"/>
                                    <a:pt x="83" y="777"/>
                                    <a:pt x="150" y="645"/>
                                  </a:cubicBezTo>
                                  <a:cubicBezTo>
                                    <a:pt x="217" y="513"/>
                                    <a:pt x="297" y="395"/>
                                    <a:pt x="410" y="295"/>
                                  </a:cubicBezTo>
                                  <a:cubicBezTo>
                                    <a:pt x="523" y="195"/>
                                    <a:pt x="723" y="90"/>
                                    <a:pt x="830" y="45"/>
                                  </a:cubicBezTo>
                                  <a:cubicBezTo>
                                    <a:pt x="937" y="0"/>
                                    <a:pt x="1000" y="3"/>
                                    <a:pt x="1050" y="25"/>
                                  </a:cubicBezTo>
                                  <a:cubicBezTo>
                                    <a:pt x="1100" y="47"/>
                                    <a:pt x="1117" y="105"/>
                                    <a:pt x="1130" y="175"/>
                                  </a:cubicBezTo>
                                  <a:cubicBezTo>
                                    <a:pt x="1143" y="245"/>
                                    <a:pt x="1145" y="330"/>
                                    <a:pt x="1130" y="445"/>
                                  </a:cubicBezTo>
                                  <a:cubicBezTo>
                                    <a:pt x="1115" y="560"/>
                                    <a:pt x="1055" y="795"/>
                                    <a:pt x="1040" y="865"/>
                                  </a:cubicBezTo>
                                  <a:cubicBezTo>
                                    <a:pt x="1025" y="935"/>
                                    <a:pt x="1040" y="865"/>
                                    <a:pt x="1040" y="86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536040"/>
                              <a:ext cx="40392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561">
                                  <a:moveTo>
                                    <a:pt x="14" y="130"/>
                                  </a:moveTo>
                                  <a:cubicBezTo>
                                    <a:pt x="14" y="122"/>
                                    <a:pt x="9" y="100"/>
                                    <a:pt x="10" y="85"/>
                                  </a:cubicBezTo>
                                  <a:cubicBezTo>
                                    <a:pt x="11" y="70"/>
                                    <a:pt x="0" y="51"/>
                                    <a:pt x="23" y="40"/>
                                  </a:cubicBezTo>
                                  <a:cubicBezTo>
                                    <a:pt x="46" y="29"/>
                                    <a:pt x="98" y="22"/>
                                    <a:pt x="150" y="16"/>
                                  </a:cubicBezTo>
                                  <a:cubicBezTo>
                                    <a:pt x="202" y="10"/>
                                    <a:pt x="269" y="6"/>
                                    <a:pt x="333" y="4"/>
                                  </a:cubicBezTo>
                                  <a:cubicBezTo>
                                    <a:pt x="397" y="2"/>
                                    <a:pt x="488" y="0"/>
                                    <a:pt x="532" y="4"/>
                                  </a:cubicBezTo>
                                  <a:cubicBezTo>
                                    <a:pt x="576" y="8"/>
                                    <a:pt x="585" y="16"/>
                                    <a:pt x="600" y="31"/>
                                  </a:cubicBezTo>
                                  <a:cubicBezTo>
                                    <a:pt x="615" y="46"/>
                                    <a:pt x="619" y="27"/>
                                    <a:pt x="622" y="94"/>
                                  </a:cubicBezTo>
                                  <a:cubicBezTo>
                                    <a:pt x="626" y="162"/>
                                    <a:pt x="636" y="361"/>
                                    <a:pt x="622" y="436"/>
                                  </a:cubicBezTo>
                                  <a:cubicBezTo>
                                    <a:pt x="609" y="511"/>
                                    <a:pt x="570" y="528"/>
                                    <a:pt x="541" y="544"/>
                                  </a:cubicBezTo>
                                  <a:cubicBezTo>
                                    <a:pt x="513" y="561"/>
                                    <a:pt x="488" y="539"/>
                                    <a:pt x="451" y="535"/>
                                  </a:cubicBezTo>
                                  <a:cubicBezTo>
                                    <a:pt x="414" y="532"/>
                                    <a:pt x="348" y="525"/>
                                    <a:pt x="321" y="52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7560"/>
                              <a:ext cx="206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840" y="389160"/>
                              <a:ext cx="1060560" cy="80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0" h="1274">
                                  <a:moveTo>
                                    <a:pt x="867" y="780"/>
                                  </a:moveTo>
                                  <a:cubicBezTo>
                                    <a:pt x="892" y="784"/>
                                    <a:pt x="991" y="795"/>
                                    <a:pt x="1016" y="798"/>
                                  </a:cubicBezTo>
                                  <a:cubicBezTo>
                                    <a:pt x="1041" y="801"/>
                                    <a:pt x="994" y="794"/>
                                    <a:pt x="1016" y="798"/>
                                  </a:cubicBezTo>
                                  <a:cubicBezTo>
                                    <a:pt x="1038" y="802"/>
                                    <a:pt x="1115" y="800"/>
                                    <a:pt x="1146" y="821"/>
                                  </a:cubicBezTo>
                                  <a:cubicBezTo>
                                    <a:pt x="1178" y="841"/>
                                    <a:pt x="1174" y="871"/>
                                    <a:pt x="1205" y="920"/>
                                  </a:cubicBezTo>
                                  <a:cubicBezTo>
                                    <a:pt x="1236" y="968"/>
                                    <a:pt x="1292" y="1069"/>
                                    <a:pt x="1331" y="1109"/>
                                  </a:cubicBezTo>
                                  <a:cubicBezTo>
                                    <a:pt x="1370" y="1148"/>
                                    <a:pt x="1398" y="1155"/>
                                    <a:pt x="1439" y="1158"/>
                                  </a:cubicBezTo>
                                  <a:cubicBezTo>
                                    <a:pt x="1480" y="1162"/>
                                    <a:pt x="1543" y="1169"/>
                                    <a:pt x="1579" y="1131"/>
                                  </a:cubicBezTo>
                                  <a:cubicBezTo>
                                    <a:pt x="1615" y="1094"/>
                                    <a:pt x="1670" y="986"/>
                                    <a:pt x="1655" y="933"/>
                                  </a:cubicBezTo>
                                  <a:cubicBezTo>
                                    <a:pt x="1640" y="880"/>
                                    <a:pt x="1525" y="845"/>
                                    <a:pt x="1489" y="812"/>
                                  </a:cubicBezTo>
                                  <a:cubicBezTo>
                                    <a:pt x="1453" y="778"/>
                                    <a:pt x="1450" y="770"/>
                                    <a:pt x="1439" y="730"/>
                                  </a:cubicBezTo>
                                  <a:cubicBezTo>
                                    <a:pt x="1428" y="691"/>
                                    <a:pt x="1435" y="639"/>
                                    <a:pt x="1421" y="577"/>
                                  </a:cubicBezTo>
                                  <a:cubicBezTo>
                                    <a:pt x="1407" y="516"/>
                                    <a:pt x="1359" y="421"/>
                                    <a:pt x="1354" y="361"/>
                                  </a:cubicBezTo>
                                  <a:cubicBezTo>
                                    <a:pt x="1348" y="302"/>
                                    <a:pt x="1357" y="258"/>
                                    <a:pt x="1390" y="222"/>
                                  </a:cubicBezTo>
                                  <a:cubicBezTo>
                                    <a:pt x="1422" y="186"/>
                                    <a:pt x="1523" y="179"/>
                                    <a:pt x="1547" y="145"/>
                                  </a:cubicBezTo>
                                  <a:cubicBezTo>
                                    <a:pt x="1571" y="111"/>
                                    <a:pt x="1559" y="38"/>
                                    <a:pt x="1534" y="19"/>
                                  </a:cubicBezTo>
                                  <a:cubicBezTo>
                                    <a:pt x="1508" y="0"/>
                                    <a:pt x="1454" y="11"/>
                                    <a:pt x="1394" y="32"/>
                                  </a:cubicBezTo>
                                  <a:cubicBezTo>
                                    <a:pt x="1334" y="53"/>
                                    <a:pt x="1249" y="119"/>
                                    <a:pt x="1171" y="148"/>
                                  </a:cubicBezTo>
                                  <a:cubicBezTo>
                                    <a:pt x="1093" y="177"/>
                                    <a:pt x="982" y="196"/>
                                    <a:pt x="925" y="205"/>
                                  </a:cubicBezTo>
                                  <a:cubicBezTo>
                                    <a:pt x="868" y="214"/>
                                    <a:pt x="878" y="199"/>
                                    <a:pt x="827" y="204"/>
                                  </a:cubicBezTo>
                                  <a:cubicBezTo>
                                    <a:pt x="776" y="209"/>
                                    <a:pt x="669" y="222"/>
                                    <a:pt x="616" y="235"/>
                                  </a:cubicBezTo>
                                  <a:cubicBezTo>
                                    <a:pt x="563" y="248"/>
                                    <a:pt x="536" y="242"/>
                                    <a:pt x="507" y="280"/>
                                  </a:cubicBezTo>
                                  <a:cubicBezTo>
                                    <a:pt x="478" y="318"/>
                                    <a:pt x="470" y="404"/>
                                    <a:pt x="440" y="465"/>
                                  </a:cubicBezTo>
                                  <a:cubicBezTo>
                                    <a:pt x="410" y="526"/>
                                    <a:pt x="369" y="592"/>
                                    <a:pt x="327" y="645"/>
                                  </a:cubicBezTo>
                                  <a:cubicBezTo>
                                    <a:pt x="286" y="698"/>
                                    <a:pt x="241" y="716"/>
                                    <a:pt x="192" y="780"/>
                                  </a:cubicBezTo>
                                  <a:cubicBezTo>
                                    <a:pt x="144" y="844"/>
                                    <a:pt x="59" y="951"/>
                                    <a:pt x="35" y="1028"/>
                                  </a:cubicBezTo>
                                  <a:cubicBezTo>
                                    <a:pt x="10" y="1104"/>
                                    <a:pt x="0" y="1205"/>
                                    <a:pt x="44" y="1239"/>
                                  </a:cubicBezTo>
                                  <a:cubicBezTo>
                                    <a:pt x="87" y="1274"/>
                                    <a:pt x="237" y="1254"/>
                                    <a:pt x="296" y="1235"/>
                                  </a:cubicBezTo>
                                  <a:cubicBezTo>
                                    <a:pt x="354" y="1215"/>
                                    <a:pt x="377" y="1191"/>
                                    <a:pt x="395" y="1122"/>
                                  </a:cubicBezTo>
                                  <a:cubicBezTo>
                                    <a:pt x="413" y="1053"/>
                                    <a:pt x="386" y="887"/>
                                    <a:pt x="404" y="821"/>
                                  </a:cubicBezTo>
                                  <a:cubicBezTo>
                                    <a:pt x="422" y="754"/>
                                    <a:pt x="455" y="733"/>
                                    <a:pt x="503" y="721"/>
                                  </a:cubicBezTo>
                                  <a:cubicBezTo>
                                    <a:pt x="551" y="710"/>
                                    <a:pt x="653" y="747"/>
                                    <a:pt x="692" y="75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8960" y="843120"/>
                              <a:ext cx="80640" cy="87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000" y="42840"/>
                                <a:ext cx="6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0640" cy="87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317880" y="702000"/>
                              <a:ext cx="73584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4" h="1032">
                                  <a:moveTo>
                                    <a:pt x="2153" y="1000"/>
                                  </a:moveTo>
                                  <a:cubicBezTo>
                                    <a:pt x="2178" y="1002"/>
                                    <a:pt x="2242" y="1032"/>
                                    <a:pt x="2303" y="1010"/>
                                  </a:cubicBezTo>
                                  <a:cubicBezTo>
                                    <a:pt x="2364" y="988"/>
                                    <a:pt x="2475" y="933"/>
                                    <a:pt x="2520" y="868"/>
                                  </a:cubicBezTo>
                                  <a:cubicBezTo>
                                    <a:pt x="2565" y="803"/>
                                    <a:pt x="2574" y="707"/>
                                    <a:pt x="2573" y="623"/>
                                  </a:cubicBezTo>
                                  <a:cubicBezTo>
                                    <a:pt x="2572" y="539"/>
                                    <a:pt x="2556" y="421"/>
                                    <a:pt x="2513" y="363"/>
                                  </a:cubicBezTo>
                                  <a:cubicBezTo>
                                    <a:pt x="2470" y="305"/>
                                    <a:pt x="2463" y="324"/>
                                    <a:pt x="2313" y="273"/>
                                  </a:cubicBezTo>
                                  <a:cubicBezTo>
                                    <a:pt x="2163" y="222"/>
                                    <a:pt x="1833" y="105"/>
                                    <a:pt x="1613" y="60"/>
                                  </a:cubicBezTo>
                                  <a:cubicBezTo>
                                    <a:pt x="1393" y="15"/>
                                    <a:pt x="1186" y="0"/>
                                    <a:pt x="993" y="0"/>
                                  </a:cubicBezTo>
                                  <a:cubicBezTo>
                                    <a:pt x="800" y="0"/>
                                    <a:pt x="610" y="10"/>
                                    <a:pt x="453" y="60"/>
                                  </a:cubicBezTo>
                                  <a:cubicBezTo>
                                    <a:pt x="296" y="110"/>
                                    <a:pt x="106" y="197"/>
                                    <a:pt x="53" y="300"/>
                                  </a:cubicBezTo>
                                  <a:cubicBezTo>
                                    <a:pt x="0" y="403"/>
                                    <a:pt x="16" y="583"/>
                                    <a:pt x="133" y="680"/>
                                  </a:cubicBezTo>
                                  <a:cubicBezTo>
                                    <a:pt x="250" y="777"/>
                                    <a:pt x="408" y="825"/>
                                    <a:pt x="753" y="880"/>
                                  </a:cubicBezTo>
                                  <a:cubicBezTo>
                                    <a:pt x="1098" y="935"/>
                                    <a:pt x="1901" y="983"/>
                                    <a:pt x="2203" y="101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8280" y="-155160"/>
                              <a:ext cx="26028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2211">
                                  <a:moveTo>
                                    <a:pt x="10" y="1013"/>
                                  </a:moveTo>
                                  <a:cubicBezTo>
                                    <a:pt x="10" y="1046"/>
                                    <a:pt x="0" y="1120"/>
                                    <a:pt x="20" y="1213"/>
                                  </a:cubicBezTo>
                                  <a:cubicBezTo>
                                    <a:pt x="40" y="1306"/>
                                    <a:pt x="73" y="1453"/>
                                    <a:pt x="130" y="1573"/>
                                  </a:cubicBezTo>
                                  <a:cubicBezTo>
                                    <a:pt x="187" y="1693"/>
                                    <a:pt x="262" y="1828"/>
                                    <a:pt x="360" y="1933"/>
                                  </a:cubicBezTo>
                                  <a:cubicBezTo>
                                    <a:pt x="458" y="2038"/>
                                    <a:pt x="635" y="2211"/>
                                    <a:pt x="720" y="2203"/>
                                  </a:cubicBezTo>
                                  <a:cubicBezTo>
                                    <a:pt x="805" y="2195"/>
                                    <a:pt x="838" y="2005"/>
                                    <a:pt x="870" y="1883"/>
                                  </a:cubicBezTo>
                                  <a:cubicBezTo>
                                    <a:pt x="902" y="1761"/>
                                    <a:pt x="911" y="1581"/>
                                    <a:pt x="910" y="1473"/>
                                  </a:cubicBezTo>
                                  <a:cubicBezTo>
                                    <a:pt x="909" y="1365"/>
                                    <a:pt x="883" y="1336"/>
                                    <a:pt x="866" y="1236"/>
                                  </a:cubicBezTo>
                                  <a:cubicBezTo>
                                    <a:pt x="849" y="1136"/>
                                    <a:pt x="843" y="1010"/>
                                    <a:pt x="810" y="873"/>
                                  </a:cubicBezTo>
                                  <a:cubicBezTo>
                                    <a:pt x="777" y="736"/>
                                    <a:pt x="730" y="551"/>
                                    <a:pt x="670" y="413"/>
                                  </a:cubicBezTo>
                                  <a:cubicBezTo>
                                    <a:pt x="610" y="275"/>
                                    <a:pt x="525" y="86"/>
                                    <a:pt x="450" y="43"/>
                                  </a:cubicBezTo>
                                  <a:cubicBezTo>
                                    <a:pt x="375" y="0"/>
                                    <a:pt x="288" y="55"/>
                                    <a:pt x="220" y="153"/>
                                  </a:cubicBezTo>
                                  <a:cubicBezTo>
                                    <a:pt x="152" y="251"/>
                                    <a:pt x="75" y="473"/>
                                    <a:pt x="40" y="633"/>
                                  </a:cubicBezTo>
                                  <a:cubicBezTo>
                                    <a:pt x="5" y="793"/>
                                    <a:pt x="16" y="1013"/>
                                    <a:pt x="10" y="111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1840" y="999360"/>
                              <a:ext cx="92160" cy="9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14040"/>
                                <a:ext cx="64080" cy="64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0" y="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168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360" y="-360"/>
                                <a:ext cx="9144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52280" y="179640"/>
                              <a:ext cx="72000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" h="484">
                                  <a:moveTo>
                                    <a:pt x="536" y="133"/>
                                  </a:moveTo>
                                  <a:cubicBezTo>
                                    <a:pt x="519" y="138"/>
                                    <a:pt x="468" y="157"/>
                                    <a:pt x="433" y="165"/>
                                  </a:cubicBezTo>
                                  <a:cubicBezTo>
                                    <a:pt x="398" y="173"/>
                                    <a:pt x="366" y="180"/>
                                    <a:pt x="327" y="181"/>
                                  </a:cubicBezTo>
                                  <a:cubicBezTo>
                                    <a:pt x="288" y="182"/>
                                    <a:pt x="245" y="178"/>
                                    <a:pt x="198" y="169"/>
                                  </a:cubicBezTo>
                                  <a:cubicBezTo>
                                    <a:pt x="151" y="160"/>
                                    <a:pt x="78" y="123"/>
                                    <a:pt x="46" y="124"/>
                                  </a:cubicBezTo>
                                  <a:cubicBezTo>
                                    <a:pt x="14" y="125"/>
                                    <a:pt x="11" y="165"/>
                                    <a:pt x="5" y="174"/>
                                  </a:cubicBezTo>
                                  <a:cubicBezTo>
                                    <a:pt x="0" y="182"/>
                                    <a:pt x="9" y="157"/>
                                    <a:pt x="14" y="174"/>
                                  </a:cubicBezTo>
                                  <a:cubicBezTo>
                                    <a:pt x="20" y="190"/>
                                    <a:pt x="20" y="235"/>
                                    <a:pt x="37" y="273"/>
                                  </a:cubicBezTo>
                                  <a:cubicBezTo>
                                    <a:pt x="54" y="310"/>
                                    <a:pt x="81" y="366"/>
                                    <a:pt x="118" y="399"/>
                                  </a:cubicBezTo>
                                  <a:cubicBezTo>
                                    <a:pt x="155" y="431"/>
                                    <a:pt x="209" y="457"/>
                                    <a:pt x="257" y="471"/>
                                  </a:cubicBezTo>
                                  <a:cubicBezTo>
                                    <a:pt x="306" y="484"/>
                                    <a:pt x="356" y="479"/>
                                    <a:pt x="410" y="480"/>
                                  </a:cubicBezTo>
                                  <a:cubicBezTo>
                                    <a:pt x="464" y="480"/>
                                    <a:pt x="539" y="479"/>
                                    <a:pt x="581" y="475"/>
                                  </a:cubicBezTo>
                                  <a:cubicBezTo>
                                    <a:pt x="624" y="471"/>
                                    <a:pt x="623" y="471"/>
                                    <a:pt x="667" y="457"/>
                                  </a:cubicBezTo>
                                  <a:cubicBezTo>
                                    <a:pt x="711" y="443"/>
                                    <a:pt x="785" y="422"/>
                                    <a:pt x="842" y="390"/>
                                  </a:cubicBezTo>
                                  <a:cubicBezTo>
                                    <a:pt x="900" y="357"/>
                                    <a:pt x="967" y="302"/>
                                    <a:pt x="1013" y="264"/>
                                  </a:cubicBezTo>
                                  <a:cubicBezTo>
                                    <a:pt x="1060" y="225"/>
                                    <a:pt x="1108" y="196"/>
                                    <a:pt x="1121" y="160"/>
                                  </a:cubicBezTo>
                                  <a:cubicBezTo>
                                    <a:pt x="1134" y="124"/>
                                    <a:pt x="1112" y="74"/>
                                    <a:pt x="1092" y="49"/>
                                  </a:cubicBezTo>
                                  <a:cubicBezTo>
                                    <a:pt x="1072" y="24"/>
                                    <a:pt x="1046" y="16"/>
                                    <a:pt x="999" y="10"/>
                                  </a:cubicBezTo>
                                  <a:cubicBezTo>
                                    <a:pt x="952" y="4"/>
                                    <a:pt x="864" y="0"/>
                                    <a:pt x="810" y="10"/>
                                  </a:cubicBezTo>
                                  <a:cubicBezTo>
                                    <a:pt x="756" y="20"/>
                                    <a:pt x="710" y="55"/>
                                    <a:pt x="676" y="70"/>
                                  </a:cubicBezTo>
                                  <a:cubicBezTo>
                                    <a:pt x="642" y="85"/>
                                    <a:pt x="633" y="92"/>
                                    <a:pt x="608" y="102"/>
                                  </a:cubicBezTo>
                                  <a:cubicBezTo>
                                    <a:pt x="583" y="112"/>
                                    <a:pt x="544" y="127"/>
                                    <a:pt x="528" y="13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47080" y="200880"/>
                              <a:ext cx="1025640" cy="119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7" h="4193">
                                  <a:moveTo>
                                    <a:pt x="2169" y="1880"/>
                                  </a:moveTo>
                                  <a:cubicBezTo>
                                    <a:pt x="2181" y="1832"/>
                                    <a:pt x="2209" y="1683"/>
                                    <a:pt x="2239" y="1600"/>
                                  </a:cubicBezTo>
                                  <a:cubicBezTo>
                                    <a:pt x="2269" y="1517"/>
                                    <a:pt x="2285" y="1450"/>
                                    <a:pt x="2349" y="1380"/>
                                  </a:cubicBezTo>
                                  <a:cubicBezTo>
                                    <a:pt x="2413" y="1310"/>
                                    <a:pt x="2513" y="1258"/>
                                    <a:pt x="2622" y="1180"/>
                                  </a:cubicBezTo>
                                  <a:cubicBezTo>
                                    <a:pt x="2731" y="1102"/>
                                    <a:pt x="2925" y="1018"/>
                                    <a:pt x="3002" y="910"/>
                                  </a:cubicBezTo>
                                  <a:cubicBezTo>
                                    <a:pt x="3079" y="802"/>
                                    <a:pt x="3110" y="660"/>
                                    <a:pt x="3082" y="530"/>
                                  </a:cubicBezTo>
                                  <a:cubicBezTo>
                                    <a:pt x="3054" y="400"/>
                                    <a:pt x="2950" y="210"/>
                                    <a:pt x="2832" y="130"/>
                                  </a:cubicBezTo>
                                  <a:cubicBezTo>
                                    <a:pt x="2714" y="50"/>
                                    <a:pt x="2512" y="0"/>
                                    <a:pt x="2372" y="50"/>
                                  </a:cubicBezTo>
                                  <a:cubicBezTo>
                                    <a:pt x="2232" y="100"/>
                                    <a:pt x="2087" y="353"/>
                                    <a:pt x="1992" y="430"/>
                                  </a:cubicBezTo>
                                  <a:cubicBezTo>
                                    <a:pt x="1897" y="507"/>
                                    <a:pt x="1892" y="492"/>
                                    <a:pt x="1804" y="513"/>
                                  </a:cubicBezTo>
                                  <a:cubicBezTo>
                                    <a:pt x="1716" y="534"/>
                                    <a:pt x="1569" y="532"/>
                                    <a:pt x="1464" y="553"/>
                                  </a:cubicBezTo>
                                  <a:cubicBezTo>
                                    <a:pt x="1359" y="574"/>
                                    <a:pt x="1266" y="640"/>
                                    <a:pt x="1172" y="640"/>
                                  </a:cubicBezTo>
                                  <a:cubicBezTo>
                                    <a:pt x="1078" y="640"/>
                                    <a:pt x="980" y="618"/>
                                    <a:pt x="902" y="550"/>
                                  </a:cubicBezTo>
                                  <a:cubicBezTo>
                                    <a:pt x="824" y="482"/>
                                    <a:pt x="815" y="271"/>
                                    <a:pt x="702" y="230"/>
                                  </a:cubicBezTo>
                                  <a:cubicBezTo>
                                    <a:pt x="589" y="189"/>
                                    <a:pt x="299" y="239"/>
                                    <a:pt x="224" y="303"/>
                                  </a:cubicBezTo>
                                  <a:cubicBezTo>
                                    <a:pt x="149" y="367"/>
                                    <a:pt x="199" y="480"/>
                                    <a:pt x="254" y="613"/>
                                  </a:cubicBezTo>
                                  <a:cubicBezTo>
                                    <a:pt x="309" y="746"/>
                                    <a:pt x="482" y="952"/>
                                    <a:pt x="554" y="1103"/>
                                  </a:cubicBezTo>
                                  <a:cubicBezTo>
                                    <a:pt x="626" y="1254"/>
                                    <a:pt x="658" y="1387"/>
                                    <a:pt x="689" y="1520"/>
                                  </a:cubicBezTo>
                                  <a:cubicBezTo>
                                    <a:pt x="720" y="1653"/>
                                    <a:pt x="726" y="1770"/>
                                    <a:pt x="739" y="1900"/>
                                  </a:cubicBezTo>
                                  <a:cubicBezTo>
                                    <a:pt x="752" y="2030"/>
                                    <a:pt x="758" y="2186"/>
                                    <a:pt x="769" y="2300"/>
                                  </a:cubicBezTo>
                                  <a:cubicBezTo>
                                    <a:pt x="780" y="2414"/>
                                    <a:pt x="827" y="2450"/>
                                    <a:pt x="804" y="2583"/>
                                  </a:cubicBezTo>
                                  <a:cubicBezTo>
                                    <a:pt x="781" y="2716"/>
                                    <a:pt x="757" y="2946"/>
                                    <a:pt x="632" y="3100"/>
                                  </a:cubicBezTo>
                                  <a:cubicBezTo>
                                    <a:pt x="507" y="3254"/>
                                    <a:pt x="104" y="3337"/>
                                    <a:pt x="52" y="3510"/>
                                  </a:cubicBezTo>
                                  <a:cubicBezTo>
                                    <a:pt x="0" y="3683"/>
                                    <a:pt x="125" y="4087"/>
                                    <a:pt x="322" y="4140"/>
                                  </a:cubicBezTo>
                                  <a:cubicBezTo>
                                    <a:pt x="519" y="4193"/>
                                    <a:pt x="972" y="3902"/>
                                    <a:pt x="1232" y="3830"/>
                                  </a:cubicBezTo>
                                  <a:cubicBezTo>
                                    <a:pt x="1492" y="3758"/>
                                    <a:pt x="1665" y="3702"/>
                                    <a:pt x="1882" y="3710"/>
                                  </a:cubicBezTo>
                                  <a:cubicBezTo>
                                    <a:pt x="2099" y="3718"/>
                                    <a:pt x="2301" y="3823"/>
                                    <a:pt x="2532" y="3880"/>
                                  </a:cubicBezTo>
                                  <a:cubicBezTo>
                                    <a:pt x="2763" y="3937"/>
                                    <a:pt x="3095" y="4062"/>
                                    <a:pt x="3269" y="4050"/>
                                  </a:cubicBezTo>
                                  <a:cubicBezTo>
                                    <a:pt x="3443" y="4038"/>
                                    <a:pt x="3587" y="3987"/>
                                    <a:pt x="3579" y="3810"/>
                                  </a:cubicBezTo>
                                  <a:cubicBezTo>
                                    <a:pt x="3571" y="3633"/>
                                    <a:pt x="3359" y="3150"/>
                                    <a:pt x="3222" y="2990"/>
                                  </a:cubicBezTo>
                                  <a:cubicBezTo>
                                    <a:pt x="3085" y="2830"/>
                                    <a:pt x="2924" y="2883"/>
                                    <a:pt x="2759" y="2850"/>
                                  </a:cubicBezTo>
                                  <a:cubicBezTo>
                                    <a:pt x="2594" y="2817"/>
                                    <a:pt x="2339" y="2840"/>
                                    <a:pt x="2232" y="2790"/>
                                  </a:cubicBezTo>
                                  <a:cubicBezTo>
                                    <a:pt x="2125" y="2740"/>
                                    <a:pt x="2139" y="2640"/>
                                    <a:pt x="2119" y="2550"/>
                                  </a:cubicBezTo>
                                  <a:cubicBezTo>
                                    <a:pt x="2099" y="2460"/>
                                    <a:pt x="2101" y="2367"/>
                                    <a:pt x="2109" y="2250"/>
                                  </a:cubicBezTo>
                                  <a:cubicBezTo>
                                    <a:pt x="2117" y="2133"/>
                                    <a:pt x="2157" y="1933"/>
                                    <a:pt x="2169" y="18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18200">
                              <a:off x="938160" y="993240"/>
                              <a:ext cx="135720" cy="108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55800">
                              <a:off x="1738800" y="956520"/>
                              <a:ext cx="135720" cy="108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0520" y="930960"/>
                              <a:ext cx="47448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0" h="1419">
                                  <a:moveTo>
                                    <a:pt x="1620" y="0"/>
                                  </a:moveTo>
                                  <a:cubicBezTo>
                                    <a:pt x="1627" y="28"/>
                                    <a:pt x="1660" y="115"/>
                                    <a:pt x="1660" y="170"/>
                                  </a:cubicBezTo>
                                  <a:cubicBezTo>
                                    <a:pt x="1660" y="225"/>
                                    <a:pt x="1652" y="278"/>
                                    <a:pt x="1620" y="330"/>
                                  </a:cubicBezTo>
                                  <a:cubicBezTo>
                                    <a:pt x="1588" y="382"/>
                                    <a:pt x="1545" y="408"/>
                                    <a:pt x="1470" y="480"/>
                                  </a:cubicBezTo>
                                  <a:cubicBezTo>
                                    <a:pt x="1395" y="552"/>
                                    <a:pt x="1308" y="618"/>
                                    <a:pt x="1170" y="760"/>
                                  </a:cubicBezTo>
                                  <a:cubicBezTo>
                                    <a:pt x="1032" y="902"/>
                                    <a:pt x="808" y="1241"/>
                                    <a:pt x="640" y="1330"/>
                                  </a:cubicBezTo>
                                  <a:cubicBezTo>
                                    <a:pt x="472" y="1419"/>
                                    <a:pt x="265" y="1365"/>
                                    <a:pt x="160" y="1297"/>
                                  </a:cubicBezTo>
                                  <a:cubicBezTo>
                                    <a:pt x="55" y="1229"/>
                                    <a:pt x="20" y="1026"/>
                                    <a:pt x="10" y="920"/>
                                  </a:cubicBezTo>
                                  <a:cubicBezTo>
                                    <a:pt x="0" y="814"/>
                                    <a:pt x="43" y="715"/>
                                    <a:pt x="100" y="660"/>
                                  </a:cubicBezTo>
                                  <a:cubicBezTo>
                                    <a:pt x="157" y="605"/>
                                    <a:pt x="267" y="602"/>
                                    <a:pt x="350" y="590"/>
                                  </a:cubicBezTo>
                                  <a:cubicBezTo>
                                    <a:pt x="433" y="578"/>
                                    <a:pt x="497" y="582"/>
                                    <a:pt x="600" y="590"/>
                                  </a:cubicBezTo>
                                  <a:cubicBezTo>
                                    <a:pt x="703" y="598"/>
                                    <a:pt x="867" y="650"/>
                                    <a:pt x="970" y="640"/>
                                  </a:cubicBezTo>
                                  <a:cubicBezTo>
                                    <a:pt x="1073" y="630"/>
                                    <a:pt x="1162" y="583"/>
                                    <a:pt x="1220" y="530"/>
                                  </a:cubicBezTo>
                                  <a:cubicBezTo>
                                    <a:pt x="1278" y="477"/>
                                    <a:pt x="1297" y="383"/>
                                    <a:pt x="1320" y="320"/>
                                  </a:cubicBezTo>
                                  <a:cubicBezTo>
                                    <a:pt x="1343" y="257"/>
                                    <a:pt x="1337" y="198"/>
                                    <a:pt x="1360" y="150"/>
                                  </a:cubicBezTo>
                                  <a:cubicBezTo>
                                    <a:pt x="1383" y="102"/>
                                    <a:pt x="1417" y="55"/>
                                    <a:pt x="1460" y="30"/>
                                  </a:cubicBezTo>
                                  <a:cubicBezTo>
                                    <a:pt x="1503" y="5"/>
                                    <a:pt x="1587" y="6"/>
                                    <a:pt x="162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54640" y="968400"/>
                              <a:ext cx="92160" cy="9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14040"/>
                                <a:ext cx="64080" cy="64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0" y="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168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360" y="-360"/>
                                <a:ext cx="9144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5320" y="248760"/>
                              <a:ext cx="80640" cy="87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000" y="42840"/>
                                <a:ext cx="64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0640" cy="871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5600" y="1015200"/>
                              <a:ext cx="81360" cy="87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280" y="4284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1360" cy="87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50200" y="200160"/>
                              <a:ext cx="56520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424">
                                  <a:moveTo>
                                    <a:pt x="396" y="411"/>
                                  </a:moveTo>
                                  <a:cubicBezTo>
                                    <a:pt x="365" y="411"/>
                                    <a:pt x="265" y="424"/>
                                    <a:pt x="211" y="416"/>
                                  </a:cubicBezTo>
                                  <a:cubicBezTo>
                                    <a:pt x="157" y="408"/>
                                    <a:pt x="105" y="391"/>
                                    <a:pt x="71" y="365"/>
                                  </a:cubicBezTo>
                                  <a:cubicBezTo>
                                    <a:pt x="37" y="339"/>
                                    <a:pt x="10" y="286"/>
                                    <a:pt x="5" y="257"/>
                                  </a:cubicBezTo>
                                  <a:cubicBezTo>
                                    <a:pt x="0" y="228"/>
                                    <a:pt x="3" y="201"/>
                                    <a:pt x="41" y="188"/>
                                  </a:cubicBezTo>
                                  <a:cubicBezTo>
                                    <a:pt x="79" y="175"/>
                                    <a:pt x="182" y="186"/>
                                    <a:pt x="236" y="179"/>
                                  </a:cubicBezTo>
                                  <a:cubicBezTo>
                                    <a:pt x="290" y="172"/>
                                    <a:pt x="329" y="158"/>
                                    <a:pt x="365" y="149"/>
                                  </a:cubicBezTo>
                                  <a:cubicBezTo>
                                    <a:pt x="401" y="140"/>
                                    <a:pt x="420" y="138"/>
                                    <a:pt x="452" y="125"/>
                                  </a:cubicBezTo>
                                  <a:cubicBezTo>
                                    <a:pt x="484" y="112"/>
                                    <a:pt x="521" y="89"/>
                                    <a:pt x="557" y="71"/>
                                  </a:cubicBezTo>
                                  <a:cubicBezTo>
                                    <a:pt x="593" y="53"/>
                                    <a:pt x="626" y="30"/>
                                    <a:pt x="668" y="20"/>
                                  </a:cubicBezTo>
                                  <a:cubicBezTo>
                                    <a:pt x="710" y="10"/>
                                    <a:pt x="773" y="0"/>
                                    <a:pt x="809" y="8"/>
                                  </a:cubicBezTo>
                                  <a:cubicBezTo>
                                    <a:pt x="845" y="16"/>
                                    <a:pt x="874" y="44"/>
                                    <a:pt x="882" y="65"/>
                                  </a:cubicBezTo>
                                  <a:cubicBezTo>
                                    <a:pt x="890" y="86"/>
                                    <a:pt x="879" y="109"/>
                                    <a:pt x="860" y="137"/>
                                  </a:cubicBezTo>
                                  <a:cubicBezTo>
                                    <a:pt x="841" y="164"/>
                                    <a:pt x="802" y="200"/>
                                    <a:pt x="770" y="231"/>
                                  </a:cubicBezTo>
                                  <a:cubicBezTo>
                                    <a:pt x="737" y="262"/>
                                    <a:pt x="698" y="296"/>
                                    <a:pt x="662" y="321"/>
                                  </a:cubicBezTo>
                                  <a:cubicBezTo>
                                    <a:pt x="626" y="346"/>
                                    <a:pt x="588" y="365"/>
                                    <a:pt x="554" y="380"/>
                                  </a:cubicBezTo>
                                  <a:cubicBezTo>
                                    <a:pt x="519" y="394"/>
                                    <a:pt x="481" y="406"/>
                                    <a:pt x="455" y="411"/>
                                  </a:cubicBezTo>
                                  <a:cubicBezTo>
                                    <a:pt x="429" y="417"/>
                                    <a:pt x="408" y="411"/>
                                    <a:pt x="396" y="411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3320" y="86400"/>
                              <a:ext cx="80640" cy="87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640" y="42480"/>
                                <a:ext cx="6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0640" cy="87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9760" y="1024200"/>
                              <a:ext cx="92160" cy="9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14040"/>
                                <a:ext cx="64080" cy="64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0" y="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168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360" y="-360"/>
                                <a:ext cx="9144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-67680" y="631440"/>
                              <a:ext cx="104400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1" h="1772">
                                  <a:moveTo>
                                    <a:pt x="3398" y="1005"/>
                                  </a:moveTo>
                                  <a:cubicBezTo>
                                    <a:pt x="3345" y="1070"/>
                                    <a:pt x="3166" y="1302"/>
                                    <a:pt x="3078" y="1395"/>
                                  </a:cubicBezTo>
                                  <a:cubicBezTo>
                                    <a:pt x="2990" y="1488"/>
                                    <a:pt x="2951" y="1515"/>
                                    <a:pt x="2868" y="1565"/>
                                  </a:cubicBezTo>
                                  <a:cubicBezTo>
                                    <a:pt x="2785" y="1615"/>
                                    <a:pt x="2683" y="1667"/>
                                    <a:pt x="2578" y="1695"/>
                                  </a:cubicBezTo>
                                  <a:cubicBezTo>
                                    <a:pt x="2473" y="1723"/>
                                    <a:pt x="2368" y="1750"/>
                                    <a:pt x="2238" y="1735"/>
                                  </a:cubicBezTo>
                                  <a:cubicBezTo>
                                    <a:pt x="2108" y="1720"/>
                                    <a:pt x="1995" y="1630"/>
                                    <a:pt x="1798" y="1605"/>
                                  </a:cubicBezTo>
                                  <a:cubicBezTo>
                                    <a:pt x="1601" y="1580"/>
                                    <a:pt x="1255" y="1587"/>
                                    <a:pt x="1058" y="1585"/>
                                  </a:cubicBezTo>
                                  <a:cubicBezTo>
                                    <a:pt x="861" y="1583"/>
                                    <a:pt x="780" y="1578"/>
                                    <a:pt x="618" y="1595"/>
                                  </a:cubicBezTo>
                                  <a:cubicBezTo>
                                    <a:pt x="456" y="1612"/>
                                    <a:pt x="176" y="1772"/>
                                    <a:pt x="88" y="1685"/>
                                  </a:cubicBezTo>
                                  <a:cubicBezTo>
                                    <a:pt x="0" y="1598"/>
                                    <a:pt x="63" y="1282"/>
                                    <a:pt x="88" y="1075"/>
                                  </a:cubicBezTo>
                                  <a:cubicBezTo>
                                    <a:pt x="113" y="868"/>
                                    <a:pt x="138" y="542"/>
                                    <a:pt x="238" y="445"/>
                                  </a:cubicBezTo>
                                  <a:cubicBezTo>
                                    <a:pt x="338" y="348"/>
                                    <a:pt x="428" y="450"/>
                                    <a:pt x="688" y="495"/>
                                  </a:cubicBezTo>
                                  <a:cubicBezTo>
                                    <a:pt x="948" y="540"/>
                                    <a:pt x="1456" y="675"/>
                                    <a:pt x="1798" y="715"/>
                                  </a:cubicBezTo>
                                  <a:cubicBezTo>
                                    <a:pt x="2140" y="755"/>
                                    <a:pt x="2531" y="757"/>
                                    <a:pt x="2738" y="735"/>
                                  </a:cubicBezTo>
                                  <a:cubicBezTo>
                                    <a:pt x="2945" y="713"/>
                                    <a:pt x="2960" y="692"/>
                                    <a:pt x="3038" y="585"/>
                                  </a:cubicBezTo>
                                  <a:cubicBezTo>
                                    <a:pt x="3116" y="478"/>
                                    <a:pt x="3135" y="190"/>
                                    <a:pt x="3208" y="95"/>
                                  </a:cubicBezTo>
                                  <a:cubicBezTo>
                                    <a:pt x="3281" y="0"/>
                                    <a:pt x="3411" y="8"/>
                                    <a:pt x="3478" y="15"/>
                                  </a:cubicBezTo>
                                  <a:cubicBezTo>
                                    <a:pt x="3545" y="22"/>
                                    <a:pt x="3580" y="73"/>
                                    <a:pt x="3608" y="135"/>
                                  </a:cubicBezTo>
                                  <a:cubicBezTo>
                                    <a:pt x="3636" y="197"/>
                                    <a:pt x="3651" y="298"/>
                                    <a:pt x="3648" y="385"/>
                                  </a:cubicBezTo>
                                  <a:cubicBezTo>
                                    <a:pt x="3645" y="472"/>
                                    <a:pt x="3613" y="577"/>
                                    <a:pt x="3588" y="655"/>
                                  </a:cubicBezTo>
                                  <a:cubicBezTo>
                                    <a:pt x="3563" y="733"/>
                                    <a:pt x="3538" y="785"/>
                                    <a:pt x="3498" y="855"/>
                                  </a:cubicBezTo>
                                  <a:cubicBezTo>
                                    <a:pt x="3458" y="925"/>
                                    <a:pt x="3379" y="1029"/>
                                    <a:pt x="3348" y="107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920" y="226800"/>
                              <a:ext cx="4795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349">
                                  <a:moveTo>
                                    <a:pt x="279" y="342"/>
                                  </a:moveTo>
                                  <a:cubicBezTo>
                                    <a:pt x="256" y="341"/>
                                    <a:pt x="176" y="349"/>
                                    <a:pt x="139" y="342"/>
                                  </a:cubicBezTo>
                                  <a:cubicBezTo>
                                    <a:pt x="102" y="336"/>
                                    <a:pt x="80" y="320"/>
                                    <a:pt x="58" y="302"/>
                                  </a:cubicBezTo>
                                  <a:cubicBezTo>
                                    <a:pt x="36" y="284"/>
                                    <a:pt x="15" y="254"/>
                                    <a:pt x="8" y="234"/>
                                  </a:cubicBezTo>
                                  <a:cubicBezTo>
                                    <a:pt x="1" y="214"/>
                                    <a:pt x="0" y="188"/>
                                    <a:pt x="17" y="179"/>
                                  </a:cubicBezTo>
                                  <a:cubicBezTo>
                                    <a:pt x="34" y="170"/>
                                    <a:pt x="70" y="183"/>
                                    <a:pt x="110" y="179"/>
                                  </a:cubicBezTo>
                                  <a:cubicBezTo>
                                    <a:pt x="150" y="175"/>
                                    <a:pt x="213" y="164"/>
                                    <a:pt x="257" y="155"/>
                                  </a:cubicBezTo>
                                  <a:cubicBezTo>
                                    <a:pt x="301" y="146"/>
                                    <a:pt x="340" y="136"/>
                                    <a:pt x="374" y="125"/>
                                  </a:cubicBezTo>
                                  <a:cubicBezTo>
                                    <a:pt x="408" y="114"/>
                                    <a:pt x="435" y="102"/>
                                    <a:pt x="461" y="89"/>
                                  </a:cubicBezTo>
                                  <a:cubicBezTo>
                                    <a:pt x="487" y="76"/>
                                    <a:pt x="496" y="62"/>
                                    <a:pt x="533" y="47"/>
                                  </a:cubicBezTo>
                                  <a:cubicBezTo>
                                    <a:pt x="570" y="32"/>
                                    <a:pt x="647" y="4"/>
                                    <a:pt x="683" y="2"/>
                                  </a:cubicBezTo>
                                  <a:cubicBezTo>
                                    <a:pt x="719" y="0"/>
                                    <a:pt x="749" y="17"/>
                                    <a:pt x="752" y="35"/>
                                  </a:cubicBezTo>
                                  <a:cubicBezTo>
                                    <a:pt x="755" y="53"/>
                                    <a:pt x="724" y="87"/>
                                    <a:pt x="703" y="111"/>
                                  </a:cubicBezTo>
                                  <a:cubicBezTo>
                                    <a:pt x="682" y="136"/>
                                    <a:pt x="650" y="163"/>
                                    <a:pt x="626" y="183"/>
                                  </a:cubicBezTo>
                                  <a:cubicBezTo>
                                    <a:pt x="603" y="204"/>
                                    <a:pt x="582" y="219"/>
                                    <a:pt x="563" y="234"/>
                                  </a:cubicBezTo>
                                  <a:cubicBezTo>
                                    <a:pt x="544" y="250"/>
                                    <a:pt x="537" y="260"/>
                                    <a:pt x="513" y="275"/>
                                  </a:cubicBezTo>
                                  <a:cubicBezTo>
                                    <a:pt x="489" y="289"/>
                                    <a:pt x="445" y="310"/>
                                    <a:pt x="418" y="320"/>
                                  </a:cubicBezTo>
                                  <a:cubicBezTo>
                                    <a:pt x="392" y="330"/>
                                    <a:pt x="381" y="330"/>
                                    <a:pt x="355" y="333"/>
                                  </a:cubicBezTo>
                                  <a:cubicBezTo>
                                    <a:pt x="330" y="337"/>
                                    <a:pt x="284" y="340"/>
                                    <a:pt x="265" y="34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57400">
                              <a:off x="1218240" y="963360"/>
                              <a:ext cx="339840" cy="191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57400">
                              <a:off x="1258200" y="986760"/>
                              <a:ext cx="267840" cy="143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144200">
                              <a:off x="1249560" y="338040"/>
                              <a:ext cx="267840" cy="75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0"/>
                            <a:ext cx="2063880" cy="146448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693360" y="155160"/>
                              <a:ext cx="732240" cy="188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1" h="6595">
                                  <a:moveTo>
                                    <a:pt x="2561" y="0"/>
                                  </a:moveTo>
                                  <a:cubicBezTo>
                                    <a:pt x="2501" y="5"/>
                                    <a:pt x="2306" y="10"/>
                                    <a:pt x="2201" y="15"/>
                                  </a:cubicBezTo>
                                  <a:cubicBezTo>
                                    <a:pt x="2096" y="20"/>
                                    <a:pt x="2041" y="10"/>
                                    <a:pt x="1931" y="30"/>
                                  </a:cubicBezTo>
                                  <a:cubicBezTo>
                                    <a:pt x="1821" y="50"/>
                                    <a:pt x="1661" y="95"/>
                                    <a:pt x="1541" y="135"/>
                                  </a:cubicBezTo>
                                  <a:cubicBezTo>
                                    <a:pt x="1421" y="175"/>
                                    <a:pt x="1336" y="195"/>
                                    <a:pt x="1211" y="270"/>
                                  </a:cubicBezTo>
                                  <a:cubicBezTo>
                                    <a:pt x="1086" y="345"/>
                                    <a:pt x="898" y="459"/>
                                    <a:pt x="791" y="585"/>
                                  </a:cubicBezTo>
                                  <a:cubicBezTo>
                                    <a:pt x="684" y="711"/>
                                    <a:pt x="600" y="855"/>
                                    <a:pt x="566" y="1025"/>
                                  </a:cubicBezTo>
                                  <a:cubicBezTo>
                                    <a:pt x="532" y="1195"/>
                                    <a:pt x="539" y="1415"/>
                                    <a:pt x="586" y="1605"/>
                                  </a:cubicBezTo>
                                  <a:cubicBezTo>
                                    <a:pt x="633" y="1795"/>
                                    <a:pt x="786" y="1998"/>
                                    <a:pt x="846" y="2165"/>
                                  </a:cubicBezTo>
                                  <a:cubicBezTo>
                                    <a:pt x="906" y="2332"/>
                                    <a:pt x="946" y="2465"/>
                                    <a:pt x="946" y="2605"/>
                                  </a:cubicBezTo>
                                  <a:cubicBezTo>
                                    <a:pt x="946" y="2745"/>
                                    <a:pt x="913" y="2875"/>
                                    <a:pt x="846" y="3005"/>
                                  </a:cubicBezTo>
                                  <a:cubicBezTo>
                                    <a:pt x="779" y="3135"/>
                                    <a:pt x="662" y="3189"/>
                                    <a:pt x="546" y="3385"/>
                                  </a:cubicBezTo>
                                  <a:cubicBezTo>
                                    <a:pt x="430" y="3581"/>
                                    <a:pt x="238" y="3909"/>
                                    <a:pt x="151" y="4182"/>
                                  </a:cubicBezTo>
                                  <a:cubicBezTo>
                                    <a:pt x="64" y="4455"/>
                                    <a:pt x="0" y="4761"/>
                                    <a:pt x="26" y="5025"/>
                                  </a:cubicBezTo>
                                  <a:cubicBezTo>
                                    <a:pt x="52" y="5289"/>
                                    <a:pt x="169" y="5558"/>
                                    <a:pt x="306" y="5765"/>
                                  </a:cubicBezTo>
                                  <a:cubicBezTo>
                                    <a:pt x="443" y="5972"/>
                                    <a:pt x="653" y="6138"/>
                                    <a:pt x="846" y="6265"/>
                                  </a:cubicBezTo>
                                  <a:cubicBezTo>
                                    <a:pt x="1039" y="6392"/>
                                    <a:pt x="1276" y="6472"/>
                                    <a:pt x="1466" y="6525"/>
                                  </a:cubicBezTo>
                                  <a:cubicBezTo>
                                    <a:pt x="1656" y="6578"/>
                                    <a:pt x="1804" y="6575"/>
                                    <a:pt x="1986" y="6585"/>
                                  </a:cubicBezTo>
                                  <a:cubicBezTo>
                                    <a:pt x="2168" y="6595"/>
                                    <a:pt x="2441" y="6585"/>
                                    <a:pt x="2561" y="6585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63880" cy="1348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93360" y="-576360"/>
                                <a:ext cx="732240" cy="188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1" h="6595">
                                    <a:moveTo>
                                      <a:pt x="2561" y="0"/>
                                    </a:moveTo>
                                    <a:cubicBezTo>
                                      <a:pt x="2501" y="5"/>
                                      <a:pt x="2306" y="10"/>
                                      <a:pt x="2201" y="15"/>
                                    </a:cubicBezTo>
                                    <a:cubicBezTo>
                                      <a:pt x="2096" y="20"/>
                                      <a:pt x="2041" y="10"/>
                                      <a:pt x="1931" y="30"/>
                                    </a:cubicBezTo>
                                    <a:cubicBezTo>
                                      <a:pt x="1821" y="50"/>
                                      <a:pt x="1661" y="95"/>
                                      <a:pt x="1541" y="135"/>
                                    </a:cubicBezTo>
                                    <a:cubicBezTo>
                                      <a:pt x="1421" y="175"/>
                                      <a:pt x="1336" y="195"/>
                                      <a:pt x="1211" y="270"/>
                                    </a:cubicBezTo>
                                    <a:cubicBezTo>
                                      <a:pt x="1086" y="345"/>
                                      <a:pt x="898" y="459"/>
                                      <a:pt x="791" y="585"/>
                                    </a:cubicBezTo>
                                    <a:cubicBezTo>
                                      <a:pt x="684" y="711"/>
                                      <a:pt x="600" y="855"/>
                                      <a:pt x="566" y="1025"/>
                                    </a:cubicBezTo>
                                    <a:cubicBezTo>
                                      <a:pt x="532" y="1195"/>
                                      <a:pt x="539" y="1415"/>
                                      <a:pt x="586" y="1605"/>
                                    </a:cubicBezTo>
                                    <a:cubicBezTo>
                                      <a:pt x="633" y="1795"/>
                                      <a:pt x="786" y="1998"/>
                                      <a:pt x="846" y="2165"/>
                                    </a:cubicBezTo>
                                    <a:cubicBezTo>
                                      <a:pt x="906" y="2332"/>
                                      <a:pt x="946" y="2465"/>
                                      <a:pt x="946" y="2605"/>
                                    </a:cubicBezTo>
                                    <a:cubicBezTo>
                                      <a:pt x="946" y="2745"/>
                                      <a:pt x="913" y="2875"/>
                                      <a:pt x="846" y="3005"/>
                                    </a:cubicBezTo>
                                    <a:cubicBezTo>
                                      <a:pt x="779" y="3135"/>
                                      <a:pt x="662" y="3189"/>
                                      <a:pt x="546" y="3385"/>
                                    </a:cubicBezTo>
                                    <a:cubicBezTo>
                                      <a:pt x="430" y="3581"/>
                                      <a:pt x="238" y="3909"/>
                                      <a:pt x="151" y="4182"/>
                                    </a:cubicBezTo>
                                    <a:cubicBezTo>
                                      <a:pt x="64" y="4455"/>
                                      <a:pt x="0" y="4761"/>
                                      <a:pt x="26" y="5025"/>
                                    </a:cubicBezTo>
                                    <a:cubicBezTo>
                                      <a:pt x="52" y="5289"/>
                                      <a:pt x="169" y="5558"/>
                                      <a:pt x="306" y="5765"/>
                                    </a:cubicBezTo>
                                    <a:cubicBezTo>
                                      <a:pt x="443" y="5972"/>
                                      <a:pt x="653" y="6138"/>
                                      <a:pt x="846" y="6265"/>
                                    </a:cubicBezTo>
                                    <a:cubicBezTo>
                                      <a:pt x="1039" y="6392"/>
                                      <a:pt x="1276" y="6472"/>
                                      <a:pt x="1466" y="6525"/>
                                    </a:cubicBezTo>
                                    <a:cubicBezTo>
                                      <a:pt x="1656" y="6578"/>
                                      <a:pt x="1804" y="6575"/>
                                      <a:pt x="1986" y="6585"/>
                                    </a:cubicBezTo>
                                    <a:cubicBezTo>
                                      <a:pt x="2168" y="6595"/>
                                      <a:pt x="2441" y="6585"/>
                                      <a:pt x="2561" y="6585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31200" y="561240"/>
                                <a:ext cx="327600" cy="3243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9320" y="104040"/>
                                <a:ext cx="1615320" cy="62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3880" y="0"/>
                                  <a:ext cx="736560" cy="62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0" h="978">
                                      <a:moveTo>
                                        <a:pt x="584" y="978"/>
                                      </a:moveTo>
                                      <a:cubicBezTo>
                                        <a:pt x="581" y="960"/>
                                        <a:pt x="577" y="905"/>
                                        <a:pt x="563" y="870"/>
                                      </a:cubicBezTo>
                                      <a:cubicBezTo>
                                        <a:pt x="549" y="835"/>
                                        <a:pt x="489" y="801"/>
                                        <a:pt x="502" y="768"/>
                                      </a:cubicBezTo>
                                      <a:cubicBezTo>
                                        <a:pt x="515" y="735"/>
                                        <a:pt x="589" y="705"/>
                                        <a:pt x="639" y="675"/>
                                      </a:cubicBezTo>
                                      <a:cubicBezTo>
                                        <a:pt x="689" y="645"/>
                                        <a:pt x="745" y="615"/>
                                        <a:pt x="806" y="585"/>
                                      </a:cubicBezTo>
                                      <a:cubicBezTo>
                                        <a:pt x="867" y="555"/>
                                        <a:pt x="948" y="519"/>
                                        <a:pt x="1004" y="495"/>
                                      </a:cubicBezTo>
                                      <a:cubicBezTo>
                                        <a:pt x="1059" y="471"/>
                                        <a:pt x="1118" y="465"/>
                                        <a:pt x="1139" y="441"/>
                                      </a:cubicBezTo>
                                      <a:cubicBezTo>
                                        <a:pt x="1160" y="417"/>
                                        <a:pt x="1160" y="368"/>
                                        <a:pt x="1130" y="351"/>
                                      </a:cubicBezTo>
                                      <a:cubicBezTo>
                                        <a:pt x="1100" y="335"/>
                                        <a:pt x="1011" y="347"/>
                                        <a:pt x="959" y="342"/>
                                      </a:cubicBezTo>
                                      <a:cubicBezTo>
                                        <a:pt x="906" y="338"/>
                                        <a:pt x="873" y="336"/>
                                        <a:pt x="815" y="324"/>
                                      </a:cubicBezTo>
                                      <a:cubicBezTo>
                                        <a:pt x="756" y="312"/>
                                        <a:pt x="664" y="290"/>
                                        <a:pt x="608" y="270"/>
                                      </a:cubicBezTo>
                                      <a:cubicBezTo>
                                        <a:pt x="551" y="250"/>
                                        <a:pt x="524" y="226"/>
                                        <a:pt x="477" y="203"/>
                                      </a:cubicBezTo>
                                      <a:cubicBezTo>
                                        <a:pt x="431" y="179"/>
                                        <a:pt x="377" y="154"/>
                                        <a:pt x="329" y="126"/>
                                      </a:cubicBezTo>
                                      <a:cubicBezTo>
                                        <a:pt x="280" y="98"/>
                                        <a:pt x="233" y="53"/>
                                        <a:pt x="185" y="36"/>
                                      </a:cubicBezTo>
                                      <a:cubicBezTo>
                                        <a:pt x="136" y="19"/>
                                        <a:pt x="57" y="0"/>
                                        <a:pt x="41" y="27"/>
                                      </a:cubicBezTo>
                                      <a:cubicBezTo>
                                        <a:pt x="24" y="54"/>
                                        <a:pt x="64" y="125"/>
                                        <a:pt x="86" y="198"/>
                                      </a:cubicBezTo>
                                      <a:cubicBezTo>
                                        <a:pt x="107" y="271"/>
                                        <a:pt x="147" y="384"/>
                                        <a:pt x="167" y="468"/>
                                      </a:cubicBezTo>
                                      <a:cubicBezTo>
                                        <a:pt x="186" y="552"/>
                                        <a:pt x="215" y="646"/>
                                        <a:pt x="203" y="702"/>
                                      </a:cubicBezTo>
                                      <a:cubicBezTo>
                                        <a:pt x="190" y="759"/>
                                        <a:pt x="125" y="778"/>
                                        <a:pt x="95" y="810"/>
                                      </a:cubicBezTo>
                                      <a:cubicBezTo>
                                        <a:pt x="64" y="843"/>
                                        <a:pt x="34" y="869"/>
                                        <a:pt x="18" y="896"/>
                                      </a:cubicBezTo>
                                      <a:cubicBezTo>
                                        <a:pt x="2" y="923"/>
                                        <a:pt x="4" y="957"/>
                                        <a:pt x="0" y="9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03200" y="428040"/>
                                  <a:ext cx="18684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1" h="718">
                                      <a:moveTo>
                                        <a:pt x="261" y="718"/>
                                      </a:moveTo>
                                      <a:cubicBezTo>
                                        <a:pt x="228" y="703"/>
                                        <a:pt x="97" y="669"/>
                                        <a:pt x="54" y="610"/>
                                      </a:cubicBezTo>
                                      <a:cubicBezTo>
                                        <a:pt x="11" y="551"/>
                                        <a:pt x="0" y="449"/>
                                        <a:pt x="1" y="365"/>
                                      </a:cubicBezTo>
                                      <a:cubicBezTo>
                                        <a:pt x="2" y="281"/>
                                        <a:pt x="18" y="163"/>
                                        <a:pt x="61" y="105"/>
                                      </a:cubicBezTo>
                                      <a:cubicBezTo>
                                        <a:pt x="104" y="47"/>
                                        <a:pt x="163" y="30"/>
                                        <a:pt x="261" y="15"/>
                                      </a:cubicBezTo>
                                      <a:cubicBezTo>
                                        <a:pt x="359" y="0"/>
                                        <a:pt x="570" y="15"/>
                                        <a:pt x="651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78720" y="366480"/>
                                  <a:ext cx="226800" cy="28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2" h="985">
                                      <a:moveTo>
                                        <a:pt x="272" y="985"/>
                                      </a:moveTo>
                                      <a:cubicBezTo>
                                        <a:pt x="238" y="948"/>
                                        <a:pt x="112" y="865"/>
                                        <a:pt x="70" y="760"/>
                                      </a:cubicBezTo>
                                      <a:cubicBezTo>
                                        <a:pt x="28" y="655"/>
                                        <a:pt x="23" y="466"/>
                                        <a:pt x="17" y="355"/>
                                      </a:cubicBezTo>
                                      <a:cubicBezTo>
                                        <a:pt x="11" y="244"/>
                                        <a:pt x="0" y="148"/>
                                        <a:pt x="32" y="93"/>
                                      </a:cubicBezTo>
                                      <a:cubicBezTo>
                                        <a:pt x="64" y="38"/>
                                        <a:pt x="85" y="40"/>
                                        <a:pt x="212" y="25"/>
                                      </a:cubicBezTo>
                                      <a:cubicBezTo>
                                        <a:pt x="339" y="10"/>
                                        <a:pt x="671" y="5"/>
                                        <a:pt x="79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5440" y="208080"/>
                                  <a:ext cx="228600" cy="288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5520" y="103680"/>
                                  <a:ext cx="365760" cy="49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34720" y="140040"/>
                                  <a:ext cx="329400" cy="63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3" h="2210">
                                      <a:moveTo>
                                        <a:pt x="1143" y="2152"/>
                                      </a:moveTo>
                                      <a:cubicBezTo>
                                        <a:pt x="1105" y="2157"/>
                                        <a:pt x="985" y="2175"/>
                                        <a:pt x="913" y="2182"/>
                                      </a:cubicBezTo>
                                      <a:cubicBezTo>
                                        <a:pt x="841" y="2189"/>
                                        <a:pt x="780" y="2210"/>
                                        <a:pt x="713" y="2192"/>
                                      </a:cubicBezTo>
                                      <a:cubicBezTo>
                                        <a:pt x="646" y="2174"/>
                                        <a:pt x="580" y="2129"/>
                                        <a:pt x="513" y="2072"/>
                                      </a:cubicBezTo>
                                      <a:cubicBezTo>
                                        <a:pt x="446" y="2015"/>
                                        <a:pt x="366" y="1952"/>
                                        <a:pt x="313" y="1852"/>
                                      </a:cubicBezTo>
                                      <a:cubicBezTo>
                                        <a:pt x="260" y="1752"/>
                                        <a:pt x="230" y="1612"/>
                                        <a:pt x="193" y="1472"/>
                                      </a:cubicBezTo>
                                      <a:cubicBezTo>
                                        <a:pt x="156" y="1332"/>
                                        <a:pt x="116" y="1142"/>
                                        <a:pt x="93" y="1012"/>
                                      </a:cubicBezTo>
                                      <a:cubicBezTo>
                                        <a:pt x="70" y="882"/>
                                        <a:pt x="63" y="809"/>
                                        <a:pt x="53" y="692"/>
                                      </a:cubicBezTo>
                                      <a:cubicBezTo>
                                        <a:pt x="43" y="575"/>
                                        <a:pt x="0" y="419"/>
                                        <a:pt x="33" y="312"/>
                                      </a:cubicBezTo>
                                      <a:cubicBezTo>
                                        <a:pt x="66" y="205"/>
                                        <a:pt x="66" y="104"/>
                                        <a:pt x="253" y="52"/>
                                      </a:cubicBezTo>
                                      <a:cubicBezTo>
                                        <a:pt x="440" y="0"/>
                                        <a:pt x="965" y="12"/>
                                        <a:pt x="1153" y="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68240" y="133920"/>
                                  <a:ext cx="177840" cy="29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2" h="1044">
                                      <a:moveTo>
                                        <a:pt x="622" y="767"/>
                                      </a:moveTo>
                                      <a:cubicBezTo>
                                        <a:pt x="604" y="790"/>
                                        <a:pt x="574" y="874"/>
                                        <a:pt x="512" y="907"/>
                                      </a:cubicBezTo>
                                      <a:cubicBezTo>
                                        <a:pt x="450" y="940"/>
                                        <a:pt x="334" y="955"/>
                                        <a:pt x="252" y="967"/>
                                      </a:cubicBezTo>
                                      <a:cubicBezTo>
                                        <a:pt x="170" y="979"/>
                                        <a:pt x="44" y="1044"/>
                                        <a:pt x="22" y="977"/>
                                      </a:cubicBezTo>
                                      <a:cubicBezTo>
                                        <a:pt x="0" y="910"/>
                                        <a:pt x="97" y="677"/>
                                        <a:pt x="122" y="567"/>
                                      </a:cubicBezTo>
                                      <a:cubicBezTo>
                                        <a:pt x="147" y="457"/>
                                        <a:pt x="160" y="394"/>
                                        <a:pt x="172" y="317"/>
                                      </a:cubicBezTo>
                                      <a:cubicBezTo>
                                        <a:pt x="184" y="240"/>
                                        <a:pt x="177" y="159"/>
                                        <a:pt x="192" y="107"/>
                                      </a:cubicBezTo>
                                      <a:cubicBezTo>
                                        <a:pt x="207" y="55"/>
                                        <a:pt x="235" y="14"/>
                                        <a:pt x="262" y="7"/>
                                      </a:cubicBezTo>
                                      <a:cubicBezTo>
                                        <a:pt x="289" y="0"/>
                                        <a:pt x="314" y="4"/>
                                        <a:pt x="352" y="67"/>
                                      </a:cubicBezTo>
                                      <a:cubicBezTo>
                                        <a:pt x="390" y="130"/>
                                        <a:pt x="449" y="272"/>
                                        <a:pt x="492" y="387"/>
                                      </a:cubicBezTo>
                                      <a:cubicBezTo>
                                        <a:pt x="535" y="502"/>
                                        <a:pt x="587" y="680"/>
                                        <a:pt x="612" y="7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72756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1840" y="716760"/>
                                <a:ext cx="1615320" cy="63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3880" y="10080"/>
                                  <a:ext cx="736560" cy="62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0" h="979">
                                      <a:moveTo>
                                        <a:pt x="586" y="0"/>
                                      </a:moveTo>
                                      <a:cubicBezTo>
                                        <a:pt x="585" y="5"/>
                                        <a:pt x="582" y="23"/>
                                        <a:pt x="580" y="33"/>
                                      </a:cubicBezTo>
                                      <a:cubicBezTo>
                                        <a:pt x="578" y="43"/>
                                        <a:pt x="581" y="47"/>
                                        <a:pt x="576" y="60"/>
                                      </a:cubicBezTo>
                                      <a:cubicBezTo>
                                        <a:pt x="571" y="73"/>
                                        <a:pt x="564" y="89"/>
                                        <a:pt x="553" y="113"/>
                                      </a:cubicBezTo>
                                      <a:cubicBezTo>
                                        <a:pt x="542" y="137"/>
                                        <a:pt x="495" y="173"/>
                                        <a:pt x="509" y="205"/>
                                      </a:cubicBezTo>
                                      <a:cubicBezTo>
                                        <a:pt x="523" y="237"/>
                                        <a:pt x="590" y="272"/>
                                        <a:pt x="639" y="304"/>
                                      </a:cubicBezTo>
                                      <a:cubicBezTo>
                                        <a:pt x="689" y="335"/>
                                        <a:pt x="745" y="364"/>
                                        <a:pt x="806" y="394"/>
                                      </a:cubicBezTo>
                                      <a:cubicBezTo>
                                        <a:pt x="867" y="424"/>
                                        <a:pt x="948" y="460"/>
                                        <a:pt x="1004" y="484"/>
                                      </a:cubicBezTo>
                                      <a:cubicBezTo>
                                        <a:pt x="1059" y="508"/>
                                        <a:pt x="1118" y="514"/>
                                        <a:pt x="1139" y="538"/>
                                      </a:cubicBezTo>
                                      <a:cubicBezTo>
                                        <a:pt x="1160" y="562"/>
                                        <a:pt x="1160" y="611"/>
                                        <a:pt x="1130" y="628"/>
                                      </a:cubicBezTo>
                                      <a:cubicBezTo>
                                        <a:pt x="1100" y="644"/>
                                        <a:pt x="1011" y="632"/>
                                        <a:pt x="959" y="637"/>
                                      </a:cubicBezTo>
                                      <a:cubicBezTo>
                                        <a:pt x="906" y="641"/>
                                        <a:pt x="873" y="643"/>
                                        <a:pt x="815" y="655"/>
                                      </a:cubicBezTo>
                                      <a:cubicBezTo>
                                        <a:pt x="756" y="667"/>
                                        <a:pt x="664" y="689"/>
                                        <a:pt x="608" y="709"/>
                                      </a:cubicBezTo>
                                      <a:cubicBezTo>
                                        <a:pt x="551" y="729"/>
                                        <a:pt x="524" y="753"/>
                                        <a:pt x="477" y="776"/>
                                      </a:cubicBezTo>
                                      <a:cubicBezTo>
                                        <a:pt x="431" y="800"/>
                                        <a:pt x="377" y="825"/>
                                        <a:pt x="329" y="853"/>
                                      </a:cubicBezTo>
                                      <a:cubicBezTo>
                                        <a:pt x="280" y="881"/>
                                        <a:pt x="233" y="926"/>
                                        <a:pt x="185" y="943"/>
                                      </a:cubicBezTo>
                                      <a:cubicBezTo>
                                        <a:pt x="136" y="960"/>
                                        <a:pt x="57" y="979"/>
                                        <a:pt x="41" y="952"/>
                                      </a:cubicBezTo>
                                      <a:cubicBezTo>
                                        <a:pt x="24" y="925"/>
                                        <a:pt x="64" y="854"/>
                                        <a:pt x="86" y="781"/>
                                      </a:cubicBezTo>
                                      <a:cubicBezTo>
                                        <a:pt x="107" y="708"/>
                                        <a:pt x="147" y="595"/>
                                        <a:pt x="167" y="511"/>
                                      </a:cubicBezTo>
                                      <a:cubicBezTo>
                                        <a:pt x="186" y="427"/>
                                        <a:pt x="215" y="333"/>
                                        <a:pt x="203" y="277"/>
                                      </a:cubicBezTo>
                                      <a:cubicBezTo>
                                        <a:pt x="190" y="220"/>
                                        <a:pt x="125" y="201"/>
                                        <a:pt x="95" y="169"/>
                                      </a:cubicBezTo>
                                      <a:cubicBezTo>
                                        <a:pt x="64" y="136"/>
                                        <a:pt x="34" y="110"/>
                                        <a:pt x="18" y="83"/>
                                      </a:cubicBezTo>
                                      <a:cubicBezTo>
                                        <a:pt x="2" y="56"/>
                                        <a:pt x="4" y="22"/>
                                        <a:pt x="0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303560" y="-7560"/>
                                  <a:ext cx="18612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1" h="718">
                                      <a:moveTo>
                                        <a:pt x="261" y="718"/>
                                      </a:moveTo>
                                      <a:cubicBezTo>
                                        <a:pt x="228" y="703"/>
                                        <a:pt x="97" y="669"/>
                                        <a:pt x="54" y="610"/>
                                      </a:cubicBezTo>
                                      <a:cubicBezTo>
                                        <a:pt x="11" y="551"/>
                                        <a:pt x="0" y="449"/>
                                        <a:pt x="1" y="365"/>
                                      </a:cubicBezTo>
                                      <a:cubicBezTo>
                                        <a:pt x="2" y="281"/>
                                        <a:pt x="18" y="163"/>
                                        <a:pt x="61" y="105"/>
                                      </a:cubicBezTo>
                                      <a:cubicBezTo>
                                        <a:pt x="104" y="47"/>
                                        <a:pt x="163" y="30"/>
                                        <a:pt x="261" y="15"/>
                                      </a:cubicBezTo>
                                      <a:cubicBezTo>
                                        <a:pt x="359" y="0"/>
                                        <a:pt x="570" y="15"/>
                                        <a:pt x="651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279080" y="-27720"/>
                                  <a:ext cx="226080" cy="28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2" h="985">
                                      <a:moveTo>
                                        <a:pt x="272" y="985"/>
                                      </a:moveTo>
                                      <a:cubicBezTo>
                                        <a:pt x="238" y="948"/>
                                        <a:pt x="112" y="865"/>
                                        <a:pt x="70" y="760"/>
                                      </a:cubicBezTo>
                                      <a:cubicBezTo>
                                        <a:pt x="28" y="655"/>
                                        <a:pt x="23" y="466"/>
                                        <a:pt x="17" y="355"/>
                                      </a:cubicBezTo>
                                      <a:cubicBezTo>
                                        <a:pt x="11" y="244"/>
                                        <a:pt x="0" y="148"/>
                                        <a:pt x="32" y="93"/>
                                      </a:cubicBezTo>
                                      <a:cubicBezTo>
                                        <a:pt x="64" y="38"/>
                                        <a:pt x="85" y="40"/>
                                        <a:pt x="212" y="25"/>
                                      </a:cubicBezTo>
                                      <a:cubicBezTo>
                                        <a:pt x="339" y="10"/>
                                        <a:pt x="671" y="5"/>
                                        <a:pt x="79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43640" y="134640"/>
                                  <a:ext cx="229320" cy="289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65160" y="30240"/>
                                  <a:ext cx="366480" cy="49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134720" y="-140400"/>
                                  <a:ext cx="329400" cy="63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3" h="2210">
                                      <a:moveTo>
                                        <a:pt x="1143" y="2152"/>
                                      </a:moveTo>
                                      <a:cubicBezTo>
                                        <a:pt x="1105" y="2157"/>
                                        <a:pt x="985" y="2175"/>
                                        <a:pt x="913" y="2182"/>
                                      </a:cubicBezTo>
                                      <a:cubicBezTo>
                                        <a:pt x="841" y="2189"/>
                                        <a:pt x="780" y="2210"/>
                                        <a:pt x="713" y="2192"/>
                                      </a:cubicBezTo>
                                      <a:cubicBezTo>
                                        <a:pt x="646" y="2174"/>
                                        <a:pt x="580" y="2129"/>
                                        <a:pt x="513" y="2072"/>
                                      </a:cubicBezTo>
                                      <a:cubicBezTo>
                                        <a:pt x="446" y="2015"/>
                                        <a:pt x="366" y="1952"/>
                                        <a:pt x="313" y="1852"/>
                                      </a:cubicBezTo>
                                      <a:cubicBezTo>
                                        <a:pt x="260" y="1752"/>
                                        <a:pt x="230" y="1612"/>
                                        <a:pt x="193" y="1472"/>
                                      </a:cubicBezTo>
                                      <a:cubicBezTo>
                                        <a:pt x="156" y="1332"/>
                                        <a:pt x="116" y="1142"/>
                                        <a:pt x="93" y="1012"/>
                                      </a:cubicBezTo>
                                      <a:cubicBezTo>
                                        <a:pt x="70" y="882"/>
                                        <a:pt x="63" y="809"/>
                                        <a:pt x="53" y="692"/>
                                      </a:cubicBezTo>
                                      <a:cubicBezTo>
                                        <a:pt x="43" y="575"/>
                                        <a:pt x="0" y="419"/>
                                        <a:pt x="33" y="312"/>
                                      </a:cubicBezTo>
                                      <a:cubicBezTo>
                                        <a:pt x="66" y="205"/>
                                        <a:pt x="66" y="104"/>
                                        <a:pt x="253" y="52"/>
                                      </a:cubicBezTo>
                                      <a:cubicBezTo>
                                        <a:pt x="440" y="0"/>
                                        <a:pt x="965" y="12"/>
                                        <a:pt x="1153" y="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768240" y="199080"/>
                                  <a:ext cx="177840" cy="29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2" h="1044">
                                      <a:moveTo>
                                        <a:pt x="622" y="767"/>
                                      </a:moveTo>
                                      <a:cubicBezTo>
                                        <a:pt x="604" y="790"/>
                                        <a:pt x="574" y="874"/>
                                        <a:pt x="512" y="907"/>
                                      </a:cubicBezTo>
                                      <a:cubicBezTo>
                                        <a:pt x="450" y="940"/>
                                        <a:pt x="334" y="955"/>
                                        <a:pt x="252" y="967"/>
                                      </a:cubicBezTo>
                                      <a:cubicBezTo>
                                        <a:pt x="170" y="979"/>
                                        <a:pt x="44" y="1044"/>
                                        <a:pt x="22" y="977"/>
                                      </a:cubicBezTo>
                                      <a:cubicBezTo>
                                        <a:pt x="0" y="910"/>
                                        <a:pt x="97" y="677"/>
                                        <a:pt x="122" y="567"/>
                                      </a:cubicBezTo>
                                      <a:cubicBezTo>
                                        <a:pt x="147" y="457"/>
                                        <a:pt x="160" y="394"/>
                                        <a:pt x="172" y="317"/>
                                      </a:cubicBezTo>
                                      <a:cubicBezTo>
                                        <a:pt x="184" y="240"/>
                                        <a:pt x="177" y="159"/>
                                        <a:pt x="192" y="107"/>
                                      </a:cubicBezTo>
                                      <a:cubicBezTo>
                                        <a:pt x="207" y="55"/>
                                        <a:pt x="235" y="14"/>
                                        <a:pt x="262" y="7"/>
                                      </a:cubicBezTo>
                                      <a:cubicBezTo>
                                        <a:pt x="289" y="0"/>
                                        <a:pt x="314" y="4"/>
                                        <a:pt x="352" y="67"/>
                                      </a:cubicBezTo>
                                      <a:cubicBezTo>
                                        <a:pt x="390" y="130"/>
                                        <a:pt x="449" y="272"/>
                                        <a:pt x="492" y="387"/>
                                      </a:cubicBezTo>
                                      <a:cubicBezTo>
                                        <a:pt x="535" y="502"/>
                                        <a:pt x="587" y="680"/>
                                        <a:pt x="612" y="7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8760" y="402480"/>
                                <a:ext cx="11376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0" y="2088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376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15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5760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90720" y="1006200"/>
                                <a:ext cx="95760" cy="9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760" cy="9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4824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0720" y="344160"/>
                                <a:ext cx="95760" cy="9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760" cy="9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4824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8760" y="933480"/>
                                <a:ext cx="11376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0" y="2088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376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15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5760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96240" y="664560"/>
                                <a:ext cx="11376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960" y="2124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376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15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5796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03840" y="577080"/>
                            <a:ext cx="358200" cy="29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82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60" y="3960"/>
                              <a:ext cx="278280" cy="278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35pt;width:361.65pt;height:206.35pt" coordorigin="840,-700" coordsize="7233,4127">
                <v:group id="shape_0" style="position:absolute;left:4716;top:-700;width:3356;height:4121">
                  <v:shape id="shape_0" coordsize="2561,6595" path="m2561,0c2501,5,2306,10,2201,15c2096,20,2041,10,1931,30c1821,50,1661,95,1541,135c1421,175,1336,195,1211,270c1086,345,898,459,791,585c684,711,600,855,566,1025c532,1195,539,1415,586,1605c633,1795,786,1998,846,2165c906,2332,946,2465,946,2605c946,2745,913,2875,846,3005c779,3135,662,3189,546,3385c430,3581,238,3909,151,4182c64,4455,0,4761,26,5025c52,5289,169,5558,306,5765c443,5972,653,6138,846,6265c1039,6392,1276,6472,1466,6525c1656,6578,1804,6575,1986,6585c2168,6595,2441,6585,2561,6585e" stroked="t" o:allowincell="f" style="position:absolute;left:5916;top:-699;width:1152;height:2968;mso-wrap-style:none;v-text-anchor:middle;rotation:90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561,6595" path="m2561,0c2501,5,2306,10,2201,15c2096,20,2041,10,1931,30c1821,50,1661,95,1541,135c1421,175,1336,195,1211,270c1086,345,898,459,791,585c684,711,600,855,566,1025c532,1195,539,1415,586,1605c633,1795,786,1998,846,2165c906,2332,946,2465,946,2605c946,2745,913,2875,846,3005c779,3135,662,3189,546,3385c430,3581,238,3909,151,4182c64,4455,0,4761,26,5025c52,5289,169,5558,306,5765c443,5972,653,6138,846,6265c1039,6392,1276,6472,1466,6525c1656,6578,1804,6575,1986,6585c2168,6595,2441,6585,2561,6585e" stroked="t" o:allowincell="f" style="position:absolute;left:5916;top:454;width:1152;height:2968;flip:x;mso-wrap-style:none;v-text-anchor:middle;rotation:270">
                    <v:fill o:detectmouseclick="t" on="false"/>
                    <v:stroke color="black" weight="25560" joinstyle="round" endcap="flat"/>
                    <w10:wrap type="none"/>
                  </v:shape>
                  <v:oval id="shape_0" stroked="t" o:allowincell="f" style="position:absolute;left:6764;top:1092;width:515;height:510;mso-wrap-style:none;v-text-anchor:middle;rotation:90">
                    <v:fill o:detectmouseclick="t" on="false"/>
                    <v:stroke color="black" weight="25560" joinstyle="miter" endcap="flat"/>
                    <w10:wrap type="none"/>
                  </v:oval>
                  <v:shape id="shape_0" coordsize="780,315" path="m0,315c7,287,13,192,40,145c67,98,92,58,160,35c228,12,362,0,450,5c538,10,635,28,690,65c745,102,761,192,780,225e" stroked="t" o:allowincell="f" style="position:absolute;left:7094;top:1251;width:350;height:141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65,1439" path="m938,527c918,622,855,954,808,1097c761,1240,743,1335,658,1387c573,1439,391,1437,298,1407c205,1377,145,1305,98,1207c51,1109,0,957,18,817c36,677,131,487,208,367c285,247,386,157,478,97c570,37,688,14,758,7c828,0,865,14,898,57c931,100,951,187,958,267c965,347,942,481,938,537e" stroked="t" o:allowincell="f" style="position:absolute;left:6800;top:1551;width:433;height:647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145,1735" path="m1060,795c1035,900,940,1285,910,1425c880,1565,920,1588,880,1635c840,1682,769,1693,670,1705c571,1717,385,1735,288,1705c191,1675,136,1628,90,1525c44,1422,0,1232,10,1085c20,938,83,777,150,645c217,513,297,395,410,295c523,195,723,90,830,45c937,0,1000,3,1050,25c1100,47,1117,105,1130,175c1143,245,1145,330,1130,445c1115,560,1055,795,1040,865c1025,935,1040,865,1040,865e" stroked="t" o:allowincell="f" style="position:absolute;left:6788;top:1501;width:515;height:780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36,561" path="m14,130c14,122,9,100,10,85c11,70,0,51,23,40c46,29,98,22,150,16c202,10,269,6,333,4c397,2,488,0,532,4c576,8,585,16,600,31c615,46,619,27,622,94c626,162,636,361,622,436c609,511,570,528,541,544c513,561,488,539,451,535c414,532,348,525,321,522e" stroked="t" o:allowincell="f" style="position:absolute;left:6805;top:1052;width:635;height:5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824,1354" to="8073,1354" stroked="t" o:allowincell="f" style="position:absolute;flip:x">
                    <v:stroke color="black" weight="9360" dashstyle="longdashdot" joinstyle="miter" endcap="flat"/>
                    <v:fill o:detectmouseclick="t" on="false"/>
                    <w10:wrap type="none"/>
                  </v:line>
                  <v:shape id="shape_0" coordsize="1670,1274" path="m867,780c892,784,991,795,1016,798c1041,801,994,794,1016,798c1038,802,1115,800,1146,821c1178,841,1174,871,1205,920c1236,968,1292,1069,1331,1109c1370,1148,1398,1155,1439,1158c1480,1162,1543,1169,1579,1131c1615,1094,1670,986,1655,933c1640,880,1525,845,1489,812c1453,778,1450,770,1439,730c1428,691,1435,639,1421,577c1407,516,1359,421,1354,361c1348,302,1357,258,1390,222c1422,186,1523,179,1547,145c1571,111,1559,38,1534,19c1508,0,1454,11,1394,32c1334,53,1249,119,1171,148c1093,177,982,196,925,205c868,214,878,199,827,204c776,209,669,222,616,235c563,248,536,242,507,280c478,318,470,404,440,465c410,526,369,592,327,645c286,698,241,716,192,780c144,844,59,951,35,1028c10,1104,0,1205,44,1239c87,1274,237,1254,296,1235c354,1215,377,1191,395,1122c413,1053,386,887,404,821c422,754,455,733,503,721c551,710,653,747,692,753e" stroked="t" o:allowincell="f" style="position:absolute;left:6195;top:821;width:1669;height:127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5892;top:1536;width:127;height:138">
                    <v:line id="shape_0" from="5907,1603" to="6007,16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893;top:1536;width:126;height:137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coordsize="2574,1032" path="m2153,1000c2178,1002,2242,1032,2303,1010c2364,988,2475,933,2520,868c2565,803,2574,707,2573,623c2572,539,2556,421,2513,363c2470,305,2463,324,2313,273c2163,222,1833,105,1613,60c1393,15,1186,0,993,0c800,0,610,10,453,60c296,110,106,197,53,300c0,403,16,583,133,680c250,777,408,825,753,880c1098,935,1901,983,2203,1010e" stroked="t" o:allowincell="f" style="position:absolute;left:5325;top:1313;width:1158;height:463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11,2211" path="m10,1013c10,1046,0,1120,20,1213c40,1306,73,1453,130,1573c187,1693,262,1828,360,1933c458,2038,635,2211,720,2203c805,2195,838,2005,870,1883c902,1761,911,1581,910,1473c909,1365,883,1336,866,1236c849,1136,843,1010,810,873c777,736,730,551,670,413c610,275,525,86,450,43c375,0,288,55,220,153c152,251,75,473,40,633c5,793,16,1013,10,1113e" stroked="t" o:allowincell="f" style="position:absolute;left:5545;top:-36;width:409;height:994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6322;top:1781;width:144;height:145">
                    <v:group id="shape_0" style="position:absolute;left:6345;top:1804;width:100;height:100">
                      <v:line id="shape_0" from="6396,1804" to="6396,190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5,1854" to="6445,18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6323;top:1782;width:143;height:144;flip:x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coordsize="1134,484" path="m536,133c519,138,468,157,433,165c398,173,366,180,327,181c288,182,245,178,198,169c151,160,78,123,46,124c14,125,11,165,5,174c0,182,9,157,14,174c20,190,20,235,37,273c54,310,81,366,118,399c155,431,209,457,257,471c306,484,356,479,410,480c464,480,539,479,581,475c624,471,623,471,667,457c711,443,785,422,842,390c900,357,967,302,1013,264c1060,225,1108,196,1121,160c1134,124,1112,74,1092,49c1072,24,1046,16,999,10c952,4,864,0,810,10c756,20,710,55,676,70c642,85,633,92,608,102c583,112,544,127,528,133e" stroked="t" o:allowincell="f" style="position:absolute;left:6481;top:491;width:1133;height:48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87,4193" path="m2169,1880c2181,1832,2209,1683,2239,1600c2269,1517,2285,1450,2349,1380c2413,1310,2513,1258,2622,1180c2731,1102,2925,1018,3002,910c3079,802,3110,660,3082,530c3054,400,2950,210,2832,130c2714,50,2512,0,2372,50c2232,100,2087,353,1992,430c1897,507,1892,492,1804,513c1716,534,1569,532,1464,553c1359,574,1266,640,1172,640c1078,640,980,618,902,550c824,482,815,271,702,230c589,189,299,239,224,303c149,367,199,480,254,613c309,746,482,952,554,1103c626,1254,658,1387,689,1520c720,1653,726,1770,739,1900c752,2030,758,2186,769,2300c780,2414,827,2450,804,2583c781,2716,757,2946,632,3100c507,3254,104,3337,52,3510c0,3683,125,4087,322,4140c519,4193,972,3902,1232,3830c1492,3758,1665,3702,1882,3710c2099,3718,2301,3823,2532,3880c2763,3937,3095,4062,3269,4050c3443,4038,3587,3987,3579,3810c3571,3633,3359,3150,3222,2990c3085,2830,2924,2883,2759,2850c2594,2817,2339,2840,2232,2790c2125,2740,2139,2640,2119,2550c2099,2460,2101,2367,2109,2250c2117,2133,2157,1933,2169,1850e" stroked="t" o:allowincell="f" style="position:absolute;left:6158;top:525;width:1614;height:1887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oval id="shape_0" stroked="t" o:allowincell="f" style="position:absolute;left:6301;top:1772;width:213;height:170;mso-wrap-style:none;v-text-anchor:middle;rotation:112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7562;top:1714;width:213;height:170;mso-wrap-style:none;v-text-anchor:middle;rotation:21">
                    <v:fill o:detectmouseclick="t" on="false"/>
                    <v:stroke color="black" weight="12600" joinstyle="miter" endcap="flat"/>
                    <w10:wrap type="none"/>
                  </v:oval>
                  <v:shape id="shape_0" coordsize="1660,1419" path="m1620,0c1627,28,1660,115,1660,170c1660,225,1652,278,1620,330c1588,382,1545,408,1470,480c1395,552,1308,618,1170,760c1032,902,808,1241,640,1330c472,1419,265,1365,160,1297c55,1229,20,1026,10,920c0,814,43,715,100,660c157,605,267,602,350,590c433,578,497,582,600,590c703,598,867,650,970,640c1073,630,1162,583,1220,530c1278,477,1297,383,1320,320c1343,257,1337,198,1360,150c1383,102,1417,55,1460,30c1503,5,1587,6,1620,0e" stroked="t" o:allowincell="f" style="position:absolute;left:5140;top:1674;width:746;height:638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7587;top:1731;width:144;height:145">
                    <v:group id="shape_0" style="position:absolute;left:7609;top:1755;width:100;height:100">
                      <v:line id="shape_0" from="7660,1755" to="7660,185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9,1805" to="7709,18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7587;top:1733;width:143;height:144;flip:x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7225;top:600;width:127;height:137">
                    <v:line id="shape_0" from="7240,667" to="7340,66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7226;top:600;width:126;height:13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6927;top:1807;width:128;height:138">
                    <v:line id="shape_0" from="6940,1874" to="7041,18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6927;top:1807;width:127;height:137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coordsize="890,424" path="m396,411c365,411,265,424,211,416c157,408,105,391,71,365c37,339,10,286,5,257c0,228,3,201,41,188c79,175,182,186,236,179c290,172,329,158,365,149c401,140,420,138,452,125c484,112,521,89,557,71c593,53,626,30,668,20c710,10,773,0,809,8c845,16,874,44,882,65c890,86,879,109,860,137c841,164,802,200,770,231c737,262,698,296,662,321c626,346,588,365,554,380c519,394,481,406,455,411c429,417,408,411,396,411e" stroked="t" o:allowincell="f" style="position:absolute;left:6635;top:523;width:889;height:42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5695;top:344;width:127;height:137">
                    <v:line id="shape_0" from="5709,411" to="5809,4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695;top:344;width:126;height:136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5343;top:1819;width:144;height:145">
                    <v:group id="shape_0" style="position:absolute;left:5365;top:1843;width:100;height:100">
                      <v:line id="shape_0" from="5416,1843" to="5416,194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5,1893" to="5465,18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5343;top:1821;width:143;height:144;flip:x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coordsize="3651,1772" path="m3398,1005c3345,1070,3166,1302,3078,1395c2990,1488,2951,1515,2868,1565c2785,1615,2683,1667,2578,1695c2473,1723,2368,1750,2238,1735c2108,1720,1995,1630,1798,1605c1601,1580,1255,1587,1058,1585c861,1583,780,1578,618,1595c456,1612,176,1772,88,1685c0,1598,63,1282,88,1075c113,868,138,542,238,445c338,348,428,450,688,495c948,540,1456,675,1798,715c2140,755,2531,757,2738,735c2945,713,2960,692,3038,585c3116,478,3135,190,3208,95c3281,0,3411,8,3478,15c3545,22,3580,73,3608,135c3636,197,3651,298,3648,385c3645,472,3613,577,3588,655c3563,733,3538,785,3498,855c3458,925,3379,1029,3348,1075e" stroked="t" o:allowincell="f" style="position:absolute;left:4718;top:1202;width:1643;height:796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55,349" path="m279,342c256,341,176,349,139,342c102,336,80,320,58,302c36,284,15,254,8,234c1,214,0,188,17,179c34,170,70,183,110,179c150,175,213,164,257,155c301,146,340,136,374,125c408,114,435,102,461,89c487,76,496,62,533,47c570,32,647,4,683,2c719,0,749,17,752,35c755,53,724,87,703,111c682,136,650,163,626,183c603,204,582,219,563,234c544,250,537,260,513,275c489,289,445,310,418,320c392,330,381,330,355,333c330,337,284,340,265,342e" stroked="t" o:allowincell="f" style="position:absolute;left:6707;top:565;width:754;height:34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oval id="shape_0" stroked="t" o:allowincell="f" style="position:absolute;left:6742;top:1725;width:534;height:300;mso-wrap-style:none;v-text-anchor:middle;rotation:14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6805;top:1762;width:421;height:225;mso-wrap-style:none;v-text-anchor:middle;rotation:14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6791;top:740;width:421;height:118;flip:x;mso-wrap-style:none;v-text-anchor:middle;rotation:191">
                    <v:fill o:detectmouseclick="t" on="false"/>
                    <v:stroke color="black" weight="12600" joinstyle="miter" endcap="flat"/>
                    <w10:wrap type="none"/>
                  </v:oval>
                </v:group>
                <v:group id="shape_0" style="position:absolute;left:840;top:-693;width:3249;height:4121">
                  <v:shape id="shape_0" coordsize="2561,6595" path="m2561,0c2501,5,2306,10,2201,15c2096,20,2041,10,1931,30c1821,50,1661,95,1541,135c1421,175,1336,195,1211,270c1086,345,898,459,791,585c684,711,600,855,566,1025c532,1195,539,1415,586,1605c633,1795,786,1998,846,2165c906,2332,946,2465,946,2605c946,2745,913,2875,846,3005c779,3135,662,3189,546,3385c430,3581,238,3909,151,4182c64,4455,0,4761,26,5025c52,5289,169,5558,306,5765c443,5972,653,6138,846,6265c1039,6392,1276,6472,1466,6525c1656,6578,1804,6575,1986,6585c2168,6595,2441,6585,2561,6585e" stroked="t" o:allowincell="f" style="position:absolute;left:1932;top:460;width:1152;height:2968;flip:x;mso-wrap-style:none;v-text-anchor:middle;rotation:270">
                    <v:fill o:detectmouseclick="t" on="false"/>
                    <v:stroke color="black" weight="25560" joinstyle="round" endcap="flat"/>
                    <w10:wrap type="none"/>
                  </v:shape>
                  <v:group id="shape_0" style="position:absolute;left:840;top:-693;width:3249;height:3032">
                    <v:shape id="shape_0" coordsize="2561,6595" path="m2561,0c2501,5,2306,10,2201,15c2096,20,2041,10,1931,30c1821,50,1661,95,1541,135c1421,175,1336,195,1211,270c1086,345,898,459,791,585c684,711,600,855,566,1025c532,1195,539,1415,586,1605c633,1795,786,1998,846,2165c906,2332,946,2465,946,2605c946,2745,913,2875,846,3005c779,3135,662,3189,546,3385c430,3581,238,3909,151,4182c64,4455,0,4761,26,5025c52,5289,169,5558,306,5765c443,5972,653,6138,846,6265c1039,6392,1276,6472,1466,6525c1656,6578,1804,6575,1986,6585c2168,6595,2441,6585,2561,6585e" stroked="t" o:allowincell="f" style="position:absolute;left:1932;top:-693;width:1152;height:2968;mso-wrap-style:none;v-text-anchor:middle;rotation:90">
                      <v:fill o:detectmouseclick="t" on="false"/>
                      <v:stroke color="black" weight="25560" joinstyle="round" endcap="flat"/>
                      <w10:wrap type="none"/>
                    </v:shape>
                    <v:oval id="shape_0" stroked="t" o:allowincell="f" style="position:absolute;left:2780;top:1098;width:515;height:510;mso-wrap-style:none;v-text-anchor:middle;rotation:90">
                      <v:fill o:detectmouseclick="t" on="false"/>
                      <v:stroke color="black" weight="25560" joinstyle="miter" endcap="flat"/>
                      <w10:wrap type="none"/>
                    </v:oval>
                    <v:group id="shape_0" style="position:absolute;left:1304;top:378;width:2267;height:1216">
                      <v:shape id="shape_0" coordsize="1160,978" path="m584,978c581,960,577,905,563,870c549,835,489,801,502,768c515,735,589,705,639,675c689,645,745,615,806,585c867,555,948,519,1004,495c1059,471,1118,465,1139,441c1160,417,1160,368,1130,351c1100,335,1011,347,959,342c906,338,873,336,815,324c756,312,664,290,608,270c551,250,524,226,477,203c431,179,377,154,329,126c280,98,233,53,185,36c136,19,57,0,41,27c24,54,64,125,86,198c107,271,147,384,167,468c186,552,215,646,203,702c190,759,125,778,95,810c64,843,34,869,18,896c2,923,4,957,0,972e" stroked="t" o:allowincell="f" style="position:absolute;left:1900;top:378;width:1159;height:97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1,718" path="m261,718c228,703,97,669,54,610c11,551,0,449,1,365c2,281,18,163,61,105c104,47,163,30,261,15c359,0,570,15,651,15e" stroked="t" o:allowincell="f" style="position:absolute;left:3253;top:1053;width:293;height:322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92,985" path="m272,985c238,948,112,865,70,760c28,655,23,466,17,355c11,244,0,148,32,93c64,38,85,40,212,25c339,10,671,5,792,0e" stroked="t" o:allowincell="f" style="position:absolute;left:3215;top:956;width:356;height:443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  <v:oval id="shape_0" stroked="t" o:allowincell="f" style="position:absolute;left:1430;top:706;width:359;height:453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1304;top:542;width:575;height:782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coordsize="1153,2210" path="m1143,2152c1105,2157,985,2175,913,2182c841,2189,780,2210,713,2192c646,2174,580,2129,513,2072c446,2015,366,1952,313,1852c260,1752,230,1612,193,1472c156,1332,116,1142,93,1012c70,882,63,809,53,692c43,575,0,419,33,312c66,205,66,104,253,52c440,0,965,12,1153,2e" stroked="t" o:allowincell="f" style="position:absolute;left:2988;top:600;width:518;height:994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22,1044" path="m622,767c604,790,574,874,512,907c450,940,334,955,252,967c170,979,44,1044,22,977c0,910,97,677,122,567c147,457,160,394,172,317c184,240,177,159,192,107c207,55,235,14,262,7c289,0,314,4,352,67c390,130,449,272,492,387c535,502,587,680,612,757e" stroked="t" o:allowincell="f" style="position:absolute;left:2411;top:590;width:279;height:469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line id="shape_0" from="840,1360" to="4089,1360" stroked="t" o:allowincell="f" style="position:absolute;flip:x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group id="shape_0" style="position:absolute;left:1307;top:1121;width:2268;height:1217">
                      <v:shape id="shape_0" coordsize="1160,979" path="m586,0c585,5,582,23,580,33c578,43,581,47,576,60c571,73,564,89,553,113c542,137,495,173,509,205c523,237,590,272,639,304c689,335,745,364,806,394c867,424,948,460,1004,484c1059,508,1118,514,1139,538c1160,562,1160,611,1130,628c1100,644,1011,632,959,637c906,641,873,643,815,655c756,667,664,689,608,709c551,729,524,753,477,776c431,800,377,825,329,853c280,881,233,926,185,943c136,960,57,979,41,952c24,925,64,854,86,781c107,708,147,595,167,511c186,427,215,333,203,277c190,220,125,201,95,169c64,136,34,110,18,83c2,56,4,22,0,7e" stroked="t" o:allowincell="f" style="position:absolute;left:1904;top:1359;width:1159;height:97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1,718" path="m261,718c228,703,97,669,54,610c11,551,0,449,1,365c2,281,18,163,61,105c104,47,163,30,261,15c359,0,570,15,651,15e" stroked="t" o:allowincell="f" style="position:absolute;left:3258;top:1331;width:292;height:322;flip:x;mso-wrap-style:none;v-text-anchor:middle;rotation:27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92,985" path="m272,985c238,948,112,865,70,760c28,655,23,466,17,355c11,244,0,148,32,93c64,38,85,40,212,25c339,10,671,5,792,0e" stroked="t" o:allowincell="f" style="position:absolute;left:3220;top:1299;width:355;height:443;flip:x;mso-wrap-style:none;v-text-anchor:middle;rotation:270">
                        <v:fill o:detectmouseclick="t" on="false"/>
                        <v:stroke color="black" weight="12600" joinstyle="round" endcap="flat"/>
                        <w10:wrap type="none"/>
                      </v:shape>
                      <v:oval id="shape_0" stroked="t" o:allowincell="f" style="position:absolute;left:1431;top:1555;width:360;height:454;flip:x;mso-wrap-style:none;v-text-anchor:middle;rotation:270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1308;top:1391;width:576;height:782;flip:x;mso-wrap-style:none;v-text-anchor:middle;rotation:270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coordsize="1153,2210" path="m1143,2152c1105,2157,985,2175,913,2182c841,2189,780,2210,713,2192c646,2174,580,2129,513,2072c446,2015,366,1952,313,1852c260,1752,230,1612,193,1472c156,1332,116,1142,93,1012c70,882,63,809,53,692c43,575,0,419,33,312c66,205,66,104,253,52c440,0,965,12,1153,2e" stroked="t" o:allowincell="f" style="position:absolute;left:2992;top:1123;width:518;height:994;flip:x;mso-wrap-style:none;v-text-anchor:middle;rotation:27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22,1044" path="m622,767c604,790,574,874,512,907c450,940,334,955,252,967c170,979,44,1044,22,977c0,910,97,677,122,567c147,457,160,394,172,317c184,240,177,159,192,107c207,55,235,14,262,7c289,0,314,4,352,67c390,130,449,272,492,387c535,502,587,680,612,757e" stroked="t" o:allowincell="f" style="position:absolute;left:2415;top:1658;width:279;height:469;flip:x;mso-wrap-style:none;v-text-anchor:middle;rotation:27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1515;top:848;width:179;height:182">
                      <v:line id="shape_0" from="1606,881" to="1606,9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515;top:848;width:179;height:182">
                        <v:oval id="shape_0" stroked="t" o:allowincell="f" style="position:absolute;left:1515;top:848;width:178;height:18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546,939" to="1662,9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400;top:1799;width:151;height:153">
                      <v:oval id="shape_0" stroked="t" o:allowincell="f" style="position:absolute;left:2400;top:1799;width:150;height:15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2426,1875" to="2523,1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00;top:756;width:151;height:153">
                      <v:oval id="shape_0" stroked="t" o:allowincell="f" style="position:absolute;left:2400;top:756;width:150;height:15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2426,832" to="2523,8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15;top:1684;width:179;height:182">
                      <v:line id="shape_0" from="1606,1717" to="1606,18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515;top:1684;width:179;height:182">
                        <v:oval id="shape_0" stroked="t" o:allowincell="f" style="position:absolute;left:1515;top:1684;width:178;height:18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546,1775" to="1662,17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354;top:1261;width:179;height:182">
                      <v:line id="shape_0" from="3445,1294" to="3445,14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354;top:1261;width:179;height:182">
                        <v:oval id="shape_0" stroked="t" o:allowincell="f" style="position:absolute;left:3354;top:1261;width:178;height:18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3385,1352" to="3501,13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4153;top:1117;width:564;height:462">
                  <v:shape id="shape_0" stroked="f" o:allowincell="f" style="position:absolute;left:4153;top:1117;width:56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216;top:1123;width:437;height:43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Style10"/>
        <w:ind w:left="0" w:right="0"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0"/>
        <w:ind w:left="0" w:right="0" w:firstLine="567"/>
        <w:jc w:val="center"/>
        <w:rPr>
          <w:sz w:val="24"/>
          <w:lang w:val="en-US"/>
        </w:rPr>
      </w:pPr>
      <w:r>
        <w:rPr>
          <w:sz w:val="24"/>
        </w:rPr>
        <w:t>Рис</w:t>
      </w:r>
      <w:r>
        <w:rPr>
          <w:sz w:val="24"/>
          <w:lang w:val="en-US"/>
        </w:rPr>
        <w:t>.11.</w:t>
      </w:r>
    </w:p>
    <w:p>
      <w:pPr>
        <w:pStyle w:val="22"/>
        <w:spacing w:lineRule="auto" w:line="240"/>
        <w:ind w:firstLine="567"/>
        <w:rPr/>
      </w:pPr>
      <w:r>
        <w:rPr>
          <w:sz w:val="24"/>
        </w:rPr>
        <w:t>Сравнительный анализ результатов</w:t>
      </w:r>
      <w:r>
        <w:rPr>
          <w:sz w:val="24"/>
          <w:lang w:val="en-US"/>
        </w:rPr>
        <w:t xml:space="preserve">, </w:t>
      </w:r>
      <w:r>
        <w:rPr>
          <w:sz w:val="24"/>
        </w:rPr>
        <w:t>представленный в табл</w:t>
      </w:r>
      <w:r>
        <w:rPr>
          <w:sz w:val="24"/>
          <w:lang w:val="en-US"/>
        </w:rPr>
        <w:t>.</w:t>
      </w:r>
      <w:r>
        <w:rPr>
          <w:sz w:val="24"/>
        </w:rPr>
        <w:t>2, показывает</w:t>
      </w:r>
      <w:r>
        <w:rPr>
          <w:sz w:val="24"/>
          <w:lang w:val="en-US"/>
        </w:rPr>
        <w:t xml:space="preserve">, </w:t>
      </w:r>
      <w:r>
        <w:rPr>
          <w:sz w:val="24"/>
        </w:rPr>
        <w:t>что в целом данные расчета согласуются с результатами эксперимента</w:t>
      </w:r>
      <w:r>
        <w:rPr>
          <w:sz w:val="24"/>
          <w:lang w:val="en-US"/>
        </w:rPr>
        <w:t xml:space="preserve">. </w:t>
      </w:r>
      <w:r>
        <w:rPr>
          <w:sz w:val="24"/>
        </w:rPr>
        <w:t>Вместе с тем, в случае конструкции с подкреплениями расчетные частоты хуже соответствуют результатам эксперимента</w:t>
      </w:r>
      <w:r>
        <w:rPr>
          <w:sz w:val="24"/>
          <w:lang w:val="en-US"/>
        </w:rPr>
        <w:t xml:space="preserve">. </w:t>
      </w:r>
      <w:r>
        <w:rPr>
          <w:sz w:val="24"/>
        </w:rPr>
        <w:t>Очевидно</w:t>
      </w:r>
      <w:r>
        <w:rPr>
          <w:sz w:val="24"/>
          <w:lang w:val="en-US"/>
        </w:rPr>
        <w:t xml:space="preserve">, </w:t>
      </w:r>
      <w:r>
        <w:rPr>
          <w:sz w:val="24"/>
        </w:rPr>
        <w:t>это обстоятельство объясняется неопределённостью физико-механических параметров, а также влиянием начальных технологических неправильностей</w:t>
      </w:r>
      <w:r>
        <w:rPr>
          <w:sz w:val="24"/>
          <w:lang w:val="en-US"/>
        </w:rPr>
        <w:t xml:space="preserve">, </w:t>
      </w:r>
      <w:r>
        <w:rPr>
          <w:sz w:val="24"/>
        </w:rPr>
        <w:t>связанных</w:t>
      </w:r>
      <w:r>
        <w:rPr>
          <w:sz w:val="24"/>
          <w:lang w:val="en-US"/>
        </w:rPr>
        <w:t>,</w:t>
      </w:r>
      <w:r>
        <w:rPr>
          <w:sz w:val="24"/>
        </w:rPr>
        <w:t xml:space="preserve"> прежде всего</w:t>
      </w:r>
      <w:r>
        <w:rPr>
          <w:sz w:val="24"/>
          <w:lang w:val="en-US"/>
        </w:rPr>
        <w:t xml:space="preserve">, </w:t>
      </w:r>
      <w:r>
        <w:rPr>
          <w:sz w:val="24"/>
        </w:rPr>
        <w:t>с расположением и креплением подставки для струн</w:t>
      </w:r>
      <w:r>
        <w:rPr>
          <w:sz w:val="24"/>
          <w:lang w:val="en-US"/>
        </w:rPr>
        <w:t>.</w:t>
      </w:r>
    </w:p>
    <w:p>
      <w:pPr>
        <w:pStyle w:val="22"/>
        <w:spacing w:lineRule="auto" w:line="240"/>
        <w:ind w:firstLine="567"/>
        <w:rPr/>
      </w:pPr>
      <w:r>
        <w:rPr>
          <w:sz w:val="24"/>
        </w:rPr>
        <w:t>Представленная конечно-элементная модель гитарной деки открывает возможности проектирования высококачественных музыкальных инструментов с заданными динамическими свойствами корпусных элементов (резонаторов)</w:t>
      </w:r>
      <w:r>
        <w:rPr>
          <w:sz w:val="24"/>
          <w:lang w:val="en-US"/>
        </w:rPr>
        <w:t xml:space="preserve">, </w:t>
      </w:r>
      <w:r>
        <w:rPr>
          <w:sz w:val="24"/>
        </w:rPr>
        <w:t>согласованных с колебаниями струн</w:t>
      </w:r>
      <w:r>
        <w:rPr>
          <w:sz w:val="24"/>
          <w:lang w:val="en-US"/>
        </w:rPr>
        <w:t>.</w:t>
      </w:r>
    </w:p>
    <w:p>
      <w:pPr>
        <w:pStyle w:val="Style10"/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uppressAutoHyphens w:val="true"/>
        <w:spacing w:lineRule="auto" w:line="240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ЛИТЕРАТУРА</w:t>
      </w:r>
    </w:p>
    <w:p>
      <w:pPr>
        <w:pStyle w:val="Normal1"/>
        <w:spacing w:lineRule="auto" w:line="240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jc w:val="both"/>
        <w:rPr>
          <w:color w:val="000000"/>
          <w:sz w:val="24"/>
        </w:rPr>
      </w:pPr>
      <w:r>
        <w:rPr>
          <w:sz w:val="24"/>
        </w:rPr>
        <w:t>Куликов Ю.А.</w:t>
      </w:r>
      <w:r>
        <w:rPr>
          <w:sz w:val="24"/>
          <w:lang w:val="en-US"/>
        </w:rPr>
        <w:t>,</w:t>
      </w:r>
      <w:r>
        <w:rPr>
          <w:sz w:val="24"/>
        </w:rPr>
        <w:t xml:space="preserve"> Шлычков С</w:t>
      </w:r>
      <w:r>
        <w:rPr>
          <w:sz w:val="24"/>
          <w:lang w:val="en-US"/>
        </w:rPr>
        <w:t>.</w:t>
      </w:r>
      <w:r>
        <w:rPr>
          <w:sz w:val="24"/>
        </w:rPr>
        <w:t>В</w:t>
      </w:r>
      <w:r>
        <w:rPr>
          <w:sz w:val="24"/>
          <w:lang w:val="en-US"/>
        </w:rPr>
        <w:t xml:space="preserve">. </w:t>
      </w:r>
      <w:r>
        <w:rPr>
          <w:sz w:val="24"/>
        </w:rPr>
        <w:t>Анализ собственных форм и частот верхней и нижней дек классической гитары</w:t>
      </w:r>
      <w:r>
        <w:rPr>
          <w:sz w:val="24"/>
          <w:lang w:val="en-US"/>
        </w:rPr>
        <w:t xml:space="preserve">. </w:t>
      </w:r>
      <w:r>
        <w:rPr>
          <w:sz w:val="24"/>
        </w:rPr>
        <w:t>Механика композиционных материалов и конструкций</w:t>
      </w:r>
      <w:r>
        <w:rPr>
          <w:sz w:val="24"/>
          <w:lang w:val="en-US"/>
        </w:rPr>
        <w:t xml:space="preserve">, </w:t>
      </w:r>
      <w:r>
        <w:rPr>
          <w:sz w:val="24"/>
        </w:rPr>
        <w:t>2000,</w:t>
      </w:r>
      <w:r>
        <w:rPr>
          <w:sz w:val="24"/>
          <w:lang w:val="en-US"/>
        </w:rPr>
        <w:t xml:space="preserve"> </w:t>
      </w:r>
      <w:r>
        <w:rPr>
          <w:sz w:val="24"/>
        </w:rPr>
        <w:t>т</w:t>
      </w:r>
      <w:r>
        <w:rPr>
          <w:sz w:val="24"/>
          <w:lang w:val="en-US"/>
        </w:rPr>
        <w:t>.</w:t>
      </w:r>
      <w:r>
        <w:rPr>
          <w:sz w:val="24"/>
        </w:rPr>
        <w:t xml:space="preserve"> 6</w:t>
      </w:r>
      <w:r>
        <w:rPr>
          <w:sz w:val="24"/>
          <w:lang w:val="en-US"/>
        </w:rPr>
        <w:t>,</w:t>
      </w:r>
      <w:r>
        <w:rPr>
          <w:sz w:val="24"/>
        </w:rPr>
        <w:t xml:space="preserve"> №4</w:t>
      </w:r>
      <w:r>
        <w:rPr>
          <w:sz w:val="24"/>
          <w:lang w:val="en-US"/>
        </w:rPr>
        <w:t>, c</w:t>
      </w:r>
      <w:r>
        <w:rPr>
          <w:sz w:val="24"/>
        </w:rPr>
        <w:t>.551-56</w:t>
      </w:r>
      <w:r>
        <w:rPr>
          <w:sz w:val="24"/>
          <w:lang w:val="en-US"/>
        </w:rPr>
        <w:t>1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jc w:val="both"/>
        <w:rPr/>
      </w:pPr>
      <w:r>
        <w:rPr>
          <w:sz w:val="24"/>
        </w:rPr>
        <w:t>Попов Б.Г. Расчет многослойных конструкций вариационно-матричными методами. М.</w:t>
      </w:r>
      <w:r>
        <w:rPr>
          <w:sz w:val="24"/>
          <w:lang w:val="en-US"/>
        </w:rPr>
        <w:t>,</w:t>
      </w:r>
      <w:r>
        <w:rPr>
          <w:sz w:val="24"/>
        </w:rPr>
        <w:t xml:space="preserve"> Изд</w:t>
      </w:r>
      <w:r>
        <w:rPr>
          <w:sz w:val="24"/>
          <w:lang w:val="en-US"/>
        </w:rPr>
        <w:t>-</w:t>
      </w:r>
      <w:r>
        <w:rPr>
          <w:sz w:val="24"/>
        </w:rPr>
        <w:t>во МГТУ, 1993</w:t>
      </w:r>
      <w:r>
        <w:rPr>
          <w:sz w:val="24"/>
          <w:lang w:val="en-US"/>
        </w:rPr>
        <w:t>,</w:t>
      </w:r>
      <w:r>
        <w:rPr>
          <w:sz w:val="24"/>
        </w:rPr>
        <w:t xml:space="preserve"> 294с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>Федюков В</w:t>
      </w:r>
      <w:r>
        <w:rPr>
          <w:sz w:val="24"/>
          <w:lang w:val="en-US"/>
        </w:rPr>
        <w:t xml:space="preserve">.И. </w:t>
      </w:r>
      <w:r>
        <w:rPr>
          <w:sz w:val="24"/>
        </w:rPr>
        <w:t>Ель резонансная</w:t>
      </w:r>
      <w:r>
        <w:rPr>
          <w:sz w:val="24"/>
          <w:lang w:val="en-US"/>
        </w:rPr>
        <w:t>:</w:t>
      </w:r>
      <w:r>
        <w:rPr>
          <w:sz w:val="24"/>
        </w:rPr>
        <w:t xml:space="preserve"> Отбор на корню</w:t>
      </w:r>
      <w:r>
        <w:rPr>
          <w:sz w:val="24"/>
          <w:lang w:val="en-US"/>
        </w:rPr>
        <w:t>,</w:t>
      </w:r>
      <w:r>
        <w:rPr>
          <w:sz w:val="24"/>
        </w:rPr>
        <w:t xml:space="preserve"> выращивание</w:t>
      </w:r>
      <w:r>
        <w:rPr>
          <w:sz w:val="24"/>
          <w:lang w:val="en-US"/>
        </w:rPr>
        <w:t>,</w:t>
      </w:r>
      <w:r>
        <w:rPr>
          <w:sz w:val="24"/>
        </w:rPr>
        <w:t xml:space="preserve"> сертификация</w:t>
      </w:r>
      <w:r>
        <w:rPr>
          <w:sz w:val="24"/>
          <w:lang w:val="en-US"/>
        </w:rPr>
        <w:t>.</w:t>
      </w:r>
      <w:r>
        <w:rPr>
          <w:sz w:val="24"/>
        </w:rPr>
        <w:t xml:space="preserve"> Йошкар-Ола, 19</w:t>
      </w:r>
      <w:r>
        <w:rPr>
          <w:sz w:val="24"/>
          <w:lang w:val="en-US"/>
        </w:rPr>
        <w:t>9</w:t>
      </w:r>
      <w:r>
        <w:rPr>
          <w:sz w:val="24"/>
        </w:rPr>
        <w:t>8</w:t>
      </w:r>
      <w:r>
        <w:rPr>
          <w:sz w:val="24"/>
          <w:lang w:val="en-US"/>
        </w:rPr>
        <w:t>,</w:t>
      </w:r>
      <w:r>
        <w:rPr>
          <w:sz w:val="24"/>
        </w:rPr>
        <w:t xml:space="preserve"> 2</w:t>
      </w:r>
      <w:r>
        <w:rPr>
          <w:sz w:val="24"/>
          <w:lang w:val="en-US"/>
        </w:rPr>
        <w:t>04</w:t>
      </w:r>
      <w:r>
        <w:rPr>
          <w:sz w:val="24"/>
        </w:rPr>
        <w:t xml:space="preserve"> с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>Ашкенази Е</w:t>
      </w:r>
      <w:r>
        <w:rPr>
          <w:sz w:val="24"/>
          <w:lang w:val="en-US"/>
        </w:rPr>
        <w:t>.</w:t>
      </w:r>
      <w:r>
        <w:rPr>
          <w:sz w:val="24"/>
        </w:rPr>
        <w:t>К</w:t>
      </w:r>
      <w:r>
        <w:rPr>
          <w:sz w:val="24"/>
          <w:lang w:val="en-US"/>
        </w:rPr>
        <w:t xml:space="preserve">., </w:t>
      </w:r>
      <w:r>
        <w:rPr>
          <w:sz w:val="24"/>
        </w:rPr>
        <w:t>Ганов Э</w:t>
      </w:r>
      <w:r>
        <w:rPr>
          <w:sz w:val="24"/>
          <w:lang w:val="en-US"/>
        </w:rPr>
        <w:t>.</w:t>
      </w:r>
      <w:r>
        <w:rPr>
          <w:sz w:val="24"/>
        </w:rPr>
        <w:t>В</w:t>
      </w:r>
      <w:r>
        <w:rPr>
          <w:sz w:val="24"/>
          <w:lang w:val="en-US"/>
        </w:rPr>
        <w:t xml:space="preserve">. Анизотропия конструкционных материалов. </w:t>
      </w:r>
      <w:r>
        <w:rPr>
          <w:sz w:val="24"/>
        </w:rPr>
        <w:t>Справочник</w:t>
      </w:r>
      <w:r>
        <w:rPr>
          <w:sz w:val="24"/>
          <w:lang w:val="en-US"/>
        </w:rPr>
        <w:t xml:space="preserve">. Л., </w:t>
      </w:r>
      <w:r>
        <w:rPr>
          <w:sz w:val="24"/>
        </w:rPr>
        <w:t>Машиностроение</w:t>
      </w:r>
      <w:r>
        <w:rPr>
          <w:sz w:val="24"/>
          <w:lang w:val="en-US"/>
        </w:rPr>
        <w:t>, 1980, 247c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357" w:hanging="357"/>
        <w:jc w:val="both"/>
        <w:rPr/>
      </w:pPr>
      <w:r>
        <w:rPr>
          <w:sz w:val="24"/>
        </w:rPr>
        <w:t>Корсаков Г.С. Технология музыкальных инструментов из древесины: Учебное пособие. Л.</w:t>
      </w:r>
      <w:r>
        <w:rPr>
          <w:sz w:val="24"/>
          <w:lang w:val="en-US"/>
        </w:rPr>
        <w:t>,</w:t>
      </w:r>
      <w:r>
        <w:rPr>
          <w:sz w:val="24"/>
        </w:rPr>
        <w:t xml:space="preserve"> ЛТА, 1986</w:t>
      </w:r>
      <w:r>
        <w:rPr>
          <w:sz w:val="24"/>
          <w:lang w:val="en-US"/>
        </w:rPr>
        <w:t>,</w:t>
      </w:r>
      <w:r>
        <w:rPr>
          <w:sz w:val="24"/>
        </w:rPr>
        <w:t xml:space="preserve"> 73с.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357" w:hanging="357"/>
        <w:jc w:val="both"/>
        <w:rPr>
          <w:sz w:val="24"/>
        </w:rPr>
      </w:pPr>
      <w:r>
        <w:rPr>
          <w:sz w:val="24"/>
        </w:rPr>
        <w:t>Бате К</w:t>
      </w:r>
      <w:r>
        <w:rPr>
          <w:sz w:val="24"/>
          <w:lang w:val="en-US"/>
        </w:rPr>
        <w:t>.,</w:t>
      </w:r>
      <w:r>
        <w:rPr>
          <w:sz w:val="24"/>
        </w:rPr>
        <w:t xml:space="preserve"> Вилсон Е</w:t>
      </w:r>
      <w:r>
        <w:rPr>
          <w:sz w:val="24"/>
          <w:lang w:val="en-US"/>
        </w:rPr>
        <w:t>.</w:t>
      </w:r>
      <w:r>
        <w:rPr>
          <w:sz w:val="24"/>
        </w:rPr>
        <w:t xml:space="preserve"> Численные методы анализа и метод конечных элементов</w:t>
      </w:r>
      <w:r>
        <w:rPr>
          <w:sz w:val="24"/>
          <w:lang w:val="en-US"/>
        </w:rPr>
        <w:t xml:space="preserve">. </w:t>
      </w:r>
      <w:r>
        <w:rPr>
          <w:sz w:val="24"/>
        </w:rPr>
        <w:t>М</w:t>
      </w:r>
      <w:r>
        <w:rPr>
          <w:sz w:val="24"/>
          <w:lang w:val="en-US"/>
        </w:rPr>
        <w:t>., Стройиздат, 1982, 448с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i/>
        </w:rPr>
        <w:t>Поступила в редакцию 11 марта 2001 года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1134" w:right="1134" w:gutter="1134" w:header="851" w:top="1701" w:footer="851" w:bottom="1134"/>
      <w:pgNumType w:start="3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3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3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</w:t>
      </w:r>
      <w:r>
        <w:rPr>
          <w:i/>
        </w:rPr>
        <w:t xml:space="preserve"> </w:t>
      </w:r>
      <w:r>
        <w:rPr>
          <w:i/>
        </w:rPr>
        <w:t>Настоящее исследование стало возможным благодаря поддержке Института композитных технологий (ИКТ) при МГТУ им</w:t>
      </w:r>
      <w:r>
        <w:rPr>
          <w:i/>
          <w:lang w:val="en-US"/>
        </w:rPr>
        <w:t>. Н. Э. Баумана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8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8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8"/>
      <w:lang w:val="en-US"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WW8NumSt92z0">
    <w:name w:val="WW8NumSt9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9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480"/>
      <w:ind w:firstLine="420"/>
      <w:jc w:val="both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center"/>
    </w:pPr>
    <w:rPr>
      <w:b/>
      <w:caps/>
      <w:sz w:val="24"/>
    </w:rPr>
  </w:style>
  <w:style w:type="paragraph" w:styleId="21">
    <w:name w:val="Основной текст 2"/>
    <w:basedOn w:val="Normal"/>
    <w:qFormat/>
    <w:pPr>
      <w:spacing w:lineRule="auto" w:line="48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firstLine="4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480"/>
      <w:ind w:firstLine="4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480"/>
      <w:ind w:firstLine="420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Верхний колонтитул"/>
    <w:basedOn w:val="Normal"/>
    <w:qFormat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9">
    <w:name w:val="Нижний колонтитул"/>
    <w:basedOn w:val="Normal"/>
    <w:qFormat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lineRule="auto" w:line="48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paragraph" w:styleId="Style10">
    <w:name w:val="Цитата"/>
    <w:basedOn w:val="Normal1"/>
    <w:qFormat/>
    <w:pPr>
      <w:spacing w:lineRule="auto" w:line="240"/>
      <w:ind w:left="1418" w:right="1134" w:firstLine="420"/>
    </w:pPr>
    <w:rPr/>
  </w:style>
  <w:style w:type="paragraph" w:styleId="Style11">
    <w:name w:val="Текст примечания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sz w:val="26"/>
    </w:rPr>
  </w:style>
  <w:style w:type="paragraph" w:styleId="Style12">
    <w:name w:val="Диссертация"/>
    <w:basedOn w:val="Normal"/>
    <w:qFormat/>
    <w:pPr>
      <w:spacing w:lineRule="auto" w:line="360"/>
      <w:ind w:firstLine="567"/>
      <w:jc w:val="both"/>
    </w:pPr>
    <w:rPr>
      <w:spacing w:val="28"/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0:14:00Z</dcterms:created>
  <dc:creator>Ю.В.Лоскутов</dc:creator>
  <dc:description/>
  <dc:language>en-US</dc:language>
  <cp:lastModifiedBy>Yulia</cp:lastModifiedBy>
  <cp:lastPrinted>2001-05-16T11:35:00Z</cp:lastPrinted>
  <dcterms:modified xsi:type="dcterms:W3CDTF">2001-09-21T08:41:00Z</dcterms:modified>
  <cp:revision>19</cp:revision>
  <dc:subject/>
  <dc:title>РАЗМЕРОСТАБИЛЬНЫЕ  КОНСТРУКЦИИ  ЦИЛИНДРИЧЕСКИХ СОСУДОВ  ДАВЛЕНИЯ  И  ТРУБОПРОВОДОВ  ИЗ МНОГОСЛОЙНЫХ  КОМПОЗИТОВ</dc:title>
</cp:coreProperties>
</file>