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>
          <w:lang w:val="en-US"/>
        </w:rPr>
      </w:pPr>
      <w:r>
        <w:rPr/>
        <w:t>Решение нелинейной задачи устойчивости многослойной оболочки вращения из композиционного материала</w:t>
      </w:r>
      <w:r>
        <w:rPr>
          <w:lang w:val="en-US"/>
        </w:rPr>
        <w:br/>
      </w:r>
      <w:r>
        <w:rPr/>
        <w:t>с низкой сдвиговой жесткостью</w:t>
      </w:r>
    </w:p>
    <w:p>
      <w:pPr>
        <w:pStyle w:val="Heading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5760" w:hanging="0"/>
        <w:jc w:val="center"/>
        <w:rPr>
          <w:lang w:val="en-US"/>
        </w:rPr>
      </w:pPr>
      <w:r>
        <w:rPr/>
        <w:t>Трушин С.И.</w:t>
      </w:r>
      <w:r>
        <w:rPr>
          <w:lang w:val="en-US"/>
        </w:rPr>
        <w:t xml:space="preserve">*, </w:t>
      </w:r>
      <w:r>
        <w:rPr/>
        <w:t>Князев А.А.**, Жаворонок С.И.*</w:t>
      </w:r>
      <w:r>
        <w:rPr>
          <w:lang w:val="en-US"/>
        </w:rPr>
        <w:t>*</w:t>
      </w:r>
    </w:p>
    <w:p>
      <w:pPr>
        <w:pStyle w:val="3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ind w:hanging="0"/>
        <w:jc w:val="center"/>
        <w:rPr>
          <w:i/>
          <w:i/>
        </w:rPr>
      </w:pPr>
      <w:r>
        <w:rPr>
          <w:i/>
        </w:rPr>
        <w:t>* Московский государственный строительный университет,</w:t>
      </w:r>
    </w:p>
    <w:p>
      <w:pPr>
        <w:pStyle w:val="3"/>
        <w:tabs>
          <w:tab w:val="clear" w:pos="567"/>
          <w:tab w:val="clear" w:pos="1134"/>
          <w:tab w:val="left" w:pos="7938" w:leader="none"/>
        </w:tabs>
        <w:jc w:val="center"/>
        <w:rPr/>
      </w:pPr>
      <w:r>
        <w:rPr/>
        <w:t xml:space="preserve">** Московский государственный авиационный институт </w:t>
      </w:r>
    </w:p>
    <w:p>
      <w:pPr>
        <w:pStyle w:val="3"/>
        <w:tabs>
          <w:tab w:val="clear" w:pos="567"/>
          <w:tab w:val="clear" w:pos="1134"/>
          <w:tab w:val="left" w:pos="7938" w:leader="none"/>
        </w:tabs>
        <w:jc w:val="center"/>
        <w:rPr/>
      </w:pPr>
      <w:r>
        <w:rPr/>
        <w:t>(Технический университет), г. Москва, Россия</w:t>
      </w:r>
    </w:p>
    <w:p>
      <w:pPr>
        <w:pStyle w:val="Heading2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/>
      </w:pPr>
      <w:r>
        <w:rPr/>
        <w:t>Резюме</w:t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/>
      </w:pPr>
      <w:r>
        <w:rPr/>
        <w:t xml:space="preserve">При исследовании устойчивости тонкостенных конструкций в нелинейной постановке возникает необходимость определения предельных и бифуркационных точек на кривой равновесных состояний и поведения конструкций в закритической стадии. Для построения кривых равновесных состояний и исследования устойчивости форм равновесия оболочечных конструкций весьма эффективным является класс методов, называемых методами продолжения решения по параметру. Анализ решений нелинейных задач теории пластин и оболочек показывает, что хороших результатов позволяют достигнуть </w:t>
      </w:r>
      <w:r>
        <w:rPr>
          <w:lang w:val="en-US"/>
        </w:rPr>
        <w:t xml:space="preserve"> </w:t>
      </w:r>
      <w:r>
        <w:rPr/>
        <w:t xml:space="preserve">схемы метода продолжения, основанные на процедурах Ньютона-Рафсона или Рунге-Кутта, использующие в качестве ведущего параметра длину дуги кривой равновесных состояний и включающие в себя вспомогательное уравнение для итераций на сфере. Использование длины дуги как параметра продолжения обеспечивает единый процесс прохождения регулярных, предельных и бифуркационных точек. </w:t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/>
      </w:pPr>
      <w:r>
        <w:rPr/>
        <w:t>На основе метода продолжения по параметру предложено решение задачи о геометрически нелинейном упругом деформировании тонкостенной многослойной анизотропной оболочки. Приведены примеры решения задач о закритическом поведении сферической и конической оболочек.</w:t>
      </w:r>
    </w:p>
    <w:p>
      <w:pPr>
        <w:pStyle w:val="Heading2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/>
      </w:pPr>
      <w:r>
        <w:rPr/>
        <w:t>1. Постановка задачи</w:t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>
          <w:lang w:val="en-US"/>
        </w:rPr>
      </w:pPr>
      <w:r>
        <w:rPr/>
        <w:t xml:space="preserve">При решении задач об устойчивости многослойных тонкостенных оболочек в нелинейной постановке с использованием численных методов, как правило,  применяются подходы, основанные на последовательности решений линейных задач при шаговом изменении некоторого ведущего параметра. </w:t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/>
      </w:pPr>
      <w:r>
        <w:rPr/>
        <w:t>При этом для построения матрицы разрешающей системы линейных алгебраических уравнений на каждом шаге требуется сформулировать геометрические соотношения, связывающие приращения деформаций с приращениями перемещений. Для анизотропных композиционных материалов, имеющих  низкую сдвиговую жесткость, эти соотношения должны учитывать деформации поперечного сдвига.</w:t>
      </w:r>
      <w:r>
        <w:br w:type="page"/>
      </w:r>
    </w:p>
    <w:p>
      <w:pPr>
        <w:pStyle w:val="Heading2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/>
      </w:pPr>
      <w:r>
        <w:rPr/>
        <w:t>2. Основные соотношения нелинейной задачи</w:t>
      </w:r>
    </w:p>
    <w:p>
      <w:pPr>
        <w:pStyle w:val="Heading3"/>
        <w:tabs>
          <w:tab w:val="clear" w:pos="567"/>
          <w:tab w:val="clear" w:pos="1134"/>
          <w:tab w:val="left" w:pos="7938" w:leader="none"/>
        </w:tabs>
        <w:spacing w:before="0" w:after="0"/>
        <w:ind w:hanging="0"/>
        <w:rPr/>
      </w:pPr>
      <w:r>
        <w:rPr/>
        <w:t>2.1. Математическая модель оболочки</w:t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/>
      </w:pPr>
      <w:r>
        <w:rPr/>
        <w:t>Задача ставится в перемещениях на основе вариационного принципа Лагранжа. Функционал Лагранжа трехмерной задачи теории упругости имеет вид</w:t>
      </w:r>
    </w:p>
    <w:p>
      <w:pPr>
        <w:pStyle w:val="Normal"/>
        <w:tabs>
          <w:tab w:val="clear" w:pos="567"/>
          <w:tab w:val="clear" w:pos="1134"/>
          <w:tab w:val="clear" w:pos="7938"/>
        </w:tabs>
        <w:ind w:left="567" w:firstLine="567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p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/>
        <w:tab/>
        <w:tab/>
        <w:tab/>
        <w:tab/>
        <w:tab/>
        <w:t>(2.1)</w:t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ind w:hanging="0"/>
        <w:rPr/>
      </w:pPr>
      <w:r>
        <w:rPr>
          <w:lang w:val="en-US"/>
        </w:rPr>
        <w:t xml:space="preserve">здесь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jpq</w:t>
      </w:r>
      <w:r>
        <w:rPr>
          <w:lang w:val="en-US"/>
        </w:rPr>
        <w:t xml:space="preserve"> - </w:t>
      </w:r>
      <w:r>
        <w:rPr/>
        <w:t xml:space="preserve">тензор упругих констант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векторы </w:t>
      </w:r>
      <w:r>
        <w:rPr/>
        <w:t>объемных и поверхностных нагрузок.</w:t>
      </w:r>
    </w:p>
    <w:p>
      <w:pPr>
        <w:pStyle w:val="Normal"/>
        <w:tabs>
          <w:tab w:val="clear" w:pos="567"/>
          <w:tab w:val="clear" w:pos="1134"/>
          <w:tab w:val="left" w:pos="7938" w:leader="none"/>
        </w:tabs>
        <w:rPr/>
      </w:pPr>
      <w:r>
        <w:rPr/>
        <w:t xml:space="preserve">Кинематические соотношения теории пластин и оболочек в системе ортогональных криволинейных координат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z</w:t>
      </w:r>
      <w:r>
        <w:rPr/>
        <w:t xml:space="preserve"> формулируются исходя из общих геометрических зависимостей трехмерной нелинейной теории упругости, представленных В.В.Новожиловым </w:t>
      </w:r>
      <w:r>
        <w:rPr>
          <w:lang w:val="en-US"/>
        </w:rPr>
        <w:t>[1]</w:t>
      </w:r>
      <w:r>
        <w:rPr/>
        <w:t xml:space="preserve">. При этом вводятся допущения о том, что компоненты деформации и углы поворота элемента оболочки малы по сравнению с единицей, а углы поворота относительно нормали к срединной поверхности (в плоскост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) являются малыми величинами более высокого порядка, по сравнению с поворотами относительно двух других осей (в плоскостях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i/>
        </w:rPr>
        <w:t>z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i/>
        </w:rPr>
        <w:t>z</w:t>
      </w:r>
      <w:r>
        <w:rPr/>
        <w:t>). Для перехода от трехмерных уравнений к двумерным зависимостям теории оболочек вводятся следующие допущ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left" w:pos="7938" w:leader="none"/>
        </w:tabs>
        <w:spacing w:before="120" w:after="0"/>
        <w:ind w:left="357" w:hanging="357"/>
        <w:rPr/>
      </w:pPr>
      <w:r>
        <w:rPr/>
        <w:t xml:space="preserve">Тангенциальны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k = </w:t>
      </w:r>
      <w:r>
        <w:rPr>
          <w:lang w:val="en-US"/>
        </w:rPr>
        <w:t xml:space="preserve">1,2, </w:t>
      </w:r>
      <w:r>
        <w:rPr/>
        <w:t xml:space="preserve">и нормально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перемещения определяются через соответствующие перемещения срединной поверхности и углы поворота поперечных сечений </w:t>
      </w:r>
      <w:r>
        <w:rPr>
          <w:lang w:val="en-US"/>
        </w:rPr>
        <w:t xml:space="preserve"> </w:t>
      </w:r>
      <w:r>
        <w:rPr/>
        <w:t xml:space="preserve">выражениями вида: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eqArr>
      </m:oMath>
      <w:r>
        <w:rPr/>
        <w:tab/>
        <w:tab/>
        <w:tab/>
        <w:tab/>
        <w:tab/>
        <w:t>(2.2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left="360" w:hanging="0"/>
        <w:rPr/>
      </w:pPr>
      <w:r>
        <w:rPr>
          <w:lang w:val="en-US"/>
        </w:rPr>
        <w:t xml:space="preserve">где </w:t>
      </w:r>
      <w:r>
        <w:rPr/>
        <w:t>принято правило суммирования по повторяющимся латинским индексам.</w:t>
      </w:r>
    </w:p>
    <w:p>
      <w:pPr>
        <w:pStyle w:val="Normal"/>
        <w:numPr>
          <w:ilvl w:val="0"/>
          <w:numId w:val="6"/>
        </w:numPr>
        <w:tabs>
          <w:tab w:val="clear" w:pos="567"/>
          <w:tab w:val="clear" w:pos="1134"/>
          <w:tab w:val="clear" w:pos="7938"/>
        </w:tabs>
        <w:spacing w:before="120" w:after="0"/>
        <w:ind w:left="357" w:hanging="357"/>
        <w:rPr/>
      </w:pPr>
      <w:r>
        <w:rPr/>
        <w:t xml:space="preserve">Линейная деформация в поперечном направлении </w:t>
      </w:r>
      <w:r>
        <w:rPr>
          <w:i/>
          <w:lang w:val="en-US"/>
        </w:rPr>
        <w:t>e</w:t>
      </w:r>
      <w:r>
        <w:rPr>
          <w:vertAlign w:val="subscript"/>
        </w:rPr>
        <w:t xml:space="preserve">33 </w:t>
      </w:r>
      <w:r>
        <w:rPr/>
        <w:t>= 0.</w:t>
      </w:r>
    </w:p>
    <w:p>
      <w:pPr>
        <w:pStyle w:val="TextBody"/>
        <w:tabs>
          <w:tab w:val="clear" w:pos="567"/>
          <w:tab w:val="clear" w:pos="1134"/>
          <w:tab w:val="clear" w:pos="7938"/>
        </w:tabs>
        <w:rPr/>
      </w:pPr>
      <w:r>
        <w:rPr/>
        <w:tab/>
        <w:t>С учетом принятых допущений (2.2) функционал Лагранжа (2.1) для упруго деформируемой оболочки принимает вид</w:t>
      </w:r>
    </w:p>
    <w:p>
      <w:pPr>
        <w:pStyle w:val="TextBody"/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/>
        <w:tab/>
        <w:t>(2.3)</w:t>
      </w:r>
    </w:p>
    <w:p>
      <w:pPr>
        <w:pStyle w:val="TextBody"/>
        <w:numPr>
          <w:ilvl w:val="0"/>
          <w:numId w:val="5"/>
        </w:numPr>
        <w:tabs>
          <w:tab w:val="clear" w:pos="567"/>
          <w:tab w:val="clear" w:pos="1134"/>
          <w:tab w:val="clear" w:pos="7938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/>
        <w:t>- вектор обобщенных перемещений,</w:t>
      </w:r>
    </w:p>
    <w:p>
      <w:pPr>
        <w:pStyle w:val="TextBody"/>
        <w:numPr>
          <w:ilvl w:val="0"/>
          <w:numId w:val="5"/>
        </w:numPr>
        <w:tabs>
          <w:tab w:val="clear" w:pos="567"/>
          <w:tab w:val="clear" w:pos="1134"/>
          <w:tab w:val="clear" w:pos="7938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псевдовектор обобщенных деформаций,</w:t>
      </w:r>
    </w:p>
    <w:p>
      <w:pPr>
        <w:pStyle w:val="TextBody"/>
        <w:numPr>
          <w:ilvl w:val="0"/>
          <w:numId w:val="5"/>
        </w:numPr>
        <w:tabs>
          <w:tab w:val="clear" w:pos="567"/>
          <w:tab w:val="clear" w:pos="1134"/>
          <w:tab w:val="clear" w:pos="7938"/>
        </w:tabs>
        <w:jc w:val="lef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 xml:space="preserve">линейные деформации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lang w:val="en-US"/>
        </w:rPr>
        <w:t></w:t>
      </w:r>
      <w:r>
        <w:rPr/>
        <w:t>изменения кривизн,</w:t>
      </w:r>
    </w:p>
    <w:p>
      <w:pPr>
        <w:pStyle w:val="TextBody"/>
        <w:numPr>
          <w:ilvl w:val="0"/>
          <w:numId w:val="5"/>
        </w:numPr>
        <w:tabs>
          <w:tab w:val="clear" w:pos="567"/>
          <w:tab w:val="clear" w:pos="1134"/>
          <w:tab w:val="clear" w:pos="7938"/>
        </w:tabs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 xml:space="preserve"> – </w:t>
      </w:r>
      <w:r>
        <w:rPr/>
        <w:t xml:space="preserve">матрица упругости многослойного материала, </w:t>
      </w:r>
    </w:p>
    <w:p>
      <w:pPr>
        <w:pStyle w:val="TextBody"/>
        <w:numPr>
          <w:ilvl w:val="0"/>
          <w:numId w:val="5"/>
        </w:numPr>
        <w:tabs>
          <w:tab w:val="clear" w:pos="567"/>
          <w:tab w:val="clear" w:pos="1134"/>
          <w:tab w:val="clear" w:pos="7938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/>
        <w:t>- вектор обобщенных внешних поверхностных сил,</w:t>
      </w:r>
    </w:p>
    <w:p>
      <w:pPr>
        <w:pStyle w:val="TextBody"/>
        <w:numPr>
          <w:ilvl w:val="0"/>
          <w:numId w:val="5"/>
        </w:numPr>
        <w:tabs>
          <w:tab w:val="clear" w:pos="567"/>
          <w:tab w:val="clear" w:pos="1134"/>
          <w:tab w:val="clear" w:pos="7938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/>
        <w:t xml:space="preserve">- векторы обобщенных внешних контурных сил, </w:t>
      </w:r>
    </w:p>
    <w:p>
      <w:pPr>
        <w:pStyle w:val="TextBody"/>
        <w:tabs>
          <w:tab w:val="clear" w:pos="567"/>
          <w:tab w:val="clear" w:pos="1134"/>
          <w:tab w:val="clear" w:pos="7938"/>
        </w:tabs>
        <w:rPr/>
      </w:pPr>
      <w:r>
        <w:rPr/>
        <w:t>с учетом физических соотношений</w:t>
      </w:r>
    </w:p>
    <w:p>
      <w:pPr>
        <w:pStyle w:val="TextBody"/>
        <w:tabs>
          <w:tab w:val="clear" w:pos="567"/>
          <w:tab w:val="clear" w:pos="1134"/>
          <w:tab w:val="clear" w:pos="7938"/>
        </w:tabs>
        <w:ind w:firstLine="567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xtBody"/>
        <w:tabs>
          <w:tab w:val="clear" w:pos="567"/>
          <w:tab w:val="clear" w:pos="1134"/>
          <w:tab w:val="clear" w:pos="7938"/>
        </w:tabs>
        <w:ind w:firstLine="567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d>
                </m:e>
              </m:nary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</m:mr>
        </m:m>
      </m:oMath>
    </w:p>
    <w:p>
      <w:pPr>
        <w:pStyle w:val="TextBody"/>
        <w:tabs>
          <w:tab w:val="clear" w:pos="567"/>
          <w:tab w:val="clear" w:pos="1134"/>
          <w:tab w:val="clear" w:pos="7938"/>
        </w:tabs>
        <w:rPr/>
      </w:pPr>
      <w:r>
        <w:rPr/>
        <w:t>где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- физические константы </w:t>
      </w:r>
      <w:r>
        <w:rPr>
          <w:i/>
          <w:lang w:val="en-US"/>
        </w:rPr>
        <w:t>j</w:t>
      </w:r>
      <w:r>
        <w:rPr>
          <w:lang w:val="en-US"/>
        </w:rPr>
        <w:t>-</w:t>
      </w:r>
      <w:r>
        <w:rPr/>
        <w:t xml:space="preserve">го слоя, симметрично армированного, образованного однонаправленными или ортогонально армированными элементарными слоями, ориентированными под углом </w:t>
      </w:r>
      <w:r>
        <w:rPr>
          <w:lang w:val="en-US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349001731" r:id="rId2"/>
        </w:object>
      </w:r>
      <w:r>
        <w:rPr/>
        <w:t xml:space="preserve"> к оси </w:t>
      </w:r>
      <w:r>
        <w:rPr/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47267790" r:id="rId4"/>
        </w:object>
      </w:r>
      <w:r>
        <w:rPr/>
        <w:t>.</w:t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2.2. Запись геометрических соотношений в приращениях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Исходные геометрические соотношения в приращениях строятся путем разложения функций деформаций, полученных на основе допущений (2.2), в окрестности некоторой точки в ряд Тейлора с удержанием членов до второго порядка включительно. Приращения деформаций представляются в виде суммы двух составляющих, одна из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/>
        <w:t xml:space="preserve"> линейна относительно приращения перемещений, а друг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p>
            </m:sSup>
          </m:sub>
        </m:sSub>
      </m:oMath>
      <w:r>
        <w:rPr/>
        <w:t xml:space="preserve"> - квадратична: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κ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κ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</m:t>
                        </m:r>
                      </m:sup>
                    </m:sSup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</m:e>
        </m:eqArr>
      </m:oMath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>Здесь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κ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γ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β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γ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β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γ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lang w:val="en-US"/>
        </w:rPr>
        <w:tab/>
      </w:r>
      <w:r>
        <w:rPr/>
        <w:t>(2.4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>
          <w:lang w:val="en-US"/>
        </w:rPr>
      </w:pPr>
      <w:r>
        <w:rPr/>
        <w:t xml:space="preserve">где </w:t>
      </w:r>
      <w:r>
        <w:rPr>
          <w:i/>
        </w:rPr>
        <w:t>A</w:t>
      </w:r>
      <w:r>
        <w:rPr>
          <w:i/>
          <w:vertAlign w:val="subscript"/>
          <w:lang w:val="en-US"/>
        </w:rPr>
        <w:t>k</w:t>
      </w:r>
      <w:r>
        <w:rPr/>
        <w:t xml:space="preserve"> - коэффициенты Ламе срединной поверхности оболочки; </w:t>
      </w:r>
      <w:r>
        <w:rPr>
          <w:i/>
        </w:rPr>
        <w:t>R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радиусы кривизн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/>
        <w:t xml:space="preserve"> - дельта Кронеке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/>
        <w:t xml:space="preserve"> - псевдотензор Леви-Чивиты.</w:t>
      </w:r>
      <w:r>
        <w:rPr>
          <w:lang w:val="en-US"/>
        </w:rPr>
        <w:t xml:space="preserve"> </w:t>
      </w:r>
      <w:r>
        <w:rPr/>
        <w:t>Греческие индексы пробегают значения 1, 2, суммирование по повторяющимся греческим индексам</w:t>
      </w:r>
      <w:r>
        <w:rPr>
          <w:lang w:val="en-US"/>
        </w:rPr>
        <w:t xml:space="preserve"> </w:t>
      </w:r>
      <w:r>
        <w:rPr/>
        <w:t>отсутствует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Выражения (2</w:t>
      </w:r>
      <w:r>
        <w:rPr>
          <w:lang w:val="en-US"/>
        </w:rPr>
        <w:t>.4</w:t>
      </w:r>
      <w:r>
        <w:rPr/>
        <w:t xml:space="preserve">) являются геометрическими соотношениями теории тонких и средней толщины оболочек в квадратичном приближении. Помимо большей точности описания НДС по сравнению с моделью Кирхгофа-Лява, получаемой из (2.4) введением допущения об отсутствии деформаций поперечного сдвиг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они относительно просты и удобны при программной реализации численного решения, поскольку не содержат производных выше первого порядка.</w:t>
      </w:r>
      <w:r>
        <w:rPr>
          <w:lang w:val="en-US"/>
        </w:rPr>
        <w:t xml:space="preserve"> Ранее </w:t>
      </w:r>
      <w:r>
        <w:rPr/>
        <w:t xml:space="preserve">опубликованные данные теоретических и экспериментальных исследований многослойных оболочечных конструкций </w:t>
      </w:r>
      <w:r>
        <w:rPr>
          <w:lang w:val="en-US"/>
        </w:rPr>
        <w:t>[2]</w:t>
      </w:r>
      <w:r>
        <w:rPr/>
        <w:t xml:space="preserve"> показывают, что использование сдвиговой модели для всего пакета приводит хорошим результатам в случае незначительного отличия физико-механических свойств отдельных слоев.</w:t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3. Методика решения нелинейной краевой задачи</w:t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3.1. Вариационно-разностная дискретизация уравнений задачи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Для решения краевой задачи используется вариационно-разностный метод, в основу которого положен функционал Лагранжа (2.3). При этом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938"/>
        </w:tabs>
        <w:rPr/>
      </w:pPr>
      <w:r>
        <w:rPr/>
        <w:t xml:space="preserve">область изменения независимых переменных </w:t>
      </w:r>
      <w:r>
        <w:rPr>
          <w:rFonts w:eastAsia="Symbol" w:cs="Symbol" w:ascii="Symbol" w:hAnsi="Symbol"/>
        </w:rPr>
        <w:t></w:t>
      </w:r>
      <w:r>
        <w:rPr/>
        <w:t xml:space="preserve"> разбивается на элементарные ячейки;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938"/>
        </w:tabs>
        <w:rPr/>
      </w:pPr>
      <w:r>
        <w:rPr/>
        <w:t xml:space="preserve">значения искомой функции, доставляющей стационарное значение функционалу энергии, и ее производные в каждой ячейке приближенно задаются через значения функции в узловых точках;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938"/>
        </w:tabs>
        <w:rPr/>
      </w:pPr>
      <w:r>
        <w:rPr/>
        <w:t xml:space="preserve">интегралы по ячейкам заменяются приближенными квадратурными формулами;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7938"/>
        </w:tabs>
        <w:rPr/>
      </w:pPr>
      <w:r>
        <w:rPr/>
        <w:t xml:space="preserve">записывается необходимое условие экстремума скалярной функции векторного аргумента, являющейся дискретным аналогом исходного функционала. </w:t>
      </w:r>
    </w:p>
    <w:p>
      <w:pPr>
        <w:pStyle w:val="TextBodyIndent"/>
        <w:tabs>
          <w:tab w:val="clear" w:pos="567"/>
          <w:tab w:val="clear" w:pos="1134"/>
          <w:tab w:val="clear" w:pos="7938"/>
        </w:tabs>
        <w:rPr/>
      </w:pPr>
      <w:r>
        <w:rPr/>
        <w:t xml:space="preserve">При фиксированном значении параметра нагрузки условие стационарности приводит к системе нелинейных алгебраических уравнений, представляющих собой уравнения Эйлера. Для единственности решения дискретной задачи необходимо потребовать, чтобы аппроксимационная схема сохраняла свойство строгой выпуклости исходного функционала. Кроме того, в целях построения наиболее экономичных схем, желательно свести к минимуму количество подсчетов подынтегральной функции.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Рассмотрим ячейку области </w:t>
      </w:r>
      <w:r>
        <w:rPr>
          <w:rFonts w:eastAsia="Symbol" w:cs="Symbol" w:ascii="Symbol" w:hAnsi="Symbol"/>
        </w:rPr>
        <w:t></w:t>
      </w:r>
      <w:r>
        <w:rPr/>
        <w:t xml:space="preserve"> (рис.1) с вершинами в точках 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1377315</wp:posOffset>
                </wp:positionH>
                <wp:positionV relativeFrom="margin">
                  <wp:posOffset>2305685</wp:posOffset>
                </wp:positionV>
                <wp:extent cx="2453640" cy="237236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372400"/>
                          <a:chOff x="0" y="0"/>
                          <a:chExt cx="2453760" cy="23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3760" cy="18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9200" y="448920"/>
                              <a:ext cx="137160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3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434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434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3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43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936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18720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0800" y="18720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24876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145476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95184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5184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454760"/>
                              <a:ext cx="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454760"/>
                              <a:ext cx="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8014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44892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45476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44892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720" y="601920"/>
                              <a:ext cx="252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1031760"/>
                              <a:ext cx="294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200" y="448920"/>
                              <a:ext cx="1374840" cy="1005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803160"/>
                              <a:ext cx="338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47640"/>
                              <a:ext cx="338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0"/>
                              <a:ext cx="496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496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218520"/>
                              <a:ext cx="271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218520"/>
                              <a:ext cx="271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18520"/>
                              <a:ext cx="271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422360"/>
                              <a:ext cx="271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920" y="1422360"/>
                              <a:ext cx="271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679320"/>
                              <a:ext cx="2718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000" y="1943640"/>
                            <a:ext cx="22561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>Рис.1. Ячейка сетки разби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81.55pt;width:193.15pt;height:186.8pt" coordorigin="2169,3631" coordsize="3863,3736">
                <v:group id="shape_0" style="position:absolute;left:2169;top:3631;width:3863;height:2980">
                  <v:line id="shape_0" from="3144,4338" to="5303,5921" stroked="t" o:allowincell="f" style="position:absolute;flip:y;mso-position-horizontal-relative:margin;mso-position-vertical-relative:margin">
                    <v:stroke color="black" weight="19080" joinstyle="miter" endcap="flat"/>
                    <v:fill o:detectmouseclick="t" on="false"/>
                    <w10:wrap type="square" side="right"/>
                  </v:line>
                  <v:oval id="shape_0" fillcolor="black" stroked="t" o:allowincell="f" style="position:absolute;left:3116;top:4313;width:56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3124;top:5890;width:56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5279;top:5890;width:56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5279;top:4313;width:56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4199;top:4313;width:56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oval id="shape_0" fillcolor="black" stroked="t" o:allowincell="f" style="position:absolute;left:3123;top:5106;width:56;height:56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square" side="right"/>
                  </v:oval>
                  <v:line id="shape_0" from="4223,3926" to="4223,4417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304,3926" to="5304,4417" stroked="t" o:allowincell="f" style="position:absolute;flip:y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223,4023" to="5303,4023" stroked="t" o:allowincell="f" style="position:absolute;mso-position-horizontal-relative:margin;mso-position-vertical-relative:margin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2666,5922" to="3143,5922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666,5130" to="3227,5130" stroked="t" o:allowincell="f" style="position:absolute;flip:x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2801,5130" to="2801,5921" stroked="t" o:allowincell="f" style="position:absolute;mso-position-horizontal-relative:margin;mso-position-vertical-relative:margin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3144,5922" to="3144,659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304,5922" to="5304,659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149,6468" to="5308,6468" stroked="t" o:allowincell="f" style="position:absolute;mso-position-horizontal-relative:margin;mso-position-vertical-relative:margin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line id="shape_0" from="5304,4338" to="6032,4338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304,5922" to="6032,592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921,4338" to="5921,5921" stroked="t" o:allowincell="f" style="position:absolute;mso-position-horizontal-relative:margin;mso-position-vertical-relative:margin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3;top:4579;width:396;height:44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616;top:5256;width:463;height:44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rect id="shape_0" stroked="t" o:allowincell="f" style="position:absolute;left:3144;top:4338;width:2164;height:1583;mso-wrap-style:none;v-text-anchor:middle;mso-position-horizontal-relative:margin;mso-position-vertical-relative:margin">
                    <v:fill o:detectmouseclick="t" on="false"/>
                    <v:stroke color="black" weight="19080" joinstyle="miter" endcap="flat"/>
                    <w10:wrap type="square" side="right"/>
                  </v:rect>
                  <v:shape id="shape_0" stroked="f" o:allowincell="f" style="position:absolute;left:5493;top:4896;width:532;height:5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024;top:6068;width:532;height:5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4421;top:3631;width:780;height:5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169;top:5311;width:780;height:5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785;top:3975;width:427;height:46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243;top:3975;width:427;height:46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828;top:3975;width:427;height:46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785;top:5871;width:427;height:46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5243;top:5871;width:427;height:46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2785;top:4701;width:427;height:46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2325;top:6692;width:3552;height:67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>Рис.1. Ячейка сетки разби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 xml:space="preserve">Искомая сеточная вектор-функция обобщенного перемещения в этих точках имеет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Функционал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представлен в виде суммы интегралов по ячейкам сетки: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Для вычисления интеграл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j</w:t>
      </w:r>
      <w:r>
        <w:rPr/>
        <w:t xml:space="preserve"> по ячейке используется его дискретный аналог </w:t>
      </w:r>
      <w:r>
        <w:rPr>
          <w:i/>
        </w:rPr>
        <w:t>I</w:t>
      </w:r>
      <w:r>
        <w:rPr>
          <w:i/>
          <w:vertAlign w:val="subscript"/>
        </w:rPr>
        <w:t>ij</w:t>
      </w:r>
      <w:r>
        <w:rPr/>
        <w:t>. Тогда, для разностно-квадратурной схемы по двум треугольникам, на которые разбивается прямоугольная ячейка сетки, интеграл по ячейке может быть записан в следующем виде: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ab/>
        <w:tab/>
        <w:tab/>
        <w:t>(3.1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 xml:space="preserve">где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- линейные размеры ячейки в направлении координатных осей; </w:t>
      </w:r>
      <w:r>
        <w:rPr>
          <w:i/>
        </w:rPr>
        <w:t xml:space="preserve">f </w:t>
      </w:r>
      <w:r>
        <w:rPr/>
        <w:t xml:space="preserve">- подынтегральная функция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i/>
        </w:rPr>
        <w:t xml:space="preserve"> </w:t>
      </w:r>
      <w:r>
        <w:rPr/>
        <w:t xml:space="preserve">- параметры схемы. Предлагаемая схема (3.1) сохраняет свойство строгой выпуклости исходного функционала и имеет порядок относительной погрешности </w:t>
      </w:r>
      <w:r>
        <w:rPr>
          <w:i/>
        </w:rPr>
        <w:t>О</w:t>
      </w:r>
      <w:r>
        <w:rPr/>
        <w:t>(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). </w:t>
      </w:r>
      <w:r>
        <w:br w:type="page"/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3.2. Решение экстремальной задачи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В результате выполненной дискретизации исходная вариационная задача сводится к нахождению экстремума некоторой скалярной функции векторного аргумента с параметром внешней нагрузки </w:t>
      </w:r>
      <w:r>
        <w:rPr>
          <w:i/>
        </w:rPr>
        <w:t>p.</w:t>
      </w:r>
      <w:r>
        <w:rPr/>
        <w:t xml:space="preserve"> Условие экстремума приводит к системе нелинейных уравнений, которая в развернутом виде записывается следующим образом: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ab/>
        <w:tab/>
        <w:tab/>
        <w:tab/>
        <w:tab/>
        <w:tab/>
        <w:t>(3.2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- градиент потенциальной энергии деформации; </w:t>
      </w:r>
      <w:r>
        <w:rPr>
          <w:b/>
        </w:rPr>
        <w:t>Q</w:t>
      </w:r>
      <w:r>
        <w:rPr/>
        <w:t xml:space="preserve"> - нормированный вектор узловых нагрузок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Система (3.2) задает в неявном виде кривую равновесных состояний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, зависящую от некоторого параметра продолжения, роль которого может выполнять параметр нагрузки </w:t>
      </w:r>
      <w:r>
        <w:rPr>
          <w:i/>
        </w:rPr>
        <w:t>p</w:t>
      </w:r>
      <w:r>
        <w:rPr/>
        <w:t xml:space="preserve">, любая из компонент вектора перемещений </w:t>
      </w:r>
      <w:r>
        <w:rPr>
          <w:b/>
        </w:rPr>
        <w:t>u</w:t>
      </w:r>
      <w:r>
        <w:rPr/>
        <w:t xml:space="preserve"> или длина дуги кривой равновесных состояний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. Тогда дополнительно к </w:t>
      </w:r>
      <w:r>
        <w:rPr>
          <w:i/>
        </w:rPr>
        <w:t>n</w:t>
      </w:r>
      <w:r>
        <w:rPr/>
        <w:t xml:space="preserve"> уравнениям (3.2) вводится </w:t>
      </w:r>
      <w:r>
        <w:rPr>
          <w:i/>
        </w:rPr>
        <w:t>n+</w:t>
      </w:r>
      <w:r>
        <w:rPr/>
        <w:t xml:space="preserve">1-е уравнение вида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>
          <w:lang w:val="en-US"/>
        </w:rPr>
      </w:pPr>
      <w:r>
        <w:rPr/>
        <w:t>Использование длины дуги как параметра продолжения обеспечивает единый процесс прохождения регулярных, предельных и бифуркационных точек. Отпадает необходимость смены ведущего параметра (например, нагрузки на характерное перемещение) при прохождении предельных точек [</w:t>
      </w:r>
      <w:r>
        <w:rPr>
          <w:lang w:val="en-US"/>
        </w:rPr>
        <w:t>3</w:t>
      </w:r>
      <w:r>
        <w:rPr/>
        <w:t>]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Решение основной системы и вспомогательного уравнения выполняется итерационными методами и методами дифференцирования по параметру.</w:t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3.3. Итерационный подход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На каждом шаге </w:t>
      </w:r>
      <w:r>
        <w:rPr>
          <w:i/>
        </w:rPr>
        <w:t>m</w:t>
      </w:r>
      <w:r>
        <w:rPr/>
        <w:t xml:space="preserve">, которому соответствует значение параметра продолжения 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, искомые функции </w:t>
      </w:r>
      <w:r>
        <w:rPr>
          <w:b/>
          <w:lang w:val="en-US"/>
        </w:rPr>
        <w:t>u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) и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 xml:space="preserve">) находятся путем последовательных приближений к точному решению с использованием итерационных формул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D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-Ñ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  <w:r>
        <w:rPr/>
        <w:tab/>
        <w:tab/>
        <w:tab/>
        <w:t>(3.3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>и вспомогательного уравнения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  <w:t>(3.4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>или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</m:oMath>
      <w:r>
        <w:rPr/>
        <w:tab/>
        <w:tab/>
        <w:tab/>
        <w:tab/>
        <w:tab/>
        <w:tab/>
        <w:tab/>
        <w:t>(3.5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>
          <w:lang w:val="en-US"/>
        </w:rPr>
      </w:pPr>
      <w:r>
        <w:rPr/>
        <w:t xml:space="preserve">где 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u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- сферическая норма; </w:t>
      </w:r>
      <w:r>
        <w:rPr>
          <w:i/>
          <w:lang w:val="en-US"/>
        </w:rPr>
        <w:t>n</w:t>
      </w:r>
      <w:r>
        <w:rPr/>
        <w:t xml:space="preserve"> - номер итерации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- значения искомых функций на итерации с номером </w:t>
      </w:r>
      <w:r>
        <w:rPr>
          <w:i/>
          <w:lang w:val="en-US"/>
        </w:rPr>
        <w:t>n</w:t>
      </w:r>
      <w:r>
        <w:rPr/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значение искомой функции на итерации с номером </w:t>
      </w:r>
      <w:r>
        <w:rPr>
          <w:i/>
        </w:rPr>
        <w:t xml:space="preserve">n </w:t>
      </w:r>
      <w:r>
        <w:rPr/>
        <w:t xml:space="preserve">+ 1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 </w:t>
      </w:r>
      <w:r>
        <w:rPr/>
        <w:t xml:space="preserve">- приращения функций на последующей итерации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Ñ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/>
        <w:t xml:space="preserve"> -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>
          <w:lang w:val="en-US"/>
        </w:rPr>
        <w:t xml:space="preserve"> </w:t>
      </w:r>
      <w:r>
        <w:rPr/>
        <w:t xml:space="preserve">- матрица Гесс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итерационный параметр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вектор выбора параметра продолжения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en-US"/>
        </w:rPr>
        <w:t>.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>
          <w:lang w:val="en-US"/>
        </w:rPr>
        <w:tab/>
      </w:r>
      <w:r>
        <w:rPr/>
        <w:t>Формулы (3.3) и (3.4) описывают итерационный процесс нахождения решения на сфере с центром в точке (</w:t>
      </w:r>
      <w:r>
        <w:rPr>
          <w:b/>
          <w:lang w:val="en-US"/>
        </w:rPr>
        <w:t>u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m-1</w:t>
      </w:r>
      <w:r>
        <w:rPr/>
        <w:t xml:space="preserve">)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m-1</w:t>
      </w:r>
      <w:r>
        <w:rPr/>
        <w:t xml:space="preserve">)) и радиусом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, а соотношения (3.3) и (3.5) определяет итерации на плоскости, для которой вектор </w:t>
      </w:r>
      <w:r>
        <w:rPr/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573047001" r:id="rId6"/>
        </w:object>
      </w:r>
      <w:r>
        <w:rPr/>
        <w:t xml:space="preserve"> является вектором нормали и которая расположена на расстоянии </w:t>
      </w:r>
      <w:r>
        <w:rPr>
          <w:rFonts w:eastAsia="Symbol" w:cs="Symbol" w:ascii="Symbol" w:hAnsi="Symbol"/>
        </w:rPr>
        <w:t></w:t>
      </w:r>
      <w:r>
        <w:rPr>
          <w:i/>
        </w:rPr>
        <w:t>s</w:t>
      </w:r>
      <w:r>
        <w:rPr/>
        <w:t xml:space="preserve"> от точки (</w:t>
      </w:r>
      <w:r>
        <w:rPr>
          <w:b/>
          <w:lang w:val="en-US"/>
        </w:rPr>
        <w:t>u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>
          <w:vertAlign w:val="subscript"/>
        </w:rPr>
        <w:t>-1</w:t>
      </w:r>
      <w:r>
        <w:rPr/>
        <w:t xml:space="preserve">), </w:t>
      </w:r>
      <w:r>
        <w:rPr>
          <w:i/>
        </w:rPr>
        <w:t>p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>
          <w:vertAlign w:val="subscript"/>
        </w:rPr>
        <w:t>-1</w:t>
      </w:r>
      <w:r>
        <w:rPr/>
        <w:t xml:space="preserve">)) </w:t>
      </w:r>
      <w:r>
        <w:rPr>
          <w:lang w:val="en-US"/>
        </w:rPr>
        <w:t>[4]</w:t>
      </w:r>
      <w:r>
        <w:rPr/>
        <w:t>.</w:t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 xml:space="preserve">3.4. Метод дифференцирования по параметру </w:t>
      </w:r>
    </w:p>
    <w:p>
      <w:pPr>
        <w:pStyle w:val="TextBodyIndent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TextBodyIndent"/>
        <w:tabs>
          <w:tab w:val="clear" w:pos="567"/>
          <w:tab w:val="clear" w:pos="1134"/>
          <w:tab w:val="clear" w:pos="7938"/>
        </w:tabs>
        <w:rPr/>
      </w:pPr>
      <w:r>
        <w:rPr/>
        <w:t>Система нелинейных уравнений (3.2) сводится к задаче Коши для системы обыкновенных дифференциальных уравнений в самокорректирующейся форме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/>
        <w:tab/>
        <w:tab/>
        <w:tab/>
        <w:tab/>
        <w:tab/>
        <w:t>(3.6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>в совокупности со вспомогательными уравнениями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ab/>
        <w:t>(3.7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>или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  <w:t>(3.8)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В уравнение (3.6) входит некоторый положительный параметр </w:t>
      </w:r>
      <w:r>
        <w:rPr>
          <w:i/>
          <w:lang w:val="en-US"/>
        </w:rPr>
        <w:t>Z</w:t>
      </w:r>
      <w:r>
        <w:rPr/>
        <w:t xml:space="preserve">. Если, например,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, то при использовании метода Эйлера расчетные соотношения (3.6)-(3.8) преобразуются в формулы метода приращений с одношаговой корректировкой по Ньютону-Рафсону.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Для решения задачи (3.6), (3.7) и (3.6), (3.8) разработаны и апробированы численные процедуры на базе метода Эйлера, метода Рунге-Кутта и самокорректирующейся схемы метода Рунге-Кутта </w:t>
      </w:r>
      <w:r>
        <w:rPr>
          <w:lang w:val="en-US"/>
        </w:rPr>
        <w:t>[5]</w: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Достаточно универсальный и экономичный алгоритм формирования вектора градиента и матрицы Гессе дискретного аналога потенциальной энергии деформации </w:t>
      </w:r>
      <w:r>
        <w:rPr>
          <w:i/>
        </w:rPr>
        <w:t>W</w:t>
      </w:r>
      <w:r>
        <w:rPr/>
        <w:t>(</w:t>
      </w:r>
      <w:r>
        <w:rPr>
          <w:b/>
        </w:rPr>
        <w:t>u</w:t>
      </w:r>
      <w:r>
        <w:rPr/>
        <w:t xml:space="preserve">) строится на основе вычисления первых и вторых производных </w:t>
      </w:r>
      <w:r>
        <w:rPr>
          <w:i/>
        </w:rPr>
        <w:t>W</w:t>
      </w:r>
      <w:r>
        <w:rPr/>
        <w:t>(</w:t>
      </w:r>
      <w:r>
        <w:rPr>
          <w:b/>
        </w:rPr>
        <w:t>u</w:t>
      </w:r>
      <w:r>
        <w:rPr/>
        <w:t xml:space="preserve">) по своим явным выражениям. Такой подход значительно экономичнее по сравнению с вычислениями, основанными на приближенных разностных формул, когда требуется многократное вычисление функции </w:t>
      </w:r>
      <w:r>
        <w:rPr>
          <w:i/>
        </w:rPr>
        <w:t>W</w:t>
      </w:r>
      <w:r>
        <w:rPr/>
        <w:t>(</w:t>
      </w:r>
      <w:r>
        <w:rPr>
          <w:b/>
        </w:rPr>
        <w:t>u</w:t>
      </w:r>
      <w:r>
        <w:rPr/>
        <w:t>) при определении каждого коэффициента. Для задач об упругом деформировании пластин и оболочек получены следующие зависимости</w:t>
      </w:r>
      <w:r>
        <w:rPr>
          <w:lang w:val="en-US"/>
        </w:rPr>
        <w:t xml:space="preserve"> [5]</w:t>
      </w:r>
      <w:r>
        <w:rPr/>
        <w:t>: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/>
        <w:tab/>
        <w:tab/>
        <w:tab/>
        <w:tab/>
        <w:t>(3.9)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>
          <w:rFonts w:eastAsia="Symbol" w:cs="Symbol" w:ascii="Symbol" w:hAnsi="Symbol"/>
          <w:b/>
        </w:rPr>
        <w:t></w:t>
      </w:r>
      <w:r>
        <w:rPr/>
        <w:t xml:space="preserve"> </w:t>
      </w:r>
      <w:r>
        <w:rPr/>
        <w:t xml:space="preserve">и 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</w:t>
      </w:r>
      <w:r>
        <w:rPr/>
        <w:t xml:space="preserve">- соответственно сеточные вектор-функции компонентов деформаций и напряжений; </w:t>
      </w:r>
      <w:r>
        <w:rPr>
          <w:b/>
          <w:lang w:val="en-US"/>
        </w:rPr>
        <w:t>D</w:t>
      </w:r>
      <w:r>
        <w:rPr>
          <w:i/>
          <w:vertAlign w:val="superscript"/>
          <w:lang w:val="en-US"/>
        </w:rPr>
        <w:t>E</w:t>
      </w:r>
      <w:r>
        <w:rPr>
          <w:lang w:val="en-US"/>
        </w:rPr>
        <w:t xml:space="preserve"> –</w:t>
      </w:r>
      <w:r>
        <w:rPr/>
        <w:t xml:space="preserve">матрица упругости.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В формулах (3.9) первая и вторая производные вектора </w:t>
      </w:r>
      <w:r>
        <w:rPr>
          <w:rFonts w:eastAsia="Symbol" w:cs="Symbol" w:ascii="Symbol" w:hAnsi="Symbol"/>
          <w:b/>
        </w:rPr>
        <w:t></w:t>
      </w:r>
      <w:r>
        <w:rPr/>
        <w:t xml:space="preserve"> по узловым перемещениям определяются путем подстановки единичных векторов </w:t>
      </w:r>
      <w:r>
        <w:rPr>
          <w:b/>
        </w:rPr>
        <w:t>e</w:t>
      </w:r>
      <w:r>
        <w:rPr>
          <w:i/>
          <w:vertAlign w:val="subscript"/>
        </w:rPr>
        <w:t>i</w:t>
      </w:r>
      <w:r>
        <w:rPr/>
        <w:t xml:space="preserve"> и </w:t>
      </w:r>
      <w:r>
        <w:rPr>
          <w:b/>
        </w:rPr>
        <w:t>e</w:t>
      </w:r>
      <w:r>
        <w:rPr>
          <w:i/>
          <w:vertAlign w:val="subscript"/>
        </w:rPr>
        <w:t>j</w:t>
      </w:r>
      <w:r>
        <w:rPr/>
        <w:t xml:space="preserve"> в линейную и нелинейную части приращения деформаций: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Построенные алгоритмы использованы для решения задач о нелинейном деформировании сферических и конических оболочек.</w:t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4. Решение задач о нелинейном деформировании оболочек вращения</w:t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4.1. Сферическая оболочка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Геометрия сферической оболочки задается в системе ортогональных координат </w:t>
      </w:r>
      <w:r>
        <w:rPr>
          <w:i/>
        </w:rPr>
        <w:t>s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i/>
        </w:rPr>
        <w:t>z</w:t>
      </w:r>
      <w:r>
        <w:rPr/>
        <w:t>, показанных на рис.2. Коэффициенты первой квадратичной формы поверхности и главные кривизны определяются по формулам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385</wp:posOffset>
                </wp:positionH>
                <wp:positionV relativeFrom="paragraph">
                  <wp:posOffset>537845</wp:posOffset>
                </wp:positionV>
                <wp:extent cx="4114165" cy="2581910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581920"/>
                          <a:chOff x="0" y="0"/>
                          <a:chExt cx="4114080" cy="2581920"/>
                        </a:xfrm>
                      </wpg:grpSpPr>
                      <wps:wsp>
                        <wps:cNvSpPr/>
                        <wps:spPr>
                          <a:xfrm>
                            <a:off x="1362240" y="154440"/>
                            <a:ext cx="13384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63760"/>
                            <a:ext cx="3488040" cy="50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09280"/>
                            <a:ext cx="4114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91560"/>
                            <a:ext cx="3012480" cy="48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0" cy="222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720"/>
                            <a:ext cx="192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7800"/>
                            <a:ext cx="395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8520"/>
                            <a:ext cx="111816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2178">
                                <a:moveTo>
                                  <a:pt x="0" y="2178"/>
                                </a:moveTo>
                                <a:cubicBezTo>
                                  <a:pt x="0" y="1281"/>
                                  <a:pt x="556" y="382"/>
                                  <a:pt x="155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13840"/>
                            <a:ext cx="112320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2176">
                                <a:moveTo>
                                  <a:pt x="1561" y="2176"/>
                                </a:moveTo>
                                <a:cubicBezTo>
                                  <a:pt x="1553" y="1255"/>
                                  <a:pt x="1005" y="4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5600"/>
                            <a:ext cx="37800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340">
                                <a:moveTo>
                                  <a:pt x="525" y="2340"/>
                                </a:moveTo>
                                <a:cubicBezTo>
                                  <a:pt x="522" y="1362"/>
                                  <a:pt x="328" y="4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52720"/>
                            <a:ext cx="280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27">
                                <a:moveTo>
                                  <a:pt x="0" y="0"/>
                                </a:moveTo>
                                <a:lnTo>
                                  <a:pt x="39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710000"/>
                            <a:ext cx="669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347">
                                <a:moveTo>
                                  <a:pt x="0" y="0"/>
                                </a:moveTo>
                                <a:lnTo>
                                  <a:pt x="930" y="3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938520"/>
                            <a:ext cx="609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07">
                                <a:moveTo>
                                  <a:pt x="0" y="0"/>
                                </a:moveTo>
                                <a:lnTo>
                                  <a:pt x="817" y="3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37800"/>
                            <a:ext cx="767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65">
                                <a:moveTo>
                                  <a:pt x="1066" y="0"/>
                                </a:moveTo>
                                <a:cubicBezTo>
                                  <a:pt x="1058" y="120"/>
                                  <a:pt x="427" y="158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1680" y="1015200"/>
                            <a:ext cx="690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71080"/>
                            <a:ext cx="590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5">
                                <a:moveTo>
                                  <a:pt x="0" y="0"/>
                                </a:moveTo>
                                <a:lnTo>
                                  <a:pt x="83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1947600"/>
                            <a:ext cx="6800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54160"/>
                            <a:ext cx="356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803880"/>
                            <a:ext cx="1497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1110600"/>
                            <a:ext cx="318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963360"/>
                            <a:ext cx="162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;Times New Roman Cyr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463040"/>
                            <a:ext cx="280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417960"/>
                            <a:ext cx="383400" cy="38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17960"/>
                            <a:ext cx="2001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7880" y="613440"/>
                            <a:ext cx="1836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13840"/>
                            <a:ext cx="128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4179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2267640"/>
                            <a:ext cx="3276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>Рис.2. Сферическая оболо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489600"/>
                            <a:ext cx="2700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46">
                                <a:moveTo>
                                  <a:pt x="447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7440" y="417240"/>
                            <a:ext cx="315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662400"/>
                            <a:ext cx="299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86">
                                <a:moveTo>
                                  <a:pt x="496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39840"/>
                            <a:ext cx="2520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576">
                                <a:moveTo>
                                  <a:pt x="417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2.35pt;width:323.9pt;height:203.3pt" coordorigin="851,847" coordsize="6478,4066">
                <v:oval id="shape_0" fillcolor="white" stroked="t" o:allowincell="f" style="position:absolute;left:2996;top:1090;width:2107;height:307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1304;top:3152;width:5492;height:79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851,3539" to="7329,3547" stroked="t" o:allowincell="f" style="position:absolute;flip:y">
                  <v:stroke color="black" weight="6480" dashstyle="longdashdo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679;top:1936;width:4743;height:768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oval>
                <v:line id="shape_0" from="4051,847" to="4051,4345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line id="shape_0" from="2528,1245" to="5562,1245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line id="shape_0" from="939,2324" to="7169,2324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shape id="shape_0" coordsize="1554,2178" path="m0,2178c0,1281,556,382,1554,0e" stroked="t" o:allowincell="f" style="position:absolute;left:1304;top:1191;width:1760;height:2356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61,2176" path="m1561,2176c1553,1255,1005,420,0,0e" stroked="t" o:allowincell="f" style="position:absolute;left:5029;top:1184;width:1768;height:235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525,2340" path="m525,2340c522,1362,328,446,0,0e" stroked="t" o:allowincell="f" style="position:absolute;left:4518;top:1391;width:594;height:253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90,127" path="m0,0l390,127e" stroked="t" o:allowincell="f" style="position:absolute;left:4051;top:1245;width:441;height:136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topAndBottom"/>
                </v:shape>
                <v:shape id="shape_0" coordsize="930,347" path="m0,0l930,347e" stroked="t" o:allowincell="f" style="position:absolute;left:4051;top:3540;width:1053;height:37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topAndBottom"/>
                </v:shape>
                <v:shape id="shape_0" coordsize="817,307" path="m0,0l817,307e" stroked="t" o:allowincell="f" style="position:absolute;left:4051;top:2325;width:959;height:339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topAndBottom"/>
                </v:shape>
                <v:shape id="shape_0" coordsize="1066,165" path="m1066,0c1058,120,427,158,0,165e" stroked="t" o:allowincell="f" style="position:absolute;left:4600;top:2324;width:1207;height:178;mso-wrap-style:none;v-text-anchor:middle">
                  <v:fill o:detectmouseclick="t" on="false"/>
                  <v:stroke color="black" weight="9360" endarrow="block" endarrowwidth="medium" endarrowlength="short" joinstyle="round" endcap="flat"/>
                  <w10:wrap type="topAndBottom"/>
                </v:shape>
                <v:line id="shape_0" from="5011,2446" to="6097,2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83,615" path="m0,0l83,615e" stroked="t" o:allowincell="f" style="position:absolute;left:5011;top:2691;width:92;height:6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stroked="f" o:allowincell="f" style="position:absolute;left:4941;top:3914;width:1070;height:5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0;top:1247;width:560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863;top:2113;width:235;height:2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054;top:2596;width:500;height:5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8;top:2364;width:255;height:4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;Times New Roman Cyr" w:cs="Symbol"/>
                            <w:color w:val="auto"/>
                            <w:lang w:val="en-US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0;top:3151;width:440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46,1505" to="2349,211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1746,1505" to="2060,18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2060,1813" to="2348,211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476;top:1184;width:201;height:3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64,1505" to="1744,15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10;top:4418;width:515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>Рис.2. Сферическая оболо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7,546" path="m447,0l0,546e" stroked="t" o:allowincell="f" style="position:absolute;left:4840;top:1618;width:424;height:495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topAndBottom"/>
                </v:shape>
                <v:shape id="shape_0" stroked="f" o:allowincell="f" style="position:absolute;left:5162;top:1504;width:495;height:5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6,486" path="m496,0l0,486e" stroked="t" o:allowincell="f" style="position:absolute;left:4893;top:1890;width:471;height:440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topAndBottom"/>
                </v:shape>
                <v:shape id="shape_0" coordsize="417,576" path="m417,0l0,576e" stroked="t" o:allowincell="f" style="position:absolute;left:4765;top:1382;width:396;height:522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ab/>
        <w:t>(4.1)</w:t>
      </w:r>
    </w:p>
    <w:p>
      <w:pPr>
        <w:pStyle w:val="Normal"/>
        <w:widowControl w:val="false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clear" w:pos="1134"/>
          <w:tab w:val="clear" w:pos="7938"/>
        </w:tabs>
        <w:rPr/>
      </w:pPr>
      <w:r>
        <w:rPr/>
        <w:t xml:space="preserve">Выражения для деформаций (2.4) записываются с учетом зависимостей (4.1). Рассматривается многослойная сферическая оболочка переменной толщины с количеством слоев, изменяющимся от одного до пяти. Нумерация слоев осуществляется от внутренней поверхности оболочки к наружной. Оболочка подвержена действию внешнего нормального давления, равномерно распределенного по поверхности (рис.2). Краевые условия – однородные кинематические, соответствуют шарнирному закреплению по двум круговым контурам. </w:t>
      </w:r>
    </w:p>
    <w:p>
      <w:pPr>
        <w:pStyle w:val="Normal"/>
        <w:widowControl w:val="false"/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/>
        <w:t xml:space="preserve">Геометрические характеристики имеют следующие значения (рис.2): </w:t>
      </w:r>
    </w:p>
    <w:p>
      <w:pPr>
        <w:pStyle w:val="Normal"/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5</m:t>
        </m:r>
        <m:r>
          <m:rPr>
            <m:lit/>
            <m:nor/>
          </m:rPr>
          <w:rPr>
            <w:rFonts w:ascii="Cambria Math" w:hAnsi="Cambria Math"/>
          </w:rPr>
          <m:t xml:space="preserve"> </m:t>
        </m:r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1</m:t>
        </m:r>
        <m:r>
          <m:rPr>
            <m:lit/>
            <m:nor/>
          </m:rPr>
          <w:rPr>
            <w:rFonts w:ascii="Cambria Math" w:hAnsi="Cambria Math"/>
          </w:rPr>
          <m:t xml:space="preserve"> </m:t>
        </m:r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m:rPr>
            <m:lit/>
            <m:nor/>
          </m:rPr>
          <w:rPr>
            <w:rFonts w:ascii="Cambria Math" w:hAnsi="Cambria Math"/>
          </w:rPr>
          <m:t xml:space="preserve"> </m:t>
        </m:r>
      </m:oMath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Материал оболочки - углепластик. Для всех слоев физические константы имеют значения, приведенные в Таблице 1. Толщины слоев </w:t>
      </w:r>
      <w:r>
        <w:rPr>
          <w:i/>
        </w:rPr>
        <w:t>h</w:t>
      </w:r>
      <w:r>
        <w:rPr>
          <w:vertAlign w:val="subscript"/>
        </w:rPr>
        <w:t>i</w:t>
      </w:r>
      <w:r>
        <w:rPr/>
        <w:t xml:space="preserve"> в зависимости от величины </w:t>
      </w:r>
      <w:r>
        <w:rPr>
          <w:i/>
        </w:rPr>
        <w:t>r</w:t>
      </w:r>
      <w:r>
        <w:rPr/>
        <w:t xml:space="preserve"> приведены в Таблице 2. Углы армирования слоев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</w:t>
      </w:r>
      <w:r>
        <w:rPr/>
        <w:t xml:space="preserve"> в зависимости от величины </w:t>
      </w:r>
      <w:r>
        <w:rPr>
          <w:i/>
        </w:rPr>
        <w:t>r</w:t>
      </w:r>
      <w:r>
        <w:rPr/>
        <w:t xml:space="preserve"> приведены в Таблице 3.</w:t>
      </w:r>
    </w:p>
    <w:p>
      <w:pPr>
        <w:pStyle w:val="TextBodyIndent"/>
        <w:tabs>
          <w:tab w:val="clear" w:pos="567"/>
          <w:tab w:val="clear" w:pos="1134"/>
          <w:tab w:val="clear" w:pos="7938"/>
        </w:tabs>
        <w:rPr/>
      </w:pPr>
      <w:r>
        <w:rPr/>
        <w:t>Рассмотрена половина оболочки. Построена сетка с количеством узлов вдоль образующей, равным 14, вдоль направляющей - равным 9.</w:t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7938"/>
        </w:tabs>
        <w:jc w:val="right"/>
        <w:rPr/>
      </w:pPr>
      <w:r>
        <w:rPr/>
        <w:t>Таблица 1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∙10</w:t>
            </w:r>
            <w:r>
              <w:rPr>
                <w:vertAlign w:val="superscript"/>
                <w:lang w:val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∙10</w:t>
            </w:r>
            <w:r>
              <w:rPr>
                <w:vertAlign w:val="superscript"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∙10</w:t>
            </w:r>
            <w:r>
              <w:rPr>
                <w:vertAlign w:val="superscript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2∙10</w:t>
            </w:r>
            <w:r>
              <w:rPr>
                <w:vertAlign w:val="superscript"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6∙10</w:t>
            </w:r>
            <w:r>
              <w:rPr>
                <w:vertAlign w:val="superscript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7938"/>
        </w:tabs>
        <w:ind w:firstLine="720"/>
        <w:jc w:val="right"/>
        <w:rPr/>
      </w:pPr>
      <w:r>
        <w:rPr/>
        <w:t>Таблица 2.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90"/>
        <w:gridCol w:w="1191"/>
        <w:gridCol w:w="1191"/>
        <w:gridCol w:w="1191"/>
        <w:gridCol w:w="1191"/>
        <w:gridCol w:w="11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</w:rPr>
              <w:t>r</w:t>
            </w:r>
            <w:r>
              <w:rPr/>
              <w:t>, м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</w:rPr>
              <w:t>h</w:t>
            </w:r>
            <w:r>
              <w:rPr>
                <w:vertAlign w:val="subscript"/>
              </w:rPr>
              <w:t>i</w:t>
            </w:r>
            <w:r>
              <w:rPr/>
              <w:t xml:space="preserve"> , м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i</w:t>
            </w:r>
            <w:r>
              <w:rPr/>
              <w:t xml:space="preserve"> , 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1 сло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 сло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 сло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4 сло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 сло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675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66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66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86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9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94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5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7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76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2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4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72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3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63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7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3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63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6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9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7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64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8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0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73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7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8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9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77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7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7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7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623</w:t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6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2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0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1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0544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7938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jc w:val="right"/>
        <w:rPr/>
      </w:pPr>
      <w:r>
        <w:rPr/>
        <w:t>Таблица 3.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38"/>
        <w:gridCol w:w="1439"/>
        <w:gridCol w:w="1439"/>
        <w:gridCol w:w="1439"/>
        <w:gridCol w:w="14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</w:rPr>
              <w:t>r</w:t>
            </w:r>
            <w:r>
              <w:rPr/>
              <w:t>, м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</w:t>
            </w:r>
            <w:r>
              <w:rPr>
                <w:vertAlign w:val="subscript"/>
              </w:rPr>
              <w:t>i</w:t>
            </w:r>
            <w:r>
              <w:rPr/>
              <w:t xml:space="preserve"> , град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1 сло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 сло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 сло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4 сло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 сло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675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08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27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75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8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4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0,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0,26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/>
              <w:t>57,5</w:t>
            </w:r>
          </w:p>
        </w:tc>
      </w:tr>
    </w:tbl>
    <w:p>
      <w:pPr>
        <w:pStyle w:val="TextBody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TextBody"/>
        <w:tabs>
          <w:tab w:val="clear" w:pos="567"/>
          <w:tab w:val="clear" w:pos="1134"/>
          <w:tab w:val="clear" w:pos="7938"/>
        </w:tabs>
        <w:rPr/>
      </w:pPr>
      <w:r>
        <w:rPr/>
        <w:tab/>
        <w:t>Нелинейная задача решена самокорректирующимся методом в сочетании с методом Рикса, при этом использованы соотношения (3.6), (3.8). Зависимость между величиной внешнего давления и параметром нагрузки принята в виде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Кривые равновесных состояний для различных точек сферической оболочки приведены на рис.3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938"/>
        </w:tabs>
        <w:rPr/>
      </w:pPr>
      <w:r>
        <w:rPr/>
        <w:t xml:space="preserve">кривая 1 соответствует точке с координатами </w:t>
      </w:r>
      <w:r>
        <w:rPr>
          <w:i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9</m:t>
        </m:r>
      </m:oMath>
      <w:r>
        <w:rPr/>
        <w:t xml:space="preserve">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рад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7938"/>
        </w:tabs>
        <w:rPr/>
      </w:pPr>
      <w:r>
        <w:rPr/>
        <w:t xml:space="preserve">кривая 2 соответствует точке с координатами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43</m:t>
        </m:r>
      </m:oMath>
      <w:r>
        <w:rPr/>
        <w:t xml:space="preserve">м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рад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Зависимость перемещ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от меридиональной координаты </w:t>
      </w:r>
      <w:r>
        <w:rPr>
          <w:i/>
          <w:lang w:val="en-US"/>
        </w:rPr>
        <w:t>s</w:t>
      </w:r>
      <w:r>
        <w:rPr/>
        <w:t xml:space="preserve"> и параметра нагружения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приведена на рис.4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Первое критическое значение параметра нагружения:  </w:t>
      </w:r>
      <w:r>
        <w:rPr>
          <w:lang w:val="en-US"/>
        </w:rPr>
        <w:t xml:space="preserve">p = </w:t>
      </w:r>
      <w:r>
        <w:rPr/>
        <w:t>7.461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Второе критическое значение параметра нагружения:  </w:t>
      </w:r>
      <w:r>
        <w:rPr>
          <w:lang w:val="en-US"/>
        </w:rPr>
        <w:t>p</w:t>
      </w:r>
      <w:r>
        <w:rPr/>
        <w:t xml:space="preserve"> = 7.727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4945</wp:posOffset>
                </wp:positionH>
                <wp:positionV relativeFrom="paragraph">
                  <wp:posOffset>80010</wp:posOffset>
                </wp:positionV>
                <wp:extent cx="2099310" cy="9410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941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5.35pt;margin-top:6.3pt;width:165.25pt;height:74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3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277495</wp:posOffset>
                </wp:positionH>
                <wp:positionV relativeFrom="margin">
                  <wp:posOffset>167005</wp:posOffset>
                </wp:positionV>
                <wp:extent cx="2550160" cy="24758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2475720"/>
                          <a:chOff x="0" y="0"/>
                          <a:chExt cx="2550240" cy="247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0240" cy="21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7360" cy="187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rcRect l="6749" t="4499" r="6749" b="4499"/>
                              <a:stretch/>
                            </pic:blipFill>
                            <pic:spPr>
                              <a:xfrm>
                                <a:off x="0" y="0"/>
                                <a:ext cx="2457360" cy="18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5680" y="104040"/>
                                <a:ext cx="1861200" cy="163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360" cy="163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730">
                                      <a:moveTo>
                                        <a:pt x="217" y="0"/>
                                      </a:moveTo>
                                      <a:cubicBezTo>
                                        <a:pt x="187" y="41"/>
                                        <a:pt x="70" y="182"/>
                                        <a:pt x="37" y="243"/>
                                      </a:cubicBezTo>
                                      <a:cubicBezTo>
                                        <a:pt x="4" y="304"/>
                                        <a:pt x="0" y="334"/>
                                        <a:pt x="19" y="366"/>
                                      </a:cubicBezTo>
                                      <a:cubicBezTo>
                                        <a:pt x="38" y="398"/>
                                        <a:pt x="102" y="431"/>
                                        <a:pt x="148" y="432"/>
                                      </a:cubicBezTo>
                                      <a:cubicBezTo>
                                        <a:pt x="194" y="433"/>
                                        <a:pt x="217" y="366"/>
                                        <a:pt x="295" y="372"/>
                                      </a:cubicBezTo>
                                      <a:cubicBezTo>
                                        <a:pt x="373" y="378"/>
                                        <a:pt x="422" y="429"/>
                                        <a:pt x="451" y="492"/>
                                      </a:cubicBezTo>
                                      <a:cubicBezTo>
                                        <a:pt x="480" y="555"/>
                                        <a:pt x="478" y="678"/>
                                        <a:pt x="472" y="750"/>
                                      </a:cubicBezTo>
                                      <a:cubicBezTo>
                                        <a:pt x="466" y="822"/>
                                        <a:pt x="270" y="2318"/>
                                        <a:pt x="217" y="27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1722240" cy="163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2" h="2730">
                                      <a:moveTo>
                                        <a:pt x="0" y="2730"/>
                                      </a:moveTo>
                                      <a:cubicBezTo>
                                        <a:pt x="0" y="2730"/>
                                        <a:pt x="239" y="1527"/>
                                        <a:pt x="322" y="1236"/>
                                      </a:cubicBezTo>
                                      <a:cubicBezTo>
                                        <a:pt x="405" y="945"/>
                                        <a:pt x="505" y="744"/>
                                        <a:pt x="505" y="744"/>
                                      </a:cubicBezTo>
                                      <a:cubicBezTo>
                                        <a:pt x="505" y="744"/>
                                        <a:pt x="539" y="622"/>
                                        <a:pt x="622" y="495"/>
                                      </a:cubicBezTo>
                                      <a:cubicBezTo>
                                        <a:pt x="705" y="368"/>
                                        <a:pt x="865" y="366"/>
                                        <a:pt x="1012" y="369"/>
                                      </a:cubicBezTo>
                                      <a:cubicBezTo>
                                        <a:pt x="1159" y="372"/>
                                        <a:pt x="1180" y="432"/>
                                        <a:pt x="1315" y="432"/>
                                      </a:cubicBezTo>
                                      <a:cubicBezTo>
                                        <a:pt x="1450" y="432"/>
                                        <a:pt x="1824" y="348"/>
                                        <a:pt x="2026" y="297"/>
                                      </a:cubicBezTo>
                                      <a:cubicBezTo>
                                        <a:pt x="2228" y="246"/>
                                        <a:pt x="2404" y="173"/>
                                        <a:pt x="2530" y="123"/>
                                      </a:cubicBezTo>
                                      <a:cubicBezTo>
                                        <a:pt x="2656" y="73"/>
                                        <a:pt x="2730" y="26"/>
                                        <a:pt x="278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2880" y="318600"/>
                              <a:ext cx="2800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318600"/>
                              <a:ext cx="2617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17640"/>
                              <a:ext cx="3150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040" y="1856160"/>
                              <a:ext cx="763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∙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" y="2044800"/>
                            <a:ext cx="22485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>. Кривые равновесных состояний сферической оболочк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3.15pt;width:200.8pt;height:194.95pt" coordorigin="-437,263" coordsize="4016,3899">
                <v:group id="shape_0" style="position:absolute;left:-437;top:263;width:4016;height:3421">
                  <v:group id="shape_0" style="position:absolute;left:-437;top:263;width:3870;height:29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437;top:263;width:3869;height:2954;mso-wrap-style:none;v-text-anchor:middle;mso-position-horizontal-relative:margin;mso-position-vertical-relative:margin" type="_x0000_t75">
                      <v:imagedata r:id="rId9" o:detectmouseclick="t"/>
                      <v:stroke color="#3465a4" joinstyle="round" endcap="flat"/>
                      <w10:wrap type="topAndBottom"/>
                    </v:shape>
                    <v:group id="shape_0" style="position:absolute;left:123;top:427;width:2931;height:2575">
                      <v:shape id="shape_0" coordsize="480,2730" path="m217,0c187,41,70,182,37,243c4,304,0,334,19,366c38,398,102,431,148,432c194,433,217,366,295,372c373,378,422,429,451,492c480,555,478,678,472,750c466,822,270,2318,217,2730e" stroked="t" o:allowincell="f" style="position:absolute;left:123;top:427;width:467;height:2574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2782,2730" path="m0,2730c0,2730,239,1527,322,1236c405,945,505,744,505,744c505,744,539,622,622,495c705,368,865,366,1012,369c1159,372,1180,432,1315,432c1450,432,1824,348,2026,297c2228,246,2404,173,2530,123c2656,73,2730,26,2782,0e" stroked="t" o:allowincell="f" style="position:absolute;left:342;top:427;width:2711;height:2574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1835;top:765;width:440;height:48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9;top:765;width:411;height:4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1;top:291;width:495;height:5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7;top:3186;width:1201;height:49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∙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-200;top:3483;width:3540;height:6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>. Кривые равновесных состояний сферической обол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468880</wp:posOffset>
                </wp:positionH>
                <wp:positionV relativeFrom="margin">
                  <wp:posOffset>64770</wp:posOffset>
                </wp:positionV>
                <wp:extent cx="2435860" cy="2618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2618640"/>
                          <a:chOff x="0" y="0"/>
                          <a:chExt cx="2435760" cy="26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5760" cy="2095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rcRect l="6749" t="4499" r="6749" b="4499"/>
                            <a:stretch/>
                          </pic:blipFill>
                          <pic:spPr>
                            <a:xfrm>
                              <a:off x="0" y="0"/>
                              <a:ext cx="2435760" cy="19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6600" y="1773000"/>
                              <a:ext cx="2944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1796400"/>
                              <a:ext cx="644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s∙10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per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 xml:space="preserve"> м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33480"/>
                              <a:ext cx="78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∙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62880"/>
                            <a:ext cx="2435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 xml:space="preserve">. Зависимость перемещ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 xml:space="preserve">от парамет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 xml:space="preserve"> и координа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5.1pt;width:191.8pt;height:206.2pt" coordorigin="3888,102" coordsize="3836,4124">
                <v:group id="shape_0" style="position:absolute;left:3888;top:102;width:3836;height:3300">
                  <v:shape id="shape_0" stroked="f" o:allowincell="f" style="position:absolute;left:3888;top:102;width:3835;height:3123;mso-wrap-style:none;v-text-anchor:middle;mso-position-horizontal-relative:margin;mso-position-vertic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0;top:2894;width:463;height:50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2931;width:1013;height:43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s∙10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per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 xml:space="preserve">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155;width:1228;height:59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∙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8;top:3508;width:3835;height:7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 xml:space="preserve">. Зависимость перемещения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 xml:space="preserve">от параметр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 xml:space="preserve"> и координаты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2. Коническая оболочка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Коническая оболочка (рис.5) подвержена действию сжимающей нагрузки интенсивностью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направленной вдоль образующей и равномерно распределенной вдоль образующей. </w:t>
      </w:r>
    </w:p>
    <w:p>
      <w:pPr>
        <w:pStyle w:val="Normal"/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4405</wp:posOffset>
                </wp:positionH>
                <wp:positionV relativeFrom="paragraph">
                  <wp:posOffset>187960</wp:posOffset>
                </wp:positionV>
                <wp:extent cx="3719830" cy="3018790"/>
                <wp:effectExtent l="3810" t="381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880" cy="3018960"/>
                          <a:chOff x="0" y="0"/>
                          <a:chExt cx="3719880" cy="3018960"/>
                        </a:xfrm>
                      </wpg:grpSpPr>
                      <wps:wsp>
                        <wps:cNvSpPr/>
                        <wps:spPr>
                          <a:xfrm>
                            <a:off x="37440" y="2271240"/>
                            <a:ext cx="368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257480"/>
                            <a:ext cx="302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38400"/>
                            <a:ext cx="72144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945">
                                <a:moveTo>
                                  <a:pt x="0" y="1945"/>
                                </a:move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249200"/>
                            <a:ext cx="6768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800">
                                <a:moveTo>
                                  <a:pt x="1125" y="1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981800"/>
                            <a:ext cx="2887200" cy="59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19280"/>
                            <a:ext cx="233748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04840"/>
                            <a:ext cx="1443240" cy="305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283680"/>
                            <a:ext cx="721440" cy="97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84400"/>
                            <a:ext cx="74052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814">
                                <a:moveTo>
                                  <a:pt x="1230" y="1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38640"/>
                            <a:ext cx="261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95">
                                <a:moveTo>
                                  <a:pt x="0" y="195"/>
                                </a:moveTo>
                                <a:cubicBezTo>
                                  <a:pt x="270" y="194"/>
                                  <a:pt x="435" y="0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57480"/>
                            <a:ext cx="351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45">
                                <a:moveTo>
                                  <a:pt x="0" y="0"/>
                                </a:moveTo>
                                <a:lnTo>
                                  <a:pt x="60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901160"/>
                            <a:ext cx="4870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65">
                                <a:moveTo>
                                  <a:pt x="0" y="0"/>
                                </a:moveTo>
                                <a:lnTo>
                                  <a:pt x="81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410480"/>
                            <a:ext cx="23436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45">
                                <a:moveTo>
                                  <a:pt x="0" y="0"/>
                                </a:moveTo>
                                <a:lnTo>
                                  <a:pt x="390" y="2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901160"/>
                            <a:ext cx="550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70">
                                <a:moveTo>
                                  <a:pt x="915" y="0"/>
                                </a:moveTo>
                                <a:cubicBezTo>
                                  <a:pt x="899" y="240"/>
                                  <a:pt x="0" y="27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1819800"/>
                            <a:ext cx="11365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743040"/>
                            <a:ext cx="279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;Times New Roman Cyr" w:cs="Symbol"/>
                                  <w:color w:val="auto"/>
                                  <w:lang w:val="en-US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562760"/>
                            <a:ext cx="279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2190600"/>
                            <a:ext cx="207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4320"/>
                            <a:ext cx="516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539">
                                <a:moveTo>
                                  <a:pt x="896" y="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54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553">
                                <a:moveTo>
                                  <a:pt x="944" y="5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14920"/>
                            <a:ext cx="272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77">
                                <a:moveTo>
                                  <a:pt x="473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920"/>
                            <a:ext cx="117648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3165">
                                <a:moveTo>
                                  <a:pt x="0" y="3165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65600"/>
                            <a:ext cx="7221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912">
                                <a:moveTo>
                                  <a:pt x="0" y="1912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1933560"/>
                            <a:ext cx="279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;Times New Roman Cyr" w:cs="Symbol"/>
                                  <w:color w:val="auto"/>
                                  <w:lang w:val="en-US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337400"/>
                            <a:ext cx="405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642600"/>
                            <a:ext cx="324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125748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080" y="1876320"/>
                            <a:ext cx="2786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29120"/>
                            <a:ext cx="324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901160"/>
                            <a:ext cx="27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9000"/>
                            <a:ext cx="0" cy="255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45720"/>
                            <a:ext cx="3284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>Рис.5. Круговая коническая оболоч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1562760"/>
                            <a:ext cx="6048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562760"/>
                            <a:ext cx="6048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562760"/>
                            <a:ext cx="414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09">
                                <a:moveTo>
                                  <a:pt x="0" y="0"/>
                                </a:moveTo>
                                <a:lnTo>
                                  <a:pt x="72" y="6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1366560"/>
                            <a:ext cx="288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;Times New Roman Cyr" w:hAnsi="Times New Roman;Times New Roman Cyr" w:eastAsia="Times New Roman;Times New Roman Cyr" w:cs="Times New Roman;Times New Roman Cyr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4.8pt;width:292.85pt;height:237.7pt" coordorigin="1503,296" coordsize="5857,4754">
                <v:line id="shape_0" from="1562,3873" to="7360,3873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line id="shape_0" from="2600,2276" to="7360,2276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shape id="shape_0" coordsize="1251,1945" path="m0,1945l1251,0e" stroked="t" o:allowincell="f" style="position:absolute;left:1947;top:2246;width:1135;height:1574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125,1800" path="m1125,1800l0,0e" stroked="t" o:allowincell="f" style="position:absolute;left:5358;top:2263;width:1065;height:151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oval id="shape_0" stroked="t" o:allowincell="f" style="position:absolute;left:1932;top:3417;width:4546;height:936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2359;top:2846;width:3680;height:873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oval>
                <v:oval id="shape_0" stroked="t" o:allowincell="f" style="position:absolute;left:3069;top:2036;width:2272;height:480;mso-wrap-style:none;v-text-anchor:middle">
                  <v:fill o:detectmouseclick="t" on="false"/>
                  <v:stroke color="black" weight="12600" joinstyle="miter" endcap="flat"/>
                  <w10:wrap type="topAndBottom"/>
                </v:oval>
                <v:line id="shape_0" from="3069,743" to="4204,2274" stroked="t" o:allowincell="f" style="position:absolute;flip:y">
                  <v:stroke color="black" weight="6480" dashstyle="longdash" joinstyle="miter" endcap="flat"/>
                  <v:fill o:detectmouseclick="t" on="false"/>
                  <w10:wrap type="topAndBottom"/>
                </v:line>
                <v:shape id="shape_0" coordsize="1230,1814" path="m1230,1814l0,0e" stroked="t" o:allowincell="f" style="position:absolute;left:4206;top:744;width:1165;height:1530;mso-wrap-style:none;v-text-anchor:middle">
                  <v:fill o:detectmouseclick="t" on="false"/>
                  <v:stroke color="black" weight="6480" dashstyle="longdash" joinstyle="round" endcap="flat"/>
                  <w10:wrap type="topAndBottom"/>
                </v:shape>
                <v:shape id="shape_0" coordsize="435,195" path="m0,195c270,194,435,0,435,0e" stroked="t" o:allowincell="f" style="position:absolute;left:4206;top:1302;width:411;height:16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topAndBottom"/>
                </v:shape>
                <v:shape id="shape_0" coordsize="600,345" path="m0,0l600,345e" stroked="t" o:allowincell="f" style="position:absolute;left:4206;top:2276;width:553;height:23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topAndBottom"/>
                </v:shape>
                <v:shape id="shape_0" coordsize="810,465" path="m0,0l810,465e" stroked="t" o:allowincell="f" style="position:absolute;left:4206;top:3290;width:766;height:3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shape id="shape_0" coordsize="390,2145" path="m0,0l390,2145e" stroked="t" o:allowincell="f" style="position:absolute;left:4761;top:2517;width:368;height:18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15,270" path="m915,0c899,240,0,270,0,270e" stroked="t" o:allowincell="f" style="position:absolute;left:4647;top:3290;width:866;height:2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  <v:line id="shape_0" from="5002,3162" to="6791,3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06;top:1466;width:439;height:5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;Times New Roman Cyr" w:cs="Symbol"/>
                            <w:color w:val="auto"/>
                            <w:lang w:val="en-US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0;top:2757;width:439;height:5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944;top:3746;width:326;height:3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896,539" path="m896,539l0,0e" stroked="t" o:allowincell="f" style="position:absolute;left:1503;top:2854;width:813;height:4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44,553" path="m944,553l0,0e" stroked="t" o:allowincell="f" style="position:absolute;left:3349;top:296;width:856;height:446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73,277" path="m473,277l0,0e" stroked="t" o:allowincell="f" style="position:absolute;left:2613;top:2052;width:428;height:22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40,3165" path="m0,3165l2040,0e" stroked="t" o:allowincell="f" style="position:absolute;left:1618;top:351;width:1852;height:2562;mso-wrap-style:none;v-text-anchor:middle">
                  <v:fill o:detectmouseclick="t" on="false"/>
                  <v:stroke color="black" weight="6480" startarrow="classic" endarrow="classic" startarrowwidth="narrow" startarrowlength="long" endarrowwidth="narrow" endarrowlength="long" joinstyle="round" endcap="flat"/>
                  <w10:wrap type="topAndBottom"/>
                </v:shape>
                <v:shape id="shape_0" coordsize="1252,1912" path="m0,1912l1252,0e" stroked="t" o:allowincell="f" style="position:absolute;left:2716;top:557;width:1136;height:1547;mso-wrap-style:none;v-text-anchor:middle">
                  <v:fill o:detectmouseclick="t" on="false"/>
                  <v:stroke color="black" weight="6480" startarrow="classic" endarrow="classic" startarrowwidth="narrow" startarrowlength="long" endarrowwidth="narrow" endarrowlength="long" joinstyle="round" endcap="flat"/>
                  <w10:wrap type="topAndBottom"/>
                </v:shape>
                <v:shape id="shape_0" stroked="f" o:allowincell="f" style="position:absolute;left:4192;top:3341;width:439;height:5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;Times New Roman Cyr" w:cs="Symbol"/>
                            <w:color w:val="auto"/>
                            <w:lang w:val="en-US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5;top:2402;width:637;height:5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08;width:510;height:4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105,2276" to="7105,387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6664;top:3251;width:438;height:5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5;top:972;width:510;height:4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47,3290" to="6238,3290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line id="shape_0" from="4206,452" to="4206,4467" stroked="t" o:allowincell="f" style="position:absolute">
                  <v:stroke color="black" weight="6480" dashstyle="longdashdot" joinstyle="miter" endcap="flat"/>
                  <v:fill o:detectmouseclick="t" on="false"/>
                  <w10:wrap type="topAndBottom"/>
                </v:line>
                <v:shape id="shape_0" stroked="f" o:allowincell="f" style="position:absolute;left:1683;top:4620;width:5171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>Рис.5. Круговая коническая оболочк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20,2757" to="4914,32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19,2757" to="4713,32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72,609" path="m0,0l72,609e" stroked="t" o:allowincell="f" style="position:absolute;left:4413;top:2757;width:64;height:492;mso-wrap-style:none;v-text-anchor:middle">
                  <v:fill o:detectmouseclick="t" on="false"/>
                  <v:stroke color="black" weight="12600" endarrow="block" endarrowwidth="medium" endarrowlength="medium" joinstyle="round" endcap="flat"/>
                  <w10:wrap type="topAndBottom"/>
                </v:shape>
                <v:shape id="shape_0" stroked="f" o:allowincell="f" style="position:absolute;left:4311;top:2448;width:453;height:4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793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;Times New Roman Cyr" w:hAnsi="Times New Roman;Times New Roman Cyr" w:eastAsia="Times New Roman;Times New Roman Cyr" w:cs="Times New Roman;Times New Roman Cyr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Коэффициенты первой квадратичной формы конической поверхности и главные кривизны определяются соотношениями</w:t>
      </w:r>
    </w:p>
    <w:p>
      <w:pPr>
        <w:pStyle w:val="Normal"/>
        <w:tabs>
          <w:tab w:val="clear" w:pos="567"/>
          <w:tab w:val="clear" w:pos="1134"/>
          <w:tab w:val="clear" w:pos="7938"/>
        </w:tabs>
        <w:ind w:left="567" w:firstLine="567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>(4.2)</w:t>
      </w:r>
    </w:p>
    <w:p>
      <w:pPr>
        <w:pStyle w:val="Normal"/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Поставлены следующие граничные условия: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7938"/>
        </w:tabs>
        <w:jc w:val="left"/>
        <w:rPr/>
      </w:pPr>
      <w:r>
        <w:rPr/>
        <w:t xml:space="preserve">при </w:t>
      </w:r>
      <w:r>
        <w:rPr>
          <w:i/>
        </w:rPr>
        <w:t xml:space="preserve">s </w:t>
      </w:r>
      <w:r>
        <w:rPr/>
        <w:t xml:space="preserve">=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7938"/>
        </w:tabs>
        <w:rPr/>
      </w:pPr>
      <w:r>
        <w:rPr/>
        <w:t xml:space="preserve">при </w:t>
      </w:r>
      <w:r>
        <w:rPr>
          <w:i/>
        </w:rPr>
        <w:t xml:space="preserve">s </w:t>
      </w:r>
      <w:r>
        <w:rPr/>
        <w:t xml:space="preserve">= </w:t>
      </w:r>
      <w:r>
        <w:rPr>
          <w:i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i/>
          <w:lang w:val="en-US"/>
        </w:rPr>
        <w:t>L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tabs>
          <w:tab w:val="clear" w:pos="567"/>
          <w:tab w:val="clear" w:pos="1134"/>
          <w:tab w:val="clear" w:pos="7938"/>
        </w:tabs>
        <w:ind w:left="567" w:hanging="567"/>
        <w:rPr/>
      </w:pPr>
      <w:r>
        <w:rPr/>
        <w:tab/>
        <w:t>Исходные геометрические параметры оболочки имеют следующие значения:</w:t>
      </w:r>
    </w:p>
    <w:p>
      <w:pPr>
        <w:pStyle w:val="Normal"/>
        <w:tabs>
          <w:tab w:val="clear" w:pos="567"/>
          <w:tab w:val="clear" w:pos="1134"/>
          <w:tab w:val="clear" w:pos="7938"/>
        </w:tabs>
        <w:ind w:left="567" w:hanging="0"/>
        <w:rPr/>
      </w:pPr>
      <w:r>
        <w:rPr>
          <w:i/>
        </w:rPr>
        <w:tab/>
        <w:t xml:space="preserve">H </w:t>
      </w:r>
      <w:r>
        <w:rPr/>
        <w:t>= 1.2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;  </w:t>
      </w:r>
      <w:r>
        <w:rPr>
          <w:i/>
        </w:rPr>
        <w:t>r</w:t>
      </w:r>
      <w:r>
        <w:rPr>
          <w:vertAlign w:val="subscript"/>
        </w:rPr>
        <w:t xml:space="preserve">1 </w:t>
      </w:r>
      <w:r>
        <w:rPr/>
        <w:t xml:space="preserve">= 0,66 м; </w:t>
      </w:r>
      <w:r>
        <w:rPr>
          <w:rFonts w:eastAsia="Symbol" w:cs="Symbol" w:ascii="Symbol" w:hAnsi="Symbol"/>
        </w:rPr>
        <w:t>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Физические характеристики композиционного материала приведены в Таблице 4.</w:t>
      </w:r>
    </w:p>
    <w:p>
      <w:pPr>
        <w:pStyle w:val="Normal"/>
        <w:tabs>
          <w:tab w:val="clear" w:pos="567"/>
          <w:tab w:val="clear" w:pos="1134"/>
          <w:tab w:val="clear" w:pos="7938"/>
        </w:tabs>
        <w:jc w:val="right"/>
        <w:rPr/>
      </w:pPr>
      <w:r>
        <w:rPr/>
        <w:t>Таблица 4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23</w:t>
            </w:r>
            <w:r>
              <w:rPr>
                <w:lang w:val="en-US"/>
              </w:rPr>
              <w:t xml:space="preserve">, </w:t>
            </w:r>
            <w:r>
              <w:rPr/>
              <w:t>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/>
            </w:pPr>
            <w:r>
              <w:rPr>
                <w:lang w:val="en-US"/>
              </w:rPr>
              <w:t>6.10∙10</w:t>
            </w:r>
            <w:r>
              <w:rPr>
                <w:vertAlign w:val="superscript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2∙10</w:t>
            </w:r>
            <w:r>
              <w:rPr>
                <w:vertAlign w:val="superscript"/>
                <w:lang w:val="en-US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2∙10</w:t>
            </w:r>
            <w:r>
              <w:rPr>
                <w:vertAlign w:val="superscript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9∙10</w:t>
            </w:r>
            <w:r>
              <w:rPr>
                <w:vertAlign w:val="superscript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9∙10</w:t>
            </w:r>
            <w:r>
              <w:rPr>
                <w:vertAlign w:val="superscript"/>
                <w:lang w:val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7938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802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В силу независимости решения осесимметричной задачи от координаты </w:t>
      </w:r>
      <w:r>
        <w:rPr>
          <w:rFonts w:eastAsia="Symbol" w:cs="Symbol" w:ascii="Symbol" w:hAnsi="Symbol"/>
        </w:rPr>
        <w:t></w:t>
      </w:r>
      <w:r>
        <w:rPr/>
        <w:t>,  из конической оболочки выделена полоса, на которой построена сетка с размером шага вдоль образующей 0.1155 м (количество узлов сетки равно 14) и размером шага вдоль дуги окружности 0.1515 рад (количество узлов сетки равно 2)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Для решения геометрически нелинейной задачи использована вычислительная схема, основанная на методе Крисфилда</w:t>
      </w:r>
      <w:r>
        <w:rPr>
          <w:lang w:val="en-US"/>
        </w:rPr>
        <w:t xml:space="preserve"> [</w:t>
      </w:r>
      <w:r>
        <w:rPr/>
        <w:t>4</w:t>
      </w:r>
      <w:r>
        <w:rPr>
          <w:lang w:val="en-US"/>
        </w:rPr>
        <w:t>]</w:t>
      </w:r>
      <w:r>
        <w:rPr/>
        <w:t>, при этом в качестве ведущего параметра принята длина дуги кривой равновесных состояний. На каждом шаге по ведущему параметру осуществлялось уточнение решения по методу Ньютона-Рафсона (3.6), (3.8)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На рис.6 приведена кривая равновесных состояний конической оболочки, построенная в ос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где </w:t>
      </w:r>
      <w:r>
        <w:rPr>
          <w:i/>
        </w:rPr>
        <w:t>u</w:t>
      </w:r>
      <w:r>
        <w:rPr/>
        <w:t xml:space="preserve"> - величина сближения краев обол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Значение верхней критической нагрузки, при которой происходит потеря устойчивости,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н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На рис.7 приведена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от меридиональ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параметра продолжения решения.</w:t>
      </w:r>
    </w:p>
    <w:p>
      <w:pPr>
        <w:pStyle w:val="Normal"/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330</wp:posOffset>
                </wp:positionH>
                <wp:positionV relativeFrom="paragraph">
                  <wp:posOffset>219075</wp:posOffset>
                </wp:positionV>
                <wp:extent cx="5603875" cy="33470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3346920"/>
                          <a:chOff x="0" y="0"/>
                          <a:chExt cx="5603760" cy="33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240" cy="31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320" y="2384280"/>
                              <a:ext cx="638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∙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8000" cy="2346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rcRect l="6749" t="4499" r="6749" b="4499"/>
                              <a:stretch/>
                            </pic:blipFill>
                            <pic:spPr>
                              <a:xfrm>
                                <a:off x="287640" y="357480"/>
                                <a:ext cx="2520360" cy="198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6560" y="657360"/>
                                <a:ext cx="2257560" cy="154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5" h="2430">
                                    <a:moveTo>
                                      <a:pt x="0" y="2430"/>
                                    </a:moveTo>
                                    <a:cubicBezTo>
                                      <a:pt x="75" y="2080"/>
                                      <a:pt x="414" y="519"/>
                                      <a:pt x="450" y="330"/>
                                    </a:cubicBezTo>
                                    <a:cubicBezTo>
                                      <a:pt x="486" y="141"/>
                                      <a:pt x="513" y="24"/>
                                      <a:pt x="593" y="15"/>
                                    </a:cubicBezTo>
                                    <a:cubicBezTo>
                                      <a:pt x="750" y="0"/>
                                      <a:pt x="988" y="59"/>
                                      <a:pt x="1185" y="83"/>
                                    </a:cubicBezTo>
                                    <a:cubicBezTo>
                                      <a:pt x="1382" y="107"/>
                                      <a:pt x="1579" y="138"/>
                                      <a:pt x="1778" y="158"/>
                                    </a:cubicBezTo>
                                    <a:cubicBezTo>
                                      <a:pt x="1977" y="178"/>
                                      <a:pt x="2182" y="188"/>
                                      <a:pt x="2378" y="203"/>
                                    </a:cubicBezTo>
                                    <a:cubicBezTo>
                                      <a:pt x="2574" y="218"/>
                                      <a:pt x="2759" y="236"/>
                                      <a:pt x="2955" y="248"/>
                                    </a:cubicBezTo>
                                    <a:cubicBezTo>
                                      <a:pt x="3151" y="260"/>
                                      <a:pt x="3430" y="272"/>
                                      <a:pt x="3555" y="2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166680" y="166680"/>
                                <a:ext cx="676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7938" w:leader="none"/>
                                    </w:tabs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vertAlign w:val="subscript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ru-RU"/>
                                    </w:rPr>
                                    <w:t>МП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2669400"/>
                              <a:ext cx="2808000" cy="50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>Рис.6. Кривая равновесных состояний круговой конической оболочк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328320"/>
                            <a:ext cx="2803680" cy="301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41080"/>
                              <a:ext cx="2803680" cy="6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 xml:space="preserve">Рис.7. Зависимость перемеще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 xml:space="preserve">от меридиональной координаты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s –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vertAlign w:val="subscript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134" w:leader="none"/>
                                    <w:tab w:val="left" w:pos="7938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auto"/>
                                    <w:lang w:val="ru-RU"/>
                                  </w:rPr>
                                  <w:t>и параметра продолж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0"/>
                              <a:ext cx="2574360" cy="2238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3"/>
                              <a:srcRect l="6749" t="4499" r="6749" b="4499"/>
                              <a:stretch/>
                            </pic:blipFill>
                            <pic:spPr>
                              <a:xfrm>
                                <a:off x="54000" y="4320"/>
                                <a:ext cx="2520360" cy="198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57280" y="1952640"/>
                                <a:ext cx="942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7938" w:leader="none"/>
                                    </w:tabs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s - 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vertAlign w:val="subscript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)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7938" w:leader="none"/>
                                    </w:tabs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∙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ru-RU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0" y="1694160"/>
                                <a:ext cx="2667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  <w:tab w:val="left" w:pos="1134" w:leader="none"/>
                                      <w:tab w:val="left" w:pos="7938" w:leader="none"/>
                                    </w:tabs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;Times New Roman Cyr" w:hAnsi="Times New Roman;Times New Roman Cyr" w:eastAsia="Times New Roman;Times New Roman Cyr" w:cs="Times New Roman;Times New Roman Cyr"/>
                                      <w:color w:val="auto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30.35pt;width:454.35pt;height:250.5pt" coordorigin="-421,607" coordsize="9087,5010">
                <v:group id="shape_0" style="position:absolute;left:-421;top:607;width:4761;height:4740">
                  <v:shape id="shape_0" stroked="f" o:allowincell="f" style="position:absolute;left:3321;top:4100;width:1004;height:50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∙1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-421;top:607;width:4685;height:3433">
                    <v:shape id="shape_0" stroked="f" o:allowincell="f" style="position:absolute;left:295;top:908;width:3968;height:3131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shape id="shape_0" coordsize="3555,2430" path="m0,2430c75,2080,414,519,450,330c486,141,513,24,593,15c750,0,988,59,1185,83c1382,107,1579,138,1778,158c1977,178,2182,188,2378,203c2574,218,2759,236,2955,248c3151,260,3430,272,3555,278e" stroked="t" o:allowincell="f" style="position:absolute;left:577;top:1380;width:3554;height:2429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-420;top:607;width:106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vertAlign w:val="subscript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/>
                              </w:rPr>
                              <w:t>МП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-82;top:4549;width:4421;height:7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>Рис.6. Кривая равновесных состояний круговой конической оболочк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52;top:862;width:4415;height:4753">
                  <v:shape id="shape_0" stroked="f" o:allowincell="f" style="position:absolute;left:4252;top:4549;width:4414;height:10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 xml:space="preserve">Рис.7. Зависимость перемещения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 xml:space="preserve">от меридиональной координаты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s –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vertAlign w:val="subscript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134" w:leader="none"/>
                              <w:tab w:val="left" w:pos="7938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;Times New Roman Cyr" w:hAnsi="Times New Roman;Times New Roman Cyr" w:eastAsia="Times New Roman;Times New Roman Cyr" w:cs="Times New Roman;Times New Roman Cyr"/>
                              <w:color w:val="auto"/>
                              <w:lang w:val="ru-RU"/>
                            </w:rPr>
                            <w:t>и параметра продолжени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433;top:862;width:4054;height:3525">
                    <v:shape id="shape_0" stroked="f" o:allowincell="f" style="position:absolute;left:4518;top:869;width:3968;height:3131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728;top:3937;width:1484;height:44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s - 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vertAlign w:val="subscript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)1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33;top:862;width:1154;height:53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∙1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ru-RU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24;top:3530;width:419;height:56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7938" w:leader="none"/>
                              </w:tabs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;Times New Roman Cyr" w:hAnsi="Times New Roman;Times New Roman Cyr" w:eastAsia="Times New Roman;Times New Roman Cyr" w:cs="Times New Roman;Times New Roman Cyr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Заключение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Предложен способ решения задачи о нелинейном деформировании многослойной анизотропной оболочки переменной толщины при потере устойчивости, основанный на продолжении решения по параметру. В основу положена модель оболочки, учитывающая деформации поперечного сдвига, и запись геометрических соотношений нелинейной задачи в приращениях. Дискретизация задачи осуществляется на основе вариационно-разностного подхода, опирающегося на функционал Лагранжа. Дискретный аналог лагранжиана строится для сеточной вектор-функции обобщенных перемещений по разностно-квадратурной схеме двух треугольников, сохраняющей строгую выпуклость функционала.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 xml:space="preserve">Поставленная проблема, таким образом, сводится к экстремальной задаче для скалярной функции векторного аргумента. Предлагается использование двух методов решения полученной экстремальной задачи – итерационного метода и метода дифференцирования по параметру. 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  <w:t>В качестве примеров применения методики приведены решения задач о закритическом состоянии сферической и круговой конической композиционных многослойных оболочек.</w:t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7938"/>
        </w:tabs>
        <w:rPr/>
      </w:pPr>
      <w:r>
        <w:rPr/>
      </w:r>
    </w:p>
    <w:p>
      <w:pPr>
        <w:pStyle w:val="Heading2"/>
        <w:tabs>
          <w:tab w:val="clear" w:pos="567"/>
          <w:tab w:val="clear" w:pos="1134"/>
          <w:tab w:val="clear" w:pos="7938"/>
        </w:tabs>
        <w:spacing w:before="0" w:after="0"/>
        <w:ind w:hanging="0"/>
        <w:rPr/>
      </w:pPr>
      <w:r>
        <w:rPr/>
        <w:t>Литература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7938"/>
        </w:tabs>
        <w:rPr/>
      </w:pPr>
      <w:r>
        <w:rPr/>
        <w:t>Новожилов В.В. Основы нелинейной теории упругости. Л.-М., Гостехтеориздат, 1948, 212с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7938"/>
        </w:tabs>
        <w:rPr/>
      </w:pPr>
      <w:r>
        <w:rPr/>
        <w:t>Григолюк Э.И., Куликов Г.М. Многослойные армированные оболочки: Расчет пневматических шин. М., Машиностроение, 1988, 288 с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7938"/>
        </w:tabs>
        <w:rPr>
          <w:lang w:val="en-US"/>
        </w:rPr>
      </w:pPr>
      <w:r>
        <w:rPr/>
        <w:t>Григолюк Э.И., Шалашилин В.И. Проблемы нелинейного деформирования: Метод продолжения решения по параметру в нелинейных задачах механики твердого деформируемого тела. М., Наука, 1988, 232 с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7938"/>
        </w:tabs>
        <w:rPr/>
      </w:pPr>
      <w:r>
        <w:rPr>
          <w:lang w:val="en-US"/>
        </w:rPr>
        <w:t>Crisfield M.A. A Fast Incremental/Iterative Solution Procedure that Handles “Snap-Through”. Computers &amp; Structures, 1981, Vol.13, N1, pp.55-62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7938"/>
        </w:tabs>
        <w:rPr/>
      </w:pPr>
      <w:r>
        <w:rPr>
          <w:lang w:val="en-US"/>
        </w:rPr>
        <w:t>Ivanov A.S., Trushin S.I. Development of Solution Procedures for Elastic-Plastic Large Deformation Stability Analysis of Shells. Nonlinear Analysis and Design for Shell and Spatial Structures. Proceedings of the SEIKEN-IASS Symposium, Tokyo, 1993, pp.89-96.</w:t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sz w:val="20"/>
        </w:rPr>
      </w:pPr>
      <w:r>
        <w:rPr>
          <w:i/>
          <w:sz w:val="20"/>
        </w:rPr>
        <w:t>Поступила в редакцию 28 мая 2001 года.</w:t>
      </w:r>
    </w:p>
    <w:p>
      <w:pPr>
        <w:pStyle w:val="Normal"/>
        <w:tabs>
          <w:tab w:val="clear" w:pos="567"/>
          <w:tab w:val="clear" w:pos="1134"/>
          <w:tab w:val="clear" w:pos="7938"/>
        </w:tabs>
        <w:ind w:hanging="0"/>
        <w:rPr>
          <w:sz w:val="20"/>
        </w:rPr>
      </w:pPr>
      <w:r>
        <w:rPr>
          <w:sz w:val="2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38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7, №3, 2001 г.</w:t>
    </w:r>
  </w:p>
  <w:p>
    <w:pPr>
      <w:pStyle w:val="Header"/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hanging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7938" w:leader="none"/>
      </w:tabs>
      <w:bidi w:val="0"/>
      <w:ind w:firstLine="56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left" w:pos="7938" w:leader="none"/>
      </w:tabs>
      <w:ind w:left="5760" w:firstLine="72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i/>
      <w:lang w:val="en-US"/>
    </w:rPr>
  </w:style>
  <w:style w:type="character" w:styleId="WW8Num2z0">
    <w:name w:val="WW8Num2z0"/>
    <w:qFormat/>
    <w:rPr>
      <w:rFonts w:ascii="Times New Roman;Times New Roman Cyr" w:hAnsi="Times New Roman;Times New Roman Cyr" w:cs="Times New Roman;Times New Roman Cyr"/>
    </w:rPr>
  </w:style>
  <w:style w:type="character" w:styleId="WW8Num4z0">
    <w:name w:val="WW8Num4z0"/>
    <w:qFormat/>
    <w:rPr>
      <w:rFonts w:ascii="Times New Roman;Times New Roman Cyr" w:hAnsi="Times New Roman;Times New Roman Cyr" w:cs="Times New Roman;Times New Roman Cyr"/>
    </w:rPr>
  </w:style>
  <w:style w:type="character" w:styleId="WW8Num5z0">
    <w:name w:val="WW8Num5z0"/>
    <w:qFormat/>
    <w:rPr>
      <w:rFonts w:ascii="Times New Roman;Times New Roman Cyr" w:hAnsi="Times New Roman;Times New Roman Cyr" w:cs="Times New Roman;Times New Roman Cyr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Cyr" w:hAnsi="Times New Roman;Times New Roman Cyr" w:cs="Times New Roman;Times New Roman Cyr"/>
    </w:rPr>
  </w:style>
  <w:style w:type="character" w:styleId="WW8Num16z0">
    <w:name w:val="WW8Num16z0"/>
    <w:qFormat/>
    <w:rPr>
      <w:rFonts w:ascii="Times New Roman;Times New Roman Cyr" w:hAnsi="Times New Roman;Times New Roman Cyr" w:cs="Times New Roman;Times New Roman Cyr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Cyr" w:hAnsi="Times New Roman;Times New Roman Cyr" w:cs="Times New Roman;Times New Roman Cyr"/>
    </w:rPr>
  </w:style>
  <w:style w:type="character" w:styleId="WW8Num24z0">
    <w:name w:val="WW8Num24z0"/>
    <w:qFormat/>
    <w:rPr>
      <w:rFonts w:ascii="Times New Roman;Times New Roman Cyr" w:hAnsi="Times New Roman;Times New Roman Cyr" w:cs="Times New Roman;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</w:pPr>
    <w:rPr>
      <w:i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793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793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10:00Z</dcterms:created>
  <dc:creator>Zhavoronok</dc:creator>
  <dc:description/>
  <dc:language>en-US</dc:language>
  <cp:lastModifiedBy>Yulia</cp:lastModifiedBy>
  <cp:lastPrinted>2001-09-21T15:20:00Z</cp:lastPrinted>
  <dcterms:modified xsi:type="dcterms:W3CDTF">2001-09-21T11:24:00Z</dcterms:modified>
  <cp:revision>37</cp:revision>
  <dc:subject/>
  <dc:title>РЕШЕНИЕ НЕЛИНЕЙНОЙ ЗАДАЧИ УСТОЙЧИВОСТИ МНОГОСЛОЙНОЙ ОБОЛОЧКИ ВРАЩЕНИЯ ИЗ КОМПОЗИЦИОННОГО МАТЕРИАЛА С НИЗКОЙ СДВИГОВОЙ ЖЕСТКОСТЬЮ</dc:title>
</cp:coreProperties>
</file>