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lang w:val="en-US"/>
        </w:rPr>
      </w:pPr>
      <w:r>
        <w:rPr>
          <w:sz w:val="26"/>
        </w:rPr>
        <w:t>УСТОЙЧИВОСТЬ ТРЕХСЛОЙНОЙ ОРТОТРОПНОЙ ЦИЛИНДРИЧЕСКОЙ ОБОЛОЧКИ, ПОДКРЕПЛЕННОЙ КОЛЬЦЕВЫМИ РЕБРАМИ И УПРУГИМ ЦИЛИНДРОМ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Андрюшин В.А., Недбай А.Я.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/>
      </w:pPr>
      <w:r>
        <w:rPr>
          <w:b w:val="false"/>
          <w:i/>
          <w:sz w:val="24"/>
          <w:lang w:val="en-US"/>
        </w:rPr>
        <w:t>Московский институт теплотехники</w:t>
      </w:r>
      <w:r>
        <w:rPr>
          <w:b w:val="false"/>
          <w:i/>
          <w:sz w:val="24"/>
        </w:rPr>
        <w:t>, г. 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оведению цилиндрических оболочек, скрепленных с упругим цилиндром и подкрепленных кольцевыми ребрами жесткости, посвящено сравнительно мало работ, несмотря на актуальность данной проблемы </w:t>
      </w:r>
      <w:r>
        <w:rPr>
          <w:b w:val="false"/>
          <w:sz w:val="24"/>
          <w:lang w:val="en-US"/>
        </w:rPr>
        <w:t xml:space="preserve">[1-3]. При этом в известных работах исследовались вопросы прочности, устойчивости и колебаний таких систем только с однослойными оболочками. В данной статье рассматривается </w:t>
      </w:r>
      <w:r>
        <w:rPr>
          <w:b w:val="false"/>
          <w:sz w:val="24"/>
        </w:rPr>
        <w:t xml:space="preserve">устойчивость трехслойной ортотропной </w:t>
      </w:r>
      <w:r>
        <w:rPr>
          <w:b w:val="false"/>
          <w:sz w:val="24"/>
          <w:lang w:val="en-US"/>
        </w:rPr>
        <w:t xml:space="preserve">оболочки с легким заполнителем, дискретно </w:t>
      </w:r>
      <w:r>
        <w:rPr>
          <w:b w:val="false"/>
          <w:sz w:val="24"/>
        </w:rPr>
        <w:t>подкрепленной кольцевыми ребрами и соединенной с пустотелым упругим цилиндром, при действии внешнего давления и осевой сжимающей силы. Функции перемещений оболочки и цилиндра представляются виде тригонометрических рядов. Для произвольно расположенных неодинаковых ребер задача сводится к решению системы алгебраических уравнений относительно амплитудных значений трех компонент перемещений в местах постановки ребер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>число неизвестных равно утроенному количеству ребер. В случае одинаковых равномерно расположенных ребер решение упрощается до системы трех уравне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ПОСТАНОВКА И РЕШЕНИЕ ЗАДАЧ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Настоящая работа является дальнейшим развитием темы, начатой в </w:t>
      </w:r>
      <w:r>
        <w:rPr>
          <w:b w:val="false"/>
          <w:sz w:val="24"/>
          <w:lang w:val="en-US"/>
        </w:rPr>
        <w:t>[4] и посвященной поведению оболочек с продольными ребрами. Здесь исследуется другой подкласс конструкций- оболочки с кольцевыми ребрам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Рассмотрим шарнирно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опертую трехслойную цилиндрическую оболочку с ортотропными разнотолщинными несущими слоями и ортотропным заполнителем, подкрепленную произвольно расположенными кольцевыми ребрами. Предполагается, что деформация несущих слоев следует гипотезе прямых нормалей, а деформация заполнителя, несжимаемого в поперечном направлении и работающего только на сдвиг – гипотезе прямых линий </w:t>
      </w:r>
      <w:r>
        <w:rPr>
          <w:b w:val="false"/>
          <w:sz w:val="24"/>
          <w:lang w:val="en-US"/>
        </w:rPr>
        <w:t>[5,6]</w:t>
      </w:r>
      <w:r>
        <w:rPr>
          <w:b w:val="false"/>
          <w:sz w:val="24"/>
        </w:rPr>
        <w:t>. Взаимодействие оболочки с ребрами схематизируется линейным контактом с введением погонных контактных усилий, приведенных к срединным поверхностям несущих слоев. Поведение упругого цилиндра описывается уравнениями трехмерной теории упругости. Внешняя поверхность цилиндра отождествляется со срединной поверхностью нижнего несущего слоя и при ее контакте с оболочкой учитываются все составляющие взаимодействия. Внутренняя поверхность свободна от напряжений, а на торцах цилиндра используется мембранная аналогия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Введем безразмерную систему цилиндрических координат, в которой за координатную поверхность принята срединная поверхность заполнителя. Тогда уравнения равновесия оболочки, записанные в функциях перемещения, можно представить в виде аналогично </w:t>
      </w:r>
      <w:r>
        <w:rPr>
          <w:b w:val="false"/>
          <w:sz w:val="24"/>
          <w:lang w:val="en-US"/>
        </w:rPr>
        <w:t>[7]</w:t>
      </w:r>
    </w:p>
    <w:p>
      <w:pPr>
        <w:pStyle w:val="TextBody"/>
        <w:ind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 w:val="false"/>
          <w:sz w:val="24"/>
        </w:rPr>
        <w:tab/>
        <w:t>(1</w:t>
      </w:r>
      <w:r>
        <w:rPr>
          <w:b w:val="false"/>
          <w:sz w:val="24"/>
          <w:lang w:val="en-US"/>
        </w:rPr>
        <w:t>.1</w:t>
      </w:r>
      <w:r>
        <w:rPr>
          <w:b w:val="false"/>
          <w:sz w:val="24"/>
        </w:rPr>
        <w:t>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</w:rPr>
        <w:t xml:space="preserve">,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 xml:space="preserve">- </w:t>
      </w:r>
      <w:r>
        <w:rPr>
          <w:b w:val="false"/>
          <w:sz w:val="24"/>
        </w:rPr>
        <w:t>дифференциальные операторы, имеющие вид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 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 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b w:val="false"/>
          <w:sz w:val="24"/>
          <w:lang w:val="en-US"/>
        </w:rPr>
        <w:t xml:space="preserve"> </w:t>
      </w:r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β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</w:rPr>
        <w:t>;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  <w:lang w:val="en-US"/>
        </w:rPr>
        <w:t xml:space="preserve">; 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  <w:lang w:val="en-US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  <w:lang w:val="en-US"/>
        </w:rPr>
        <w:t xml:space="preserve"> 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lang w:val="en-US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  <w:lang w:val="en-US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4"/>
          <w:lang w:val="en-US"/>
        </w:rPr>
        <w:t xml:space="preserve"> 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en-US"/>
        </w:rPr>
        <w:t xml:space="preserve"> ;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4"/>
          <w:lang w:val="en-US"/>
        </w:rPr>
        <w:t xml:space="preserve"> - </w:t>
      </w:r>
      <w:r>
        <w:rPr>
          <w:b w:val="false"/>
          <w:sz w:val="24"/>
        </w:rPr>
        <w:t xml:space="preserve">координаты вдоль образующей и в окружном направлении;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4"/>
          <w:lang w:val="en-US"/>
        </w:rPr>
        <w:t xml:space="preserve"> - радиус </w:t>
      </w:r>
      <w:r>
        <w:rPr>
          <w:b w:val="false"/>
          <w:sz w:val="24"/>
        </w:rPr>
        <w:t>срединной поверхности заполнителя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  <w:lang w:val="en-US"/>
        </w:rPr>
        <w:t xml:space="preserve"> - толщины соответственно верхнего, нижнего и срединного слоев;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b w:val="false"/>
          <w:sz w:val="24"/>
        </w:rPr>
        <w:t xml:space="preserve"> - соответственно расстояния от оси ребра до срединных поверхностей верхнего и нижнего несущего слоя, причем эта величина считается положительной, если ось ребра лежит ниже срединной поверхности несущего слоя;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 w:val="false"/>
          <w:sz w:val="24"/>
          <w:lang w:val="en-US"/>
        </w:rPr>
        <w:t xml:space="preserve"> - соответственно модули продольной и кольцевой упругости, модуль сдвига и коэффициенты Пуассона верхнего слоя (здесь расшифрованы обозначения с индексом “В”; обозначения для нижнего слоя с индексом “Н” имеют аналогичный смысл)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sz w:val="24"/>
          <w:lang w:val="en-US"/>
        </w:rPr>
        <w:t xml:space="preserve"> - модули поперечного сдвига заполнителя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  <w:lang w:val="en-US"/>
        </w:rPr>
        <w:t xml:space="preserve"> - соответственно модули упругости и сдвига, площадь и центральный момент инерции прямоугольного сечения ребра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b w:val="false"/>
          <w:sz w:val="24"/>
          <w:lang w:val="en-US"/>
        </w:rPr>
        <w:t xml:space="preserve"> - начальные мембранные усилия в оболочке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  <w:lang w:val="en-US"/>
        </w:rPr>
        <w:t xml:space="preserve"> - начальные продольные силы в ребрах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 w:val="false"/>
          <w:sz w:val="24"/>
        </w:rPr>
        <w:t xml:space="preserve"> - составляющие контактного взаимодействия оболочки и цилиндра;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  <w:lang w:val="en-US"/>
        </w:rPr>
        <w:t xml:space="preserve"> - количество ребер;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lang w:val="en-US"/>
        </w:rPr>
        <w:t xml:space="preserve"> - дельта-функция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  <w:lang w:val="en-US"/>
        </w:rPr>
        <w:t xml:space="preserve"> - символ Кронекера. Величина w </w:t>
      </w:r>
      <w:r>
        <w:rPr>
          <w:b w:val="false"/>
          <w:sz w:val="24"/>
        </w:rPr>
        <w:t xml:space="preserve">является нормальным перемещением, а величины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b w:val="false"/>
          <w:sz w:val="24"/>
          <w:lang w:val="en-US"/>
        </w:rPr>
        <w:t xml:space="preserve"> выражаются через тангенциальные перемещения срединных поверхностей верхнего слоя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  <w:lang w:val="en-US"/>
        </w:rPr>
        <w:t xml:space="preserve"> и нижнего слоя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  <w:lang w:val="en-US"/>
        </w:rPr>
        <w:t>: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object w:dxaOrig="5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9pt" filled="f" o:ole="">
            <v:imagedata r:id="rId3" o:title=""/>
          </v:shape>
          <o:OLEObject Type="Embed" ProgID="" ShapeID="ole_rId2" DrawAspect="Content" ObjectID="_1043433328" r:id="rId2"/>
        </w:objec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Для цилиндра примем следующие граничные условия</w:t>
      </w:r>
      <w:r>
        <w:rPr>
          <w:b w:val="false"/>
          <w:sz w:val="24"/>
          <w:lang w:val="en-US"/>
        </w:rPr>
        <w:t>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торцах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утренней боковой поверхности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;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>(1.2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ешней боковой поверхности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b w:val="false"/>
          <w:sz w:val="24"/>
        </w:rPr>
        <w:tab/>
        <w:tab/>
        <w:tab/>
        <w:tab/>
        <w:tab/>
        <w:tab/>
        <w:t>(1.3)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lang w:val="en-US"/>
        </w:rPr>
        <w:tab/>
        <w:tab/>
        <w:tab/>
        <w:tab/>
      </w:r>
      <w:r>
        <w:rPr>
          <w:b w:val="false"/>
          <w:sz w:val="24"/>
        </w:rPr>
        <w:t>(1.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sz w:val="24"/>
        </w:rPr>
        <w:t xml:space="preserve"> - осевое, окружное и радиальное перемещения точек цилиндра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b w:val="false"/>
          <w:sz w:val="24"/>
        </w:rPr>
        <w:t xml:space="preserve"> - тангенциальные, нормальное и осевое напряжения в цилиндре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  <w:lang w:val="en-US"/>
        </w:rPr>
        <w:t xml:space="preserve"> - радиус внутреннего канала.</w:t>
      </w:r>
    </w:p>
    <w:p>
      <w:pPr>
        <w:pStyle w:val="TextBody"/>
        <w:ind w:firstLine="72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Представим перемещения оболочки и цилиндра, а также контактные усилия в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nβ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</m:d>
                    </m:sup>
                  </m:sSub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α</m:t>
              </m:r>
              <m:r>
                <m:t xml:space="preserve"> 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1134" w:hanging="0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n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  <m:r>
              <m:t xml:space="preserve"> 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  <w:lang w:val="en-US"/>
        </w:rPr>
        <w:tab/>
        <w:t>(1.5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nβ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</m:d>
                    </m:sup>
                  </m:sSub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α</m:t>
              </m:r>
              <m:r>
                <m:t xml:space="preserve"> 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  <w:lang w:val="en-US"/>
        </w:rPr>
        <w:t xml:space="preserve"> - длина оболочки и цилиндра.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ab/>
        <w:t xml:space="preserve">Тогда, используя результаты [8], </w:t>
      </w:r>
      <w:r>
        <w:rPr>
          <w:b w:val="false"/>
          <w:sz w:val="24"/>
        </w:rPr>
        <w:t>можно выразить перемещения и напряжения точек цилиндра в виде</w:t>
      </w:r>
    </w:p>
    <w:p>
      <w:pPr>
        <w:pStyle w:val="TextBody"/>
        <w:ind w:left="1134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</m:e>
        </m:eqArr>
      </m:oMath>
      <w:r>
        <w:rPr>
          <w:b w:val="false"/>
          <w:sz w:val="24"/>
        </w:rPr>
        <w:tab/>
        <w:t>(1.6)</w:t>
      </w:r>
    </w:p>
    <w:p>
      <w:pPr>
        <w:pStyle w:val="TextBody"/>
        <w:ind w:firstLine="567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d>
                  <m:dPr>
                    <m:begChr m:val="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β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α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</m:e>
                </m:nary>
              </m:e>
              <m:e/>
            </m:d>
          </m:e>
        </m:eqArr>
      </m:oMath>
      <w:r>
        <w:rPr>
          <w:b w:val="false"/>
          <w:sz w:val="24"/>
        </w:rPr>
        <w:tab/>
      </w:r>
      <w:r>
        <w:rPr>
          <w:b w:val="false"/>
          <w:position w:val="260"/>
          <w:sz w:val="24"/>
          <w:lang w:val="en-US"/>
        </w:rPr>
        <w:t>(1.7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7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5pt" filled="f" o:ole="">
            <v:imagedata r:id="rId5" o:title=""/>
          </v:shape>
          <o:OLEObject Type="Embed" ProgID="" ShapeID="ole_rId4" DrawAspect="Content" ObjectID="_1052196722" r:id="rId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0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pt" filled="f" o:ole="">
            <v:imagedata r:id="rId7" o:title=""/>
          </v:shape>
          <o:OLEObject Type="Embed" ProgID="" ShapeID="ole_rId6" DrawAspect="Content" ObjectID="_570885451" r:id="rId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574301485" r:id="rId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0pt" filled="f" o:ole="">
            <v:imagedata r:id="rId11" o:title=""/>
          </v:shape>
          <o:OLEObject Type="Embed" ProgID="" ShapeID="ole_rId10" DrawAspect="Content" ObjectID="_1492527840" r:id="rId1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модуль упругости и коэффициент Пуассона материала цилиндра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4"/>
          <w:lang w:val="en-US"/>
        </w:rPr>
        <w:t xml:space="preserve"> - </w:t>
      </w:r>
      <w:r>
        <w:rPr>
          <w:b w:val="false"/>
          <w:sz w:val="24"/>
        </w:rPr>
        <w:t>модифицированные функции Бесселя первого и второго рода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- произвольные постоянные</w:t>
      </w:r>
      <w:r>
        <w:rPr>
          <w:b w:val="false"/>
          <w:sz w:val="24"/>
          <w:lang w:val="en-US"/>
        </w:rPr>
        <w:t>;</w:t>
      </w:r>
      <w:r>
        <w:rPr>
          <w:b w:val="false"/>
          <w:sz w:val="24"/>
        </w:rPr>
        <w:t xml:space="preserve"> штрих обозначает производную по соответствующему аргументу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альнейшее решение задачи осуществим следующим образом. Подставим выражения напряжений из (1.7) в (1.2), (1.3) и в полученной системе уравнений выразим неизвестные постоянны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через неизвестны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</m:oMath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</m:d>
              </m:sup>
            </m:sSub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 w:val="false"/>
          <w:sz w:val="24"/>
        </w:rPr>
        <w:t>,</w:t>
        <w:tab/>
        <w:t>(1.8)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b w:val="false"/>
          <w:sz w:val="24"/>
        </w:rPr>
        <w:t xml:space="preserve"> - соответственно дополнение и определитель системы (1.2), (1.3). Подставляя (1.5), (1.6) и (1.8) в соотношения (1.4) и разрешая полученную систему относительно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</m:oMath>
      <w:r>
        <w:rPr>
          <w:b w:val="false"/>
          <w:sz w:val="24"/>
        </w:rPr>
        <w:t>, получим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den>
        </m:f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>(1.9)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left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 w:val="false"/>
          <w:sz w:val="24"/>
        </w:rPr>
        <w:t xml:space="preserve"> - соответственно дополнение и определитель системы уравнений, коэффициенты которой имеют вид 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эффициенты перед постоянным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в выражениях (1.6).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ab/>
        <w:t xml:space="preserve">Раскладывая дельта-функцию в тригонометрический ряд, подставим (1.5) в (1.1) и, учитывая найденные значения (1.9), придем к системе алгебраических уравнений относительно постоянных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  <w:lang w:val="en-US"/>
        </w:rPr>
        <w:t>. Решив эту систему, будем иметь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  <w:sz w:val="24"/>
          <w:lang w:val="en-US"/>
        </w:rPr>
        <w:tab/>
        <w:t xml:space="preserve">         (1.10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/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/>
              </m:sSub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- соответственно определитель и дополнение алгебраической системы, элементы которой получаются путем сложения элементов матрицы оболочки с элементами матрицы контактных усилий цилиндра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 как в местах расположения ребер справедливы соотношения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4"/>
          <w:lang w:val="en-US"/>
        </w:rPr>
        <w:t>,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то, подставив в них выражения (1.10) получим систему 3М алгебраических уравнений относительно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extBody"/>
        <w:ind w:left="567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nary>
        </m:oMath>
      </m:oMathPara>
    </w:p>
    <w:p>
      <w:pPr>
        <w:pStyle w:val="TextBody"/>
        <w:ind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(1.11)</w:t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Равенство нулю определителя этой системы представляет характеристическое уравнение задачи.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ab/>
        <w:t xml:space="preserve">Рассмотрим подробнее случай наиболее часто встречающийся на практике. Будем считать, что все ребра одинаковы и равномерно расположены по оболочке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b w:val="false"/>
          <w:sz w:val="24"/>
          <w:lang w:val="en-US"/>
        </w:rPr>
        <w:t xml:space="preserve">. Тогда коэффициенты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  <w:lang w:val="en-US"/>
        </w:rPr>
        <w:t xml:space="preserve"> не зависят от индекса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sz w:val="24"/>
        </w:rPr>
        <w:t xml:space="preserve"> и решение системы (1.11) можно представить в виде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S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lang w:val="en-US"/>
        </w:rPr>
        <w:t xml:space="preserve">     </w:t>
      </w:r>
      <w:r>
        <w:rPr>
          <w:b w:val="false"/>
          <w:sz w:val="24"/>
          <w:lang w:val="en-US"/>
        </w:rPr>
        <w:t>(1.12)</w:t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4"/>
          <w:lang w:val="en-US"/>
        </w:rPr>
        <w:t xml:space="preserve"> - целое число, характеризующее форму потери устойчивости;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  <w:lang w:val="en-US"/>
        </w:rPr>
        <w:t xml:space="preserve"> - постоянные.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ab/>
        <w:t>Подставляя выражения (1.12) в уравнения (1.11) и учитывая, что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lang w:val="en-US"/>
        </w:rPr>
      </w:pPr>
      <w:r>
        <w:rPr>
          <w:sz w:val="20"/>
        </w:rPr>
        <w:object w:dxaOrig="7740" w:dyaOrig="1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98pt" filled="f" o:ole="">
            <v:imagedata r:id="rId13" o:title=""/>
          </v:shape>
          <o:OLEObject Type="Embed" ProgID="" ShapeID="ole_rId12" DrawAspect="Content" ObjectID="_644240340" r:id="rId12"/>
        </w:objec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получим однородную систему трех алгебраических уравнений</w:t>
      </w:r>
    </w:p>
    <w:p>
      <w:pPr>
        <w:pStyle w:val="TextBody"/>
        <w:spacing w:before="80" w:after="0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lang w:val="en-US"/>
        </w:rPr>
        <w:t xml:space="preserve">     </w:t>
      </w:r>
      <w:r>
        <w:rPr>
          <w:b w:val="false"/>
          <w:sz w:val="24"/>
        </w:rPr>
        <w:t>(1.13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суммирование производится по </w:t>
      </w:r>
      <w:r>
        <w:rPr>
          <w:b w:val="false"/>
          <w:i/>
          <w:sz w:val="24"/>
        </w:rPr>
        <w:t>К</w:t>
      </w:r>
      <w:r>
        <w:rPr>
          <w:b w:val="false"/>
          <w:sz w:val="24"/>
        </w:rPr>
        <w:t>, принимающим значения</w:t>
      </w:r>
    </w:p>
    <w:p>
      <w:pPr>
        <w:pStyle w:val="TextBody"/>
        <w:spacing w:before="80" w:after="0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Характеристическое уравнение будет представлять равенство нулю определителя системы (1.13). Придавая </w:t>
      </w:r>
      <w:r>
        <w:rPr>
          <w:b w:val="false"/>
          <w:i/>
          <w:sz w:val="24"/>
          <w:lang w:val="en-US"/>
        </w:rPr>
        <w:t>n</w:t>
      </w:r>
      <w:r>
        <w:rPr>
          <w:b w:val="false"/>
          <w:sz w:val="24"/>
          <w:lang w:val="en-US"/>
        </w:rPr>
        <w:t xml:space="preserve"> и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 xml:space="preserve"> различные целочисленные значения, находим критическое значение параметра нагрузки.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2. ЧИСЛОВОЙ ПРИМЕР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В качестве примера рассмотрена оболочка симметричной структуры, подкрепленная в среднем сечении ребром. В расчетах удерживалось количество членов ряда </w:t>
      </w:r>
      <w:r>
        <w:rPr>
          <w:b w:val="false"/>
          <w:i/>
          <w:sz w:val="24"/>
          <w:lang w:val="en-US"/>
        </w:rPr>
        <w:t>K</w:t>
      </w:r>
      <w:r>
        <w:rPr>
          <w:b w:val="false"/>
          <w:sz w:val="24"/>
          <w:lang w:val="en-US"/>
        </w:rPr>
        <w:t xml:space="preserve">=120, </w:t>
      </w:r>
      <w:r>
        <w:rPr>
          <w:b w:val="false"/>
          <w:sz w:val="24"/>
        </w:rPr>
        <w:t>что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обеспечивало необходимую точность вычислений. Базовые параметры оболочки, ребра и цилиндра были следующие</w:t>
      </w:r>
      <w:r>
        <w:rPr>
          <w:b w:val="false"/>
          <w:sz w:val="24"/>
          <w:lang w:val="en-US"/>
        </w:rPr>
        <w:t>:</w:t>
      </w:r>
    </w:p>
    <w:p>
      <w:pPr>
        <w:pStyle w:val="TextBody"/>
        <w:spacing w:before="80" w:after="0"/>
        <w:ind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before="80" w:after="0"/>
        <w:ind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before="80" w:after="0"/>
        <w:ind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before="80" w:after="0"/>
        <w:ind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before="80" w:after="0"/>
        <w:ind w:firstLine="1134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На рис.1 показано изменение критического давления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4"/>
        </w:rPr>
        <w:t xml:space="preserve"> в зависимости от момента инерции ребра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для различных значений толщин несущих слоев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e>
        </m:d>
      </m:oMath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 xml:space="preserve">сплошные линии для базовой жесткости заполнителя, штриховые линии- для уменьшенного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b w:val="false"/>
          <w:sz w:val="24"/>
        </w:rPr>
        <w:t xml:space="preserve"> значения жестко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5435" cy="3219450"/>
            <wp:effectExtent l="0" t="0" r="0" b="0"/>
            <wp:docPr id="1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jc w:val="both"/>
        <w:rPr>
          <w:sz w:val="24"/>
        </w:rPr>
      </w:pPr>
      <w:r>
        <w:rPr>
          <w:sz w:val="24"/>
        </w:rPr>
        <w:t>Рис.1.</w:t>
        <w:tab/>
        <w:t>Зависимость критического давления от жесткости ребра для различных толщин несущего слоя.</w:t>
      </w:r>
    </w:p>
    <w:p>
      <w:pPr>
        <w:pStyle w:val="Heading1"/>
        <w:ind w:left="7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5110</wp:posOffset>
            </wp:positionH>
            <wp:positionV relativeFrom="paragraph">
              <wp:posOffset>378460</wp:posOffset>
            </wp:positionV>
            <wp:extent cx="5077460" cy="3669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left="709" w:hanging="709"/>
        <w:jc w:val="both"/>
        <w:rPr>
          <w:sz w:val="24"/>
        </w:rPr>
      </w:pPr>
      <w:r>
        <w:rPr>
          <w:sz w:val="24"/>
        </w:rPr>
        <w:t>Рис.2.</w:t>
        <w:tab/>
        <w:t>Влияние изгибной жесткости нескольких ребер на критический параметр давлен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ис.2 показаны аналогичные зависимости для одного, трех и пяти ребер. Влияние критического давления от длины оболочки и толщины цилиндра приведено на рис.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382260" cy="4739640"/>
            <wp:effectExtent l="0" t="0" r="0" b="0"/>
            <wp:docPr id="3" name="1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3.</w:t>
        <w:tab/>
        <w:t>Зависимость критического давления от изгибной жесткости ребра для различных длины оболочки и радиуса канала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ВЫВОДЫ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ложенный метод расчета трехслойных оболочек, подкрепленных ребрами жесткости и упругим цилиндром, позволяет существенно сократить объем вычислительных работ и упростить решение задач такого класса. При рассмотрении аналогичных проблем другими авторами решение сводилось или к бесконечной системе алгебраических уравнений, или к конечной системе достаточно большого числа уравнений, выражающих условия сопряжения участков оболочки, на которые она расчленяется ребрам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ссмотренном примере можно отметить следующее</w:t>
      </w:r>
      <w:r>
        <w:rPr>
          <w:b w:val="false"/>
          <w:sz w:val="24"/>
          <w:lang w:val="en-US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толщины несущих слоев в 3 раза при постоянной общей толщине оболочки увеличивает критическое давление на 27%, а уменьшение жесткости заполнителя в 10 раз уменьшает этот параметр на 5%</w:t>
      </w:r>
      <w:r>
        <w:rPr>
          <w:b w:val="false"/>
          <w:sz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длины оболочки на 25% уменьшает критическое давление на 4%, а уменьшение длины оболочки на такую же величину увеличивает критическое давление на 8%</w:t>
      </w:r>
      <w:r>
        <w:rPr>
          <w:b w:val="false"/>
          <w:sz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нение радиуса внутреннего канала цилиндра в 2 раза приводит к изменению критического давления на 49%, что говорит о существенном</w:t>
      </w:r>
      <w:r>
        <w:rPr/>
        <w:t xml:space="preserve"> </w:t>
      </w:r>
      <w:r>
        <w:rPr>
          <w:b w:val="false"/>
          <w:sz w:val="24"/>
        </w:rPr>
        <w:t>влиянии этого параметра и необходимости обязательного учета его в расчетах</w:t>
      </w:r>
      <w:r>
        <w:rPr>
          <w:b w:val="false"/>
          <w:sz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увеличение количества ребер существенно сказывается только при относительно больших значениях момента инерции ребр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>.</w:t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ind w:left="357" w:hanging="360"/>
        <w:jc w:val="both"/>
        <w:rPr/>
      </w:pPr>
      <w:r>
        <w:rPr>
          <w:b w:val="false"/>
          <w:sz w:val="24"/>
        </w:rPr>
        <w:t>Малютин И.С., Карасев А.В. Устойчивость подкрепленной ребрами цилиндрической оболочки с упругим заполнителем. В кн.</w:t>
      </w:r>
      <w:r>
        <w:rPr>
          <w:b w:val="false"/>
          <w:sz w:val="24"/>
          <w:lang w:val="en-US"/>
        </w:rPr>
        <w:t>:</w:t>
      </w:r>
      <w:r>
        <w:rPr>
          <w:b w:val="false"/>
          <w:sz w:val="24"/>
        </w:rPr>
        <w:t xml:space="preserve"> Теория пластин и оболочек. М.</w:t>
      </w:r>
      <w:r>
        <w:rPr>
          <w:b w:val="false"/>
          <w:sz w:val="24"/>
          <w:lang w:val="en-US"/>
        </w:rPr>
        <w:t>,</w:t>
      </w:r>
      <w:r>
        <w:rPr>
          <w:b w:val="false"/>
          <w:sz w:val="24"/>
        </w:rPr>
        <w:t xml:space="preserve"> Наука, 1971, с.173-178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едоров Н.А. Бесконечная цилиндрическая оболочка с заполнителем, подкрепленная кольцом, под действием произвольной нагрузки. Механика полимеров, 1977, №1, с.96-103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, Недбай А.Я. Вынужденные колебания вязко- упругого цилиндра, подкрепленного оболочкой с кольцевыми ребрами. Прикладная механика, 1981, т.17, №6, с.29-35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 Устойчивость трехслойной ортотропной цилиндрической оболочки, подкрепленной продольными ребрами жесткости и упругим цилиндром, при осевом сжатии. Механика композиционных материалов и конструкций, 2001, т.7, №2, с.206-214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льмир А.С. Устойчивость деформируемых систем. М., Наука, 1967, 984 с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/>
      </w:pPr>
      <w:r>
        <w:rPr>
          <w:b w:val="false"/>
          <w:sz w:val="24"/>
        </w:rPr>
        <w:t>Григолюк Э.И., Чулков П.П. Устойчивость и колебания трехслойных оболочек. М.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4"/>
        </w:rPr>
        <w:t>Машиностроение, 1973, 172 с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 Устойчивость трехслойных ортотропных цилиндрических оболочек, дискретно подкрепленных ребрами жесткости. Прикладная механика, 1979, т.15, №7, с.20-26.</w:t>
      </w:r>
    </w:p>
    <w:p>
      <w:pPr>
        <w:pStyle w:val="TextBody"/>
        <w:numPr>
          <w:ilvl w:val="0"/>
          <w:numId w:val="4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сков А.Д., Малютин И.С. Деформация длинного цилиндра, заключенного в цилиндрическую оболочку, при неосесимметричной нагрузке. Механика твердого тела, 1968, №4, с.41-46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>
          <w:lang w:val="en-US"/>
        </w:rPr>
      </w:pPr>
      <w:r>
        <w:rPr>
          <w:i/>
        </w:rPr>
        <w:t>Поступила в редакцию 17 июля 2001 года.</w:t>
      </w:r>
    </w:p>
    <w:p>
      <w:pPr>
        <w:pStyle w:val="TextBody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1134" w:header="794" w:top="1701" w:footer="680" w:bottom="1134"/>
      <w:pgNumType w:start="5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/>
    </w:pPr>
    <w:r>
      <w:rPr>
        <w:u w:val="single"/>
      </w:rPr>
      <w:t>Механика композиционных материалов и конструкций</w:t>
      <w:tab/>
      <w:tab/>
      <w:tab/>
      <w:tab/>
      <w:t>том 7, №4, 2001 г.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5:52:00Z</dcterms:created>
  <dc:creator>Administrator</dc:creator>
  <dc:description/>
  <dc:language>en-US</dc:language>
  <cp:lastModifiedBy>Yulia</cp:lastModifiedBy>
  <cp:lastPrinted>2001-12-03T16:02:00Z</cp:lastPrinted>
  <dcterms:modified xsi:type="dcterms:W3CDTF">2001-12-03T13:39:00Z</dcterms:modified>
  <cp:revision>97</cp:revision>
  <dc:subject/>
  <dc:title>УСТОЙЧИВОСТЬ ТРЕХСЛОЙНОЙ ОРТОТРОПНОЙ ЦИЛИНДРИЧЕСКОЙ ОБОЛОЧКИ, ПОДКРЕПЛЕННОЙ ПРОДОЛЬНЫМИ РЕБРАМИ ЖЕСТКОСТИ И УПРУГИМ ЦИЛИНДРОМ, ПРИ  ОСЕВОМ СЖАТИИ</dc:title>
</cp:coreProperties>
</file>