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lang w:val="en-US"/>
        </w:rPr>
      </w:pPr>
      <w:r>
        <w:rPr>
          <w:sz w:val="26"/>
        </w:rPr>
        <w:t>ПРИБЛИЖЕННЫЕ ЛИНЕЙНЫЕ ТЕОРИИ ПРОСТРАНСТВЕННЫХ СОСТАВНЫХ СТЕРЖНЕЙ ФЕРМЕННОГО СТРОЕНИЯ</w:t>
      </w:r>
    </w:p>
    <w:p>
      <w:pPr>
        <w:pStyle w:val="TextBody"/>
        <w:suppressAutoHyphens w:val="true"/>
        <w:spacing w:before="0" w:after="0"/>
        <w:ind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</w:rPr>
      </w:pPr>
      <w:r>
        <w:rPr/>
        <w:t>Мишустин И.В.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</w:rPr>
      </w:pPr>
      <w:r>
        <w:rPr>
          <w:i/>
        </w:rPr>
        <w:t>Московский Государственный Авиационный Институт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</w:rPr>
      </w:pPr>
      <w:r>
        <w:rPr>
          <w:i/>
        </w:rPr>
        <w:t>(Технический Университет), г. Москва, Россия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ботах </w:t>
      </w:r>
      <w:r>
        <w:rPr>
          <w:sz w:val="24"/>
          <w:lang w:val="en-US"/>
        </w:rPr>
        <w:t>[</w:t>
      </w:r>
      <w:r>
        <w:rPr>
          <w:sz w:val="24"/>
        </w:rPr>
        <w:t>1</w:t>
      </w:r>
      <w:r>
        <w:rPr>
          <w:sz w:val="24"/>
          <w:lang w:val="en-US"/>
        </w:rPr>
        <w:t>-6]</w:t>
      </w:r>
      <w:r>
        <w:rPr>
          <w:sz w:val="24"/>
        </w:rPr>
        <w:t xml:space="preserve"> с помощью метода склейки и метода начальных параметров построены строгие замкнутые линейные теории для плоских и пространственных регулярных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квазирегулярных упругих ферм ортогональной структур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настоящей статье изучается достаточно широкий класс регулярных и квазирегулярных пространственных упругих ферм ортогональной структуры, сильно вытянутых в одном направлении. Основное внимание в исследовании уделено построению приближенных моделей составного стержня, имеющего регулярную структуру с элементарной ячейкой в форме прямоугольного параллелепипеда с двумя диагональными, не взаимодействующими между собой, стержнями на всех его гранях. Частными случаями этой структуры являются различные регулярные и квазирегулярные фермы, образуемые путем исключения из нее какой-либо группы стержней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трогая теория такой конструкции, изложенная в </w:t>
      </w:r>
      <w:r>
        <w:rPr>
          <w:sz w:val="24"/>
          <w:lang w:val="en-US"/>
        </w:rPr>
        <w:t xml:space="preserve">[6], </w:t>
      </w:r>
      <w:r>
        <w:rPr>
          <w:sz w:val="24"/>
        </w:rPr>
        <w:t>описывается уравнениями в частных разностях, приводящими к дискретно трехмерной задаче. Строящиеся здесь приближенные модели составного стержня можно толковать как своеобразные дискретные аналоги моделей Тимошенко и Бернулли из теории сплошных стержней. К несомненным достоинствам этих моделей следует отнести то, что они описываются существенно более простыми обыкновенными разностными уравнениями, приводящими к дискретно одномерной задаче. Эффективность предложенных моделей проиллюстрирована на конкретных примерах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1. ВВЕДЕНИЕ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ссмотрим регулярную пространственную упругую ферму, образованную путем периодического повторения вдоль осей декартовой системы отсчета элементарной ячейки в форме прямоугольного параллелепипеда (см. рис.1, где элементы ячейки на заднем плане показаны тонкими линиями)</w:t>
      </w:r>
      <w:r>
        <w:rPr>
          <w:sz w:val="24"/>
          <w:lang w:val="en-US"/>
        </w:rPr>
        <w:t>.</w:t>
      </w:r>
      <w:r>
        <w:rPr>
          <w:sz w:val="24"/>
        </w:rPr>
        <w:t xml:space="preserve"> Как видно, ферма состоит из узлов и девяти семейств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ей (здесь и далее латинские индексы принимают значения 1,2,3)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и параллельны ося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соответственно, а диагональны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i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ни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) располагаются на гранях параллелепипеда, параллельных координатным плоскостя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причем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и ориентированы в положительную сторону ос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i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и — в положительную сторону о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. По предположению стержни упругие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днородные и соединены между собой в узлах шарнирно. Геометрические и физические свойства рассматриваемой фермы описываются длин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и жесткостя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на растяжение–сжати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ней.</w:t>
      </w:r>
    </w:p>
    <w:p>
      <w:pPr>
        <w:pStyle w:val="BodyText2"/>
        <w:spacing w:before="120" w:after="0"/>
        <w:rPr/>
      </w:pPr>
      <w:r>
        <w:rPr/>
        <w:t>Для простоты ограничимся случаем, когда на систему действуют только узловые внешние силы.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74725</wp:posOffset>
                </wp:positionH>
                <wp:positionV relativeFrom="margin">
                  <wp:posOffset>-635</wp:posOffset>
                </wp:positionV>
                <wp:extent cx="3580765" cy="23647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2364840"/>
                          <a:chOff x="0" y="0"/>
                          <a:chExt cx="3580920" cy="2364840"/>
                        </a:xfrm>
                      </wpg:grpSpPr>
                      <wps:wsp>
                        <wps:cNvSpPr txBox="1"/>
                        <wps:spPr>
                          <a:xfrm>
                            <a:off x="1318320" y="2044800"/>
                            <a:ext cx="9450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80920" cy="196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560" y="320760"/>
                              <a:ext cx="1433880" cy="876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20760"/>
                              <a:ext cx="0" cy="89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320760"/>
                              <a:ext cx="0" cy="89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20760"/>
                              <a:ext cx="143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1202040"/>
                              <a:ext cx="143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746280"/>
                              <a:ext cx="1443240" cy="88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22560"/>
                              <a:ext cx="1443240" cy="88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746640"/>
                              <a:ext cx="309240" cy="46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741600"/>
                              <a:ext cx="309240" cy="46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1207800"/>
                              <a:ext cx="1119600" cy="41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317520"/>
                              <a:ext cx="1123920" cy="42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56880" y="1582920"/>
                              <a:ext cx="868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34760" y="1035000"/>
                              <a:ext cx="10458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33240" y="19080"/>
                              <a:ext cx="10591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73640" y="1467000"/>
                              <a:ext cx="3351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84120" y="660240"/>
                              <a:ext cx="3600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0320" y="254160"/>
                              <a:ext cx="3600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556200"/>
                              <a:ext cx="86868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18560" y="123840"/>
                              <a:ext cx="71640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71680" y="1582560"/>
                              <a:ext cx="5259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4200" y="1644480"/>
                              <a:ext cx="385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2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1066680"/>
                              <a:ext cx="385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3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080" y="1263600"/>
                              <a:ext cx="385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2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1631880"/>
                              <a:ext cx="385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1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520" y="888840"/>
                              <a:ext cx="385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1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438120"/>
                              <a:ext cx="385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23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4160" y="1623600"/>
                              <a:ext cx="32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350640"/>
                              <a:ext cx="0" cy="32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0" y="889560"/>
                              <a:ext cx="191160" cy="261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3040" y="740520"/>
                              <a:ext cx="143640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6400" cy="883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36400" cy="88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69440" y="321480"/>
                              <a:ext cx="31248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0880" y="1203840"/>
                              <a:ext cx="311760" cy="41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1240" y="324000"/>
                              <a:ext cx="309960" cy="1300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320040"/>
                              <a:ext cx="309960" cy="41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1200240"/>
                              <a:ext cx="312480" cy="419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560" y="323280"/>
                              <a:ext cx="308520" cy="1296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040" y="322560"/>
                              <a:ext cx="1744920" cy="41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1320" y="1205280"/>
                              <a:ext cx="1738800" cy="415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4480" y="1166040"/>
                              <a:ext cx="73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286560"/>
                              <a:ext cx="73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704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960" y="1590840"/>
                              <a:ext cx="730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1678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5879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04880"/>
                              <a:ext cx="705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2865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3720" y="1492200"/>
                              <a:ext cx="21600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984240"/>
                              <a:ext cx="203040" cy="13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3200" y="1397160"/>
                              <a:ext cx="24120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4640" y="1511280"/>
                              <a:ext cx="20304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4480" y="1028880"/>
                              <a:ext cx="190440" cy="17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3040" y="590400"/>
                              <a:ext cx="260280" cy="266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6080" y="806400"/>
                              <a:ext cx="385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2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78240" y="952560"/>
                              <a:ext cx="228600" cy="8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1080" y="0"/>
                              <a:ext cx="385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31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760" y="12600"/>
                              <a:ext cx="385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13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9720" y="247680"/>
                              <a:ext cx="304920" cy="260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42000" y="247680"/>
                              <a:ext cx="152280" cy="247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75pt;margin-top:-0.05pt;width:281.95pt;height:186.2pt" coordorigin="1535,-1" coordsize="5639,3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1;top:3219;width:1487;height:5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535;top:-1;width:5639;height:3094">
                  <v:line id="shape_0" from="3333,504" to="5590,1883" stroked="t" o:allowincell="f" style="position:absolute;flip:y;mso-position-vertical-relative:margin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333,504" to="3333,1906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598,504" to="5598,1906" stroked="t" o:allowincell="f" style="position:absolute;mso-position-vertic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333,504" to="5590,504" stroked="t" o:allowincell="f" style="position:absolute;mso-position-vertic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348,1892" to="5605,1892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853,1174" to="5125,2568" stroked="t" o:allowincell="f" style="position:absolute;mso-position-vertic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333,507" to="5605,1901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5119,1175" to="5605,1909" stroked="t" o:allowincell="f" style="position:absolute;mso-position-vertic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846,1167" to="3332,1901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340,1901" to="5102,2552" stroked="t" o:allowincell="f" style="position:absolute;mso-position-vertical-relative:margin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3333,499" to="5102,1173" stroked="t" o:allowincell="f" style="position:absolute;mso-position-vertical-relative:margin">
                    <v:stroke color="black" weight="19080" joinstyle="miter" endcap="flat"/>
                    <v:fill o:detectmouseclick="t" on="false"/>
                    <w10:wrap type="topAndBottom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59;top:2492;width:1367;height:503;mso-wrap-style:none;v-text-anchor:middle;mso-position-vertical-relative:margin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27;top:1629;width:1646;height:503;mso-wrap-style:none;v-text-anchor:middle;mso-position-vertical-relative:margin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32;top:29;width:1667;height:503;mso-wrap-style:none;v-text-anchor:middle;mso-position-vertical-relative:margin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88;top:2309;width:527;height:483;mso-wrap-style:none;v-text-anchor:middle;mso-position-vertical-relative:margin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557;top:1039;width:566;height:483;mso-wrap-style:none;v-text-anchor:middle;mso-position-vertical-relative:margin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307;top:399;width:566;height:503;mso-wrap-style:none;v-text-anchor:middle;mso-position-vertical-relative:margin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535;top:875;width:1367;height:503;mso-wrap-style:none;v-text-anchor:middle;mso-position-vertical-relative:margin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01;top:194;width:1127;height:503;mso-wrap-style:none;v-text-anchor:middle;mso-position-vertical-relative:margin" type="_x0000_t75">
                    <v:imagedata r:id="rId1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436;top:2491;width:827;height:503;mso-wrap-style:none;v-text-anchor:middle;mso-position-vertical-relative:margin" type="_x0000_t75">
                    <v:imagedata r:id="rId1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148;top:2589;width:607;height:50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2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69;top:1679;width:607;height:50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3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48;top:1989;width:607;height:50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2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28;top:2569;width:607;height:50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1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58;top:1399;width:607;height:50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1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18;top:689;width:607;height:50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23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95,2556" to="5704,2556" stroked="t" o:allowincell="f" style="position:absolute;mso-position-vertical-relative:margin">
                    <v:stroke color="black" weight="324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2851,551" to="2851,1060" stroked="t" o:allowincell="f" style="position:absolute;flip:y;mso-position-vertical-relative:margin">
                    <v:stroke color="black" weight="3240" endarrow="classic" endarrowwidth="narrow" endarrowlength="medium" joinstyle="miter" endcap="flat"/>
                    <v:fill o:detectmouseclick="t" on="false"/>
                    <w10:wrap type="topAndBottom"/>
                  </v:line>
                  <v:line id="shape_0" from="3400,1400" to="3700,1811" stroked="t" o:allowincell="f" style="position:absolute;flip:y;mso-position-vertical-relative:margin">
                    <v:stroke color="black" weight="3240" endarrow="classic" endarrowwidth="narrow" endarrowlength="medium" joinstyle="miter" endcap="flat"/>
                    <v:fill o:detectmouseclick="t" on="false"/>
                    <w10:wrap type="topAndBottom"/>
                  </v:line>
                  <v:group id="shape_0" style="position:absolute;left:2847;top:1165;width:2262;height:1391">
                    <v:rect id="shape_0" stroked="t" o:allowincell="f" style="position:absolute;left:2847;top:1165;width:2261;height:1390;mso-wrap-style:none;v-text-anchor:middle;mso-position-vertical-relative:margin">
                      <v:fill o:detectmouseclick="t" on="false"/>
                      <v:stroke color="black" weight="19080" joinstyle="miter" endcap="flat"/>
                      <w10:wrap type="topAndBottom"/>
                    </v:rect>
                    <v:line id="shape_0" from="2847,1165" to="5108,2556" stroked="t" o:allowincell="f" style="position:absolute;flip:y;mso-position-vertic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  <v:line id="shape_0" from="5109,505" to="5600,1164" stroked="t" o:allowincell="f" style="position:absolute;flip:y;mso-position-vertic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111,1895" to="5601,2554" stroked="t" o:allowincell="f" style="position:absolute;flip:y;mso-position-vertic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112,509" to="5599,2556" stroked="t" o:allowincell="f" style="position:absolute;flip:y;mso-position-vertic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849,503" to="3336,1158" stroked="t" o:allowincell="f" style="position:absolute;flip:y;mso-position-vertic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851,1889" to="3342,2548" stroked="t" o:allowincell="f" style="position:absolute;flip:y;mso-position-vertical-relative:margin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851,508" to="3336,2549" stroked="t" o:allowincell="f" style="position:absolute;flip:y;mso-position-vertical-relative:margin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2847,507" to="5594,1163" stroked="t" o:allowincell="f" style="position:absolute;flip:y;mso-position-vertical-relative:margin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860,1897" to="5597,2551" stroked="t" o:allowincell="f" style="position:absolute;flip:y;mso-position-vertical-relative:margin">
                    <v:stroke color="black" weight="648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542;top:1835;width:114;height:112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539;top:450;width:114;height:112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056;top:1108;width:112;height:112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056;top:2504;width:114;height:112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281;top:1838;width:112;height:112;mso-wrap-style:none;v-text-anchor:middle;mso-position-vertical-relative:margin">
                    <v:fill o:detectmouseclick="t" type="solid" color2="black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2786;top:2500;width:112;height:112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796;top:1109;width:110;height:112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284;top:450;width:112;height:112;mso-wrap-style:none;v-text-anchor:middle;mso-position-vertical-relative:margin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478,2349" to="3817,2638" stroked="t" o:allowincell="f" style="position:absolute;flip:x;mso-position-vertical-relative:margin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529,1549" to="2848,1758" stroked="t" o:allowincell="f" style="position:absolute;flip:x;mso-position-vertical-relative:margin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288,2199" to="5667,2318" stroked="t" o:allowincell="f" style="position:absolute;flip:y;mso-position-vertical-relative:margin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298,2379" to="4617,2668" stroked="t" o:allowincell="f" style="position:absolute;flip:y;mso-position-vertical-relative:margin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408,1619" to="4707,1898" stroked="t" o:allowincell="f" style="position:absolute;flip:y;mso-position-vertical-relative:margin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5398,929" to="5807,1348" stroked="t" o:allowincell="f" style="position:absolute;flip:y;mso-position-vertical-relative:margin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718;top:1269;width:607;height:50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2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438,1499" to="5797,1638" stroked="t" o:allowincell="f" style="position:absolute;flip:y;mso-position-vertical-relative:margin">
                    <v:stroke color="black" weight="32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88;top:-1;width:607;height:50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31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48;top:19;width:607;height:50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13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818,389" to="4297,798" stroked="t" o:allowincell="f" style="position:absolute;flip:y;mso-position-vertical-relative:margin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908,389" to="5147,778" stroked="t" o:allowincell="f" style="position:absolute;flip:xy;mso-position-vertical-relative:margin">
                    <v:stroke color="black" weight="324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4"/>
        </w:rPr>
        <w:tab/>
        <w:t>В силу дискретной трехмерности структуры для нумерации ее элементов (узлов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ней в пределах одного семейства</w:t>
      </w:r>
      <w:r>
        <w:rPr>
          <w:sz w:val="24"/>
          <w:lang w:val="en-US"/>
        </w:rPr>
        <w:t>)</w:t>
      </w:r>
      <w:r>
        <w:rPr>
          <w:sz w:val="24"/>
        </w:rPr>
        <w:t xml:space="preserve"> требуются три целочисленных параметра, играющие для вводимых ниже переменных величин роль дискретных аргументов. Обозначим их символам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или кратк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и будем считать, что они изменяются (растут) в направлении ос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соответственно. Условимся текущему узлу и исходящим из нег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ням присваивать один и тот же номер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) или кратко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) (на рис. 1 указана сокращенная нумерация узлов). В таком случа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ень с номером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) будет соединять узл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)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</w:rPr>
        <w:t xml:space="preserve">), а диагональный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ень с номером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) — узлы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)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4"/>
        </w:rPr>
        <w:t xml:space="preserve">)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и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),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4"/>
        </w:rPr>
        <w:t xml:space="preserve">)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(здесь и дале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— символ Кронекера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ласти изменения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для элементов фермы зависят от ее внешней формы. Ограничимся детальным рассмотрением таких ферм, граница которых принадлежит граням прямоугольного параллелепипеда с ребрами, параллельными ося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. В таком случае для узлов фермы можно приня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>,</w:t>
      </w:r>
      <w:r>
        <w:rPr>
          <w:sz w:val="24"/>
        </w:rPr>
        <w:t xml:space="preserve"> где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—</w:t>
      </w:r>
      <w:r>
        <w:rPr>
          <w:sz w:val="24"/>
        </w:rPr>
        <w:t xml:space="preserve"> заданные целые числа. Тогда для параллельных осям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а для диагональных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. При иных конфигурациях границы фермы начальные и конечные значения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будут, вообще говоря, иными.</w:t>
      </w:r>
      <w:r>
        <w:rPr>
          <w:sz w:val="24"/>
          <w:lang w:val="en-US"/>
        </w:rPr>
        <w:t xml:space="preserve"> </w:t>
      </w:r>
      <w:r>
        <w:rPr>
          <w:sz w:val="24"/>
        </w:rPr>
        <w:t>Более того, эти значения могут оказаться функциями других дискретных аргумент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трудно видеть, что путем удаления из описанной структуры </w:t>
      </w:r>
      <w:r>
        <w:rPr>
          <w:sz w:val="24"/>
          <w:lang w:val="en-US"/>
        </w:rPr>
        <w:t>(</w:t>
      </w:r>
      <w:r>
        <w:rPr>
          <w:sz w:val="24"/>
        </w:rPr>
        <w:t>условимся в дальнейшем называть ее общей) отдельных стержней можно получить различные частные регулярные, квазирегулярные и даже нерегулярные фермы. При этом удаление стержней не должно приводить к геометрической изменяемости системы.</w:t>
      </w:r>
    </w:p>
    <w:p>
      <w:pPr>
        <w:pStyle w:val="BodyText2"/>
        <w:rPr/>
      </w:pPr>
      <w:r>
        <w:rPr/>
        <w:t>Известно, что тела в направлении малого габаритного размера деформируются незначительно. Это обстоятельство позволило путем введения дополнительных предположений извлечь из теории упругости приближенные теории стержней, пластин и оболочек.</w:t>
      </w:r>
    </w:p>
    <w:p>
      <w:pPr>
        <w:pStyle w:val="BodyText2"/>
        <w:rPr/>
      </w:pPr>
      <w:r>
        <w:rPr/>
        <w:t>Естественно предположить, что подобные рассуждения будут правомерны и в рамках строгих структурных теорий регулярных упругих систем с малым габаритным размером. Применительно к статике плоских ферм проблема построения приближенных структурных теорий обсуждалась в статье [7]. В ней построены две приближенные статические модели плоского составного стержня ферменного строения, которые можно рассматривать как своеобразные дискретные аналоги моделей Тимошенко и Бернулли сплошного стержня. В основу этих построений была положена строгая структурная теория изучаемой фермы.</w:t>
      </w:r>
    </w:p>
    <w:p>
      <w:pPr>
        <w:pStyle w:val="BodyText2"/>
        <w:rPr/>
      </w:pPr>
      <w:r>
        <w:rPr/>
        <w:t xml:space="preserve">В данном исследовании строятся дискретные модели Тимошенко и Бернулли для пространственных структур, сильно вытянутых в направлении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При этом используется строгая структурная теория, изложенная в работе </w:t>
      </w:r>
      <w:r>
        <w:rPr>
          <w:lang w:val="en-US"/>
        </w:rPr>
        <w:t>[6], и</w:t>
      </w:r>
      <w:r>
        <w:rPr/>
        <w:t xml:space="preserve"> методология работы </w:t>
      </w:r>
      <w:r>
        <w:rPr>
          <w:lang w:val="en-US"/>
        </w:rPr>
        <w:t>[7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иже применяются линейные операторы сдвиг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±</m:t>
            </m:r>
          </m:sup>
        </m:sSubSup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), смысл которых на примере отвлеченной функ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дискретных аргум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  <w:lang w:val="en-US"/>
        </w:rPr>
        <w:t xml:space="preserve"> </w:t>
      </w:r>
      <w:r>
        <w:rPr/>
        <w:t>поясняют равенства (здесь и далее суммирование по повторяющимся индексам не предполагается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ind w:firstLine="1134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±</m:t>
                    </m:r>
                  </m:sup>
                </m:sSubSup>
              </m:oMath>
            </m:oMathPara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.1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помощью операторов сдвига образуются частные разностные операторы первого порядка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jc w:val="both"/>
              <w:rPr>
                <w:sz w:val="24"/>
              </w:rPr>
            </w:pPr>
            <w:r>
              <w:rPr>
                <w:sz w:val="24"/>
              </w:rPr>
              <w:object w:dxaOrig="612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6pt;height:60.95pt" filled="f" o:ole="">
                  <v:imagedata r:id="rId21" o:title=""/>
                </v:shape>
                <o:OLEObject Type="Embed" ProgID="" ShapeID="ole_rId20" DrawAspect="Content" ObjectID="_2107895930" r:id="rId20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.2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посредством которых могут быть сформированы и частные разностные операторы более высокого порядка. Так, например, для разностных операторов второго порядка, определяемых равенствам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sz w:val="24"/>
          <w:lang w:val="en-US"/>
        </w:rPr>
        <w:t>справедливы тождества (см. (1.1), (1.2)</w:t>
      </w:r>
      <w:r>
        <w:rPr/>
        <w:t>)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</m:e>
                </m:eqAr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1.3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веденные операторы позволяют записывать формулы и уравнения в переменных с несмещенными текущими значениями дискретных аргументов, отказываясь ради краткости от явного указания этих аргументов при символах самих переменных.</w:t>
      </w:r>
    </w:p>
    <w:p>
      <w:pPr>
        <w:pStyle w:val="BodyText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2. СТРОГАЯ ТЕОР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ледуя методу склейки, расчленим стержневую систему на изолированные элементы (узлы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ни) и проведем их анализ (упругий для стержней, статический для узлов) с учетом сил взаимодействия и геометрических условий сопряжения с соседними элементам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мем за основной геометрический параметр длину пространственной диагонали ячей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</w:rPr>
        <w:t xml:space="preserve"> и будем считать, что искомые переменные величины с размерностью длины отнесены 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, а локальная осевая координата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— 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Обозначим через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и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севые соответственно смещение и внутреннее усилие в произвольной точк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я. Для смещения узла и действующей на него внешней сосредоточенной силы в направлении о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будем использовать обо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. Подчеркнем, что введенные переменные величины являются функциями дискретных аргум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так что следовало бы, например, писать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или более кратко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 Однако, в соответствии с принятым выше соглашением эти аргументы там, где это не может привести к недоразумению, явно не указываю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стяжение–сжатие изолированног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стержня описывается уравнениями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>общее решение которых дается формулами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1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Геометрические условия сопряжения стержней и узлов</w:t>
      </w:r>
      <w:r>
        <w:rPr>
          <w:sz w:val="24"/>
          <w:lang w:val="en-US"/>
        </w:rPr>
        <w:t xml:space="preserve"> </w:t>
      </w:r>
      <w:r>
        <w:rPr/>
        <w:t>имеют вид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  <w:gridCol w:w="708"/>
      </w:tblGrid>
      <w:tr>
        <w:trPr/>
        <w:tc>
          <w:tcPr>
            <w:tcW w:w="3952" w:type="dxa"/>
            <w:tcBorders/>
          </w:tcPr>
          <w:p>
            <w:pPr>
              <w:pStyle w:val="Normal"/>
              <w:ind w:firstLine="1134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39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∇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++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∇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2)</w:t>
            </w:r>
          </w:p>
        </w:tc>
      </w:tr>
    </w:tbl>
    <w:p>
      <w:pPr>
        <w:pStyle w:val="Normal"/>
        <w:tabs>
          <w:tab w:val="clear" w:pos="567"/>
          <w:tab w:val="left" w:pos="7905" w:leader="none"/>
          <w:tab w:val="left" w:pos="8613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j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567"/>
          <w:tab w:val="left" w:pos="7905" w:leader="none"/>
          <w:tab w:val="left" w:pos="8613" w:leader="none"/>
        </w:tabs>
        <w:ind w:firstLine="567"/>
        <w:jc w:val="both"/>
        <w:rPr>
          <w:sz w:val="24"/>
        </w:rPr>
      </w:pPr>
      <w:r>
        <w:rPr>
          <w:sz w:val="24"/>
        </w:rPr>
        <w:t>Из формул (2.1), (2.2) вытекают зависимости</w:t>
      </w:r>
    </w:p>
    <w:p>
      <w:pPr>
        <w:pStyle w:val="Normal"/>
        <w:tabs>
          <w:tab w:val="clear" w:pos="567"/>
          <w:tab w:val="left" w:pos="7905" w:leader="none"/>
          <w:tab w:val="left" w:pos="8613" w:leader="none"/>
        </w:tabs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ab/>
        <w:t>(2.3)</w:t>
      </w:r>
    </w:p>
    <w:p>
      <w:pPr>
        <w:pStyle w:val="Normal"/>
        <w:tabs>
          <w:tab w:val="clear" w:pos="567"/>
          <w:tab w:val="left" w:pos="7905" w:leader="none"/>
          <w:tab w:val="left" w:pos="8613" w:leader="none"/>
        </w:tabs>
        <w:ind w:firstLine="1134"/>
        <w:jc w:val="both"/>
        <w:rPr>
          <w:sz w:val="24"/>
        </w:rPr>
      </w:pPr>
      <w:r>
        <w:rPr>
          <w:sz w:val="24"/>
        </w:rPr>
        <w:object w:dxaOrig="366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42pt" filled="f" o:ole="">
            <v:imagedata r:id="rId23" o:title=""/>
          </v:shape>
          <o:OLEObject Type="Embed" ProgID="" ShapeID="ole_rId22" DrawAspect="Content" ObjectID="_1238774626" r:id="rId22"/>
        </w:object>
      </w:r>
      <w:r>
        <w:rPr>
          <w:sz w:val="24"/>
        </w:rPr>
        <w:tab/>
        <w:t>(2.4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ди краткости из девяти формул (2.4) приведены лишь три типовых их представителя, на что указывает символ (123) круговой перестановки индексов. Смысл этой перестановки в том, что последующие родственные уравнения получаются из предыдущих путем круговой перестановки в индексах цифр 1,2,3 с сохранением нарастания и убывания индексов при величинах, напрямую связанных с диагональными стержнями. Этого правила будем в дальнейшем придерживаться и для других соотнош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равнения равновесия внутренних узлов в проекциях на ос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</w:t>
      </w:r>
      <w:r>
        <w:rPr/>
        <w:t>после подстановки в них второй формулы (2.1) записываются следующим образом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5)</w:t>
            </w:r>
          </w:p>
        </w:tc>
      </w:tr>
    </w:tbl>
    <w:p>
      <w:pPr>
        <w:pStyle w:val="Style12"/>
        <w:rPr/>
      </w:pPr>
      <w:r>
        <w:rPr/>
        <w:t>Здесь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firstLine="1134"/>
              <w:jc w:val="both"/>
              <w:rPr>
                <w:sz w:val="24"/>
              </w:rPr>
            </w:pPr>
            <w:r>
              <w:rPr>
                <w:sz w:val="24"/>
              </w:rPr>
              <w:object w:dxaOrig="3620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1pt;height:42pt" filled="f" o:ole="">
                  <v:imagedata r:id="rId25" o:title=""/>
                </v:shape>
                <o:OLEObject Type="Embed" ProgID="" ShapeID="ole_rId24" DrawAspect="Content" ObjectID="_1615765627" r:id="rId24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6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</w:rPr>
        <w:t>Зависимости (2.3)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(2.5) играют в изучаемой теории роль соответственно физических, геометрических и статических соотношений. Вместе с уравнениями совместности деформаций (см. </w:t>
      </w:r>
      <w:r>
        <w:rPr>
          <w:sz w:val="24"/>
          <w:lang w:val="en-US"/>
        </w:rPr>
        <w:t>[6]</w:t>
      </w:r>
      <w:r>
        <w:rPr>
          <w:sz w:val="24"/>
        </w:rPr>
        <w:t xml:space="preserve">) они образуют полную замкнутую систему определяющих соотношений теории, всесторонне описывающих деформирование структуры в терминах узловых смещ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полных удлин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и усил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ей — функций только дискретных аргум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ласти изменения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в уравнениях (2.3)</w:t>
      </w:r>
      <w:r>
        <w:rPr>
          <w:rFonts w:eastAsia="Times New Roman" w:cs="Times New Roman"/>
          <w:sz w:val="24"/>
        </w:rPr>
        <w:t>–</w:t>
      </w:r>
      <w:r>
        <w:rPr>
          <w:sz w:val="24"/>
        </w:rPr>
        <w:t xml:space="preserve">(2.5) зависят от внешней формы структуры. Общее правило определения этих областей таково. Формулы (2.3), (2.4) имеют место при тех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которые указывают на реально существующие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и, а уравнения (2.5) выглядят так, как они записаны, для внутренних узлов. Если ферма имеет внешнюю форму в виде прямоугольного параллелепипеда, то формулы (2.3), (2.4) справедливы при указанных выше для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j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стержней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, уравнения (2.5) —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свободной фермы имеют место только статические граничные условия. Они получаются из уравнений (2.5), записанных для граничных узлов, путем отбрасывания в них после раскрытия разностных операторов величин, указывающих на несуществующие стержневые элементы фермы. Геометрические граничные условия имеют вид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sz w:val="24"/>
        </w:rPr>
        <w:t xml:space="preserve"> — смещения граничных узлов, предписанные наложенными на узлы геометрическими связями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Подчеркнем, что приведенные строгие результаты не накладывают какие-либо ограничения на габаритные размеры фермы.</w:t>
      </w:r>
    </w:p>
    <w:p>
      <w:pPr>
        <w:pStyle w:val="BodyText2"/>
        <w:rPr/>
      </w:pPr>
      <w:r>
        <w:rPr/>
        <w:t xml:space="preserve">Как отмечалось, путем удаления стержней из общей регулярной структуры </w:t>
      </w:r>
      <w:r>
        <w:rPr>
          <w:lang w:val="en-US"/>
        </w:rPr>
        <w:t>(</w:t>
      </w:r>
      <w:r>
        <w:rPr/>
        <w:t>при сохранении геометрической неизменяемости</w:t>
      </w:r>
      <w:r>
        <w:rPr>
          <w:lang w:val="en-US"/>
        </w:rPr>
        <w:t xml:space="preserve">) </w:t>
      </w:r>
      <w:r>
        <w:rPr/>
        <w:t>можно получить различные частные регулярные и квазирегулярные фермы. Для получения частных регулярных ферм в число удаляемых нужно включить все стержни одного или нескольких семейств, а квазирегулярные фермы образуются удалением упорядоченного множества стержней</w:t>
      </w:r>
      <w:r>
        <w:rPr>
          <w:lang w:val="en-US"/>
        </w:rPr>
        <w:t xml:space="preserve"> </w:t>
      </w:r>
      <w:r>
        <w:rPr/>
        <w:t>одного или нескольких семейств.</w:t>
      </w:r>
    </w:p>
    <w:p>
      <w:pPr>
        <w:pStyle w:val="BodyText2"/>
        <w:rPr/>
      </w:pPr>
      <w:r>
        <w:rPr/>
        <w:t xml:space="preserve">Анализ напряженно-деформированного состояния частной структуры можно вести двумя путями. Первый путь — использование разрешающих уравнений при постановке задачи в узловых смещениях для общей структуры с переменными жесткостями стержней в пределах семейств, то е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. В этом случае следует задать дискретные функци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так, чтобы несуществующим стержням отвечали нулевые жесткости, и преобразовать указанные разрешающие уравнения.</w:t>
      </w:r>
    </w:p>
    <w:p>
      <w:pPr>
        <w:pStyle w:val="BodyText2"/>
        <w:rPr/>
      </w:pPr>
      <w:r>
        <w:rPr/>
        <w:t xml:space="preserve">Другой путь — извлечение из построенной выше общей теории частной теории. Рассмотрим, например, квазирегулярную ферму, образованную путем периодического повторения вдоль ос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фрагмента, показанного на рис. 2. Такая ферма получается из общей регулярной структуры путем сохранения в ней диагональных стержней только с такими номерам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), для которых сум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принимает четные значения. Здесь с помощью числов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принимающе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, фиксируется вид повторяющегося в квазирегулярной структуре фрагмента. Фрагмент, изображенный на рис.2, отвечает четн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BodyText2"/>
        <w:rPr>
          <w:lang w:val="en-US"/>
        </w:rPr>
      </w:pPr>
      <w:r>
        <w:object w:dxaOrig="0" w:dyaOrig="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7.05pt;margin-top:12.75pt;width:383.6pt;height:252pt;mso-wrap-distance-left:9.05pt;mso-wrap-distance-right:9.05pt;mso-wrap-distance-bottom:2.85pt;mso-position-horizontal-relative:text;mso-position-vertical-relative:margin" filled="f" o:ole="">
            <v:imagedata r:id="rId27" o:title=""/>
            <w10:wrap type="topAndBottom"/>
          </v:shape>
          <o:OLEObject Type="Embed" ProgID="" ShapeID="ole_rId26" DrawAspect="Content" ObjectID="_1006411432" r:id="rId26"/>
        </w:object>
      </w:r>
      <w:r>
        <w:rPr>
          <w:lang w:val="en-US"/>
        </w:rPr>
        <w:t xml:space="preserve">Физические (2.3) и геометрические (2.4) соотношения остаются в силе для реально существующих стержней. Что же касается уравнений равновесия узлов, то они для изучаемой квазирегулярной структуры получаются из соответствующих уравнений (2.5) путем замены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 на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lang w:val="en-US"/>
        </w:rPr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lang w:val="en-US"/>
        </w:rPr>
        <w:t>), где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08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firstLine="1168"/>
              <w:jc w:val="both"/>
              <w:rPr>
                <w:sz w:val="24"/>
              </w:rPr>
            </w:pPr>
            <w:r>
              <w:rPr>
                <w:sz w:val="24"/>
              </w:rPr>
              <w:object w:dxaOrig="442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1pt;height:38pt" filled="f" o:ole="">
                  <v:imagedata r:id="rId29" o:title=""/>
                </v:shape>
                <o:OLEObject Type="Embed" ProgID="" ShapeID="ole_rId28" DrawAspect="Content" ObjectID="_381488310" r:id="rId28"/>
              </w:objec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.7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и принимают вид</w:t>
      </w:r>
    </w:p>
    <w:p>
      <w:pPr>
        <w:pStyle w:val="BodyText2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образование уравнений совместности деформаций и альтернативные постановки задачи для квазирегулярной структуры рассмотрены в работе </w:t>
      </w:r>
      <w:r>
        <w:rPr>
          <w:sz w:val="24"/>
          <w:lang w:val="en-US"/>
        </w:rPr>
        <w:t>[6]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</w:rPr>
        <w:t>3. ДИСКРЕТНЫЙ АНАЛОГ МОДЕЛИ ТИМОШЕНКО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усть теперь рассматриваемая структура значительно вытянута в направлении 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внешне напоминает собой пространственный (составной) стержень (ферменного строения). При соизмеримых длин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4"/>
        </w:rPr>
        <w:t xml:space="preserve"> это означа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Обозначи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/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ловимся под поперечным сечением составного стержня понимать подструктуры, отвечающими фиксированны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 По дискретной аналогии с гипотезой о недеформируемости поперечных сечений пространственного сплошного стержня Тимошенко, предположим, что стержни в поперечных сечениях нерастяжимы. Это допущение согласно геометрическим соотношениям (2.4) строгой структурной теории эквивалентно равенства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</w:r>
      <w:r>
        <w:rPr>
          <w:sz w:val="24"/>
          <w:lang w:val="en-US"/>
        </w:rPr>
        <w:t>(3.1)</w:t>
      </w:r>
    </w:p>
    <w:p>
      <w:pPr>
        <w:pStyle w:val="Normal"/>
        <w:ind w:firstLine="567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331460" cy="35871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3587040"/>
                          <a:chOff x="0" y="0"/>
                          <a:chExt cx="5331600" cy="3587040"/>
                        </a:xfrm>
                      </wpg:grpSpPr>
                      <wps:wsp>
                        <wps:cNvSpPr txBox="1"/>
                        <wps:spPr>
                          <a:xfrm>
                            <a:off x="2240280" y="3289320"/>
                            <a:ext cx="8510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31600" cy="32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33320" y="283320"/>
                              <a:ext cx="3659400" cy="26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59400" cy="260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1440" cy="211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04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0" y="33120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36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76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3848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0" y="33156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72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76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764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0" y="33156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72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76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1440" cy="112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5880" y="0"/>
                                      <a:ext cx="83556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44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44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328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520" y="215640"/>
                                      <a:ext cx="83556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80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8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80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364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1640"/>
                                      <a:ext cx="864720" cy="69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5760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4372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880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4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288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360000"/>
                                        <a:ext cx="54720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4440"/>
                                        <a:ext cx="547200" cy="44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2880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4364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75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8280" y="114840"/>
                                  <a:ext cx="1441440" cy="211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04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" y="33156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76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3848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" y="33156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312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764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" y="33156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312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1440" cy="112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5520" y="0"/>
                                      <a:ext cx="83556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44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44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364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160" y="216000"/>
                                      <a:ext cx="83556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44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44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328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1640"/>
                                      <a:ext cx="864720" cy="69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5760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4408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880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48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160" y="288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360360"/>
                                        <a:ext cx="54720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4800"/>
                                        <a:ext cx="547200" cy="44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160" y="2880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4364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75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5480" y="229680"/>
                                  <a:ext cx="1441440" cy="211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04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" y="33156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312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3884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" y="33120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36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76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800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" y="33120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36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76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1440" cy="112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5880" y="0"/>
                                      <a:ext cx="83556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80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8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80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364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884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520" y="216000"/>
                                      <a:ext cx="83556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44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44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364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2000"/>
                                      <a:ext cx="864720" cy="69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5760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4372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844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4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28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360000"/>
                                        <a:ext cx="54720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4440"/>
                                        <a:ext cx="547200" cy="44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2844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4328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720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564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43400" y="345240"/>
                                  <a:ext cx="1441440" cy="211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7004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0" y="33156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72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312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3884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0" y="33120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36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76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08000"/>
                                    <a:ext cx="576000" cy="44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0" y="331200"/>
                                      <a:ext cx="547200" cy="11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0"/>
                                      <a:ext cx="0" cy="33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115560"/>
                                      <a:ext cx="54720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360"/>
                                      <a:ext cx="547200" cy="446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760"/>
                                      <a:ext cx="57240" cy="5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1440" cy="112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5880" y="0"/>
                                      <a:ext cx="83556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80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8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80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364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520" y="216000"/>
                                      <a:ext cx="83556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44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2844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364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2000"/>
                                      <a:ext cx="864720" cy="69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5760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4372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844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4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28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360000"/>
                                        <a:ext cx="54720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4440"/>
                                        <a:ext cx="547200" cy="44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7520" y="2844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43280"/>
                                        <a:ext cx="83556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720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564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90960" y="460440"/>
                                  <a:ext cx="1468800" cy="214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37240"/>
                                    <a:ext cx="1468800" cy="100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360" y="0"/>
                                      <a:ext cx="316080" cy="54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360" y="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192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360"/>
                                        <a:ext cx="28836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0"/>
                                        <a:ext cx="288360" cy="54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027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0" y="215640"/>
                                      <a:ext cx="316080" cy="54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360" y="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228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720"/>
                                        <a:ext cx="28836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88360" cy="54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0312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1640"/>
                                      <a:ext cx="892080" cy="57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432360"/>
                                        <a:ext cx="54684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10044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0" y="21600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00" y="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0" y="332280"/>
                                        <a:ext cx="28764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216720"/>
                                        <a:ext cx="54684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101160"/>
                                        <a:ext cx="546840" cy="44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216720"/>
                                        <a:ext cx="28764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5280" y="720"/>
                                        <a:ext cx="287640" cy="546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392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4840" y="3027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480" y="5187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05680"/>
                                    <a:ext cx="1468800" cy="100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360" y="0"/>
                                      <a:ext cx="316080" cy="54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360" y="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192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360"/>
                                        <a:ext cx="28836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88360" cy="54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027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0" y="216000"/>
                                      <a:ext cx="316080" cy="54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360" y="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192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360"/>
                                        <a:ext cx="28836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60"/>
                                        <a:ext cx="288360" cy="54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027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1640"/>
                                      <a:ext cx="892080" cy="57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432720"/>
                                        <a:ext cx="54684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10044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0" y="21600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00" y="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0" y="332280"/>
                                        <a:ext cx="28764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216720"/>
                                        <a:ext cx="54684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101160"/>
                                        <a:ext cx="546840" cy="44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216720"/>
                                        <a:ext cx="28764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5280" y="720"/>
                                        <a:ext cx="287640" cy="546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392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4840" y="30312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480" y="5187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4120"/>
                                    <a:ext cx="1468800" cy="100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52360" y="0"/>
                                      <a:ext cx="316080" cy="54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360" y="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228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720"/>
                                        <a:ext cx="28836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88360" cy="54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0312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0" y="216000"/>
                                      <a:ext cx="316080" cy="54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88360" y="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1920"/>
                                        <a:ext cx="28836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360"/>
                                        <a:ext cx="28836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"/>
                                        <a:ext cx="288360" cy="54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3027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2000"/>
                                      <a:ext cx="892080" cy="57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432360"/>
                                        <a:ext cx="54684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10008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0" y="21564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00" y="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0" y="331920"/>
                                        <a:ext cx="28764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216360"/>
                                        <a:ext cx="54684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100800"/>
                                        <a:ext cx="546840" cy="44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216360"/>
                                        <a:ext cx="28764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5280" y="360"/>
                                        <a:ext cx="287640" cy="546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35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4840" y="3027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480" y="51876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8800" cy="115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05160" y="0"/>
                                      <a:ext cx="863640" cy="69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7720"/>
                                        <a:ext cx="287640" cy="215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28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5560" y="14256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6480" y="142560"/>
                                        <a:ext cx="287640" cy="215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7200" y="474120"/>
                                        <a:ext cx="287640" cy="215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0" y="360000"/>
                                        <a:ext cx="28764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6480" y="143280"/>
                                        <a:ext cx="287640" cy="546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28440"/>
                                        <a:ext cx="25920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3280"/>
                                        <a:ext cx="83520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0" y="44640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884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0" y="11484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6800" y="215640"/>
                                      <a:ext cx="863640" cy="690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8080"/>
                                        <a:ext cx="287640" cy="215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288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5560" y="14292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6840" y="142920"/>
                                        <a:ext cx="287640" cy="215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7200" y="474480"/>
                                        <a:ext cx="287640" cy="215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0" y="360000"/>
                                        <a:ext cx="28764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6840" y="143640"/>
                                        <a:ext cx="287640" cy="546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28800"/>
                                        <a:ext cx="25920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43640"/>
                                        <a:ext cx="83520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0" y="44640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0" y="11520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1640"/>
                                      <a:ext cx="892800" cy="719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" y="57600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4372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28440"/>
                                        <a:ext cx="28764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4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0" y="28440"/>
                                        <a:ext cx="54720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360" y="35928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720" y="142920"/>
                                        <a:ext cx="0" cy="33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00" y="143640"/>
                                        <a:ext cx="28764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360" y="475560"/>
                                        <a:ext cx="28764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360000"/>
                                        <a:ext cx="547200" cy="216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44440"/>
                                        <a:ext cx="547200" cy="446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360" y="360000"/>
                                        <a:ext cx="287640" cy="11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0" y="143640"/>
                                        <a:ext cx="287640" cy="547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0" y="28440"/>
                                        <a:ext cx="259200" cy="33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43640"/>
                                        <a:ext cx="835200" cy="100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0" y="33084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720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5560" y="44640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360" y="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5560" y="11484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0" y="662400"/>
                                        <a:ext cx="5724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7960" y="965160"/>
                                <a:ext cx="282564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5640" y="5803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4280"/>
                                  <a:ext cx="2752560" cy="577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760" y="45792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34164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22464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376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29240" cy="31845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49760" y="2265840"/>
                                <a:ext cx="665640" cy="29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174680" y="0"/>
                                <a:ext cx="97020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903600"/>
                                <a:ext cx="79236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2987640" y="2877120"/>
                                <a:ext cx="74160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2880" y="38160"/>
                              <a:ext cx="3860280" cy="322632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3524760" y="2918880"/>
                                <a:ext cx="33516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07080" y="399960"/>
                                <a:ext cx="0" cy="46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3240" y="241920"/>
                                <a:ext cx="428760" cy="31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920" y="2837880"/>
                                <a:ext cx="57672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232200"/>
                                <a:ext cx="348120" cy="32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2605320" y="0"/>
                                <a:ext cx="34812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584520" y="185400"/>
                              <a:ext cx="1746720" cy="21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80" y="0"/>
                                <a:ext cx="1682640" cy="2158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833760" y="1231920"/>
                                  <a:ext cx="6526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017360" y="1507680"/>
                                  <a:ext cx="66564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834480" y="741240"/>
                                  <a:ext cx="6400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885960" y="497160"/>
                                  <a:ext cx="56376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990000" y="174600"/>
                                  <a:ext cx="58860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468000" y="0"/>
                                  <a:ext cx="57672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155520"/>
                                  <a:ext cx="53856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104480" y="969840"/>
                                  <a:ext cx="55116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104840" y="1851120"/>
                                  <a:ext cx="52596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247680"/>
                                <a:ext cx="1405800" cy="171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47400" y="1438200"/>
                                  <a:ext cx="1058400" cy="200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15804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738360"/>
                                  <a:ext cx="960840" cy="705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35200">
                                  <a:off x="183600" y="379080"/>
                                  <a:ext cx="780480" cy="87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7" h="8745">
                                      <a:moveTo>
                                        <a:pt x="17138" y="2055"/>
                                      </a:moveTo>
                                      <a:arcTo wR="10800" hR="10800" stAng="-3244156" swAng="28743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7" h="8745">
                                      <a:moveTo>
                                        <a:pt x="17138" y="2055"/>
                                      </a:moveTo>
                                      <a:arcTo wR="10800" hR="10800" stAng="-3244156" swAng="2874371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453240"/>
                                  <a:ext cx="876240" cy="10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19">
                                      <a:moveTo>
                                        <a:pt x="13956" y="472"/>
                                      </a:moveTo>
                                      <a:arcTo wR="10800" hR="10800" stAng="-4380382" swAng="492089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19">
                                      <a:moveTo>
                                        <a:pt x="13956" y="472"/>
                                      </a:moveTo>
                                      <a:arcTo wR="10800" hR="10800" stAng="-4380382" swAng="4920895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2280" y="173520"/>
                                  <a:ext cx="375840" cy="285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2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461520"/>
                                  <a:ext cx="356760" cy="62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40000">
                                  <a:off x="653040" y="1074960"/>
                                  <a:ext cx="437040" cy="57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886" h="8363">
                                      <a:moveTo>
                                        <a:pt x="17634" y="2437"/>
                                      </a:moveTo>
                                      <a:arcTo wR="10800" hR="10800" stAng="-3044876" swAng="16208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886" h="8363">
                                      <a:moveTo>
                                        <a:pt x="17634" y="2437"/>
                                      </a:moveTo>
                                      <a:arcTo wR="10800" hR="10800" stAng="-3044876" swAng="1620870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40000">
                                  <a:off x="775080" y="850320"/>
                                  <a:ext cx="208800" cy="73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057" h="10800">
                                      <a:moveTo>
                                        <a:pt x="10800" y="0"/>
                                      </a:moveTo>
                                      <a:arcTo wR="10800" hR="10800" stAng="-5400000" swAng="16753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5057" h="10800">
                                      <a:moveTo>
                                        <a:pt x="10800" y="0"/>
                                      </a:moveTo>
                                      <a:arcTo wR="10800" hR="10800" stAng="-5400000" swAng="1675313"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9.8pt;height:282.45pt" coordorigin="0,0" coordsize="8396,5649">
                <v:shape id="shape_0" stroked="f" o:allowincell="f" style="position:absolute;left:3528;top:5180;width:1339;height:46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0;top:0;width:8396;height:5141">
                  <v:group id="shape_0" style="position:absolute;left:1155;top:446;width:5763;height:4103">
                    <v:group id="shape_0" style="position:absolute;left:1155;top:446;width:5763;height:4103">
                      <v:group id="shape_0" style="position:absolute;left:1155;top:446;width:2269;height:3333">
                        <v:group id="shape_0" style="position:absolute;left:1155;top:3076;width:906;height:703">
                          <v:line id="shape_0" from="1200,3598" to="2061,3778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200,3076" to="1200,3596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200,3258" to="2061,3597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200,3077" to="2061,3779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1155;top:3553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1155;top:2554;width:906;height:703">
                          <v:line id="shape_0" from="1200,3076" to="2061,3256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200,2554" to="1200,3074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200,2736" to="2061,3075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200,2555" to="2061,3257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1155;top:3031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1155;top:2033;width:906;height:703">
                          <v:line id="shape_0" from="1200,2555" to="2061,2735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200,2033" to="1200,2553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200,2215" to="2061,2554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1200,2034" to="2061,2736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1155;top:2510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1155;top:446;width:2269;height:1767">
                          <v:group id="shape_0" style="position:absolute;left:2109;top:446;width:1315;height:566">
                            <v:line id="shape_0" from="2109,491" to="2562,83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563,491" to="3424,671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563,491" to="2970,1012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109,672" to="3424,829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2517;top:446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1655;top:786;width:1315;height:566">
                            <v:line id="shape_0" from="1655,831" to="2108,117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109,831" to="2970,1011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109,831" to="2516,1352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655,1012" to="2970,1169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2063;top:786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1155;top:1126;width:1361;height:1087">
                            <v:line id="shape_0" from="1201,2033" to="2062,221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201,1510" to="1201,203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201,1171" to="1654,151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201,1511" to="2062,1691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655,1171" to="2516,1351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201,1693" to="2062,203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201,1511" to="2062,221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655,1171" to="2062,1692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1201,1352" to="2516,1509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1155;top:1988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1155;top:1466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1609;top:1126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</v:group>
                      <v:group id="shape_0" style="position:absolute;left:2018;top:627;width:2269;height:3333">
                        <v:group id="shape_0" style="position:absolute;left:2018;top:3257;width:906;height:703">
                          <v:line id="shape_0" from="2063,3779" to="2924,3959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063,3257" to="2063,3777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063,3439" to="2924,3778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063,3258" to="2924,3960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2018;top:3734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2018;top:2735;width:906;height:703">
                          <v:line id="shape_0" from="2063,3257" to="2924,3437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063,2735" to="2063,3255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063,2917" to="2924,3256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063,2736" to="2924,3438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2018;top:3212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2018;top:2214;width:906;height:703">
                          <v:line id="shape_0" from="2063,2736" to="2924,2916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063,2214" to="2063,2734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063,2396" to="2924,2735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063,2215" to="2924,2917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2018;top:2691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2018;top:627;width:2269;height:1767">
                          <v:group id="shape_0" style="position:absolute;left:2972;top:627;width:1315;height:566">
                            <v:line id="shape_0" from="2972,672" to="3425,1011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426,672" to="4287,852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426,672" to="3833,119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972,853" to="4287,101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3380;top:627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2518;top:967;width:1315;height:566">
                            <v:line id="shape_0" from="2518,1012" to="2971,1351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972,1012" to="3833,1192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972,1012" to="3379,153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518,1193" to="3833,135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2926;top:967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2018;top:1307;width:1361;height:1087">
                            <v:line id="shape_0" from="2064,2214" to="2925,2394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064,1691" to="2064,2211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064,1352" to="2517,1691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064,1692" to="2925,1872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518,1352" to="3379,1532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064,1874" to="2925,2213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064,1692" to="2925,2394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518,1352" to="2925,187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064,1533" to="3379,169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2018;top:2169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2018;top:1647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2472;top:1307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</v:group>
                      <v:group id="shape_0" style="position:absolute;left:2880;top:808;width:2269;height:3333">
                        <v:group id="shape_0" style="position:absolute;left:2880;top:3438;width:906;height:703">
                          <v:line id="shape_0" from="2925,3960" to="3786,4140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925,3438" to="2925,3958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925,3620" to="3786,3959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925,3439" to="3786,4141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2880;top:3915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2880;top:2916;width:906;height:703">
                          <v:line id="shape_0" from="2925,3438" to="3786,3618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925,2916" to="2925,3436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925,3098" to="3786,3437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925,2917" to="3786,3619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2880;top:3393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2880;top:2395;width:906;height:703">
                          <v:line id="shape_0" from="2925,2917" to="3786,3097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925,2395" to="2925,2915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925,2577" to="3786,2916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2925,2396" to="3786,3098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2880;top:2872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2880;top:808;width:2269;height:1767">
                          <v:group id="shape_0" style="position:absolute;left:3834;top:808;width:1315;height:566">
                            <v:line id="shape_0" from="3834,853" to="4287,119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288,853" to="5149,103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288,853" to="4695,1374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834,1034" to="5149,1191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4242;top:808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3380;top:1148;width:1315;height:566">
                            <v:line id="shape_0" from="3380,1193" to="3833,153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834,1193" to="4695,137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834,1193" to="4241,1714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380,1374" to="4695,1531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3788;top:1148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2880;top:1488;width:1361;height:1087">
                            <v:line id="shape_0" from="2926,2395" to="3787,2575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926,1872" to="2926,239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926,1533" to="3379,187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926,1873" to="3787,205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380,1533" to="4241,171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926,2055" to="3787,239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926,1873" to="3787,2575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380,1533" to="3787,2054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2926,1714" to="4241,1871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2880;top:2350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2880;top:1828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3334;top:1488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</v:group>
                      <v:group id="shape_0" style="position:absolute;left:3743;top:990;width:2269;height:3333">
                        <v:group id="shape_0" style="position:absolute;left:3743;top:3620;width:906;height:703">
                          <v:line id="shape_0" from="3788,4142" to="4649,4322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788,3620" to="3788,4140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788,3802" to="4649,4141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788,3621" to="4649,4323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3743;top:4097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3743;top:3098;width:906;height:703">
                          <v:line id="shape_0" from="3788,3620" to="4649,3800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788,3098" to="3788,3618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788,3280" to="4649,3619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788,3099" to="4649,3801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3743;top:3575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3743;top:2577;width:906;height:703">
                          <v:line id="shape_0" from="3788,3099" to="4649,3279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788,2577" to="3788,3097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788,2759" to="4649,3098" stroked="t" o:allowincell="f" style="position:absolute;flip:y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3788,2578" to="4649,3280" stroked="t" o:allowincell="f" style="position:absolute;mso-position-horizontal-relative:margin;mso-position-vertical-relative:margin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oval id="shape_0" fillcolor="white" stroked="t" o:allowincell="f" style="position:absolute;left:3743;top:3054;width:89;height:89;mso-wrap-style:none;v-text-anchor:middle;mso-position-horizontal-relative:margin;mso-position-vertical-relative:margin">
                            <v:fill o:detectmouseclick="t" type="solid" color2="black"/>
                            <v:stroke color="black" weight="12600" joinstyle="miter" endcap="flat"/>
                            <w10:wrap type="topAndBottom"/>
                          </v:oval>
                        </v:group>
                        <v:group id="shape_0" style="position:absolute;left:3743;top:990;width:2269;height:1767">
                          <v:group id="shape_0" style="position:absolute;left:4697;top:990;width:1315;height:566">
                            <v:line id="shape_0" from="4697,1035" to="5150,137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151,1035" to="6012,1215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151,1035" to="5558,1556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97,1216" to="6012,1373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5105;top:990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4243;top:1330;width:1315;height:566">
                            <v:line id="shape_0" from="4243,1375" to="4696,171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97,1375" to="5558,1555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97,1375" to="5104,1896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243,1556" to="5558,1713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4651;top:1330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3743;top:1670;width:1361;height:1087">
                            <v:line id="shape_0" from="3789,2577" to="4650,2757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789,2054" to="3789,257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789,1715" to="4242,205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789,2055" to="4650,2235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243,1715" to="5104,1895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789,2237" to="4650,2576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789,2055" to="4650,2757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243,1715" to="4650,2236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3789,1896" to="5104,2053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3743;top:2532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3743;top:2010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4197;top:1670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</v:group>
                      <v:group id="shape_0" style="position:absolute;left:4605;top:1171;width:2313;height:3378">
                        <v:group id="shape_0" style="position:absolute;left:4605;top:2962;width:2313;height:1587">
                          <v:group id="shape_0" style="position:absolute;left:6420;top:2962;width:498;height:862">
                            <v:line id="shape_0" from="6874,2962" to="6874,348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3485" to="6873,382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3303" to="6873,348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2963" to="6873,3824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6828;top:3439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5966;top:3302;width:498;height:862">
                            <v:line id="shape_0" from="6420,3302" to="6420,382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3825" to="6419,416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3643" to="6419,382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3303" to="6419,4164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6374;top:3779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4605;top:3642;width:1405;height:907">
                            <v:line id="shape_0" from="4650,4323" to="5510,450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0,3800" to="4650,432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2,3982" to="5512,450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3642" to="5966,416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2,4165" to="5964,450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0,3983" to="5510,432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0,3801" to="5510,450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2,3983" to="5964,4163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1,3643" to="5963,4503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4605;top:4278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920;top:4119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466;top:4459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  <v:group id="shape_0" style="position:absolute;left:4605;top:2440;width:2313;height:1587">
                          <v:group id="shape_0" style="position:absolute;left:6420;top:2440;width:498;height:862">
                            <v:line id="shape_0" from="6874,2440" to="6874,296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2963" to="6873,330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2781" to="6873,2961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2441" to="6873,3302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6828;top:2917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5966;top:2780;width:498;height:862">
                            <v:line id="shape_0" from="6420,2780" to="6420,330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3303" to="6419,364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3121" to="6419,3301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2781" to="6419,3642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6374;top:3257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4605;top:3120;width:1405;height:907">
                            <v:line id="shape_0" from="4650,3801" to="5510,3981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0,3278" to="4650,3798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2,3460" to="5512,398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3120" to="5966,364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2,3643" to="5964,3982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0,3461" to="5510,380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0,3279" to="5510,3981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2,3461" to="5964,3641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1,3121" to="5963,3981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4605;top:3756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920;top:3597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466;top:3937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  <v:group id="shape_0" style="position:absolute;left:4605;top:1918;width:2313;height:1587">
                          <v:group id="shape_0" style="position:absolute;left:6420;top:1918;width:498;height:862">
                            <v:line id="shape_0" from="6874,1918" to="6874,2438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2441" to="6873,278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2259" to="6873,2439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1919" to="6873,2780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6828;top:2395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5966;top:2258;width:498;height:862">
                            <v:line id="shape_0" from="6420,2258" to="6420,2778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2781" to="6419,312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2599" to="6419,2779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2259" to="6419,3120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6374;top:2735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4605;top:2598;width:1405;height:907">
                            <v:line id="shape_0" from="4650,3279" to="5510,3459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0,2756" to="4650,3276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2,2938" to="5512,3458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2598" to="5966,3118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2,3121" to="5964,3460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0,2939" to="5510,3278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0,2757" to="5510,3459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2,2939" to="5964,3119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1,2599" to="5963,3459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4605;top:3234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920;top:3075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466;top:3415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  <v:group id="shape_0" style="position:absolute;left:4605;top:1171;width:2313;height:1813">
                          <v:group id="shape_0" style="position:absolute;left:5558;top:1171;width:1360;height:1086">
                            <v:line id="shape_0" from="5558,1215" to="6010,1553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011,1216" to="6872,1396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874,1396" to="6874,1916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19,1396" to="6871,173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1918" to="6872,2256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1738" to="6872,1918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19,1397" to="6871,2257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011,1216" to="6418,1736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58,1397" to="6872,155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6828;top:1874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966;top:1171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6828;top:1352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5104;top:1511;width:1360;height:1086">
                            <v:line id="shape_0" from="5104,1555" to="5556,1893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57,1556" to="6418,1736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6420,1736" to="6420,2256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5,1736" to="6417,207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2258" to="6418,2596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6,2078" to="6418,2258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5,1737" to="6417,2597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57,1556" to="5964,2076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104,1737" to="6418,189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6374;top:2214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512;top:1511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6374;top:1692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  <v:group id="shape_0" style="position:absolute;left:4605;top:1851;width:1406;height:1133">
                            <v:line id="shape_0" from="4651,2758" to="5512,2938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1,2235" to="4651,2755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1,1896" to="5103,2235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1,2236" to="5512,2416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104,1896" to="5965,2076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3,2417" to="5513,2937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967,2076" to="5967,2596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2,2077" to="5964,2416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3,2600" to="5965,2939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1,2418" to="5512,2757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1,2236" to="5512,2938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3,2418" to="5965,2598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512,2077" to="5964,2938" stroked="t" o:allowincell="f" style="position:absolute;flip:x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5104,1896" to="5511,2417" stroked="t" o:allowincell="f" style="position:absolute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line id="shape_0" from="4651,2077" to="5965,2234" stroked="t" o:allowincell="f" style="position:absolute;flip:y;mso-position-horizontal-relative:margin;mso-position-vertical-relative:margin">
                              <v:stroke color="black" weight="12600" joinstyle="miter" endcap="flat"/>
                              <v:fill o:detectmouseclick="t" on="false"/>
                              <w10:wrap type="topAndBottom"/>
                            </v:line>
                            <v:oval id="shape_0" fillcolor="white" stroked="t" o:allowincell="f" style="position:absolute;left:5467;top:2372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4605;top:2713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921;top:2554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4605;top:2191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059;top:1851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921;top:2032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  <v:oval id="shape_0" fillcolor="white" stroked="t" o:allowincell="f" style="position:absolute;left:5467;top:2894;width:89;height:89;mso-wrap-style:none;v-text-anchor:middle;mso-position-horizontal-relative:margin;mso-position-vertical-relative:margin">
                              <v:fill o:detectmouseclick="t" type="solid" color2="black"/>
                              <v:stroke color="black" weight="12600" joinstyle="miter" endcap="flat"/>
                              <w10:wrap type="topAndBottom"/>
                            </v:oval>
                          </v:group>
                        </v:group>
                      </v:group>
                    </v:group>
                    <v:group id="shape_0" style="position:absolute;left:1813;top:1966;width:4450;height:1056">
                      <v:oval id="shape_0" fillcolor="black" stroked="t" o:allowincell="f" style="position:absolute;left:6121;top:2880;width:141;height:141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line id="shape_0" from="1865,2036" to="6199,2944" stroked="t" o:allowincell="f" style="position:absolute;mso-position-horizontal-relative:margin;mso-position-vertical-relative:margin">
                        <v:stroke color="black" weight="38160" dashstyle="dash" joinstyle="miter" endcap="flat"/>
                        <v:fill o:detectmouseclick="t" on="false"/>
                        <w10:wrap type="topAndBottom"/>
                      </v:line>
                      <v:oval id="shape_0" fillcolor="black" stroked="t" o:allowincell="f" style="position:absolute;left:5266;top:2687;width:141;height:141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4396;top:2504;width:141;height:141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3538;top:2320;width:141;height:141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2673;top:2145;width:141;height:141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1813;top:1966;width:141;height:141;mso-wrap-style:none;v-text-anchor:middle;mso-position-horizontal-relative:margin;mso-position-vertical-relative:margin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</v:group>
                  <v:group id="shape_0" style="position:absolute;left:0;top:0;width:5873;height:5015">
                    <v:shape id="shape_0" stroked="f" o:allowincell="f" style="position:absolute;left:236;top:3568;width:1047;height:463;mso-wrap-style:none;v-text-anchor:middle;mso-position-horizontal-relative:margin;mso-position-vertical-relative:margin" type="_x0000_t75">
                      <v:imagedata r:id="rId4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1850;top:0;width:1527;height:503;mso-wrap-style:none;v-text-anchor:middle;mso-position-horizontal-relative:margin;mso-position-vertical-relative:margin" type="_x0000_t75">
                      <v:imagedata r:id="rId4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0;top:1423;width:1247;height:503;mso-wrap-style:none;v-text-anchor:middle;mso-position-horizontal-relative:margin;mso-position-vertical-relative:margin" type="_x0000_t75">
                      <v:imagedata r:id="rId48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705;top:4531;width:1167;height:483;mso-wrap-style:none;v-text-anchor:middle;mso-position-horizontal-relative:margin;mso-position-vertical-relative:margin" type="_x0000_t75">
                      <v:imagedata r:id="rId49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713;top:60;width:6079;height:5081">
                    <v:shape id="shape_0" stroked="f" o:allowincell="f" style="position:absolute;left:6264;top:4657;width:527;height:483;mso-wrap-style:none;v-text-anchor:middle;mso-position-horizontal-relative:margin;mso-position-vertical-relative:margin" type="_x0000_t75">
                      <v:imagedata r:id="rId50" o:detectmouseclick="t"/>
                      <v:stroke color="#3465a4" joinstyle="round" endcap="flat"/>
                      <w10:wrap type="topAndBottom"/>
                    </v:shape>
                    <v:line id="shape_0" from="1197,690" to="1197,1419" stroked="t" o:allowincell="f" style="position:absolute;flip:y;mso-position-horizontal-relative:margin;mso-position-vertical-relative:margin">
                      <v:stroke color="black" weight="648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4687,441" to="5361,935" stroked="t" o:allowincell="f" style="position:absolute;flip:y;mso-position-horizontal-relative:margin;mso-position-vertical-relative:margin">
                      <v:stroke color="black" weight="6480" endarrow="classic" endarrowwidth="narrow" endarrowlength="long" joinstyle="miter" endcap="flat"/>
                      <v:fill o:detectmouseclick="t" on="false"/>
                      <w10:wrap type="topAndBottom"/>
                    </v:line>
                    <v:line id="shape_0" from="5601,4529" to="6508,4709" stroked="t" o:allowincell="f" style="position:absolute;mso-position-horizontal-relative:margin;mso-position-vertical-relative:margin">
                      <v:stroke color="black" weight="6480" endarrow="classic" endarrowwidth="narrow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13;top:426;width:547;height:503;mso-wrap-style:none;v-text-anchor:middle;mso-position-horizontal-relative:margin;mso-position-vertical-relative:margin" type="_x0000_t75">
                      <v:imagedata r:id="rId5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816;top:60;width:547;height:483;mso-wrap-style:none;v-text-anchor:middle;mso-position-horizontal-relative:margin;mso-position-vertical-relative:margin" type="_x0000_t75">
                      <v:imagedata r:id="rId52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5746;top:292;width:2650;height:3399">
                    <v:group id="shape_0" style="position:absolute;left:5746;top:292;width:2650;height:3399">
                      <v:shape id="shape_0" stroked="f" o:allowincell="f" style="position:absolute;left:7059;top:2232;width:1027;height:483;mso-wrap-style:none;v-text-anchor:middle;mso-position-horizontal-relative:margin;mso-position-vertical-relative:margin" type="_x0000_t75">
                        <v:imagedata r:id="rId53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348;top:2666;width:1047;height:503;mso-wrap-style:none;v-text-anchor:middle;mso-position-horizontal-relative:margin;mso-position-vertical-relative:margin" type="_x0000_t75">
                        <v:imagedata r:id="rId54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060;top:1459;width:1007;height:483;mso-wrap-style:none;v-text-anchor:middle;mso-position-horizontal-relative:margin;mso-position-vertical-relative:margin" type="_x0000_t75">
                        <v:imagedata r:id="rId55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141;top:1075;width:887;height:483;mso-wrap-style:none;v-text-anchor:middle;mso-position-horizontal-relative:margin;mso-position-vertical-relative:margin" type="_x0000_t75">
                        <v:imagedata r:id="rId56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305;top:567;width:926;height:483;mso-wrap-style:none;v-text-anchor:middle;mso-position-horizontal-relative:margin;mso-position-vertical-relative:margin" type="_x0000_t75">
                        <v:imagedata r:id="rId57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483;top:292;width:907;height:503;mso-wrap-style:none;v-text-anchor:middle;mso-position-horizontal-relative:margin;mso-position-vertical-relative:margin" type="_x0000_t75">
                        <v:imagedata r:id="rId58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746;top:537;width:847;height:503;mso-wrap-style:none;v-text-anchor:middle;mso-position-horizontal-relative:margin;mso-position-vertical-relative:margin" type="_x0000_t75">
                        <v:imagedata r:id="rId5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485;top:1819;width:867;height:483;mso-wrap-style:none;v-text-anchor:middle;mso-position-horizontal-relative:margin;mso-position-vertical-relative:margin" type="_x0000_t75">
                        <v:imagedata r:id="rId60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486;top:3207;width:827;height:483;mso-wrap-style:none;v-text-anchor:middle;mso-position-horizontal-relative:margin;mso-position-vertical-relative:margin" type="_x0000_t75">
                        <v:imagedata r:id="rId61" o:detectmouseclick="t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5838;top:682;width:2020;height:2605">
                      <v:line id="shape_0" from="6192,2947" to="7858,3261" stroked="t" o:allowincell="f" style="position:absolute;flip:xy;mso-position-horizontal-relative:margin;mso-position-vertical-relative:margin">
                        <v:stroke color="black" weight="25560" startarrow="classic" startarrowwidth="narrow" startarrowlength="long" joinstyle="miter" endcap="flat"/>
                        <v:fill o:detectmouseclick="t" on="false"/>
                        <w10:wrap type="topAndBottom"/>
                      </v:line>
                      <v:line id="shape_0" from="6187,931" to="6187,2949" stroked="t" o:allowincell="f" style="position:absolute;flip:y;mso-position-horizontal-relative:margin;mso-position-vertical-relative:margin">
                        <v:stroke color="black" weight="255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6187,1845" to="7699,2955" stroked="t" o:allowincell="f" style="position:absolute;flip:y;mso-position-horizontal-relative:margin;mso-position-vertical-relative:margin">
                        <v:stroke color="black" weight="255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rect id="shape_0" coordorigin="10800,2054" coordsize="10737,8745" path="l0,21600xee" stroked="t" o:allowincell="f" style="position:absolute;left:5934;top:1279;width:1228;height:1383;mso-wrap-style:none;v-text-anchor:middle;rotation:324;mso-position-horizontal-relative:margin;mso-position-vertical-relative:margin">
                        <v:fill o:detectmouseclick="t" on="false"/>
                        <v:stroke color="black" weight="25560" endarrow="classic" endarrowwidth="narrow" endarrowlength="long" joinstyle="miter" endcap="flat"/>
                        <w10:wrap type="topAndBottom"/>
                      </v:rect>
                      <v:rect id="shape_0" coordorigin="10800,471" coordsize="10800,12019" path="l0,21600xee" stroked="t" o:allowincell="f" style="position:absolute;left:5838;top:1396;width:1379;height:1686;mso-wrap-style:none;v-text-anchor:middle;mso-position-horizontal-relative:margin;mso-position-vertical-relative:margin">
                        <v:fill o:detectmouseclick="t" on="false"/>
                        <v:stroke color="black" weight="25560" endarrow="classic" endarrowwidth="narrow" endarrowlength="long" joinstyle="miter" endcap="flat"/>
                        <w10:wrap type="topAndBottom"/>
                      </v:rect>
                      <v:line id="shape_0" from="6877,955" to="7468,1404" stroked="t" o:allowincell="f" style="position:absolute;flip:y;mso-position-horizontal-relative:margin;mso-position-vertical-relative:margin">
                        <v:stroke color="black" weight="255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6877,682" to="6877,1401" stroked="t" o:allowincell="f" style="position:absolute;flip:y;mso-position-horizontal-relative:margin;mso-position-vertical-relative:margin">
                        <v:stroke color="black" weight="255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line id="shape_0" from="6892,1409" to="7453,1506" stroked="t" o:allowincell="f" style="position:absolute;mso-position-horizontal-relative:margin;mso-position-vertical-relative:margin">
                        <v:stroke color="black" weight="25560" endarrow="classic" endarrowwidth="narrow" endarrowlength="long" joinstyle="miter" endcap="flat"/>
                        <v:fill o:detectmouseclick="t" on="false"/>
                        <w10:wrap type="topAndBottom"/>
                      </v:line>
                      <v:rect id="shape_0" coordorigin="10800,2436" coordsize="9886,8363" path="l0,21600xee" stroked="t" o:allowincell="f" style="position:absolute;left:6673;top:2375;width:687;height:910;mso-wrap-style:none;v-text-anchor:middle;rotation:54;mso-position-horizontal-relative:margin;mso-position-vertical-relative:margin">
                        <v:fill o:detectmouseclick="t" on="false"/>
                        <v:stroke color="black" weight="25560" endarrow="classic" endarrowwidth="narrow" endarrowlength="long" joinstyle="miter" endcap="flat"/>
                        <w10:wrap type="topAndBottom"/>
                      </v:rect>
                      <v:rect id="shape_0" coordsize="5057,10800" path="l0,21600xee" stroked="t" o:allowincell="f" style="position:absolute;left:6865;top:2022;width:328;height:1156;mso-wrap-style:none;v-text-anchor:middle;rotation:54;mso-position-horizontal-relative:margin;mso-position-vertical-relative:margin">
                        <v:fill o:detectmouseclick="t" on="false"/>
                        <v:stroke color="black" weight="25560" joinstyle="miter" endcap="flat"/>
                        <w10:wrap type="topAndBottom"/>
                      </v:rect>
                    </v:group>
                  </v:group>
                </v:group>
              </v:group>
            </w:pict>
          </mc:Fallback>
        </mc:AlternateContent>
      </w:r>
      <w:r>
        <w:rPr>
          <w:sz w:val="24"/>
        </w:rPr>
        <w:t xml:space="preserve">Примем за линию приведения составного стержня продольную ось геометрической симметрии его структуры, точки которой имеют координа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. При четных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она совпадает с 11–стержнями, отвечающи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иначе проходит между 11–стержнями параллельно им (см. рис.3, который соответствует случа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en-US"/>
        </w:rPr>
        <w:t xml:space="preserve">; </w:t>
      </w:r>
      <w:r>
        <w:rPr>
          <w:sz w:val="24"/>
        </w:rPr>
        <w:t>стержни на невидимых гранях условно не показаны). Тогда из формул (3.1) можно получить выражения</w:t>
      </w:r>
    </w:p>
    <w:p>
      <w:pPr>
        <w:pStyle w:val="Normal"/>
        <w:ind w:firstLine="1134"/>
        <w:jc w:val="both"/>
        <w:rPr>
          <w:sz w:val="24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sz w:val="24"/>
          <w:lang w:val="en-US"/>
        </w:rPr>
        <w:tab/>
        <w:tab/>
        <w:tab/>
        <w:tab/>
        <w:tab/>
        <w:tab/>
        <w:t>(3.2)</w:t>
      </w:r>
    </w:p>
    <w:p>
      <w:pPr>
        <w:pStyle w:val="Normal"/>
        <w:jc w:val="both"/>
        <w:rPr/>
      </w:pPr>
      <w:r>
        <w:rPr>
          <w:sz w:val="24"/>
        </w:rPr>
        <w:t xml:space="preserve">где приня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(для функ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будем в дальнейшем опускать индекс 1 у разностных операторов), справедливые при всех возмож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. Нетрудно видеть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пред</w:t>
      </w:r>
      <w:r>
        <w:rPr>
          <w:sz w:val="24"/>
          <w:lang w:val="en-US"/>
        </w:rPr>
        <w:softHyphen/>
      </w:r>
      <w:r>
        <w:rPr>
          <w:sz w:val="24"/>
        </w:rPr>
        <w:t>став</w:t>
      </w:r>
      <w:r>
        <w:rPr>
          <w:sz w:val="24"/>
          <w:lang w:val="en-US"/>
        </w:rPr>
        <w:softHyphen/>
      </w:r>
      <w:r>
        <w:rPr>
          <w:sz w:val="24"/>
        </w:rPr>
        <w:t>ля</w:t>
      </w:r>
      <w:r>
        <w:rPr>
          <w:sz w:val="24"/>
          <w:lang w:val="en-US"/>
        </w:rPr>
        <w:softHyphen/>
      </w:r>
      <w:r>
        <w:rPr>
          <w:sz w:val="24"/>
        </w:rPr>
        <w:t xml:space="preserve">ют поперечные смещения (прогибы) линии приведения в направлении ос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соответственно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— угол поворота вокруг нее поперечных сечений (см. рис.3).</w:t>
      </w:r>
    </w:p>
    <w:p>
      <w:pPr>
        <w:pStyle w:val="BodyText2"/>
        <w:rPr/>
      </w:pPr>
      <w:r>
        <w:rPr/>
        <w:t>Далее предположим, что излом 22– и 33–стержней во внутренних узлах структуры отсутствует. Это допущение, как можно показать, имеет следующую аналитическую запись</w:t>
      </w:r>
    </w:p>
    <w:p>
      <w:pPr>
        <w:pStyle w:val="BodyText2"/>
        <w:ind w:firstLine="113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ткуда находим</w:t>
      </w:r>
    </w:p>
    <w:p>
      <w:pPr>
        <w:pStyle w:val="Normal"/>
        <w:ind w:firstLine="1134"/>
        <w:jc w:val="both"/>
        <w:rPr>
          <w:sz w:val="24"/>
        </w:rPr>
      </w:pPr>
      <w:r>
        <w:rPr>
          <w:lang w:val="en-US"/>
        </w:rPr>
        <w:object w:dxaOrig="56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2pt;height:36pt" filled="f" o:ole="">
            <v:imagedata r:id="rId63" o:title=""/>
          </v:shape>
          <o:OLEObject Type="Embed" ProgID="" ShapeID="ole_rId62" DrawAspect="Content" ObjectID="_1356174" r:id="rId62"/>
        </w:object>
      </w:r>
      <w:r>
        <w:rPr>
          <w:sz w:val="24"/>
          <w:lang w:val="en-US"/>
        </w:rPr>
        <w:tab/>
        <w:tab/>
        <w:tab/>
        <w:t>(3.3)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Здесь введены осевое смещ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текущего поперечного сечения как жесткого целого, углы его повор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вокруг осе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относительно соответствующей точки линии приведения, а также депланация поперечного сеч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.</w:t>
      </w:r>
    </w:p>
    <w:p>
      <w:pPr>
        <w:pStyle w:val="BodyText2"/>
        <w:rPr/>
      </w:pPr>
      <w:r>
        <w:rPr/>
        <w:t xml:space="preserve">Итак, деформированное состояние пространственного составного стержня описано с точностью до семи обобщенных смещ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— функций одного дискретного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 Тем самым исходная дискретно-трехмерная задача сведена к дискретно-одномерно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ое вариационное уравнение Лагранжа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7119" w:dyaOrig="1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5.95pt;height:76pt" filled="f" o:ole="">
            <v:imagedata r:id="rId65" o:title=""/>
          </v:shape>
          <o:OLEObject Type="Embed" ProgID="" ShapeID="ole_rId64" DrawAspect="Content" ObjectID="_1228325953" r:id="rId64"/>
        </w:object>
      </w:r>
    </w:p>
    <w:p>
      <w:pPr>
        <w:pStyle w:val="2"/>
        <w:ind w:firstLine="1134"/>
        <w:jc w:val="both"/>
        <w:rPr>
          <w:sz w:val="24"/>
          <w:lang w:val="en-US"/>
        </w:rPr>
      </w:pPr>
      <w:r>
        <w:rPr>
          <w:sz w:val="24"/>
        </w:rPr>
        <w:t>после подстановки в него выражений (2.4), (3.2), (3.3) и введения внутренних (см. рис.3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m:t xml:space="preserve"> </m:t>
                  </m:r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∇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b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</w:r>
      <w:r>
        <w:rPr>
          <w:sz w:val="24"/>
          <w:lang w:val="en-US"/>
        </w:rPr>
        <w:t>(3.4)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object w:dxaOrig="7460" w:dyaOrig="2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3pt;height:111pt" filled="f" o:ole="">
            <v:imagedata r:id="rId67" o:title=""/>
          </v:shape>
          <o:OLEObject Type="Embed" ProgID="" ShapeID="ole_rId66" DrawAspect="Content" ObjectID="_2071896169" r:id="rId66"/>
        </w:object>
      </w:r>
      <w:r>
        <w:rPr>
          <w:sz w:val="24"/>
        </w:rPr>
        <w:object w:dxaOrig="6500" w:dyaOrig="1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5pt;height:74pt" filled="f" o:ole="">
            <v:imagedata r:id="rId69" o:title=""/>
          </v:shape>
          <o:OLEObject Type="Embed" ProgID="" ShapeID="ole_rId68" DrawAspect="Content" ObjectID="_274730180" r:id="rId68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nary>
                <m:naryPr>
                  <m:chr m:val="∑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∑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внешних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520" w:dyaOrig="2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6pt;height:148pt" filled="f" o:ole="">
            <v:imagedata r:id="rId71" o:title=""/>
          </v:shape>
          <o:OLEObject Type="Embed" ProgID="" ShapeID="ole_rId70" DrawAspect="Content" ObjectID="_1378265373" r:id="rId70"/>
        </w:objec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ил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), отнесенных 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)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) моментов, а также отнесенных 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</m:oMath>
      <w:r>
        <w:rPr>
          <w:sz w:val="24"/>
        </w:rPr>
        <w:t xml:space="preserve"> бимоментов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) принимает вид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6680" w:dyaOrig="1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4pt;height:70pt" filled="f" o:ole="">
            <v:imagedata r:id="rId73" o:title=""/>
          </v:shape>
          <o:OLEObject Type="Embed" ProgID="" ShapeID="ole_rId72" DrawAspect="Content" ObjectID="_201812077" r:id="rId72"/>
        </w:object>
      </w:r>
      <w:r>
        <w:rPr>
          <w:sz w:val="24"/>
        </w:rPr>
        <w:tab/>
      </w:r>
      <w:r>
        <w:rPr>
          <w:sz w:val="24"/>
          <w:lang w:val="en-US"/>
        </w:rPr>
        <w:t>(3.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результате суммирования по частям последнего равенства и приравнивания нулю выражений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приходим к статическим уравнения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62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2pt;height:38pt" filled="f" o:ole="">
            <v:imagedata r:id="rId75" o:title=""/>
          </v:shape>
          <o:OLEObject Type="Embed" ProgID="" ShapeID="ole_rId74" DrawAspect="Content" ObjectID="_2076498299" r:id="rId74"/>
        </w:object>
      </w:r>
      <w:r>
        <w:rPr>
          <w:sz w:val="24"/>
        </w:rPr>
        <w:tab/>
      </w:r>
      <w:r>
        <w:rPr>
          <w:sz w:val="24"/>
          <w:lang w:val="en-US"/>
        </w:rPr>
        <w:t>(3.6)</w:t>
      </w:r>
    </w:p>
    <w:p>
      <w:pPr>
        <w:pStyle w:val="2"/>
        <w:ind w:firstLine="1134"/>
        <w:rPr/>
      </w:pPr>
      <w:r>
        <w:rPr/>
        <w:t xml:space="preserve">отражающим равновесие изолированных поперечных сечений составного стержня, которые могут быть найдены также путем суммирования статических соотношений (2.5) строгой теории рассматриваемой структуры. Здесь специально оставлены множит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так как они обеспечивают симметрию разрешающих уравнений и упрощают переход к дискретному аналогу теории Бернул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Чтобы получить физические соотношения теории пространственного стержня, подставим в формулы (3.4) выражения (2.3), (2.4), (3.2), (3.3). После очевидных преобразований имее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8800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5.3pt;height:40.9pt" filled="f" o:ole="">
            <v:imagedata r:id="rId77" o:title=""/>
          </v:shape>
          <o:OLEObject Type="Embed" ProgID="" ShapeID="ole_rId76" DrawAspect="Content" ObjectID="_1640554470" r:id="rId76"/>
        </w:objec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(3.7)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где элементы матрицы обобщенных жесткосте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вычисляются следующим образом (будем обозначать 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>):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850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,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,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4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,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,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8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8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±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  <m:sup/>
                        </m:sSubSup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  <m:sup/>
                        </m:sSubSup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nary>
                  <m:naryPr>
                    <m:chr m:val="∑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sup>
                  <m:e>
                    <m:r>
                      <m:t xml:space="preserve"> </m:t>
                    </m:r>
                    <m:nary>
                      <m:naryPr>
                        <m:chr m:val="∑"/>
                      </m:naryPr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</m:e>
                    </m:nary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3.9)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е из уравнений (3.6), которые отвечаю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  <w:lang w:val="en-US"/>
        </w:rPr>
        <w:t xml:space="preserve"> (</w:t>
      </w:r>
      <w:r>
        <w:rPr>
          <w:sz w:val="24"/>
        </w:rPr>
        <w:t>с обнуленными несуществующими величинами</w:t>
      </w:r>
      <w:r>
        <w:rPr>
          <w:sz w:val="24"/>
          <w:lang w:val="en-US"/>
        </w:rPr>
        <w:t>)</w:t>
      </w:r>
      <w:r>
        <w:rPr>
          <w:sz w:val="24"/>
        </w:rPr>
        <w:t xml:space="preserve"> представляют статические краевые условия. Им можно сопоставить геометрические краевые услови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1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7pt;height:36pt" filled="f" o:ole="">
            <v:imagedata r:id="rId79" o:title=""/>
          </v:shape>
          <o:OLEObject Type="Embed" ProgID="" ShapeID="ole_rId78" DrawAspect="Content" ObjectID="_595464632" r:id="rId78"/>
        </w:object>
      </w:r>
      <w:r>
        <w:rPr>
          <w:sz w:val="24"/>
        </w:rPr>
        <w:tab/>
        <w:tab/>
        <w:tab/>
        <w:tab/>
        <w:t xml:space="preserve">        </w:t>
      </w:r>
      <w:r>
        <w:rPr>
          <w:sz w:val="24"/>
          <w:lang w:val="en-US"/>
        </w:rPr>
        <w:t>(3.10)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где справа стоят известные обобщенные смещения, предписанные концам составного стержня наложенными на них связя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ложенный вариант теории составного стержня можно рассматривать как дискретный пространственный аналог сплошной балки Тимошенко. Обобщенные смещения определяются из разностных уравнений, полученных подстановкой физических соотношений (3.7) в уравнения равновесия (3.6), с учетом при необходимости условий (3.10). Их можно записать в матричном виде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lang w:val="en-US"/>
        </w:rPr>
        <w:t>(3.11)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где векто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включает все обобщенные смещения, а векто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– соответствующие им обобщенные внешние силы. Тогда для нахождения смещений узлов и усилий в стержнях, не лежащих в поперечных сечениях, служат формулы </w:t>
      </w:r>
      <w:r>
        <w:rPr>
          <w:sz w:val="24"/>
          <w:lang w:val="en-US"/>
        </w:rPr>
        <w:t xml:space="preserve">(2.3), (2.4), </w:t>
      </w:r>
      <w:r>
        <w:rPr>
          <w:sz w:val="24"/>
        </w:rPr>
        <w:t>(</w:t>
      </w:r>
      <w:r>
        <w:rPr>
          <w:sz w:val="24"/>
          <w:lang w:val="en-US"/>
        </w:rPr>
        <w:t>3.2</w:t>
      </w:r>
      <w:r>
        <w:rPr>
          <w:sz w:val="24"/>
        </w:rPr>
        <w:t>)</w:t>
      </w:r>
      <w:r>
        <w:rPr>
          <w:sz w:val="24"/>
          <w:lang w:val="en-US"/>
        </w:rPr>
        <w:t>, (3.3)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В остальных стержнях усилия найти невозможно, так как уравнений равновесия узлов (2.5) для этого недостаточно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Семь статических уравнений (3.6) содержат восемь неизвестных обобщенных сил, так что задача статически неопределимая. Но если пренебречь депланицией поперечных сечен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 последнее уравнение в (3.6) и величи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 исключаются, а остальные обобщенные силы можно найти из системы (3.6). Тогда формулы (2.3), (2.4)</w:t>
      </w:r>
      <w:r>
        <w:rPr>
          <w:sz w:val="24"/>
          <w:lang w:val="en-US"/>
        </w:rPr>
        <w:t xml:space="preserve">, </w:t>
      </w:r>
      <w:r>
        <w:rPr>
          <w:sz w:val="24"/>
        </w:rPr>
        <w:t>(</w:t>
      </w:r>
      <w:r>
        <w:rPr>
          <w:sz w:val="24"/>
          <w:lang w:val="en-US"/>
        </w:rPr>
        <w:t>3.2</w:t>
      </w:r>
      <w:r>
        <w:rPr>
          <w:sz w:val="24"/>
        </w:rPr>
        <w:t>)</w:t>
      </w:r>
      <w:r>
        <w:rPr>
          <w:sz w:val="24"/>
          <w:lang w:val="en-US"/>
        </w:rPr>
        <w:t>, (3.3)</w:t>
      </w:r>
      <w:r>
        <w:rPr>
          <w:sz w:val="24"/>
        </w:rPr>
        <w:t xml:space="preserve"> и обратное преобразованному (3.7) соотношение позволяют получить усилия в стержнях, не лежащих в поперечных сечениях, и смещения узл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луча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sz w:val="24"/>
        </w:rPr>
        <w:t xml:space="preserve"> физические соотношения (3.7) разделяются на независимые группы, относящиеся к растяжению-сжатию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згибу в двух плоскостях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и кручению с депланацией</w:t>
      </w:r>
    </w:p>
    <w:p>
      <w:pPr>
        <w:pStyle w:val="Normal"/>
        <w:ind w:firstLine="1134"/>
        <w:jc w:val="both"/>
        <w:rPr>
          <w:sz w:val="16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,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/>
              </m:d>
            </m:e>
          </m:eqAr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оставного стержня. Тогда общая задача о деформировании составного стержня разделяется на четыре независимые задачи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Если же дополнительн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то кручение и депланация составного стержня независимы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sz w:val="24"/>
        </w:rPr>
        <w:t>4. ДИСКРЕТНЫЙ АНАЛОГ МОДЕЛИ БЕРНУЛЛИ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строении модели Бернулли сплошного стержня вводится дополнительное предположение о неизменности прямых углов между поперечными сечениями и линией приведения стержня. Другими словами, накладывается ограничение на поворот поперечных сечений стержн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искретный аналог модели Бернулли требует принятия аналогичного ограничения. Будем считать, что при деформировании составного стержня его поперечные сечения остаются перпендикулярными к участкам линии приведения по левую сторону от этих сечений. Аналитически это записывается таким образо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51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8pt;height:37pt" filled="f" o:ole="">
            <v:imagedata r:id="rId81" o:title=""/>
          </v:shape>
          <o:OLEObject Type="Embed" ProgID="" ShapeID="ole_rId80" DrawAspect="Content" ObjectID="_1366926495" r:id="rId80"/>
        </w:objec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где введена величи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позволяющая изменять область использования принятого допущения.</w:t>
      </w:r>
    </w:p>
    <w:p>
      <w:pPr>
        <w:pStyle w:val="BodyText2"/>
        <w:rPr>
          <w:sz w:val="24"/>
        </w:rPr>
      </w:pPr>
      <w:r>
        <w:rPr>
          <w:sz w:val="24"/>
        </w:rPr>
        <w:t>Раскрывая эти равенства с помощью выражений (3.2), (3.3), приходим к соотношениям</w:t>
      </w:r>
    </w:p>
    <w:p>
      <w:pPr>
        <w:pStyle w:val="Normal"/>
        <w:ind w:firstLine="1134"/>
        <w:jc w:val="both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  <w:r>
        <w:rPr>
          <w:sz w:val="24"/>
          <w:lang w:val="en-US"/>
        </w:rPr>
        <w:t>(4.1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ставляя полученные равенства в условие (3.5) путем суммирования по частям и приравнивания нулю выражений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находим новые статические уравнения. Первое, четвертое и последнее седьмое уравнения из (3.7) остаются в силе, а остальные преобразуются в новые уравнения. Например, для средней части структуры они имеют вид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44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0pt;height:36pt" filled="f" o:ole="">
            <v:imagedata r:id="rId83" o:title=""/>
          </v:shape>
          <o:OLEObject Type="Embed" ProgID="" ShapeID="ole_rId82" DrawAspect="Content" ObjectID="_1969758393" r:id="rId82"/>
        </w:object>
      </w:r>
    </w:p>
    <w:p>
      <w:pPr>
        <w:pStyle w:val="Heading4"/>
        <w:ind w:firstLine="1134"/>
        <w:jc w:val="both"/>
        <w:rPr/>
      </w:pPr>
      <w:r>
        <w:rPr/>
        <w:t xml:space="preserve">Заметим, что в них не входят перерезывающие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. Это позволяет исключить их из соотношения (3.7) наряду со строками, отвечающими нулевым элементам вектора в правой части. Поэтому можно обратить уравнение (3.7)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решать задачу в обобщенных сила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роенный аналог теории Бернулли допускает альтернативные формулировки. Например, можно предположить, что при деформировании составного стержня прямые углы между поперечным сечением и отрезками линии приведения, расположенными по левую и правую стороны от сечения, претерпевают одинаковые изменения. Этому допущению соответствуют уравнения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object w:dxaOrig="6259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2.95pt;height:37pt" filled="f" o:ole="">
            <v:imagedata r:id="rId85" o:title=""/>
          </v:shape>
          <o:OLEObject Type="Embed" ProgID="" ShapeID="ole_rId84" DrawAspect="Content" ObjectID="_9225272" r:id="rId84"/>
        </w:object>
      </w:r>
    </w:p>
    <w:p>
      <w:pPr>
        <w:pStyle w:val="2"/>
        <w:ind w:firstLine="1134"/>
        <w:jc w:val="both"/>
        <w:rPr/>
      </w:pPr>
      <w:r>
        <w:rPr/>
        <w:t>которые с учетом (3.2) и (3.3) позволяют выразить</w:t>
      </w:r>
    </w:p>
    <w:p>
      <w:pPr>
        <w:pStyle w:val="2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>(4.2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ставляя эти зависимости в (3.5) и суммируя по частям, приходим к соответствующим принятому допущению статическим уравнениям. Но перерезывающие силы в них уже не исключаются. Поэтому решение возможно только в обобщенных смещениях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представить зависимости (4.1) или (4.2) в матричном ви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– полный вектор обобщенных смещений (соответствующий аналогу теории Тимошенко), 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</w:rPr>
        <w:t xml:space="preserve"> – вектор независимых обобщенных смещений (соответствующий аналогу теории Бернулли), то разрешающие уравнения рассматриваемой теории получаются из (3.11) следующим образо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Заметим, что оба полученных выше аналога теории Бернулли связаны с выбором линии привед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ложенные приближенные теории легко обобщаются на случай переменных жесткостей стержней в пределах семейств. Соотношения (3.8), (3.9) остаются в силе, если в последних трех выражениях (3.9) величин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понимать как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. Например, для квазирегулярной фермы, образованной повторением фрагмента, показанного на рис. 2, следует заменит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sz w:val="24"/>
        </w:rPr>
        <w:t xml:space="preserve"> н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</m:sSubSup>
      </m:oMath>
      <w:r>
        <w:rPr>
          <w:sz w:val="24"/>
        </w:rPr>
        <w:t xml:space="preserve"> (см. (2.7))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5. ЧИСЛОВЫЕ ПРИМЕРЫ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иллюстрируем применение построенных выше теорий на примере регулярной структуры, образованной повторением показанного на рис. 1 фрагмента. Пусть все узлы 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жестко закреплены, а внешней нагрузкой являются сил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 Тогда непосредственно из уравнений (3.6) находим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счеты проводились как по строгой модели, описанной во втором разделе, так и с помощью соответствующих уравнений и формул, полученных выше для дискретных аналогов теорий Тимошенко и Бернулл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пустим, что стержни имеют жесткости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en-US"/>
        </w:rPr>
        <w:t xml:space="preserve">,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  <w:lang w:val="en-US"/>
        </w:rPr>
        <w:t>,</w:t>
      </w:r>
      <w:r>
        <w:rPr>
          <w:sz w:val="24"/>
        </w:rPr>
        <w:t xml:space="preserve"> а </w:t>
      </w:r>
      <w:r>
        <w:rPr>
          <w:i/>
          <w:sz w:val="24"/>
          <w:lang w:val="en-US"/>
        </w:rPr>
        <w:t>ii</w:t>
      </w:r>
      <w:r>
        <w:rPr>
          <w:sz w:val="24"/>
          <w:lang w:val="en-US"/>
        </w:rPr>
        <w:t>–</w:t>
      </w:r>
      <w:r>
        <w:rPr>
          <w:sz w:val="24"/>
        </w:rPr>
        <w:t xml:space="preserve">стержни — одинаковую дл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. В случа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аналог теории Тимошенко дает для средней части структуры ошибку по полным узловым смещениям в 1.7% и по усилия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</w:rPr>
        <w:t xml:space="preserve"> в 1.9%, первый аналог теории Бернулли (отвечающий формуле (4.1)) дает соответственно 7.1% и 8.7%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6% и 8.7%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а второй аналог теории Бернулли (отвечающий формуле (4.2)) — 6% и 2.3%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4.7% и 2.2%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удлинении ячеек (за счет увели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</w:rPr>
        <w:t xml:space="preserve">) точность приближенных моделей Тимошенко и второго аналога теории Бернулли заметно возрастает. Так, например, увеличение длины 11-стержней в два раза снижает максимальную погрешность в средней части структуры для полных узловых смещений и усилий в продольных стержнях соответственно до 0.6%, 0.7% (модель Тимошенко) и 4%, 0.9% (вторая модель Бернулли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). С другой стороны, увеличение количества ячеек в продольном направлен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приводит к увеличению точности только у второго аналога теории Бернулли касательно полных узловых смещени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меньшение все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в два раза приводит к уменьшению погрешностей у аналога теории Тимошенко и второго аналога теории Бернулли, тогда как у первого аналога теории Бернулли погрешности возрастаю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динаковых жесткостях всех стержней точность рассмотренных приближенных теорий ухудшаетс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ак показали вычисления, учет депланации не сказывается на результатах. Это объясняется тем, что введенная в формуле (3.3) деплана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связана с кручением, а в примерах рассматривался изги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i w:val="false"/>
          <w:sz w:val="24"/>
        </w:rPr>
        <w:t>Рыбаков Л.С. О теории одной плоской регулярной упругой структуры ферменного типа</w:t>
      </w:r>
      <w:r>
        <w:rPr>
          <w:sz w:val="24"/>
        </w:rPr>
        <w:t xml:space="preserve">. </w:t>
      </w:r>
      <w:r>
        <w:rPr>
          <w:i w:val="false"/>
          <w:sz w:val="24"/>
        </w:rPr>
        <w:t>Изв. АН</w:t>
      </w:r>
      <w:r>
        <w:rPr>
          <w:sz w:val="24"/>
        </w:rPr>
        <w:t>,</w:t>
      </w:r>
      <w:r>
        <w:rPr>
          <w:i w:val="false"/>
          <w:sz w:val="24"/>
        </w:rPr>
        <w:t xml:space="preserve"> МТТ</w:t>
      </w:r>
      <w:r>
        <w:rPr>
          <w:sz w:val="24"/>
        </w:rPr>
        <w:t>,</w:t>
      </w:r>
      <w:r>
        <w:rPr>
          <w:i w:val="false"/>
          <w:sz w:val="24"/>
        </w:rPr>
        <w:t xml:space="preserve"> 1995</w:t>
      </w:r>
      <w:r>
        <w:rPr>
          <w:sz w:val="24"/>
        </w:rPr>
        <w:t>,</w:t>
      </w:r>
      <w:r>
        <w:rPr>
          <w:i w:val="false"/>
          <w:sz w:val="24"/>
        </w:rPr>
        <w:t xml:space="preserve"> №5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с</w:t>
      </w:r>
      <w:r>
        <w:rPr>
          <w:i w:val="false"/>
          <w:sz w:val="24"/>
        </w:rPr>
        <w:t>.171-17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i w:val="false"/>
          <w:sz w:val="24"/>
        </w:rPr>
        <w:t>Рыбаков Л.С. Упругий анализ одной плоской регулярной стержневой структуры</w:t>
      </w:r>
      <w:r>
        <w:rPr>
          <w:sz w:val="24"/>
        </w:rPr>
        <w:t xml:space="preserve">. </w:t>
      </w:r>
      <w:r>
        <w:rPr>
          <w:i w:val="false"/>
          <w:sz w:val="24"/>
        </w:rPr>
        <w:t>Изв. АН</w:t>
      </w:r>
      <w:r>
        <w:rPr>
          <w:sz w:val="24"/>
        </w:rPr>
        <w:t>,</w:t>
      </w:r>
      <w:r>
        <w:rPr>
          <w:i w:val="false"/>
          <w:sz w:val="24"/>
        </w:rPr>
        <w:t xml:space="preserve"> МТТ</w:t>
      </w:r>
      <w:r>
        <w:rPr>
          <w:sz w:val="24"/>
        </w:rPr>
        <w:t>,</w:t>
      </w:r>
      <w:r>
        <w:rPr>
          <w:i w:val="false"/>
          <w:sz w:val="24"/>
        </w:rPr>
        <w:t xml:space="preserve"> 1996</w:t>
      </w:r>
      <w:r>
        <w:rPr>
          <w:sz w:val="24"/>
        </w:rPr>
        <w:t>,</w:t>
      </w:r>
      <w:r>
        <w:rPr>
          <w:i w:val="false"/>
          <w:sz w:val="24"/>
        </w:rPr>
        <w:t xml:space="preserve"> №1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с</w:t>
      </w:r>
      <w:r>
        <w:rPr>
          <w:i w:val="false"/>
          <w:sz w:val="24"/>
        </w:rPr>
        <w:t>.198-207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i w:val="false"/>
          <w:sz w:val="24"/>
        </w:rPr>
        <w:t>Рыбаков Л.С., Мишустин И.В. О теории одной плоской квазирегулярной в одном направлении структуры ферменного типа</w:t>
      </w:r>
      <w:r>
        <w:rPr>
          <w:sz w:val="24"/>
        </w:rPr>
        <w:t xml:space="preserve">. </w:t>
      </w:r>
      <w:r>
        <w:rPr>
          <w:i w:val="false"/>
          <w:sz w:val="24"/>
        </w:rPr>
        <w:t>Механика композиционных материалов и конструкций</w:t>
      </w:r>
      <w:r>
        <w:rPr>
          <w:sz w:val="24"/>
        </w:rPr>
        <w:t>,</w:t>
      </w:r>
      <w:r>
        <w:rPr>
          <w:i w:val="false"/>
          <w:sz w:val="24"/>
        </w:rPr>
        <w:t xml:space="preserve"> 1996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т</w:t>
      </w:r>
      <w:r>
        <w:rPr>
          <w:i w:val="false"/>
          <w:sz w:val="24"/>
        </w:rPr>
        <w:t>.2</w:t>
      </w:r>
      <w:r>
        <w:rPr>
          <w:sz w:val="24"/>
        </w:rPr>
        <w:t>,</w:t>
      </w:r>
      <w:r>
        <w:rPr>
          <w:i w:val="false"/>
          <w:sz w:val="24"/>
        </w:rPr>
        <w:t xml:space="preserve"> №1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с</w:t>
      </w:r>
      <w:r>
        <w:rPr>
          <w:i w:val="false"/>
          <w:sz w:val="24"/>
        </w:rPr>
        <w:t>.41-5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i w:val="false"/>
          <w:sz w:val="24"/>
        </w:rPr>
        <w:t>Рыбаков Л.С., Мишустин И.В. Теории одной плоской квазирегулярной в двух направлениях структуры ферменного типа</w:t>
      </w:r>
      <w:r>
        <w:rPr>
          <w:sz w:val="24"/>
        </w:rPr>
        <w:t>.</w:t>
      </w:r>
      <w:r>
        <w:rPr>
          <w:i w:val="false"/>
          <w:sz w:val="24"/>
        </w:rPr>
        <w:t xml:space="preserve"> Механика композиционных материалов и конструкций</w:t>
      </w:r>
      <w:r>
        <w:rPr>
          <w:sz w:val="24"/>
        </w:rPr>
        <w:t>,</w:t>
      </w:r>
      <w:r>
        <w:rPr>
          <w:i w:val="false"/>
          <w:sz w:val="24"/>
        </w:rPr>
        <w:t xml:space="preserve"> 1996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т</w:t>
      </w:r>
      <w:r>
        <w:rPr>
          <w:i w:val="false"/>
          <w:sz w:val="24"/>
        </w:rPr>
        <w:t>.2</w:t>
      </w:r>
      <w:r>
        <w:rPr>
          <w:sz w:val="24"/>
        </w:rPr>
        <w:t>,</w:t>
      </w:r>
      <w:r>
        <w:rPr>
          <w:i w:val="false"/>
          <w:sz w:val="24"/>
        </w:rPr>
        <w:t xml:space="preserve"> №3-4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с</w:t>
      </w:r>
      <w:r>
        <w:rPr>
          <w:i w:val="false"/>
          <w:sz w:val="24"/>
        </w:rPr>
        <w:t>.88-98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i w:val="false"/>
          <w:sz w:val="24"/>
        </w:rPr>
        <w:t>Рыбаков Л.С., Мишустин И.В. Теория одной пространственной регулярной фермы ортогональной структуры. Механика композиционных материалов и конструкций</w:t>
      </w:r>
      <w:r>
        <w:rPr>
          <w:sz w:val="24"/>
        </w:rPr>
        <w:t>,</w:t>
      </w:r>
      <w:r>
        <w:rPr>
          <w:i w:val="false"/>
          <w:sz w:val="24"/>
        </w:rPr>
        <w:t xml:space="preserve"> 2000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т</w:t>
      </w:r>
      <w:r>
        <w:rPr>
          <w:i w:val="false"/>
          <w:sz w:val="24"/>
        </w:rPr>
        <w:t>.6</w:t>
      </w:r>
      <w:r>
        <w:rPr>
          <w:sz w:val="24"/>
        </w:rPr>
        <w:t>,</w:t>
      </w:r>
      <w:r>
        <w:rPr>
          <w:i w:val="false"/>
          <w:sz w:val="24"/>
        </w:rPr>
        <w:t xml:space="preserve"> №3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с</w:t>
      </w:r>
      <w:r>
        <w:rPr>
          <w:i w:val="false"/>
          <w:sz w:val="24"/>
        </w:rPr>
        <w:t>.295-309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i w:val="false"/>
          <w:sz w:val="24"/>
        </w:rPr>
        <w:t>Рыбаков Л.С., Мишустин И.В. Линейная теория регулярных и квазирегулярных пространственных упругих ферм ортогональной структуры. Механика композиционных материалов и конструкций</w:t>
      </w:r>
      <w:r>
        <w:rPr>
          <w:sz w:val="24"/>
        </w:rPr>
        <w:t>,</w:t>
      </w:r>
      <w:r>
        <w:rPr>
          <w:i w:val="false"/>
          <w:sz w:val="24"/>
        </w:rPr>
        <w:t xml:space="preserve"> 2001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т</w:t>
      </w:r>
      <w:r>
        <w:rPr>
          <w:i w:val="false"/>
          <w:sz w:val="24"/>
        </w:rPr>
        <w:t>.7</w:t>
      </w:r>
      <w:r>
        <w:rPr>
          <w:sz w:val="24"/>
        </w:rPr>
        <w:t>,</w:t>
      </w:r>
      <w:r>
        <w:rPr>
          <w:i w:val="false"/>
          <w:sz w:val="24"/>
        </w:rPr>
        <w:t xml:space="preserve"> №1</w:t>
      </w:r>
      <w:r>
        <w:rPr>
          <w:sz w:val="24"/>
        </w:rPr>
        <w:t>,</w:t>
      </w:r>
      <w:r>
        <w:rPr>
          <w:i w:val="false"/>
          <w:sz w:val="24"/>
        </w:rPr>
        <w:t xml:space="preserve"> </w:t>
      </w:r>
      <w:r>
        <w:rPr>
          <w:sz w:val="24"/>
        </w:rPr>
        <w:t>с</w:t>
      </w:r>
      <w:r>
        <w:rPr>
          <w:i w:val="false"/>
          <w:sz w:val="24"/>
        </w:rPr>
        <w:t>.24-40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i w:val="false"/>
          <w:sz w:val="24"/>
        </w:rPr>
        <w:t>Рыбаков Л.С. Линейная теория плоского составного стержня ферменного</w:t>
      </w:r>
      <w:r>
        <w:rPr>
          <w:sz w:val="24"/>
        </w:rPr>
        <w:t xml:space="preserve"> строения. Механика композиционных материалов и конструкций, 1998, т.4, №3, с.39-48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</w:tabs>
        <w:ind w:left="0" w:firstLine="1"/>
        <w:jc w:val="right"/>
        <w:rPr>
          <w:lang w:val="en-US"/>
        </w:rPr>
      </w:pPr>
      <w:r>
        <w:rPr>
          <w:i/>
        </w:rPr>
        <w:t>Поступила в редакцию 30 мая 2001 г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7, №4, 2001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 w:val="false"/>
      <w:color w:val="FF0000"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oleObject" Target="embeddings/oleObject2.bin"/><Relationship Id="rId23" Type="http://schemas.openxmlformats.org/officeDocument/2006/relationships/image" Target="media/image11.wmf"/><Relationship Id="rId24" Type="http://schemas.openxmlformats.org/officeDocument/2006/relationships/oleObject" Target="embeddings/oleObject3.bin"/><Relationship Id="rId25" Type="http://schemas.openxmlformats.org/officeDocument/2006/relationships/image" Target="media/image12.wmf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oleObject" Target="embeddings/oleObject5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1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1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1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1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1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1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1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17.bin"/><Relationship Id="rId85" Type="http://schemas.openxmlformats.org/officeDocument/2006/relationships/image" Target="media/image42.wmf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2:00:00Z</dcterms:created>
  <dc:creator>q</dc:creator>
  <dc:description/>
  <dc:language>en-US</dc:language>
  <cp:lastModifiedBy>Yulia</cp:lastModifiedBy>
  <dcterms:modified xsi:type="dcterms:W3CDTF">2001-12-03T13:40:00Z</dcterms:modified>
  <cp:revision>17</cp:revision>
  <dc:subject/>
  <dc:title>ПРИБЛИЖЕННЫЕ ЛИНЕЙНЫЕ ТЕОРИИ ПРОСТРАНСТВЕННЫХ СОСТАВНЫХ СТЕРЖНЕЙ ФЕРМЕННОГО СТРОЕНИЯ</dc:title>
</cp:coreProperties>
</file>