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АНАЛИТИЧЕСКОЕ ПРЕДСТАВЛЕНИЕ РЕШЕНИЯ КРАЕВЫХ ЗАДАЧ МЕХАНИКИ ДЛЯ ДЕФОРМИРУЕМЫХ ТВЕРДЫХ ТЕЛ, ИСПЫТЫВАЮЩИХ ДВУХЭТАПНЫЕ ТЕРМОУПРУГИЕ ФАЗОВЫЕ ПРЕВРАЩЕНИЯ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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Мовчан А.А., Шелымагин П.В., Казарина С.А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hanging="0"/>
        <w:rPr>
          <w:sz w:val="24"/>
        </w:rPr>
      </w:pPr>
      <w:r>
        <w:rPr>
          <w:sz w:val="24"/>
        </w:rPr>
        <w:t>Институт прикладной механики РАН, г. Москва, Ро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ЗЮМ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 w:val="false"/>
          <w:sz w:val="24"/>
        </w:rPr>
        <w:t>Причиной уникальных механических свойств сплавов с памятью формы (СПФ) являются происходящие в них термоупругие фазовые превращения. В [1-3] с помощью микромеханического подхода получена система определяющих уравнений, количественно и качественно правильно описывающая механические свойства СПФ при термоупругих мартенситных (одноэтапных) фазовых превращениях. В [4] сформулированы различные (несвязная, связная и дважды связная) постановки краевых задач механики деформируемого твердого тела для СПФ и установлен ряд общих положений справедливых для этих краевых задач. В [5-10] предложены аналитические и численные методы их решения. Там же обнаружен целый ряд ранее неизвестных эффектов, характерных для СПФ, находящихся в неравномерных температурных и силовых пол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вестно, однако, что многие СПФ могут претерпевать двух- и многоэтапные фазовые переходы. В частности, в никелиде титана помимо мартенситных возможны еще и ромбоэдрические фазовые превращения [11,12]. В данной работе предлагается система определяющих соотношений, описывающая такие процессы и аналитический метод решения соответствующих несвязных краевых задач, основанный на двумерном преобразовании Лапласа по параметрам фазового состав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. Двухэтапное фазовое превращение в никелиде титана</w:t>
      </w:r>
    </w:p>
    <w:p>
      <w:pPr>
        <w:pStyle w:val="Normal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[1</w:t>
      </w:r>
      <w:r>
        <w:rPr>
          <w:sz w:val="24"/>
          <w:lang w:val="en-US"/>
        </w:rPr>
        <w:t>1</w:t>
      </w:r>
      <w:r>
        <w:rPr>
          <w:sz w:val="24"/>
        </w:rPr>
        <w:t>-1</w:t>
      </w:r>
      <w:r>
        <w:rPr>
          <w:sz w:val="24"/>
          <w:lang w:val="en-US"/>
        </w:rPr>
        <w:t>6</w:t>
      </w:r>
      <w:r>
        <w:rPr>
          <w:sz w:val="24"/>
        </w:rPr>
        <w:t xml:space="preserve">] и др. экспериментально установлено, что характер прямого фазового превращения в никелиде титана с повышенным содержанием никеля или добавками железа под действием постоянных напряжений зависит от величины этих напряжений. В случае небольших напряжений сначала происходит ромбоэдрическое превращ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з аустенитной фазы с объемно – центрированной кубической решеткой в ромбоэдрическую фазу. Из-за того, что кристаллографическая деформация ромбоэдрического превращения относительно невелика, данный переход обладает деформационным эффектом, не превышающим 1%. Далее следует безгистерезисный участок, после чего происходит пере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из ромбоэдрической фазы в мартенситную, обладающую существенно большим деформационным эффектом. С ростом напряжений безгистерезисный участок сокращается вплоть до его превращения в точку перегиба. Для напряжений еще большей величины прямое превращение начинается с перех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который прекращается, не завершившись по достижении уменьшающейся температурой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, характерного для начала мартенситного превращения. После этого одновременно происходят два переход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. В случае весьма высоких напряжений ромбоэдрическое превращение вообще отсутствует и сразу осуществляется пере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в мартенситную фаз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ледовательность фазовых переходов при нагреве СПФ зависит от состава сплава, действующих напряжений и фазового состояния в момент начала нагрева. Для никелида титана с небольшим избыточным содержанием никеля при малых напряжениях обратное превращение имеет одноэтапный характер независимо от того, из однофазного (мартенситного) или двухфазного (мартенситно-ромбоэдрического) состояния происходит превращение. Этот факт объясняется тем, что температурные интерва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переходов перекрываются. При высоких напряжениях из однофазного мартенситного состояния превращение также имеет одностадийный характер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. Если же нагрев под действием высоких механических напряжений происходит из двухфаз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состояния, то сначала происходит низкодеформационное превращ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после чего по истечении безгистерезисного участка следует высокодеформационный пере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так что фазовый переход является двухэтапным, причем низкодеформационный этап предшествует высокодеформационному. Для никелида титана с высоким избыточным содержанием никеля или добавками железа при нагреве под действием невысоких напряжений, независимо от того, в однофазном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</w:rPr>
        <w:t xml:space="preserve"> или двухфазном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 xml:space="preserve"> состоянии он находится, сначала происходит высокодеформационный пере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далее после безгистерезисного участка, низкодеформационный пере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 С ростом напряжений температурные интервалы этих превращений сближаются вплоть до перекрытия и последующего поглощения одного другим, в результате чего для высоких напряжений фазовый переход при нагреве носит одноэтапный характер.</w:t>
      </w:r>
    </w:p>
    <w:p>
      <w:pPr>
        <w:pStyle w:val="Normal"/>
        <w:ind w:firstLine="567"/>
        <w:jc w:val="both"/>
        <w:rPr/>
      </w:pPr>
      <w:r>
        <w:rPr>
          <w:sz w:val="24"/>
        </w:rPr>
        <w:t>В [16</w:t>
      </w:r>
      <w:r>
        <w:rPr>
          <w:sz w:val="24"/>
          <w:lang w:val="en-US"/>
        </w:rPr>
        <w:t>-</w:t>
      </w:r>
      <w:r>
        <w:rPr>
          <w:sz w:val="24"/>
        </w:rPr>
        <w:t>1</w:t>
      </w:r>
      <w:r>
        <w:rPr>
          <w:sz w:val="24"/>
          <w:lang w:val="en-US"/>
        </w:rPr>
        <w:t>8</w:t>
      </w:r>
      <w:r>
        <w:rPr>
          <w:sz w:val="24"/>
        </w:rPr>
        <w:t xml:space="preserve">] выдвинут ряд гипотез, касающихся термоупругих фазовых переходов рассматриваемого вида. При наличии трех и более фаз проблематичным является само определение того, что можно считать прямым, а что – обратным фазовым переходом. Под прямым превращением предлагается понимать переход, уменьшающий степень симметрии кристаллической решетки. Обратное превращение симметрию кристаллической решетки повышает. Следуя такой терминологии перехо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являются прямыми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- обрат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улируется [16], что для прямого превращения существуют единые зависимости от напряжений характерных температур начала и завершения образования конечного продукта реакции независимо от того, из какой исходной фазы этот продукт образовался. Для обратного превращения, наоборот существуют единые зависимости от напряжений температур начала и завершения исчезновения исходной структуры, независимо от того, в какую фазу эта структура переходит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ти предположения позволяют ввести следующие восемь характерных температур фазовых переходов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. Здесь букв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относятся соответственно, к мартенситной и ромбоэдрической фазам, индек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соответствует началу (start) и завершению (finish) преобразования, верхний значок + и – соответствует прямому и обратному превращению. Таким образом, например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означает температуру начала образования мартенситной фазы при прямом превращении, 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- температуру конца исчезновения ромбоэдрической фазы при обратном превращ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полагается, что характерные температуры фазовых переходов являются линейными функциями интенсивности действующих напряжений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(1.1) </w:t>
      </w:r>
    </w:p>
    <w:p>
      <w:pPr>
        <w:pStyle w:val="Normal"/>
        <w:jc w:val="both"/>
        <w:rPr/>
      </w:pPr>
      <w:r>
        <w:rPr>
          <w:sz w:val="24"/>
        </w:rPr>
        <w:t>Для испытанного в [13-15] никелида титана типа ТН-1, в котором содержание никеля на 0,2% превышает эквиатомный состав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,</w:t>
        <w:tab/>
        <w:tab/>
        <w:tab/>
        <w:t>(1.2)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Для сплава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следуя [11],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>(1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боих материалов, следуя экспериментальным данным [11,13]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1.4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10490</wp:posOffset>
            </wp:positionH>
            <wp:positionV relativeFrom="paragraph">
              <wp:posOffset>815975</wp:posOffset>
            </wp:positionV>
            <wp:extent cx="5292725" cy="3886835"/>
            <wp:effectExtent l="0" t="0" r="0" b="0"/>
            <wp:wrapTopAndBottom/>
            <wp:docPr id="1" name="TN1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1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 рис. 1 в координатах интенсивность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температу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изображены диаграммы прямого (тонкие линии) и обратного (толстые линии) ромбоэдрического (пунктир) и мартенситного (сплошная линия) превращения, соответствующие данным (1.1), (1.2) и (1.4)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На рис.2 аналогичные диаграммы приведены для материала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с характерными температурами (1.3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65455</wp:posOffset>
            </wp:positionH>
            <wp:positionV relativeFrom="paragraph">
              <wp:posOffset>-153035</wp:posOffset>
            </wp:positionV>
            <wp:extent cx="5262245" cy="4065905"/>
            <wp:effectExtent l="0" t="0" r="0" b="0"/>
            <wp:wrapTopAndBottom/>
            <wp:docPr id="2" name="TiNiF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NiF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удобства дальнейшего изложения на рис.3 для сплава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88950</wp:posOffset>
            </wp:positionH>
            <wp:positionV relativeFrom="paragraph">
              <wp:posOffset>126365</wp:posOffset>
            </wp:positionV>
            <wp:extent cx="5391150" cy="4165600"/>
            <wp:effectExtent l="0" t="0" r="0" b="0"/>
            <wp:wrapTopAndBottom/>
            <wp:docPr id="3" name="TiNiFe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NiFe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приведены отдельно диаграммы прямых термоупругих превращений. </w:t>
      </w:r>
    </w:p>
    <w:p>
      <w:pPr>
        <w:pStyle w:val="Normal"/>
        <w:ind w:firstLine="567"/>
        <w:jc w:val="both"/>
        <w:rPr/>
      </w:pPr>
      <w:r>
        <w:rPr>
          <w:sz w:val="24"/>
        </w:rPr>
        <w:t>Верхняя из каждой пары параллельных линий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рис.3), соответствует началу, нижняя – окончанию образования соответствующей фазы. Для прямого превращения принимается гипотеза о том, что если термосиловые условия позволяют переход из некоторой фазы в две различные низкосимметричные структуры, то осуществляется то из превращений, которое сильнее меняет симметрию кристаллической решетки. Таким образом, если одновременно выполнены условия образования ромбоэдрической и мартенситной фаз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то образуется только мартенситная фаза (как из аустенитной, так и из ромбоэдрической фаз), поскольку пере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сильнее меняет симметрию кристаллической решетки, чем пере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 Поэтому на диаграммах рис.1-3 область осуществления прямого ромбоэдрического превращения не продолжается внутрь области осуществления мартенситного превращения, а заканчивается на ее границе.</w:t>
      </w:r>
    </w:p>
    <w:p>
      <w:pPr>
        <w:pStyle w:val="Normal"/>
        <w:ind w:firstLine="567"/>
        <w:jc w:val="both"/>
        <w:rPr/>
      </w:pPr>
      <w:r>
        <w:rPr>
          <w:sz w:val="24"/>
        </w:rPr>
        <w:t>Характер фазового перехода (прямое или обратное превращение) зависит не только от положения изображающей точки на диаграмме рис.1-3, но и от направления термомеханического процесса. Прямому ромбоэдрическому превращению соответствует выполнение неравенства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.5)</w:t>
      </w:r>
    </w:p>
    <w:p>
      <w:pPr>
        <w:pStyle w:val="3"/>
        <w:tabs>
          <w:tab w:val="clear" w:pos="8505"/>
        </w:tabs>
        <w:rPr/>
      </w:pPr>
      <w:r>
        <w:rPr/>
        <w:t>прямому мартенситному превращению выполнение неравенства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1.6)</w:t>
      </w:r>
    </w:p>
    <w:p>
      <w:pPr>
        <w:pStyle w:val="3"/>
        <w:tabs>
          <w:tab w:val="clear" w:pos="8505"/>
        </w:tabs>
        <w:rPr/>
      </w:pPr>
      <w:r>
        <w:rPr/>
        <w:t xml:space="preserve">В случае если изображающая точка движется через ромбоэдрическую полосу (не пересекая мартенситную), причем выполняется условие (1.5), то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</w:rPr>
        <w:tab/>
        <w:tab/>
        <w:tab/>
        <w:tab/>
        <w:t>(1.7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en-US"/>
        </w:rPr>
        <w:t xml:space="preserve"> - </w:t>
      </w:r>
      <w:r>
        <w:rPr>
          <w:sz w:val="24"/>
        </w:rPr>
        <w:t xml:space="preserve">степень осуществления ромбоэдрического превращения и объемная доля мартенситной фазы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- значения парамет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в момент, когда изображающая точка пересекает верхнюю границу ромбоэдрической полос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В качеств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можно выбрать [3]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. Соотношение (1.7) удовлетворяет следующим условиям: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;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Поскольку в начальный момент процесса при наличии в материале аустенитной фаз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и, следуя (1.7) при прямом ромбоэдрическом превращении 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растет о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, а 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о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до единицы, т.е. до того положения, в котором аустенитная фаза отсутствует (она полностью переходит в ромбоэдрическую фазу). В случае если изображающая точка пересекает «мартенситную» полосу и выполняется условие (1.6), то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</w:rPr>
        <w:tab/>
        <w:tab/>
        <w:tab/>
        <w:tab/>
        <w:tab/>
        <w:tab/>
        <w:tab/>
        <w:t>(1.8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 - значения парамет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при которых изображающая точка пересекает верхнюю границу мартенситной полос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Следуя (1.8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.е. параметр мартенситной фазы возрастает до единицы, а ромбоэдрической падает до нуля. При этом объемная доля аустенитной фазы падает от исходного знач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 до нуля. Если в рассматриваемом процессе неравенство (1.6) впервые выполнялось не на верхней границе, а в некоторой внутренней точке мартенситной полосы, то вместо аргумент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в (1.8) надо использовать значения температур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, соответствующей этой точке. Аналогичная замена должна произойти в первом аргумент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зависимости (1.7), если дифференциальное условие прямого мартенситного превращения (1.5) впервые выполнилось не на верхней границе, а во внутренней точке мартенситной полосы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83210</wp:posOffset>
            </wp:positionH>
            <wp:positionV relativeFrom="paragraph">
              <wp:posOffset>480060</wp:posOffset>
            </wp:positionV>
            <wp:extent cx="5207000" cy="4023360"/>
            <wp:effectExtent l="0" t="0" r="0" b="0"/>
            <wp:wrapTopAndBottom/>
            <wp:docPr id="4" name="TiNiF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NiFe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 рис. 4 изображена диаграмма обратного превращения, соответствующая данным (1.3), (1.4) и соотношениям (1.1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оса с пунктирными границами соответствует области исчезновения ромбоэдрической фазы, а полоса со сплошными границами – области исчезновения мартенситной фазы. Если изображающая точка пересекает «ромбоэдрическую полосу», не пересекая «мартенситную», и выполняется неравенство, обратное к (1.5), то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1.9)</w:t>
      </w:r>
    </w:p>
    <w:p>
      <w:pPr>
        <w:pStyle w:val="Normal"/>
        <w:jc w:val="both"/>
        <w:rPr/>
      </w:pPr>
      <w:r>
        <w:rPr>
          <w:sz w:val="24"/>
        </w:rPr>
        <w:t xml:space="preserve">а 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сохраняет постоянное значение, поскольку при обратном превращении ромбоэдрическая фаза может переходить только в аустенитную. 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зна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в момент пересечения изображающей точкой нижней границы «ромбоэдрической» полос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изображающая точка пересекает «мартенситную полосу», не пересекая «ромбоэдрическую», и выполняется неравенство, обратное (1.6), то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меняется в соответствии с зависимостью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ab/>
        <w:tab/>
        <w:tab/>
        <w:tab/>
        <w:tab/>
        <w:tab/>
        <w:tab/>
        <w:tab/>
        <w:t xml:space="preserve">       (1.10)</w:t>
      </w:r>
    </w:p>
    <w:p>
      <w:pPr>
        <w:pStyle w:val="3"/>
        <w:tabs>
          <w:tab w:val="clear" w:pos="8505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 момент пересечения изображающей точкой нижней границы мартенситной полосы. </w:t>
      </w:r>
    </w:p>
    <w:p>
      <w:pPr>
        <w:pStyle w:val="3"/>
        <w:tabs>
          <w:tab w:val="clear" w:pos="8505"/>
        </w:tabs>
        <w:ind w:firstLine="567"/>
        <w:rPr/>
      </w:pPr>
      <w:r>
        <w:rPr/>
        <w:t xml:space="preserve">В таком процессе мартенситная фаза может переходить как в ромбоэдрическую, так и в аустенитную. В соответствии с экспериментальными данными утверждается, что мартенситная фаза переходит в ромбоэдрическую, если изображающая точка находится ниже нижней границы «ромбоэдрической» полосы и в аустенитную, если изображающая точка находится выше верхней границы ромбоэдрической полосы. </w:t>
      </w:r>
    </w:p>
    <w:p>
      <w:pPr>
        <w:pStyle w:val="3"/>
        <w:tabs>
          <w:tab w:val="clear" w:pos="8505"/>
        </w:tabs>
        <w:ind w:firstLine="567"/>
        <w:rPr/>
      </w:pPr>
      <w:r>
        <w:rPr/>
        <w:t>В первом случае вместе с соотношением (1.10) должно выполняться условие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,</w:t>
        <w:tab/>
        <w:tab/>
        <w:tab/>
        <w:tab/>
        <w:tab/>
        <w:tab/>
        <w:tab/>
        <w:tab/>
        <w:tab/>
        <w:t xml:space="preserve">        (1.11)</w:t>
      </w:r>
    </w:p>
    <w:p>
      <w:pPr>
        <w:pStyle w:val="Normal"/>
        <w:jc w:val="both"/>
        <w:rPr/>
      </w:pPr>
      <w:r>
        <w:rPr>
          <w:sz w:val="24"/>
        </w:rPr>
        <w:t xml:space="preserve">свидетельствующее о том, что объемная доля аустенитной фазы в этом процессе не меняется. 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значение парамет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в момент пересечения изображающей точкой нижней границы мартенситной полосы. Из (1.10) и (1.11) можно получить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</w:rPr>
        <w:tab/>
        <w:tab/>
        <w:tab/>
        <w:tab/>
        <w:tab/>
        <w:tab/>
        <w:t xml:space="preserve">        (1.12)</w:t>
      </w:r>
    </w:p>
    <w:p>
      <w:pPr>
        <w:pStyle w:val="Normal"/>
        <w:jc w:val="both"/>
        <w:rPr/>
      </w:pPr>
      <w:r>
        <w:rPr>
          <w:sz w:val="24"/>
        </w:rPr>
        <w:t xml:space="preserve">Следуя (1.12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, а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, т.е. вся имевшаяся мартенситная фаза перешла в ромбоэдрическую.</w:t>
      </w:r>
    </w:p>
    <w:p>
      <w:pPr>
        <w:pStyle w:val="Normal"/>
        <w:ind w:firstLine="567"/>
        <w:jc w:val="both"/>
        <w:rPr/>
      </w:pPr>
      <w:r>
        <w:rPr>
          <w:sz w:val="24"/>
        </w:rPr>
        <w:t>Во втором случае ромбоэдрическая фаза в материале отсутствует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, а мартенситная убывает в соответствии с (1.10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же одновременно происходит пересечение как мартенситной, так и ромбоэдрической полос, и выполняются оба неравенства, обратные к (1.5), (1.6), то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убывает в соответствии с (1.9), а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в соответствии с (1.10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читается, что полная деформация является суммой упруго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</w:rPr>
        <w:t xml:space="preserve">, фазовой, связанной с ромбоэдрическим превращени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</w:rPr>
        <w:t xml:space="preserve"> и фазовой, связанной с мартенситным превращени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>(для упрощения температурная деформация не учитывается). Упругая деформация определяются законом Гука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 xml:space="preserve">         (1.13)</w:t>
      </w:r>
    </w:p>
    <w:p>
      <w:pPr>
        <w:pStyle w:val="Normal"/>
        <w:jc w:val="both"/>
        <w:rPr/>
      </w:pPr>
      <w:r>
        <w:rPr>
          <w:sz w:val="24"/>
        </w:rPr>
        <w:t xml:space="preserve">где штрих обозначает девиатор, индексы у тензорных величин для упрощения записи опущены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одуль сдвига и утроенный объемный модуль. Для фазовых деформаций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при прямом термоупругом превращении, по аналогии с системой определяющих уравнений для мартенситных превращений </w:t>
      </w:r>
      <w:r>
        <w:rPr>
          <w:sz w:val="24"/>
          <w:lang w:val="en-GB"/>
        </w:rPr>
        <w:t>[1-3]</w:t>
      </w:r>
      <w:r>
        <w:rPr>
          <w:sz w:val="24"/>
        </w:rPr>
        <w:t>, с учетом экспериментальных данных [11-16], можно предложить соотнош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ab/>
        <w:tab/>
        <w:tab/>
        <w:t xml:space="preserve">        (1.1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стоянные материал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обратных двухэтапных термоупругих фазовых превращений величин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 xml:space="preserve"> удовлетворяет такому же соотношению (1.14), как и для прямых переходов, а для девиаторных компонент фазовых деформаций предлагаются соотношения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 xml:space="preserve">       (1.15)</w:t>
      </w:r>
    </w:p>
    <w:p>
      <w:pPr>
        <w:pStyle w:val="3"/>
        <w:tabs>
          <w:tab w:val="clear" w:pos="8505"/>
        </w:tabs>
        <w:rPr/>
      </w:pPr>
      <w:r>
        <w:rPr/>
        <w:t xml:space="preserve">В уравнениях (1.15) для упрощения пренебрегается реверсивным эффектом памяти фор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-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девиаторов ромбоэдрических и мартенситных фазовых превращений в момент начала соответствующего обратного превра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тношения (1.13), (1.15), связывающие между собой напряжения, деформации и параметры фазового состава вместе с соотношениями (1.7)-(1.10), (1.12), выражающими эти параметры через температуру и напряжения представляют из себя определяющие уравнения для СПФ, претерпевающего двухэтапное прямое превращение. 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 xml:space="preserve">Для постановки краевых задач механики эти соотношения должны быть дополнены уравнениями равновесия и совместности, а также краевыми условиями. Получающаяся задача о двухэтапном прямом превращении является, вообще говоря, связной в том смысле, что в силу зависимости парамет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 q от заранее неизвестных напряжений, задача определения фазового состава не может быть решена отдельно до определения напряженно – деформированного состояния. Если же влиянием действующих напряжений на фазовый состав можно пренебречь, то получается значительно более простая несвязная постановка задачи. </w:t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2. Двумерное преобразование Лапласа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[5] для аналитического решения несвязных краевых задач механики при одноэтапных мартенситных превращениях предложен метод, основанный на преобразовании Лапласа по величине объемной доли мартенситной фаз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. В данной работе для решения несвязных краевых задач при двухэтапном ромбоэдрически-мартенситном прямом фазовом переходе предлагается аналогичный прием, основанный на двумерном преобразовании Лапласа по переменны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 двумерным преобразованием Лапласа по переменны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от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будет пониматься переход [19]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dq</m:t>
                </m:r>
              </m:e>
            </m:nary>
          </m:e>
        </m:nary>
      </m:oMath>
      <w:r>
        <w:rPr>
          <w:sz w:val="24"/>
        </w:rPr>
        <w:tab/>
        <w:tab/>
        <w:tab/>
        <w:tab/>
        <w:t>(2.1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, для краткости, если это не вызывает недоразумений, оригинал будет обозначаться строчной, а его отображение - такой же прописной буквами, а само соответствие (2.1) - значком 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2.2)</w:t>
      </w:r>
    </w:p>
    <w:p>
      <w:pPr>
        <w:pStyle w:val="3"/>
        <w:tabs>
          <w:tab w:val="clear" w:pos="8505"/>
        </w:tabs>
        <w:rPr/>
      </w:pPr>
      <w:r>
        <w:rPr/>
        <w:t>где индекс 2 указывает на двухмерность пре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ократное преобразование Лапласа будет обозначаться как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ab/>
        <w:tab/>
        <w:tab/>
        <w:tab/>
        <w:tab/>
        <w:tab/>
        <w:t>(2.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краткого изображения однократного преобразования Лапласа (2.3), будет использоваться обозначение типа (2.2), но с индексом 1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иже будут приведены некоторые важные для дальнейшего свойства двойного преобразования Лапласа. Это, прежде всего, линейность преобразования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оригинал является произведением двух функций, зависящих от одного (каждая - от своего) аргумента, то двумерное преобразование Лапласа равно произведению образов одномерных преобразований Лапласа от каждого сомножителя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или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>(2.4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тсюда, в частности, следуют формулы двумерного преобразования Лапласа от функций одной переменной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образов частных производных от оригинала справедливы формулы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ab/>
        <w:tab/>
        <w:t>(2.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частности, образ двухмерного преобразования Лапласа от производной функции одной переменной может быть вычислен по формуле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образ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одномерном преобразовании Лапла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Формула сдвига изображения для двумерного преобразования Лапласа имеет вид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раз от степенной функции определяется по формуле:</w:t>
      </w:r>
    </w:p>
    <w:p>
      <w:pPr>
        <w:pStyle w:val="Normal"/>
        <w:ind w:right="-1" w:firstLine="1134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>(2.6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частности из (2.6), (2.4) следует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>
          <w:sz w:val="24"/>
        </w:rPr>
        <w:tab/>
        <w:tab/>
        <w:tab/>
        <w:t>(2.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ледняя формула получается из (2.4)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jc w:val="center"/>
        <w:rPr>
          <w:caps/>
          <w:sz w:val="24"/>
        </w:rPr>
      </w:pPr>
      <w:r>
        <w:rPr>
          <w:caps/>
          <w:sz w:val="24"/>
        </w:rPr>
        <w:t>3. Сведение краевой задачи в пространстве изображений к упругой задаче</w:t>
      </w:r>
    </w:p>
    <w:p>
      <w:pPr>
        <w:pStyle w:val="31"/>
        <w:spacing w:lineRule="auto" w:line="240"/>
        <w:ind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31"/>
        <w:spacing w:lineRule="auto" w:line="240"/>
        <w:ind w:firstLine="567"/>
        <w:rPr/>
      </w:pPr>
      <w:r>
        <w:rPr>
          <w:b w:val="false"/>
          <w:sz w:val="24"/>
        </w:rPr>
        <w:t xml:space="preserve">Пусть значения параметров фазового состава p и q в каждый момент времени одинаковы для всех точек рассматриваемого тела. Это условие заведомо выполняется, если температура всех точек тела в каждый момент времени одинакова и либо решается несвязная задача, либо интенсивность напряжений во всех точках тела одинакова в каждый момент времени. Пусть, кроме того, упругие модули не зависят от параметров фазового состава. Предполагается, также, что действующие на тело нагрузки и правые части кинематических граничных условий либо постоянны, либо меняются, но могут быть выражены как функции параметров фазового состав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В этом случае ко всем уравнениям краевой задачи можно применить двумерное преобразование Лапласа по параметрам p и q. Образы величин при этом преобразовании будут снабжаться значком тиль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зультате такого преобразования определяющие соотношения (1.13), (1.14) в пространстве изображений переходят в зависимости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ab/>
        <w:tab/>
        <w:tab/>
        <w:tab/>
        <w:tab/>
        <w:tab/>
        <w:tab/>
        <w:t>(3.1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Style13"/>
        <w:spacing w:lineRule="auto" w:line="240"/>
        <w:ind w:firstLine="567"/>
        <w:rPr/>
      </w:pPr>
      <w:r>
        <w:rPr>
          <w:sz w:val="24"/>
        </w:rPr>
        <w:t xml:space="preserve">Здесь при преобразовании производных с помощью формул (2.7) учтено, ч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Следуя (3.1) для образов девиатора и шаровой части полной деформации получается</w:t>
      </w:r>
    </w:p>
    <w:p>
      <w:pPr>
        <w:pStyle w:val="Style13"/>
        <w:spacing w:lineRule="auto" w:line="240"/>
        <w:ind w:firstLine="1134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ab/>
        <w:tab/>
        <w:tab/>
      </w:r>
      <w:r>
        <w:rPr>
          <w:sz w:val="24"/>
        </w:rPr>
        <w:t>(3.2)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 xml:space="preserve">Следуя (3.2), в пространстве изображений задача о двухэтапном прямом превращении сводится к эквивалентной упругой задаче с начальной объемной деформац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, тем же объемным модул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и модулем сдвига, зависящем от переменн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>(3.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шая эквивалентную упругую задачу и возвращаясь к оригиналам, можно получить решение задачи о двухэтапном прямом превраще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ьзуясь тем, что образ утроенного объемного модуля K совпадает с оригиналом, исходя из (3.3) можно получить выражения для образов других упругих постоянных. В частности, воспользовавшись известным из теории упругости соотношением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4"/>
        </w:rPr>
        <w:t>, для образа модуля Юнга при двумерном преобразовании Лапласа можно получить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ab/>
        <w:t>(3.4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образа коэффициента Пуассо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сходя из соотнош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можно получить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образа цилиндрической жестк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сходя из соотнош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</w:rPr>
        <w:t>, можно получить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Установленный выше принцип соответствия между несвязными задачами о двухэтапном прямом превращении и эквивалентными им упругими задачами позволяет доказать целый ряд перечисленных ниже общих теорем о свойствах этих краевых задач. Во многом эти положения аналогичны общим свойствам краевых задач об одноэтапных мартенситных превращениях, установленным в [4,5]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>Принцип линейной суперпозиции. Пусть объемным эффектом реакции можно пренебречь. Если есть два решения первой основной задачи о двухэтапном прямом превращении для одного и того же тела из СПФ при одном и том же законе уменьшения температуры, соответствующие двум системам нагрузок, то решение задачи о прямом превращении для суммарных нагрузок равно сумме этих решений. Данный принцип позволяет вводить для решения задач о двухэтапном прямом превращении функции Грина и строить процедуру метода граничных элементов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>Положение о независимости от температуры. Если некоторая величина (напряжение, деформация или смещение) в решении эквивалентной упругой задачи не зависит от упругих модулей (кроме, быть может, объемного модуля) и начальной объемной деформации, то та же величина в решении задачи о двухэтапным прямом превращении не будет зависеть от температуры и будет равна ее же значению в упругой задаче для того же тела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Аналог теоремы Мориса-Леви. Если решается первая основная задача о двухэтапном прямом превращении для односвязного тела при плоском напряженном состоянии или многосвязного тела, но нагруженного так, что главный вектор и главный момент внешних сил, приложенных к каждому контуру равны нулю, то напряжения в этом решении не зависят от температуры и равны напряжениям в таком же и так же нагруженном упругом теле. Аналогичное положение справедливо при плоской деформации, но только для напряжений в плоскости деформирования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>При решении статически определимых задач фазовые компоненты деформаций не зависят от упругих модулей. Поэтому такие задачи могут решаться с помощью описанного выше приема даже при учете переменности упругих модулей, что скажется только на упругих компонентах деформаций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 xml:space="preserve">В случае, если решается задача о двухэтапном прямом превращении при изгибе балок, пластин или оболочек в рамках гипотезы прямой нормали (плоских сечений), в случае, если параметры фазового состава не зависят от координат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по толщине, то линейным по координа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будет распределение как полных, так и упругих и фазовых деформаций, а также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 xml:space="preserve">Пусть решается задача о двухэтапном прямом превращении при изгибе пластины, находящейся под действием поперечной нагрузки при условии, что выраженные через прогиб краевые условия являются линейными, однородными и не зависят от упругих постоянных. Тогда прогиб пластины при прямом превращении пропорционален прогибу такой же и так же нагруженной упругой пластины, причем коэффициент пропорциональности не зависит от формы пластины или краевых условий, а является функцией переменн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 xml:space="preserve">Пусть решается задача об обратном двухэтапном превращении после прямого двухэтапного превращения, в процессе которого девиатор напряжений сохранял постоянное значение. Тогда фазовые деформации при прямом и последующем обратном превращениях одинаковы в точках с одинаковыми значени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. </w:t>
      </w:r>
    </w:p>
    <w:p>
      <w:pPr>
        <w:pStyle w:val="31"/>
        <w:spacing w:lineRule="auto" w:line="240"/>
        <w:ind w:firstLine="567"/>
        <w:jc w:val="center"/>
        <w:rPr>
          <w:caps/>
          <w:sz w:val="24"/>
        </w:rPr>
      </w:pPr>
      <w:r>
        <w:rPr>
          <w:caps/>
          <w:sz w:val="24"/>
        </w:rPr>
      </w:r>
      <w:r>
        <w:br w:type="page"/>
      </w:r>
    </w:p>
    <w:p>
      <w:pPr>
        <w:pStyle w:val="31"/>
        <w:spacing w:lineRule="auto" w:line="240"/>
        <w:ind w:hanging="0"/>
        <w:jc w:val="center"/>
        <w:rPr>
          <w:caps/>
          <w:sz w:val="24"/>
        </w:rPr>
      </w:pPr>
      <w:r>
        <w:rPr>
          <w:caps/>
          <w:sz w:val="24"/>
        </w:rPr>
        <w:t>4. Решение задач о двухэтапном прямом превращении</w:t>
        <w:br/>
        <w:t>при кручении и изгибе</w:t>
      </w:r>
    </w:p>
    <w:p>
      <w:pPr>
        <w:pStyle w:val="31"/>
        <w:spacing w:lineRule="auto" w:line="240"/>
        <w:ind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простейшей иллюстрации предлагаемого метода рассматривается задача о двухэтапном прямом превращении в призматическом стержне, находящемся под действием постоянного крутящего мо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Аналогичные задачи об одноэтапном прямом мартенситном превращении решены в [10]. В упругой задаче крутк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4"/>
        </w:rPr>
        <w:t xml:space="preserve"> определяется по формуле [20]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Ψ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>(4.1)</w:t>
      </w:r>
    </w:p>
    <w:p>
      <w:pPr>
        <w:pStyle w:val="Normal"/>
        <w:jc w:val="both"/>
        <w:rPr/>
      </w:pPr>
      <w:r>
        <w:rPr>
          <w:sz w:val="24"/>
        </w:rPr>
        <w:t xml:space="preserve">где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висит только от формы поперечного сечения. Заменяя в (4.1) модуль сдвига выражением (3.3) для образа крутки в пространстве изображений получаем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ab/>
        <w:tab/>
        <w:tab/>
        <w:tab/>
        <w:tab/>
        <w:tab/>
        <w:t>(4.2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ращая преобразование Лапласа в (4.2) с помощью формул (2.7) для крутки при двухэтапном прямом превращении можно получить: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ΨG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ab/>
        <w:tab/>
        <w:tab/>
        <w:tab/>
        <w:t>(4.3)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Рассматриваемая задача является статически определимой. В силу положения 4 полученное решение справедливо и в случае учета переменности модуля сдвига. При этом зависимости (4.3) необходимо придать форму: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ab/>
        <w:tab/>
        <w:tab/>
        <w:tab/>
        <w:t>(4.4)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Исходя из (4.4) для отношения искомой крутки к упругой крутке в аустенитном состоян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4"/>
        </w:rPr>
        <w:t xml:space="preserve"> можно получить: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>(4.5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- модуль сдвига в аустенитном состоянии. Используя для зависимости модуля сдвига от параметров фазового состава одну из возможных аппроксимаций 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>(4.6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из (4.5) можно получить выражение для относительной крутки через безразмерные параметры: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ab/>
        <w:tab/>
        <w:t>(4.7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модули сдвига в ромбоэдрическом и мартенситном состояниях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Пусть после прямого превращения под действием постоянного мо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происходит обратное превращение под действием момен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который, вообще говоря, может меняться. Следуя положению 7, можно получить связь между круткой и моментом в этом процессе:</w:t>
      </w:r>
    </w:p>
    <w:p>
      <w:pPr>
        <w:pStyle w:val="TextBody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TextBody"/>
        <w:spacing w:lineRule="auto" w:line="240"/>
        <w:rPr/>
      </w:pPr>
      <w:r>
        <w:rPr>
          <w:sz w:val="24"/>
        </w:rPr>
        <w:t xml:space="preserve">или, для отношения к упругой крутке под действием мо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в аустенитном состоянии</w:t>
      </w:r>
    </w:p>
    <w:p>
      <w:pPr>
        <w:pStyle w:val="TextBody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Тогда, учитывая (4.6), окончательно получаем</w:t>
      </w:r>
    </w:p>
    <w:p>
      <w:pPr>
        <w:pStyle w:val="TextBody"/>
        <w:spacing w:lineRule="auto" w:line="240"/>
        <w:ind w:firstLine="993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lang w:val="en-US"/>
        </w:rPr>
        <w:tab/>
        <w:t>(4.8)</w:t>
      </w:r>
    </w:p>
    <w:p>
      <w:pPr>
        <w:pStyle w:val="TextBody"/>
        <w:spacing w:lineRule="auto" w:line="240"/>
        <w:ind w:firstLine="567"/>
        <w:rPr>
          <w:sz w:val="24"/>
        </w:rPr>
      </w:pPr>
      <w:r>
        <w:object w:dxaOrig="8532" w:dyaOrig="5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4pt;margin-top:105.35pt;width:447.25pt;height:285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2705398" r:id="rId6"/>
        </w:object>
      </w:r>
      <w:r>
        <w:rPr>
          <w:sz w:val="24"/>
        </w:rPr>
        <w:t xml:space="preserve">Далее рассматривается двухэтапные прямое и обратное превращения в тонкостенном призматическом стержне замкнутого профиля из СПФ, находящегося под действием постоянного крутящего момента, значение которого может меняться при переходе от прямого превращения к обратному. В материале такого профиля напряжения и температуру можно считать не зависящими от пространственных координат. Следовательно, выполнены сформулированные выше условия применимости решений (4.7), (4.8)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Результаты решения поставленной задачи приведены на рис. 5. По оси абсцисс отложена температура в градусах Кельвина, по оси ординат – относительная крут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. Участки фазовых переходов изображаются толстыми линиями, а безгистерезисные участки – тонкими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Расчеты приведены для материала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с характерными температурами (1.3) для следующих значений безразмерных комбинаций, входящих в (4.7), (4.8)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4"/>
        </w:rPr>
        <w:t xml:space="preserve">. Прямое превращение (линия 1) проведено при значении интенсивности напряжений 50 МПа, что ниже, чем абсцис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точки пересечения ли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см. рис. 3. Поэтому прямое превращение состоит из двух этапов, разделенных продолжительной безгистерезисной зоной. Низкодеформационный этап (превращ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) предшествует высокодеформационному (превращ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). Линии 2, 3, 4, 5, и 6 построены для обратного превращения, которое производится при значениях интенсивности напряжений, соответственно равных 50 МПА, 100 МПа, 200 МПа, 300 МПа, и 400 МПа. Для всех кривых, кроме последней, интенсивность напряжений не превосходит абсцисс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sz w:val="24"/>
        </w:rPr>
        <w:t xml:space="preserve">точки пересечения ли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см. рис. 4. Поэтому соответствующие обратные превращения являются двухэтапными, этапы разделены безгистерезисной зоной, длина которой уменьшается с ростом интенсивности напряжений, причем высокодеформационный этап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– превращение) предшествует низкодеформационному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– превращение). Для кривой номер 6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безгистерезисная зона отсутствует, обратное превращение является одноэтапным.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Необходимо отметить, что для сплава </w:t>
      </w:r>
      <w:r>
        <w:rPr>
          <w:sz w:val="24"/>
          <w:lang w:val="en-US"/>
        </w:rPr>
        <w:t xml:space="preserve">Ti-50.2%Ni </w:t>
      </w:r>
      <w:r>
        <w:rPr>
          <w:sz w:val="24"/>
        </w:rPr>
        <w:t xml:space="preserve">с характерными температурами (1.2) величи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.е. точка пересечения крив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диаграмме рис. 1 отсутствует. Поэтому в данном случае обратное превращение из однофазного (мартенситного) состояния всегда происходит в один этап. Если, однако, обратное превращение происходит из двухфазного (мартенситно – ромбоэдрического) состояния, причем интенсивность напряжений превосходит абсциссу точки пересечения прям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рис.1, то обратное превращение будет иметь двухэтапный характер, причем низкодеформационный этап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- превращение) будет предшествовать высокодеформационному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- превращение)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Далее рассматривается задача о двухэтапном прямом превращении в балке из СПФ, находящейся под действием постоянного изгибающего мо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Связь между кривиз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</w:rPr>
        <w:t xml:space="preserve"> и моментом в упругом случае дается формулой 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>(4.9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где J – момент инерции сечения. Заменяя в (4.9) модуль Юнга на выражение (3.4), можно получить формулу для кривизны в пространстве изображений: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s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 xml:space="preserve">       (4.10)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Возвращаясь в (4.10) к оригиналам, для кривизны при двухэтапном прямом превращении можно получить: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ab/>
        <w:tab/>
        <w:tab/>
        <w:tab/>
        <w:tab/>
        <w:t xml:space="preserve">       (4.11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десь опять «фазовая» часть кривизны не зависит от упругих модулей. Поэтому решение (4.11) справедливо и в случае, когда модуль Юнга меняется при изменении фазового состава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Для отнош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кривизны при двухэтапном прямом превращении к упругой кривизне, вычисленной для аустенитного значения модуля Юнг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из (4.10) можно получить 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ab/>
        <w:tab/>
        <w:tab/>
        <w:t xml:space="preserve">      (4.12)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Если считать, что изменение модуля Юнга при фазовом переходе подчиняется зависимости 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то относительную кривизну (4.12) можно выразить через безразмерные параметры в виде формулы:</w:t>
      </w:r>
    </w:p>
    <w:p>
      <w:pPr>
        <w:pStyle w:val="TextBody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 xml:space="preserve">       (4.13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Поскольку напряжения при изгибе меняются по высоте сечения, то формула (4.13) справедлива лишь для решения задачи в несвязной постановке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Необходимо отметить, что выражение для кривизны (4.11) справедливо и в том случае, когда задача о двухэтапном прямом превращении решается в геометрически нелинейной постановке, если деформации малы, но нельзя пренебрегать различиями между актуальной и отсчетной конфигурациями. Соотношение (4.11) позволяет получить аналитическое решение геометрически нелинейной задачи о двухэтапном прямом превращении в жестко заделанном на левом конце стержне, находящемся в состоянии чистого изгиба под действием постоянного момента. В системе координат с началом в точке заделки и ос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направленной вдоль нейтральной оси балки в недеформированном состоянии, уравнение деформированной упругой линии есть:</w:t>
      </w:r>
    </w:p>
    <w:p>
      <w:pPr>
        <w:pStyle w:val="TextBody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240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- координата, представляющая собой длину нейтральной лини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функция (4.11). В частности, можно получить аналитическое выражение для изгибающего мо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при котором упругая линия стержня дл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для заданных знач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будет представлять из себя (после снятия изгибающего момента) полную окружность:</w:t>
      </w:r>
    </w:p>
    <w:p>
      <w:pPr>
        <w:pStyle w:val="TextBody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sz w:val="24"/>
        </w:rPr>
      </w:pPr>
      <w:r>
        <w:rPr>
          <w:sz w:val="24"/>
        </w:rPr>
        <w:t>Мовчан А.А. Микромеханические определяющие уравнения для сплавов с памятью формы. Проблемы машиностроения и надежности машин, 1994, №6, с.47-53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 Микромеханический подход к описанию деформации мартенситных превращений в сплавах с памятью формы. Изв. РАН, МТТ, 1995, №1, с.197-205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 Выбор аппроксимации диаграммы перехода и модели исчезновения кристаллов мартенсита для сплавов с памятью формы. ПМТФ, 1995, т.36, №2, с.173-181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right="-51" w:hanging="426"/>
        <w:jc w:val="both"/>
        <w:rPr/>
      </w:pPr>
      <w:r>
        <w:rPr>
          <w:sz w:val="24"/>
        </w:rPr>
        <w:t>Мовчан А.А. Некоторые положения механики материалов, испытывающих термоупругие фазовые превращения. Механика композиционных материалов и конструкций, 1999, т.5, №4, с.87-108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 Аналитическое решение задач о прямом и обратном превращении для сплавов с памятью формы. Изв. РАН, МТТ, 1996, №4, с.136-144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 Некоторые проявления способности к ориентированному превращению для сплавов с памятью формы. ПМТФ, 1996, т.37, №6, с.181-189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 Учет переменности упругих модулей и влияния напряжений на фазовый состав в сплавах с памятью формы. Изв. РАН, МТТ, 1998, №1, с.79-90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 Исследование эффектов связности в задачах изгиба балок из сплава с памятью формы. ПМТФ, 1998, т.39, №1, с.164-173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40"/>
        <w:ind w:left="426" w:hanging="426"/>
        <w:rPr/>
      </w:pPr>
      <w:r>
        <w:rPr>
          <w:sz w:val="24"/>
        </w:rPr>
        <w:t xml:space="preserve">Мовчан А.А., Казарина С.А. Конструктивный двухпутевой эффект памяти формы, основанный на явлении ориентированного превращения. Проблемы машиностроения и надежности машин (Машиноведение), 1998, №1, с.55-60.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240"/>
        <w:ind w:left="426" w:hanging="426"/>
        <w:rPr/>
      </w:pPr>
      <w:r>
        <w:rPr>
          <w:sz w:val="24"/>
        </w:rPr>
        <w:t>Мовчан А.А. Кручение призматических стержней из сплавов с памятью формы. Изв. РАН, МТТ, 2001, №6, с.143-154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en-US"/>
        </w:rPr>
        <w:t xml:space="preserve">Miyazaki S., Otsuka K. Mechanical behavior associated with the premartensitic rombohedral - phase transition in a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alloy. Philosophical Magazine A, 1984, Vol.50, N3, pp.393-408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240"/>
        <w:ind w:left="426" w:hanging="426"/>
        <w:rPr/>
      </w:pPr>
      <w:r>
        <w:rPr>
          <w:sz w:val="24"/>
          <w:lang w:val="en-US"/>
        </w:rPr>
        <w:t>Stachoviak G.B., McCormick P.G. Shape memory behavior associated with the R and martensitic transformations in a NiTi alloy, Acta Metallurgica, 1988, Vol.36, N2, pp.291-297.</w:t>
      </w:r>
    </w:p>
    <w:p>
      <w:pPr>
        <w:pStyle w:val="3"/>
        <w:numPr>
          <w:ilvl w:val="0"/>
          <w:numId w:val="4"/>
        </w:numPr>
        <w:tabs>
          <w:tab w:val="clear" w:pos="8505"/>
        </w:tabs>
        <w:ind w:left="426" w:hanging="426"/>
        <w:rPr/>
      </w:pPr>
      <w:r>
        <w:rPr/>
        <w:t>Мовчан А.А., Казарина С.А. Механические эффекты B2-R превращения в никелиде титана. Труды XXXV семинара "Актуальные проблемы прочности", Псков, 1999, ч.1, с.156-160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, Казарина С.А., Мозафари А. Модель двухэтапного фазового превращения в никелиде титана. Труды III Международного семинара "Современные проблемы прочности" им. В.А. Лихачева, Новгород, 1999,</w:t>
        <w:br/>
        <w:t>Изд-во НовГУ, т.1, с.294-298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 Казарина С.А. Исследование двухступенчатого фазового превращения в витых пружинах смещения из никелида титана. Проблемы машиностроения и надежности машин (Машиноведение), 2001, №1, с.52-60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, Шелымагин П.В., Казарина С.А. Определяющие уравнения для двухэтапных термоупругих фазовых превращениях. Прикладная механика и техническая физика, 2001, т.42, №5, с.152-160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, Казарина С.А., Шелымагин П.В., Пузикова Т.В. Качественное описание двухэтапного фазового превращения в никелиде титана. Труды XXXVI Международного семинара «Актуальные проблемы прочности», Республика Беларусь, Витебск, 2000, ч.1, с.353-358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Мовчан А.А., Казарина С.А., Шелымагин П.В. Математическое моделирование механического поведения никелида титана с повышенным содержанием никеля. Труды XXXVI Международного семинара «Актуальные проблемы прочности». Республика Беларусь, Витебск, 2000, ч.1, с.353-358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Диткин В.А., Прудников А.П. Операционное исчисление. М., Высшая школа, 1975, 407 с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both"/>
        <w:rPr/>
      </w:pPr>
      <w:r>
        <w:rPr>
          <w:sz w:val="24"/>
        </w:rPr>
        <w:t>Арутюнян Н.Х., Абрамян Б.Л. Кручение упругих тел. М., Физматгиз, 1963. 686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>
          <w:lang w:val="en-US"/>
        </w:rPr>
      </w:pPr>
      <w:r>
        <w:rPr>
          <w:i/>
        </w:rPr>
        <w:t>Поступила в редакцию 4 сентября 2001 года.</w:t>
      </w:r>
    </w:p>
    <w:p>
      <w:pPr>
        <w:pStyle w:val="Normal"/>
        <w:tabs>
          <w:tab w:val="clear" w:pos="567"/>
          <w:tab w:val="left" w:pos="0" w:leader="none"/>
          <w:tab w:val="left" w:pos="8505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  <w:sz w:val="20"/>
        </w:rPr>
        <w:t xml:space="preserve"> </w:t>
      </w:r>
      <w:r>
        <w:rPr>
          <w:i/>
          <w:sz w:val="20"/>
        </w:rPr>
        <w:t>Работа выполнена при финансовой поддержке РФФИ,</w:t>
      </w:r>
      <w:r>
        <w:rPr>
          <w:i/>
        </w:rPr>
        <w:t xml:space="preserve"> </w:t>
      </w:r>
      <w:r>
        <w:rPr>
          <w:i/>
          <w:sz w:val="20"/>
        </w:rPr>
        <w:t>код проекта № 99-01-01187</w:t>
      </w:r>
      <w:r>
        <w:rPr>
          <w:i/>
          <w:sz w:val="20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7, №4, 2001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8505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32:00Z</dcterms:created>
  <dc:creator>PF</dc:creator>
  <dc:description/>
  <dc:language>en-US</dc:language>
  <cp:lastModifiedBy>Yulia</cp:lastModifiedBy>
  <cp:lastPrinted>2001-12-03T13:52:00Z</cp:lastPrinted>
  <dcterms:modified xsi:type="dcterms:W3CDTF">2001-12-03T13:40:00Z</dcterms:modified>
  <cp:revision>21</cp:revision>
  <dc:subject/>
  <dc:title>АНАЛИТИЧЕСКОЕ ПРЕДСТАВЛЕНИЕ РЕШЕНИЯ КРАЕВЫХ ЗАДАЧ МЕХАНИКИ ДЛЯ ДЕФОРМИРУЕМЫХ ТВЕРДЫХ ТЕЛ, ИСПЫТЫВАЮЩИХ ДВУХЭТАПНЫЕ ТЕРМОУПРУГИЕ ФАЗОВЫЕ ПРЕВРАЩЕНИЯ</dc:title>
</cp:coreProperties>
</file>