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1" w:hanging="0"/>
        <w:rPr>
          <w:b/>
          <w:b/>
          <w:sz w:val="26"/>
        </w:rPr>
      </w:pPr>
      <w:r>
        <w:rPr>
          <w:b/>
          <w:sz w:val="26"/>
        </w:rPr>
        <w:t>РАСЧЕТ НАПРЯЖЕНИЙ В КОМПОЗИТНОЙ ОБОЛОЧКЕ ВРАЩЕНИЯ, ОБРАЗОВАННОЙ НАМОТКОЙ ЛЕНТЫ КОНЕЧНОЙ ШИРИНЫ</w:t>
      </w:r>
      <w:r>
        <w:rPr>
          <w:rStyle w:val="FootnoteCharacters"/>
          <w:rStyle w:val="FootnoteAnchor"/>
          <w:rFonts w:eastAsia="Wingdings 2" w:cs="Wingdings 2" w:ascii="Wingdings 2" w:hAnsi="Wingdings 2"/>
          <w:sz w:val="26"/>
        </w:rPr>
        <w:footnoteReference w:customMarkFollows="1" w:id="2"/>
        <w:t>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lang w:val="en-US"/>
        </w:rPr>
      </w:pPr>
      <w:r>
        <w:rPr>
          <w:sz w:val="24"/>
        </w:rPr>
        <w:t>Криканов А.А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3"/>
        <w:rPr/>
      </w:pPr>
      <w:r>
        <w:rPr/>
        <w:t>Московский государственный технологический университет</w:t>
        <w:br/>
        <w:t>им. К.Э. Циолковского, г. Москва, Россия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РЕЗЮМЕ</w:t>
      </w:r>
    </w:p>
    <w:p>
      <w:pPr>
        <w:pStyle w:val="Normal"/>
        <w:ind w:right="-1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пределяются напряжения, которые возникают в ортотропном материале композитной оболочки вращения при осесимметричном нагружении мембранными усилиями. Оболочка образована методом намотки одним семейством нитей </w:t>
      </w:r>
      <w:r>
        <w:rPr>
          <w:rFonts w:eastAsia="Symbol" w:cs="Symbol" w:ascii="Symbol" w:hAnsi="Symbol"/>
          <w:i/>
          <w:sz w:val="24"/>
        </w:rPr>
        <w:t></w:t>
      </w:r>
      <w:r>
        <w:rPr>
          <w:sz w:val="24"/>
        </w:rPr>
        <w:t xml:space="preserve">. В случае нагружения внутренним давлением и армировании оболочки по геодезическим линиям для равновесного контура построены графики изменения напряжений вдоль и поперек волокон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и сдвиговых напряж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в зависимости от радиуса. Найдены максимальные знач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и радиусы оболочки, на которых они возникают. Используя квадратичный критерий прочности определяется момент разрушения связующего. Для стеклопластика он составляет 1</w:t>
      </w:r>
      <w:r>
        <w:rPr>
          <w:sz w:val="24"/>
          <w:lang w:val="en-US"/>
        </w:rPr>
        <w:t>2.9</w:t>
      </w:r>
      <w:r>
        <w:rPr>
          <w:sz w:val="24"/>
        </w:rPr>
        <w:t xml:space="preserve"> % от давления, соответствующего разрушению волокон, а для органопластика – 23,4 %. В случае армирования оболочки лентой конечной ширины угол армирования нити </w:t>
      </w:r>
      <w:r>
        <w:rPr>
          <w:rFonts w:eastAsia="Symbol" w:cs="Symbol" w:ascii="Symbol" w:hAnsi="Symbol"/>
          <w:i/>
          <w:sz w:val="24"/>
        </w:rPr>
        <w:t></w:t>
      </w:r>
      <w:r>
        <w:rPr>
          <w:sz w:val="24"/>
        </w:rPr>
        <w:t xml:space="preserve"> зависит не только от радиуса оболочки, но также от местоположения нити в ленте и от производной уравнения контура. Построены кривые напряжений вдоль и поперек волокон и сдвиговых напряжений для двух крайних нитей и средней нити ленты в зависимости от радиуса оболочки. Показано, что максимальные значения напряжений такие же, как в оболочке, образованной намоткой нит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58" w:hanging="0"/>
        <w:rPr>
          <w:sz w:val="24"/>
          <w:lang w:val="en-US"/>
        </w:rPr>
      </w:pPr>
      <w:r>
        <w:rPr>
          <w:sz w:val="24"/>
        </w:rPr>
        <w:t>ВВЕД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Представляет интерес поверочный расчет композитной оболочки, то есть определение напряженно-деформированного состояния материала с учетом жесткости и несущей способности связующего. При этом контур оболочки вращения, закон изменения толщины и углы армирования считаются известными. Такая задача решена в [1], получены формулы напряжений для произвольного контура оболочки, а так же для равновесного, построены графики.</w:t>
      </w:r>
    </w:p>
    <w:p>
      <w:pPr>
        <w:pStyle w:val="Normal"/>
        <w:ind w:right="-58" w:firstLine="567"/>
        <w:jc w:val="both"/>
        <w:rPr>
          <w:sz w:val="24"/>
        </w:rPr>
      </w:pPr>
      <w:r>
        <w:rPr>
          <w:sz w:val="24"/>
        </w:rPr>
        <w:t>В [2] спроектирована композитная оболочка, образованная намоткой ленты конечной ширины. При этом существенное отличие равновесного контура такой оболочки от контура оболочки, полученной намоткой нити, имеет место в зоне полюсного отверстия. Как правило, в этой зоне устанавливается металлический закладной элемент, называемый фланцем. Проектирование поверхности фланца по заданному контактному давлению представлено в [3]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В данной работе получены выражения для напряжений в ленте композитной оболочки в зависимости от ее радиуса, местоположения «</w:t>
      </w:r>
      <w:r>
        <w:rPr>
          <w:i/>
          <w:sz w:val="24"/>
        </w:rPr>
        <w:t>х</w:t>
      </w:r>
      <w:r>
        <w:rPr>
          <w:sz w:val="24"/>
        </w:rPr>
        <w:t>» нити в ленте и формы меридиана оболочки.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b/>
          <w:sz w:val="24"/>
        </w:rPr>
        <w:t>1. НАПРЯЖЕНИЯ В ОБОЛОЧКЕ, ОБРАЗОВАННОЙ НАМОТКОЙ НИТИ</w:t>
      </w:r>
    </w:p>
    <w:p>
      <w:pPr>
        <w:pStyle w:val="Normal"/>
        <w:ind w:right="-58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0" w:right="-58" w:firstLine="567"/>
        <w:jc w:val="both"/>
        <w:rPr/>
      </w:pPr>
      <w:r>
        <w:rPr/>
        <w:t xml:space="preserve">Найдем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в ортотропном материале, из которого образована оболочка. Решение данной задачи представлено в </w:t>
      </w:r>
      <w:r>
        <w:rPr>
          <w:lang w:val="en-US"/>
        </w:rPr>
        <w:t xml:space="preserve">[1] </w:t>
      </w:r>
      <w:r>
        <w:rPr/>
        <w:t xml:space="preserve">и здесь приводится для ясности изложения. Для оболочки, образованной одним семейством ни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</m:oMath>
      <w:r>
        <w:rPr/>
        <w:t>, статические соотношения имею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Заметим, что нормальные напряжения в сло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совпадают с нормальными напряжениями в сло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 а касательные напряжения одинаковы по величине, но противоположны по направлению, то есть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>.</w:t>
        <w:tab/>
        <w:tab/>
        <w:tab/>
        <w:tab/>
        <w:tab/>
        <w:tab/>
        <w:t>(2)</w:t>
      </w:r>
    </w:p>
    <w:p>
      <w:pPr>
        <w:pStyle w:val="Style13"/>
        <w:rPr/>
      </w:pPr>
      <w:r>
        <w:rPr/>
        <w:t xml:space="preserve">Соотношения (2) тождественно обнуляют третье статическое уравнение 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3)</w:t>
      </w:r>
    </w:p>
    <w:p>
      <w:pPr>
        <w:pStyle w:val="Normal"/>
        <w:rPr/>
      </w:pPr>
      <w:r>
        <w:rPr>
          <w:sz w:val="24"/>
        </w:rPr>
        <w:t xml:space="preserve">где п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понимается суммарная толщина слоев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4)</w:t>
      </w:r>
    </w:p>
    <w:p>
      <w:pPr>
        <w:pStyle w:val="Style13"/>
        <w:rPr/>
      </w:pPr>
      <w:r>
        <w:rPr/>
        <w:t>Запишем соотношения (1) в более удобном для преобразований виде, а именно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тье разрешающее уравнение получим из условия совместности деформаций. Деформации в материале связаны с деформациями оболочки соотношениям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 - деформации оболочки в меридиональном и кольцевом направлениях. Сдвиговая деформация равна нул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оскольку уравнения (6) связывают три деформа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 с двум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>, то последние можно исключить и записать алгебраическое условие совместности для деформаций в ленте. Для этого вычтем второе уравнение из первого в системе уравнений (6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откуда име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закон Гука для ортотропного материал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шем условие (7) в напряжениях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>(9)</w:t>
      </w:r>
    </w:p>
    <w:p>
      <w:pPr>
        <w:pStyle w:val="2"/>
        <w:rPr/>
      </w:pPr>
      <w:r>
        <w:rPr/>
        <w:t>Теперь напряжения в материале однозначно определяются из соотношений (4) и (9). Запишем их в матричном вид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введено обозначени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Разрешая систему уравнений (10) относительно напряжений, получи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Для равнопрочной оболочки, нагруженной внутренним давлением и образованной намоткой одним семейством нитей по геодезическим линиям выражения для внутренних усилий, согласно </w:t>
      </w:r>
      <w:r>
        <w:rPr>
          <w:lang w:val="en-US"/>
        </w:rPr>
        <w:t>[2]</w:t>
      </w:r>
      <w:r>
        <w:rPr/>
        <w:t>, имеют вид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>(1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 xml:space="preserve">p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внутреннее давление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- радиус экватора оболочк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- текущий радиу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радиус полюсного отверстия. Черта означает отнесение величин к радиусу экватора. Для комбинации усилий получим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)</w:t>
      </w:r>
    </w:p>
    <w:p>
      <w:pPr>
        <w:pStyle w:val="Normal"/>
        <w:rPr>
          <w:sz w:val="24"/>
        </w:rPr>
      </w:pPr>
      <w:r>
        <w:rPr>
          <w:sz w:val="24"/>
        </w:rPr>
        <w:t>Толщина оболочки изменяется по закону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- толщина оболочки на экваторе. Относя усилия из (13) к толщине из (14) наход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следует из первых уравнений (4) и (15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sz w:val="24"/>
        </w:rPr>
        <w:t xml:space="preserve">Последнюю константу можно принять равно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отнести к ней все искомые напряжения. Таким образом, выражения (11) с учетом (15) и (16) преобразуются к виду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>(17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При намотке по геодезическим линиям угол армирования выражается через радиус по уравнению Клеро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>(18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1 показаны изменения напряжений по радиусу оболочки с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, образованного намоткой стеклопластика. Упругие и прочностные характеристики стеклопластика следующ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4"/>
          <w:lang w:val="en-US"/>
        </w:rPr>
        <w:t xml:space="preserve">. Волна (тильда) означает </w:t>
      </w:r>
      <w:r>
        <w:rPr>
          <w:sz w:val="24"/>
        </w:rPr>
        <w:t xml:space="preserve">отнесение прочностных характеристик к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Кривая 1 напряжений вдоль волокон достигает максимального значения на радиусе полюсного отверстия. Кривая 2 напряжений поперек волоко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максимальное значение внутри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 Кривая 3 касательных напряжений имеет два экстремальных значения.</w:t>
      </w:r>
    </w:p>
    <w:p>
      <w:pPr>
        <w:pStyle w:val="2"/>
        <w:ind w:firstLine="567"/>
        <w:rPr/>
      </w:pPr>
      <w:r>
        <w:rPr/>
        <w:t>Очевидно, что при этих экстремальных значениях происходит разрушение связующего (его растрескивание) на ранних стадиях нагружения балл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66185"/>
            <wp:effectExtent l="0" t="0" r="0" b="0"/>
            <wp:docPr id="1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jc w:val="left"/>
        <w:rPr>
          <w:lang w:val="en-US"/>
        </w:rPr>
      </w:pPr>
      <w:r>
        <w:rPr/>
        <w:t>Рис.1.</w:t>
        <w:tab/>
        <w:t xml:space="preserve">Распределение напряжений в композитной оболочке  из стеклопластика в зависимости от ее радиуса: 1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2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3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Экстремумы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>являются внутренними, поэтому необходимым условием их существования является равенство нулю первых производных. Для напряжения поперек волокон имее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 {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>(1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Равенство нулю числителя в (19) означает, что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находим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>
          <w:sz w:val="24"/>
        </w:rPr>
        <w:t xml:space="preserve">, и, независимо от упругих свойств материала, максиму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меет мес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</m:oMath>
      <w:r>
        <w:rPr>
          <w:sz w:val="24"/>
        </w:rPr>
        <w:t>.</w:t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>
          <w:sz w:val="24"/>
        </w:rPr>
        <w:t xml:space="preserve">Для стеклопластика </w:t>
      </w:r>
      <w:r>
        <w:rPr>
          <w:sz w:val="24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4"/>
        </w:rPr>
        <w:t>. Для касательного напряжения получи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 {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шая это уравнение относительно радиуса с помощью (18), находи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rad>
              </m:den>
            </m:f>
          </m:sub>
        </m:sSub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rad>
              </m:den>
            </m:f>
          </m:sub>
        </m:sSub>
      </m:oMath>
      <w:r>
        <w:rPr>
          <w:sz w:val="24"/>
        </w:rPr>
        <w:t>.</w:t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4"/>
        </w:rPr>
        <w:t xml:space="preserve">Для стеклопластика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получим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</m:sSub>
      </m:oMath>
      <w:r>
        <w:rPr>
          <w:sz w:val="24"/>
        </w:rPr>
        <w:t>. Величины касательного напряжения определяются как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4"/>
        </w:rPr>
        <w:t>.</w:t>
        <w:tab/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>
          <w:sz w:val="24"/>
        </w:rPr>
        <w:t xml:space="preserve">Для стеклопластика </w:t>
      </w:r>
      <w:r>
        <w:rPr>
          <w:sz w:val="24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4"/>
        </w:rPr>
        <w:t>. Для оценки момента разрушения связующего используем квадратичный критерий прочност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разрушения связующего определяется по формул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большинстве случаев разрушение связующего наступает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. Подставляя в (24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затем</w:t>
      </w:r>
      <w:r>
        <w:rPr>
          <w:sz w:val="24"/>
          <w:lang w:val="en-US"/>
        </w:rPr>
        <w:t>,</w:t>
      </w:r>
      <w:r>
        <w:rPr>
          <w:sz w:val="24"/>
        </w:rPr>
        <w:t xml:space="preserve"> используя (25), получим для стеклопласт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, что соответствует разрушению связующего от предельной нагруз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 приведены зависимости напряжений от радиуса оболочки из органопластика, характеристики которого следующ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4"/>
        </w:rPr>
        <w:t xml:space="preserve">. Относя предельные напряжения к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4"/>
        </w:rPr>
        <w:t xml:space="preserve">, имеем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4"/>
        </w:rPr>
        <w:t xml:space="preserve">. Разрушение связующего наступает при 23,4 % от предельной нагрузки и максимальные напряжения следующие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66185"/>
            <wp:effectExtent l="0" t="0" r="0" b="0"/>
            <wp:docPr id="2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jc w:val="left"/>
        <w:rPr/>
      </w:pPr>
      <w:r>
        <w:rPr/>
        <w:t>Рис.2.</w:t>
        <w:tab/>
        <w:t xml:space="preserve">Распределение напряжений в композитной оболочке  из органопластика в зависимости от ее радиуса: 1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2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3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НАПРЯЖЕНИЯ В ОБОЛОЧКЕ, ОБРАЗОВАННОЙ НАМОТКОЙ ЛЕНТЫ КОНЕЧНОЙ ШИР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иведенный выше расчет напряжений применим и для оболочек, образованных намоткой ленты конечной ширины. Согласно [2,3] угол армирования произвольной нити в ленте определяется соотношени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>(26)</w:t>
      </w:r>
    </w:p>
    <w:p>
      <w:pPr>
        <w:pStyle w:val="Normal"/>
        <w:jc w:val="both"/>
        <w:rPr/>
      </w:pPr>
      <w:r>
        <w:rPr>
          <w:sz w:val="24"/>
        </w:rPr>
        <w:t xml:space="preserve">то е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зависит не только от радиуса оболочки, но также от местоположения нити в лен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от производной контура мериди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роизводная равновесного контура, согласно </w:t>
      </w:r>
      <w:r>
        <w:rPr>
          <w:sz w:val="24"/>
          <w:lang w:val="en-US"/>
        </w:rPr>
        <w:t>[3]</w:t>
      </w:r>
      <w:r>
        <w:rPr>
          <w:sz w:val="24"/>
        </w:rPr>
        <w:t>, определяется по трем участкам из уравнен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</w:rPr>
        <w:tab/>
        <w:t>(27)</w:t>
      </w:r>
    </w:p>
    <w:p>
      <w:pPr>
        <w:pStyle w:val="2"/>
        <w:rPr/>
      </w:pPr>
      <w:r>
        <w:rPr/>
        <w:t>где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</m:den>
        </m:f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>,</w:t>
        <w:tab/>
        <w:tab/>
        <w:t>(28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</w:t>
      </w:r>
      <w:r>
        <w:rPr>
          <w:sz w:val="24"/>
        </w:rPr>
        <w:t xml:space="preserve">- радиус экватора оболочк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внешний радиус фланца (металлический закладной элемент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- точка излома кривой для толщины оболочк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ширина ленты. Черта означает отнесение величин к радиусу экватора. Заметим, что контур фланца определяется из условия линейного распределения контактного давления на участк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и конической поверхности фланца на участк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</w:rPr>
        <w:t xml:space="preserve">. После определ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з соотношений (27) и (28) находится угол армирования каждой нити в ленте на произвольном радиу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з (26), а затем рассчитываются напряжения в ленте из соотношений (17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На рис.3 показано распределение напряжени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(а)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(б)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(в), в зависимости от радиуса оболочки и местоположения нити в ленте. Сплошная линия (кривая 1) соответствует ближайшей к полюсному отверстию нити ленты. Эти кривые совпадают с кривыми на рис.1. Кривые 2 соответствуют средней нити в лен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а кривые 3 – крайней, дальней от полюсного отверстия нити лен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Максимальные значения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 сохраняются и определяются из (20) и (23), только соответствующие радиус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4"/>
        </w:rPr>
        <w:t xml:space="preserve"> зависят не только от свойств материала, но и от местоположения нити в лен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На рис.4 приведено распределе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определяемой из соотношения (24). Момент разрушения связующего находится из (25). Так для оболочки из стеклопластика он составляет 12,9 % от предельной нагрузк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876550"/>
            <wp:effectExtent l="0" t="0" r="0" b="0"/>
            <wp:docPr id="3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670" cy="1886585"/>
            <wp:effectExtent l="0" t="0" r="0" b="0"/>
            <wp:docPr id="4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8" t="-13" r="-8" b="3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1969770"/>
            <wp:effectExtent l="0" t="0" r="0" b="0"/>
            <wp:docPr id="5" name="Ri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10" t="-13" r="-8" b="3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</w:t>
      </w:r>
    </w:p>
    <w:p>
      <w:pPr>
        <w:pStyle w:val="Normal"/>
        <w:ind w:left="709" w:hanging="709"/>
        <w:jc w:val="both"/>
        <w:rPr>
          <w:b/>
          <w:b/>
          <w:sz w:val="24"/>
          <w:lang w:val="en-US"/>
        </w:rPr>
      </w:pPr>
      <w:r>
        <w:rPr>
          <w:sz w:val="24"/>
        </w:rPr>
        <w:t>Рис.3.</w:t>
        <w:tab/>
        <w:t>Зависимость напряжений в композитной оболочке от ее радиуса и местоположения нити в ленте:</w:t>
      </w:r>
      <w:r>
        <w:rPr/>
        <w:t xml:space="preserve"> </w:t>
      </w:r>
      <w:r>
        <w:rPr>
          <w:sz w:val="24"/>
        </w:rPr>
        <w:t xml:space="preserve">1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2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; 3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  <w:br/>
        <w:t xml:space="preserve">а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б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в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bookmarkStart w:id="0" w:name="_1059421389"/>
      <w:bookmarkEnd w:id="0"/>
      <w:r>
        <w:rPr/>
        <w:object w:dxaOrig="6782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85pt;height:187.55pt" filled="f" o:ole="">
            <v:imagedata r:id="rId8" o:title=""/>
          </v:shape>
          <o:OLEObject Type="Embed" ProgID="" ShapeID="ole_rId7" DrawAspect="Content" ObjectID="_99330299" r:id="rId7"/>
        </w:objec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4.</w:t>
        <w:tab/>
        <w:t xml:space="preserve">Зависимость квадратичного критерия прочности от радиуса оболочки и местополо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нити в ленте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1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2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;</w:t>
        <w:br/>
        <w:t xml:space="preserve">3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0"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0" w:right="-58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>
          <w:sz w:val="24"/>
          <w:lang w:val="en-US"/>
        </w:rPr>
      </w:pPr>
      <w:r>
        <w:rPr>
          <w:sz w:val="24"/>
        </w:rPr>
        <w:t>Образцов И.Ф., Васильев В.В., Бунаков В.А., Оптимальное армирование оболочек вращения из композиционных материалов. М., Машиностроение, 1977, 141 с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>
          <w:sz w:val="24"/>
          <w:lang w:val="en-US"/>
        </w:rPr>
      </w:pPr>
      <w:r>
        <w:rPr>
          <w:sz w:val="24"/>
        </w:rPr>
        <w:t xml:space="preserve">Васильев В.В., Криканов А.А. Равнонапряженные безмоментные оболочки вращения, образованные методом непрерывной намотки армированной ленты. </w:t>
      </w:r>
      <w:r>
        <w:rPr>
          <w:color w:val="000000"/>
          <w:sz w:val="24"/>
        </w:rPr>
        <w:t>Механика твердого тела. Изв. РАН, 2001</w:t>
      </w:r>
      <w:r>
        <w:rPr>
          <w:sz w:val="24"/>
        </w:rPr>
        <w:t xml:space="preserve"> (сдана в печать)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>
          <w:sz w:val="24"/>
          <w:lang w:val="en-US"/>
        </w:rPr>
      </w:pPr>
      <w:r>
        <w:rPr>
          <w:sz w:val="24"/>
        </w:rPr>
        <w:t>Криканов А.А. Равновесный контур фланца композитного баллона давлени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ханика композиционных материалов и конструкций, </w:t>
      </w:r>
      <w:r>
        <w:rPr>
          <w:sz w:val="24"/>
          <w:lang w:val="en-US"/>
        </w:rPr>
        <w:t>2001,</w:t>
      </w:r>
      <w:r>
        <w:rPr>
          <w:sz w:val="24"/>
        </w:rPr>
        <w:t xml:space="preserve"> т.7,</w:t>
      </w:r>
      <w:r>
        <w:rPr>
          <w:sz w:val="24"/>
          <w:lang w:val="en-US"/>
        </w:rPr>
        <w:t xml:space="preserve"> </w:t>
      </w:r>
      <w:r>
        <w:rPr>
          <w:sz w:val="24"/>
        </w:rPr>
        <w:t>№2,</w:t>
      </w:r>
      <w:r>
        <w:rPr>
          <w:sz w:val="24"/>
          <w:lang w:val="en-US"/>
        </w:rPr>
        <w:t xml:space="preserve"> </w:t>
      </w:r>
      <w:r>
        <w:rPr>
          <w:sz w:val="24"/>
        </w:rPr>
        <w:t>с.143-157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/>
      </w:pPr>
      <w:r>
        <w:rPr>
          <w:i/>
        </w:rPr>
        <w:t>Поступила в редакцию 2</w:t>
      </w:r>
      <w:r>
        <w:rPr>
          <w:i/>
          <w:lang w:val="en-US"/>
        </w:rPr>
        <w:t>0</w:t>
      </w:r>
      <w:r>
        <w:rPr>
          <w:i/>
        </w:rPr>
        <w:t xml:space="preserve"> ноября 2001 года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1134" w:header="851" w:top="1985" w:footer="1134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  <w:color w:val="000000"/>
        </w:rPr>
        <w:t>Работа выполнена при финансовой поддержке РФФИ (код проекта 99-01-00650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2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1" w:right="-5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851" w:right="1502" w:hanging="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center"/>
    </w:pPr>
    <w:rPr>
      <w:i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1:35:00Z</dcterms:created>
  <dc:creator>Krikanov</dc:creator>
  <dc:description/>
  <dc:language>en-US</dc:language>
  <cp:lastModifiedBy>Yulia</cp:lastModifiedBy>
  <cp:lastPrinted>2001-08-27T19:39:00Z</cp:lastPrinted>
  <dcterms:modified xsi:type="dcterms:W3CDTF">2002-05-22T10:20:00Z</dcterms:modified>
  <cp:revision>37</cp:revision>
  <dc:subject/>
  <dc:title>Васильев В</dc:title>
</cp:coreProperties>
</file>