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ВЛИЯНИЕ СТРУКТУРНОЙ ГРАНИЦЫ НА ТРАЕКТОРИЮ ТРЕЩИНЫ ПРИ ПЛОСКОМ НАГРУЖЕНИИ</w:t>
      </w:r>
      <w:r>
        <w:rPr>
          <w:rStyle w:val="FootnoteCharacters"/>
          <w:rStyle w:val="FootnoteAnchor"/>
          <w:rFonts w:eastAsia="Wingdings 2" w:cs="Wingdings 2" w:ascii="Wingdings 2" w:hAnsi="Wingdings 2"/>
          <w:sz w:val="26"/>
        </w:rPr>
        <w:footnoteReference w:customMarkFollows="1" w:id="2"/>
        <w:t>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иклашевич И.А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i/>
          <w:sz w:val="24"/>
        </w:rPr>
        <w:t>Белорусская государственная политехническая академия, г. Минск, Беларус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567"/>
        <w:rPr/>
      </w:pPr>
      <w:r>
        <w:rPr/>
        <w:t xml:space="preserve">На основании экстремальных принципов теории трещин рассматривается прохождение трещины через структурные границы в неоднородном материале. С учётом физического существования переходной зоны при контакте зёрен (структурных элементов) получено локальное нелинейное уравнение траектории трещины. Установлено, что траектория зависит от ширины переходной зоны, модулей Юнга контактирующих материалов и напряжения в образце.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лучение глобального уравнения траектории трещины является одной из необходимых задач механики разрушения. Это позволит более осознанно подходить к проектированию конструкций, работающих в критических режимах эксплуатации, к созданию изделий и материалов с заданными трещиностойкими свойствами. Представляется, что это может быть осуществлено на основании вариационного принципа теории трещин [1]. Ранее [2,3,4] было получено уравнение траектории трещины в неоднородных средах. При этом неоднородность принималась гладкой аналитической функцией. Это позволило рассмотреть распространение трещины в пределах одного неразрывного слоя неоднородности (одного зерна). В предлагаемой работе исследуется влияние границы зерна на распространение трещины. Рассматривается обобщение вариационного принципа на разрывные функции с учётом существования переходного слоя реальной толщины.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2. ТРАЕКТОРИЯ ТРЕЩИНЫ В ОБЛАСТИ ГЛАДКОЙ НЕОДНОРОДНОСТИ СВОЙСТ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1. Постановка задачи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матривается двумерная неоднородная упругая среда, в которой связь между напряжениями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</w:rPr>
        <w:t>(x,y)</w:t>
      </w:r>
      <w:r>
        <w:rPr>
          <w:sz w:val="24"/>
        </w:rPr>
        <w:t xml:space="preserve"> и деформациями </w:t>
      </w:r>
      <w:r>
        <w:rPr>
          <w:i/>
          <w:sz w:val="24"/>
        </w:rPr>
        <w:t>e(x,y)</w:t>
      </w:r>
      <w:r>
        <w:rPr>
          <w:sz w:val="24"/>
        </w:rPr>
        <w:t xml:space="preserve"> имеет вид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lang w:val="en-US"/>
        </w:rPr>
        <w:t xml:space="preserve">(x,y) =E(x,y)e(x,y).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Здесь </w:t>
      </w:r>
      <w:r>
        <w:rPr>
          <w:i/>
          <w:sz w:val="24"/>
        </w:rPr>
        <w:t xml:space="preserve">E(x,y) </w:t>
      </w:r>
      <w:r>
        <w:rPr>
          <w:sz w:val="24"/>
        </w:rPr>
        <w:t xml:space="preserve">- модуль Юнга и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</w:rPr>
        <w:t>(x,y)</w:t>
      </w:r>
      <w:r>
        <w:rPr>
          <w:sz w:val="24"/>
        </w:rPr>
        <w:t xml:space="preserve"> зависят от пространственных координат. Рассматривается стационарная траектория, и зависимость от времени не исследу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сть тело представляет кусочно-непрерывную эффективную среду, состоящую из </w:t>
      </w:r>
      <w:r>
        <w:rPr>
          <w:i/>
          <w:sz w:val="24"/>
        </w:rPr>
        <w:t>i</w:t>
      </w:r>
      <w:r>
        <w:rPr>
          <w:sz w:val="24"/>
        </w:rPr>
        <w:t xml:space="preserve"> частей (рис.1) и растягивается на бесконечности вдоль оси </w:t>
      </w:r>
      <w:r>
        <w:rPr>
          <w:i/>
          <w:sz w:val="24"/>
        </w:rPr>
        <w:t>OY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 Модель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Эффективная среда в пределах каждой полосы описывается модулем Юнга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sz w:val="24"/>
        </w:rPr>
        <w:t xml:space="preserve">. Функция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 </w:t>
      </w:r>
      <w:r>
        <w:rPr>
          <w:sz w:val="24"/>
        </w:rPr>
        <w:t>является гладкой. Гладкость понимается как дифференцируемость до второго порядка в каждой точк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64310</wp:posOffset>
            </wp:positionH>
            <wp:positionV relativeFrom="paragraph">
              <wp:posOffset>-3144520</wp:posOffset>
            </wp:positionV>
            <wp:extent cx="2828290" cy="2093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Известно, что в случае такого нагружения и традиционных свойств материала, трещина распространяется в основном вдоль оси </w:t>
      </w:r>
      <w:r>
        <w:rPr>
          <w:i/>
          <w:sz w:val="24"/>
          <w:lang w:val="en-US"/>
        </w:rPr>
        <w:t>OX</w:t>
      </w:r>
      <w:r>
        <w:rPr>
          <w:i/>
          <w:sz w:val="24"/>
        </w:rPr>
        <w:t>.</w:t>
      </w:r>
      <w:r>
        <w:rPr>
          <w:sz w:val="24"/>
        </w:rPr>
        <w:t xml:space="preserve"> Полагаем, что трещина движется вдоль оси </w:t>
      </w:r>
      <w:r>
        <w:rPr>
          <w:i/>
          <w:sz w:val="24"/>
        </w:rPr>
        <w:t>ОХ</w:t>
      </w:r>
      <w:r>
        <w:rPr>
          <w:sz w:val="24"/>
        </w:rPr>
        <w:t xml:space="preserve"> из полупространства 1. В неоднородной среде траектория трещины </w:t>
      </w:r>
      <w:r>
        <w:rPr>
          <w:i/>
          <w:sz w:val="24"/>
        </w:rPr>
        <w:t>y=y(x)</w:t>
      </w:r>
      <w:r>
        <w:rPr>
          <w:sz w:val="24"/>
        </w:rPr>
        <w:t xml:space="preserve"> представляет собой кривую, направление которой зависит от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sz w:val="24"/>
        </w:rPr>
        <w:t xml:space="preserve"> и, в общем случае, от напряженного состояния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ij</w:t>
      </w:r>
      <w:r>
        <w:rPr>
          <w:i/>
          <w:sz w:val="24"/>
        </w:rPr>
        <w:t>(x,y)</w:t>
      </w:r>
      <w:r>
        <w:rPr>
          <w:sz w:val="24"/>
        </w:rPr>
        <w:t xml:space="preserve">.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2. Уравнение траектории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аектория находилась исходя из положения о подобности механических и оптических явлений при распространения волны [5]. В оптике луч распространяется таким образом, что оптическая длина пути минимальна. Аналогично, трещина распространяется таким образом, что энергия разрушения минимальна. Вариационный принцип может быть записан в виде</w:t>
      </w:r>
    </w:p>
    <w:p>
      <w:pPr>
        <w:pStyle w:val="Normal"/>
        <w:ind w:firstLine="113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ab/>
        <w:t>(1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– </w:t>
      </w:r>
      <w:r>
        <w:rPr>
          <w:sz w:val="24"/>
        </w:rPr>
        <w:t xml:space="preserve">упругая энергия разрушения,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sz w:val="24"/>
        </w:rPr>
        <w:t xml:space="preserve"> означает полную вариацию, А, В – начало, конец трещины, </w:t>
      </w:r>
      <w:r>
        <w:rPr>
          <w:i/>
          <w:sz w:val="24"/>
        </w:rPr>
        <w:t>n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- направляющий косинус </w:t>
      </w:r>
      <w:r>
        <w:rPr>
          <w:i/>
          <w:sz w:val="24"/>
        </w:rPr>
        <w:t>j</w:t>
      </w:r>
      <w:r>
        <w:rPr>
          <w:sz w:val="24"/>
        </w:rPr>
        <w:t>-й внешней нормали,</w:t>
      </w:r>
      <w:r>
        <w:rPr>
          <w:i/>
          <w:sz w:val="24"/>
        </w:rPr>
        <w:t xml:space="preserve"> u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компоненты вектора перемещений точек поверхности трещины, </w:t>
      </w:r>
      <w:r>
        <w:rPr>
          <w:i/>
          <w:sz w:val="24"/>
        </w:rPr>
        <w:t>ds</w:t>
      </w:r>
      <w:r>
        <w:rPr>
          <w:sz w:val="24"/>
        </w:rPr>
        <w:t xml:space="preserve"> – элементарный путь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такой постановке задачи для распространения трещины в пределах слоя с гладкой неоднородностью было получено уравнение траектории </w:t>
      </w:r>
    </w:p>
    <w:p>
      <w:pPr>
        <w:pStyle w:val="Normal"/>
        <w:ind w:firstLine="113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left ( {  {1}  over  {1+y rSup { size 8{'2} } } }  right ) - y rSup { size 8{'} } f rSub { size 8{1} }  left (x,y right )+f rSub { size 8{2} }  left (x,y right ) left (1+y rSup { size 8{'2} }  right )=0} {</m:t>
        </m:r>
      </m:oMath>
      <w:r>
        <w:rPr>
          <w:sz w:val="24"/>
        </w:rPr>
        <w:tab/>
        <w:tab/>
        <w:tab/>
        <w:tab/>
        <w:t>(2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ind w:firstLine="1134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,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изотропного тела принимаем связь напряжения и деформации в виде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</m:oMath>
      <w:r>
        <w:rPr>
          <w:sz w:val="24"/>
        </w:rPr>
        <w:t>,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и уравнение (2) приобретает вид [3,4] </w:t>
      </w:r>
    </w:p>
    <w:p>
      <w:pPr>
        <w:pStyle w:val="Normal"/>
        <w:ind w:firstLine="113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N left (x,0 right )y=0} {</m:t>
        </m:r>
      </m:oMath>
      <w:r>
        <w:rPr>
          <w:sz w:val="24"/>
        </w:rPr>
        <w:t xml:space="preserve">. 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ринималось, что осуществляется такое нагружение, при котором </w:t>
      </w:r>
      <w:r>
        <w:rPr>
          <w:sz w:val="20"/>
        </w:rPr>
        <w:object w:dxaOrig="15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19pt" filled="f" o:ole="">
            <v:imagedata r:id="rId4" o:title=""/>
          </v:shape>
          <o:OLEObject Type="Embed" ProgID="" ShapeID="ole_rId3" DrawAspect="Content" ObjectID="_644889511" r:id="rId3"/>
        </w:objec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=1,2. </w:t>
      </w:r>
      <w:r>
        <w:rPr>
          <w:sz w:val="24"/>
        </w:rPr>
        <w:t xml:space="preserve">Это условие не является серьезным ограничением на предлагаемый метод и нужно для математических упрощений. Для </w:t>
      </w:r>
      <w:r>
        <w:rPr>
          <w:i/>
          <w:sz w:val="24"/>
        </w:rPr>
        <w:t>N(x,y)</w:t>
      </w:r>
      <w:r>
        <w:rPr>
          <w:sz w:val="24"/>
        </w:rPr>
        <w:t xml:space="preserve"> имеем</w:t>
      </w:r>
    </w:p>
    <w:p>
      <w:pPr>
        <w:pStyle w:val="Normal"/>
        <w:ind w:firstLine="113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>(4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редположение о характере граничных условий, обеспечивающих неизменность распределения напряжений, позволяет прогнозировать направление распространения короткой (изменение </w:t>
      </w:r>
      <w:r>
        <w:rPr>
          <w:i/>
          <w:sz w:val="24"/>
        </w:rPr>
        <w:t>x</w:t>
      </w:r>
      <w:r>
        <w:rPr>
          <w:sz w:val="24"/>
        </w:rPr>
        <w:t xml:space="preserve"> малое) трещины. Для нахождения глобальной траектории необходимо проводить самосогласованный расчёт, когда параметры на предыдущем этапе входят в определение характеристик на последующих этапах расчёта. В связи с этим важное значение приобретает расчёт траектории трещины при прохождении резкой границы неоднородности (например, распространение трещины через два смежных зерна). </w:t>
      </w:r>
    </w:p>
    <w:p>
      <w:pPr>
        <w:pStyle w:val="Normal"/>
        <w:jc w:val="both"/>
        <w:rPr/>
      </w:pPr>
      <w:r>
        <w:rPr>
          <w:sz w:val="24"/>
        </w:rPr>
        <w:t xml:space="preserve">Поскольку неоднородность далее рассматривается только как функция переменной </w:t>
      </w:r>
      <w:r>
        <w:rPr>
          <w:i/>
          <w:sz w:val="24"/>
        </w:rPr>
        <w:t>х</w:t>
      </w:r>
      <w:r>
        <w:rPr>
          <w:sz w:val="24"/>
        </w:rPr>
        <w:t xml:space="preserve">, уравнение (3) с учётом выражения (4) приобретает вид 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 left [ {  {E`' rSup { size 8{2} }  left (x right )}  over  {4E rSup { size 8{2} }  left (x right )} }  -  {  {E`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left (x right )}  over  {2E left (x right )} }  right ]y=0} {</m:t>
        </m:r>
      </m:oMath>
      <w:r>
        <w:rPr>
          <w:sz w:val="24"/>
        </w:rPr>
        <w:tab/>
        <w:tab/>
        <w:tab/>
        <w:tab/>
        <w:tab/>
        <w:tab/>
        <w:tab/>
        <w:tab/>
        <w:t>(5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УЧЁТ ГРАНИЦ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блема учёта границы связана с разрывностью функции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</w:t>
      </w:r>
      <w:r>
        <w:rPr>
          <w:sz w:val="24"/>
        </w:rPr>
        <w:t xml:space="preserve">на границах </w:t>
      </w:r>
      <w:r>
        <w:rPr>
          <w:i/>
          <w:sz w:val="24"/>
        </w:rPr>
        <w:t xml:space="preserve">0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и т.д. Это вызывает необходимость рассматривать при варьировании энергии разрушения кусочно-гладкие функционалы, и уравнение (1) в случае прохождения трещины через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границ, должно быть переписано в виде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U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δ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eqArr>
      </m:oMath>
      <w:r>
        <w:rPr>
          <w:sz w:val="24"/>
        </w:rPr>
        <w:tab/>
        <w:t>(6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Для сокращения выкладок рассмотрим трещину, пересекающую одну границу. Условие (6) может быть записано как </w:t>
      </w:r>
    </w:p>
    <w:p>
      <w:pPr>
        <w:pStyle w:val="Normal"/>
        <w:ind w:firstLine="113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  <w:tab/>
        <w:tab/>
        <w:tab/>
        <w:tab/>
        <w:t>(7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- энергия разрушения при прохождении трещиной </w:t>
      </w:r>
      <w:r>
        <w:rPr>
          <w:i/>
          <w:sz w:val="24"/>
          <w:lang w:val="en-US"/>
        </w:rPr>
        <w:t>i-</w:t>
      </w:r>
      <w:r>
        <w:rPr>
          <w:i/>
          <w:sz w:val="24"/>
        </w:rPr>
        <w:t xml:space="preserve">й </w:t>
      </w:r>
      <w:r>
        <w:rPr>
          <w:sz w:val="24"/>
        </w:rPr>
        <w:t xml:space="preserve">неоднородности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энергия разрушения связанная с </w:t>
      </w:r>
      <w:r>
        <w:rPr>
          <w:i/>
          <w:sz w:val="24"/>
          <w:lang w:val="en-US"/>
        </w:rPr>
        <w:t>i-</w:t>
      </w:r>
      <w:r>
        <w:rPr>
          <w:i/>
          <w:sz w:val="24"/>
        </w:rPr>
        <w:t xml:space="preserve">й </w:t>
      </w:r>
      <w:r>
        <w:rPr>
          <w:sz w:val="24"/>
        </w:rPr>
        <w:t>границей. В постановке задачи идеального разрушения, эта энергия имеет вид</w:t>
      </w:r>
    </w:p>
    <w:p>
      <w:pPr>
        <w:pStyle w:val="Normal"/>
        <w:ind w:firstLine="1134"/>
        <w:jc w:val="both"/>
        <w:rPr>
          <w:i/>
          <w:i/>
          <w:sz w:val="24"/>
          <w:lang w:val="en-US"/>
        </w:rPr>
      </w:pPr>
      <w:r>
        <w:rPr>
          <w:sz w:val="24"/>
        </w:rPr>
        <w:object w:dxaOrig="170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26pt" filled="f" o:ole="">
            <v:imagedata r:id="rId6" o:title=""/>
          </v:shape>
          <o:OLEObject Type="Embed" ProgID="" ShapeID="ole_rId5" DrawAspect="Content" ObjectID="_336663949" r:id="rId5"/>
        </w:objec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δ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-1)</w:t>
      </w:r>
      <w:r>
        <w:rPr>
          <w:i/>
          <w:sz w:val="24"/>
          <w:lang w:val="en-US"/>
        </w:rPr>
        <w:t>dx</w:t>
      </w:r>
      <w:r>
        <w:rPr>
          <w:sz w:val="24"/>
        </w:rPr>
        <w:t>,</w:t>
      </w:r>
      <w:r>
        <w:rPr>
          <w:sz w:val="24"/>
          <w:lang w:val="en-US"/>
        </w:rPr>
        <w:t xml:space="preserve">  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где </w:t>
      </w:r>
      <w:r>
        <w:rPr>
          <w:b/>
          <w:sz w:val="24"/>
          <w:lang w:val="en-US"/>
        </w:rPr>
        <w:t>δ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sz w:val="24"/>
          <w:lang w:val="be-BY"/>
        </w:rPr>
        <w:t xml:space="preserve">дельта – функция, </w:t>
      </w:r>
      <w:r>
        <w:rPr>
          <w:sz w:val="24"/>
          <w:lang w:val="be-B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be-BY"/>
        </w:rPr>
        <w:t xml:space="preserve">- энергия связи границы с номером 1. Проводя преобразования, аналогичные преобразованиям для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sz w:val="24"/>
          <w:lang w:val="be-BY"/>
        </w:rPr>
        <w:t xml:space="preserve"> </w:t>
      </w:r>
      <w:r>
        <w:rPr>
          <w:sz w:val="24"/>
        </w:rPr>
        <w:t xml:space="preserve">в выражении (4) [3,4], имеем в случае наличия структурной границы для </w:t>
      </w:r>
      <w:r>
        <w:rPr>
          <w:sz w:val="24"/>
          <w:lang w:val="be-BY"/>
        </w:rPr>
        <w:t xml:space="preserve">коэффициент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</w:p>
    <w:p>
      <w:pPr>
        <w:pStyle w:val="Normal"/>
        <w:ind w:firstLine="1134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>(8)</w:t>
      </w:r>
    </w:p>
    <w:p>
      <w:pPr>
        <w:pStyle w:val="Normal"/>
        <w:ind w:hanging="0"/>
        <w:jc w:val="both"/>
        <w:rPr/>
      </w:pPr>
      <w:r>
        <w:rPr>
          <w:sz w:val="24"/>
          <w:lang w:val="be-BY"/>
        </w:rPr>
        <w:t xml:space="preserve">где </w:t>
      </w:r>
      <w:r>
        <w:rPr>
          <w:sz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x</m:t>
            </m:r>
          </m:e>
        </m:d>
      </m:oMath>
      <w:r>
        <w:rPr>
          <w:sz w:val="24"/>
          <w:lang w:val="be-BY"/>
        </w:rPr>
        <w:t xml:space="preserve"> - первая производная дельта-функции, </w:t>
      </w:r>
      <w:r>
        <w:rPr>
          <w:sz w:val="24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24"/>
          <w:lang w:val="be-BY"/>
        </w:rPr>
        <w:t xml:space="preserve"> - дифференциальный оператор, </w:t>
      </w:r>
    </w:p>
    <w:p>
      <w:pPr>
        <w:pStyle w:val="Normal"/>
        <w:ind w:firstLine="1134"/>
        <w:jc w:val="both"/>
        <w:rPr>
          <w:sz w:val="24"/>
          <w:lang w:val="be-BY"/>
        </w:rPr>
      </w:pPr>
      <w:r>
        <w:rPr>
          <w:sz w:val="24"/>
          <w:lang w:val="be-BY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hanging="0"/>
        <w:jc w:val="both"/>
        <w:rPr/>
      </w:pPr>
      <w:r>
        <w:rPr>
          <w:sz w:val="24"/>
        </w:rPr>
        <w:t xml:space="preserve">В выражении (8) приня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. Выражение (8) допускает упрощения</w:t>
      </w:r>
    </w:p>
    <w:p>
      <w:pPr>
        <w:pStyle w:val="Normal"/>
        <w:ind w:firstLine="1134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'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y'-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x</m:t>
                </m:r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x</m:t>
                </m:r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{} {} # 
+2g rSup { size 8{2} } d left (x right )d left 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ight )E left ( ital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ft (x right ) right ) rSup { size 8{2} }  - 3E left ( ital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ft (x right ) right ) rSup { size 8{2} } d left (x right )D rSub { size 8{ \[ 1 \] } } E left ( ital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ft (x right ) right ) - {} {} # 
 - 3E left ( ital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ft (x right ) right ) rSup { size 8{2} } d left (x right )D rSub { size 8{ \[ 2 \] } } E left ( ital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ft (x right ) right )y'+3E left ( ital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ft (x right ) right ) rSup { size 8{3} } d left 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ight )\]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{} 
} } {</m:t>
            </m:r>
          </m:e>
          <m:e/>
        </m:eqArr>
      </m:oMath>
      <w:r>
        <w:rPr>
          <w:sz w:val="24"/>
        </w:rPr>
        <w:tab/>
        <w:t>(9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Как обычно, принимало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зависимости от свойств среды, т.е. значения коэффициента</w:t>
      </w:r>
      <w:r>
        <w:rPr>
          <w:i/>
          <w:sz w:val="24"/>
        </w:rPr>
        <w:t xml:space="preserve"> N(x)</w:t>
      </w:r>
      <w:r>
        <w:rPr>
          <w:sz w:val="24"/>
        </w:rPr>
        <w:t>, решения этого уравнения имеют различный в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 ТРАЕКТОРИЯ ТРЕЩИНЫ В СРЕДАХ С ДЕТЕРМИНИРОВАННОЙ СТРУКТУРОЙ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Рассмотрим распространение трещины в средах с кусочно-постоянными механическими характеристикам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В реальных материалах переход от одного материала к другому происходит в узкой зоне контакта зёрен (слоёв). Ширина этой переходной зоны зависит от технологических и других факторов и определяет интервал интегрирования во втором члене выражения (7). Для идеального материала ширина зоны перехода от одного материала к другому нулевая и с учётом выражений (8,9) имеем 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σ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ab/>
        <w:tab/>
        <w:tab/>
        <w:tab/>
        <w:tab/>
        <w:t>(10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 Решение уравнения (3) с коэффициентом вида (10) затруднительно. Однако реальные материалы не имеют нулевой переходной зоны. Тогда, с учётом реальной ширины зоны контакта 2ε, дельта функция может быть аппроксимирована гладкой функцией [6]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В этом случае для коэффициента имеем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ab/>
        <w:tab/>
        <w:t>(11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–численные константы, функции ε. Разлагая выражение (11) в ряд и ограничиваясь, как и при выводе уравнения (2) членами не выше второго порядка, имеем 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y</m:t>
        </m:r>
        <m:r>
          <m:rPr>
            <m:lit/>
            <m:nor/>
          </m:rPr>
          <w:rPr>
            <w:rFonts w:ascii="Cambria Math" w:hAnsi="Cambria Math"/>
          </w:rPr>
          <m:t xml:space="preserve"> -  left [A+ ital </m:t>
        </m:r>
        <m: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- C {  { {overline  {E}} }  over  {σ rSup { size 8{2} } } }  left (x+ ital </m:t>
        </m:r>
        <m:r>
          <w:rPr>
            <w:rFonts w:ascii="Cambria Math" w:hAnsi="Cambria Math"/>
          </w:rPr>
          <m:t xml:space="preserve">cx</m:t>
        </m:r>
        <m:r>
          <m:rPr>
            <m:lit/>
            <m:nor/>
          </m:rPr>
          <w:rPr>
            <w:rFonts w:ascii="Cambria Math" w:hAnsi="Cambria Math"/>
          </w:rPr>
          <m:t xml:space="preserve"> rSup { size 8{3} }  right ) right ]y=0} {</m:t>
        </m:r>
      </m:oMath>
      <w:r>
        <w:rPr>
          <w:sz w:val="24"/>
        </w:rPr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шение уравнения будет представлять траекторию трещины в зоне контакта зёрен (слоёв). Полное исследование этого нелинейного уравнение может быть предметом дальнейшего исследования.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ЫВОД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казано, что влияние структурной границы может быть учтено введением гладкой аппроксимации разрывных характеристик материала. При этом реальная физическая толщина переходной зоны между взаимодействующими слоями является параметром аппроксимаци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тановлено, что распространение трещины через границу раздела зависит от соотношения напряжение/механические свойства. Это принципиально позволяет связать параметры Дундурса [7] с работой разрушения зоны соедин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скольку отношение напряжение/свойства входит и в линейный, и в кубический по </w:t>
      </w:r>
      <w:r>
        <w:rPr>
          <w:sz w:val="24"/>
          <w:lang w:val="en-US"/>
        </w:rPr>
        <w:t>x</w:t>
      </w:r>
      <w:r>
        <w:rPr>
          <w:sz w:val="24"/>
        </w:rPr>
        <w:t xml:space="preserve"> члены, оно будет существенно как для линейного распространения трещины (в пределе механики разрушения идеальных тел), так и для возникновения нелинейных режимов распространения трещ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втор признателен А.Грековой за плодотворные обсуждения вопросов интегрирования разрывных функций и внимание к работе.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розов Е.М. Возможно ли отыскание траектории трещины сразу в целом? В «Нелинейные проблемы механики и физики деформируемого твёрдого тела». Труды научной школы академика В.В. Новожилова. Вып. 1, ред. К.Ф.Черных, С.-Пб.:, 1998, с.198-21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игарев А.В., Миклашевич И.А. Доклады АН Беларуси, 1995, т.39, №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иклашевич И.А. Механика композиционных материалов и конструкций, 2000, т.6, №3, с.408-41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Miklashevich I.A., Chigarev A.V., Korsunsky A.M. </w:t>
      </w:r>
      <w:r>
        <w:rPr>
          <w:color w:val="000000"/>
          <w:sz w:val="24"/>
          <w:lang w:val="en-US"/>
        </w:rPr>
        <w:t xml:space="preserve">Int. </w:t>
      </w:r>
      <w:r>
        <w:rPr>
          <w:color w:val="000000"/>
          <w:sz w:val="24"/>
        </w:rPr>
        <w:t xml:space="preserve">Journ. </w:t>
      </w:r>
      <w:r>
        <w:rPr>
          <w:color w:val="000000"/>
          <w:sz w:val="24"/>
          <w:lang w:val="en-US"/>
        </w:rPr>
        <w:t>of Fracture 2001, v.111, N2, pp.29-3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розов Е.М., Фридман Я.Б. ДАН СССР, 1961, т.139, №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>Никольский С.М. Курс математического анализа, т. 2. М., Наука, 1973, 391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Dundurs J., J. Appl. Mech, 1969, </w:t>
      </w:r>
      <w:r>
        <w:rPr>
          <w:sz w:val="24"/>
          <w:lang w:val="en-US"/>
        </w:rPr>
        <w:t>v.36, pp.650-652.</w:t>
      </w:r>
    </w:p>
    <w:p>
      <w:pPr>
        <w:pStyle w:val="Normal"/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jc w:val="right"/>
        <w:rPr>
          <w:sz w:val="20"/>
          <w:lang w:val="en-US"/>
        </w:rPr>
      </w:pPr>
      <w:r>
        <w:rPr>
          <w:i/>
          <w:sz w:val="20"/>
        </w:rPr>
        <w:t>Поступила в редакцию 9 октября 2001 года.</w:t>
      </w:r>
    </w:p>
    <w:p>
      <w:pPr>
        <w:pStyle w:val="Footnote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34" w:right="1134" w:gutter="1134" w:header="851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39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</w:t>
      </w:r>
      <w:r>
        <w:rPr>
          <w:i/>
        </w:rPr>
        <w:t xml:space="preserve"> </w:t>
      </w:r>
      <w:r>
        <w:rPr>
          <w:i/>
        </w:rPr>
        <w:t>Работа выполнена при поддержке Министерства образования РБ, грант 00-123 и БРФФИ, грант Ф99-Р1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sz w:val="20"/>
        <w:u w:val="single"/>
        <w:lang w:val="en-US"/>
      </w:rPr>
      <w:t xml:space="preserve">8, </w:t>
    </w:r>
    <w:r>
      <w:rPr>
        <w:sz w:val="20"/>
        <w:u w:val="single"/>
      </w:rPr>
      <w:t>№</w:t>
    </w:r>
    <w:r>
      <w:rPr>
        <w:sz w:val="20"/>
        <w:u w:val="single"/>
        <w:lang w:val="en-US"/>
      </w:rPr>
      <w:t>2</w:t>
    </w:r>
    <w:r>
      <w:rPr>
        <w:sz w:val="20"/>
        <w:u w:val="single"/>
      </w:rPr>
      <w:t xml:space="preserve"> 200</w:t>
    </w:r>
    <w:r>
      <w:rPr>
        <w:sz w:val="20"/>
        <w:u w:val="single"/>
        <w:lang w:val="en-US"/>
      </w:rPr>
      <w:t>2</w:t>
    </w:r>
    <w:r>
      <w:rPr>
        <w:sz w:val="20"/>
        <w:u w:val="single"/>
      </w:rPr>
      <w:t>г.</w:t>
    </w:r>
  </w:p>
  <w:p>
    <w:pPr>
      <w:pStyle w:val="Header"/>
      <w:tabs>
        <w:tab w:val="clear" w:pos="4153"/>
        <w:tab w:val="clear" w:pos="8306"/>
      </w:tabs>
      <w:ind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426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/>
    <w:rPr>
      <w:sz w:val="24"/>
      <w:lang w:val="be-BY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ind w:hanging="0"/>
      <w:jc w:val="both"/>
    </w:pPr>
    <w:rPr>
      <w:i/>
      <w:sz w:val="20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5:00Z</dcterms:created>
  <dc:creator>Alexandre Katalov</dc:creator>
  <dc:description/>
  <dc:language>en-US</dc:language>
  <cp:lastModifiedBy>Yulia</cp:lastModifiedBy>
  <cp:lastPrinted>2002-05-22T14:32:00Z</cp:lastPrinted>
  <dcterms:modified xsi:type="dcterms:W3CDTF">2002-06-11T12:36:00Z</dcterms:modified>
  <cp:revision>13</cp:revision>
  <dc:subject/>
  <dc:title>ТРАЕКТОРИЯ ТРЕЩИНЫ В НЕОДНОРОДНЫХ СРЕДАХ ПРИ ПЛОСКОМ НАГРУЖЕНИИ</dc:title>
</cp:coreProperties>
</file>