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СОБЕННОСТИ ДЕФОРМИРОВАНИЯ И РАЗРУШЕНИЯ МЕТАЛЛОКЕРАМИЧЕСКИХ МАТЕРИАЛОВ ПРИ ВЫСОКОСКОРОСТНОМ СОУДАРЕ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2"/>
        <w:rPr/>
      </w:pPr>
      <w:r>
        <w:rPr>
          <w:lang w:val="ru-RU"/>
        </w:rPr>
        <w:t>Афанасьева С.А., Белов Н.Н., Коняев А.А., Козорезов К.И.*,</w:t>
      </w:r>
    </w:p>
    <w:p>
      <w:pPr>
        <w:pStyle w:val="2"/>
        <w:rPr/>
      </w:pPr>
      <w:r>
        <w:rPr>
          <w:lang w:val="ru-RU"/>
        </w:rPr>
        <w:t>Кудрявцев В.А.**, Марцунова Л.С.**, Табаченко А.Н.**,</w:t>
      </w:r>
    </w:p>
    <w:p>
      <w:pPr>
        <w:pStyle w:val="2"/>
        <w:rPr/>
      </w:pPr>
      <w:r>
        <w:rPr>
          <w:lang w:val="ru-RU"/>
        </w:rPr>
        <w:t>Толкачев В.Ф., Хабибуллин М.В., Югов Н.Т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о-исследовательский институт прикладной математики и механики при Томском госуниверситете, г Том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Научно-исследовательский институт механики Московского госуниверситет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Сибирский физико-технический институт при Томском госуниверсите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 Том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ю работы являются разработка научных основ и принципов получения металлокерамических композиционных материалов, в том числе комбинированного строения, методом СВС–технологий и исследование возможности практического применения разработанных материалов, функционирующих в условиях высокоскоростного соударения. Установлены технологические режимы получения композиционных материалов нового поколения со средней плотностью 3...18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ля ударников и преград. Приведены некоторые результаты, иллюстрирующие повышенные характеристики опытных образцов в составе конструктивно-компоновочных схем ударников и преград в сравнении с традиционно применяемыми. Результаты исследований находятся в ряду работ [1-3] об ударном воздействии на различные металлокерамические материал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озможности традиционных высокопрочных сталей и сплавов для применения в качестве эффективных средств защиты и ударников с высокой проникающей способностью в условиях высокоскоростного соударения практически исчерпаны. Анализ прочностных свойств металлов и сплавов, полученных методами традиционной металлургии, показывает, что их прочностные свойства, как правило, резко снижаются при повышенных (предплавильных) температурах (T&gt;0,5Tпл). Прочностные свойства </w:t>
      </w:r>
      <w:r>
        <w:rPr>
          <w:rFonts w:cs="Times New Roman" w:ascii="Times New Roman" w:hAnsi="Times New Roman"/>
          <w:lang w:eastAsia="ru-RU"/>
        </w:rPr>
        <w:t>3d-переходных металлов (Ni, Co, Fe, Cr и др.) и их сплавов, обычно применяемых в таких целях, уже при температурах около 1000К уменьшаются в несколько раз. В условиях повышенных термо-силовых воздействий большинство металлических материалов приобретают неустойчивость кристаллической решетки, а изделия из них катастрофически разрушаются. По мере увеличения скорости соударения в зоне удара фактически реализуются условия для повышения температуры, вплоть до плавления и испарения отдельных компонентов. Поэтому поведение соударяющихся материалов в значительной степени должно определяться устойчивостью кристаллической решетки к ударно-силовым воздействиям в условиях повышенных температур. Таким образом, п</w:t>
      </w:r>
      <w:r>
        <w:rPr>
          <w:rFonts w:cs="Times New Roman" w:ascii="Times New Roman" w:hAnsi="Times New Roman"/>
        </w:rPr>
        <w:t xml:space="preserve">ри ударных нагрузках с повышенными скоростями металлические однородные материалы являются достаточно быстро срабатываемыми, а однородные керамические защитные элементы хрупкими и ненадежными. Перспективным в данном направлении является создание металлокерамических материалов комбинированного строения на основе тугоплавких соединений методом самораспространяющегося высокотемпературного синтеза (СВС). </w:t>
      </w:r>
      <w:r>
        <w:rPr>
          <w:rFonts w:cs="Times New Roman" w:ascii="Times New Roman" w:hAnsi="Times New Roman"/>
          <w:lang w:eastAsia="ru-RU"/>
        </w:rPr>
        <w:t xml:space="preserve">Накопленные к настоящему времени экспериментальные данные об изменении фазово-структурных состояний в твердых телах при нетрадиционных методах воздействия показали возможность создания уникальных гетерофазных структур, в том числе слоисто-градиентных. </w:t>
      </w:r>
      <w:r>
        <w:rPr>
          <w:rFonts w:cs="Times New Roman" w:ascii="Times New Roman" w:hAnsi="Times New Roman"/>
        </w:rPr>
        <w:t>На сегодняшний день общей тенденцией создания материалов методом СВС является совершенствование состава и структуры новых, а также уже полученных материалов, удешевление их путем замены дефицитных компонентов на более доступные. Среднюю плотность таких материалов можно варьировать в широком диапазоне в зависимости от их назна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вязи с этим необходимо установить, во-первых, закономерности формирования микро- и макроструктуры металлокерамических композиционных материалов и основы управления их структурой методом СВС-технологии с целью получения композитов с заданной направленностью свойств и, во-вторых, закономерности поведения разрабатываемых композиционных материалов в составе конструктивно-компоновочных схем ударников и преград с учетом влияния их физико-механических свойств в условиях ударно-волнового нагру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стота СВС-технологии позволяет получать материалы более высокого качества, с высокими экономичностью и производительностью. Применение деформационного компактирования к разогретому за счет химической реакции продукту синтеза открывает путь к получению принципиально новых материалов с повышенными прочностными и специальными свойствами: высокопористых, слоистых, градиентных, градиентно-слоистых комбинированного строения и т.д., в том числе с высокотвердой керамической составляющей. Хотя физико-химические и технологические принципы получения таких материалов в основном обозначены и имеется существенный задел, для их практической реализации в каждом конкретном случае необходима большая научная и технологическая проработка. Анализ экзотермичности ряда порошковых смесей на основе (TiC,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др.) [4] свидетельствует о том, что выделяемого тепла достаточно для получения широкого круга композиционных материалов, когда в реакционной смеси могут достигаться температуры плавления дополнительно введенного наполнителя и активного прохождения тепло- и массопереноса между участвующими реагентами, в том числе на границах между слоями типа экзотермический состав-металл или наполнитель и экзотермическая смесь.</w:t>
      </w:r>
    </w:p>
    <w:p>
      <w:pPr>
        <w:pStyle w:val="21"/>
        <w:rPr/>
      </w:pPr>
      <w:r>
        <w:rPr/>
        <w:t>В то время как постоянно увеличивается база данных по высокоскоростному соударению, анализ сложных составных преград и ударников из новых материалов требует проведения физического эксперимента. Особое внимание должно быть уделено выявлению особенностей функционирования ударников и преград в диапазоне высоких и сверхвысоких скоростей взаимодействия для исследования влияния ударноволновых явлений на физику процесса. Такие эксперименты проведены на баллистическом стенде, оснащенном высокоскоростными метательными установками, рентгеноимпульсной и регистрирующей аппаратурой, с привлечением манометрических методов для регистрации волн сжатия и систематизированной обработки информации. Целью экспериментов было исследование физико-механических свойств разрабатываемых композиционных материалов, оптимизация их структуры, выявление особенностей высокоскоростного соударения для успешного использования их в элементах конструкций ударников и прегра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1. МЕТОДИКА ПОЛУЧЕНИЯ МЕТАЛЛОКЕРАМИЧЕСКИХ МАТЕРИАЛОВ МЕТОДОМ СВС И ИХ СВОЙСТВА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sz w:val="24"/>
        </w:rPr>
        <w:t>Самораспространяющийся высокотемпературный синтез композиционных металлокерамических материалов осуществляется в экзотермических порошковых смесях типа металл (Ti) – неметалл (B), а в случае синтеза интерметаллидов – в порошковых смесях типа металл (Ni) – металл (Ti, Al). Синтез проводится в специальной герметичной установке, выдерживающей высокие давления, в атмосфере гелия высокой чистоты с предварительной откачкой рабочей камеры до вакуума 13.3Па. Смешивание порошков осуществляется в смесителе в течении нескольких часов. Для качественного смешивания к смеси добавляется стальные шары и специальные наполнители в оптимальном количестве.</w:t>
      </w:r>
    </w:p>
    <w:p>
      <w:pPr>
        <w:pStyle w:val="21"/>
        <w:rPr/>
      </w:pPr>
      <w:r>
        <w:rPr/>
        <w:t>Смеси порошков брикетируются в цилиндрические образцы с заданной пористостью в пределах 30-40% на гидравлическом прессе. Пористость образцов определяется как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- плотность компактного материала (матрицы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 xml:space="preserve"> - плотность прессованного материал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компактного материала (матрицы) определяется по формуле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- плотность компонентов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- массовая доля компонентов.</w:t>
      </w:r>
    </w:p>
    <w:p>
      <w:pPr>
        <w:pStyle w:val="21"/>
        <w:numPr>
          <w:ilvl w:val="0"/>
          <w:numId w:val="0"/>
        </w:numPr>
        <w:ind w:firstLine="567"/>
        <w:outlineLvl w:val="0"/>
        <w:rPr/>
      </w:pPr>
      <w:r>
        <w:rPr/>
        <w:t>Воспламенение образцов осуществляется электрической спиралью, которая нагревается вольфрамовой спиралью кратковременным электрическим импульсом. Температура горения регистрируется с помощью вольтметра Щ1513 и термопары (ВР-5/ВР-20) с диаметром термоэлектродов 100 мкм.</w:t>
      </w:r>
    </w:p>
    <w:p>
      <w:pPr>
        <w:pStyle w:val="21"/>
        <w:numPr>
          <w:ilvl w:val="0"/>
          <w:numId w:val="0"/>
        </w:numPr>
        <w:ind w:firstLine="567"/>
        <w:outlineLvl w:val="0"/>
        <w:rPr/>
      </w:pPr>
      <w:r>
        <w:rPr/>
        <w:t xml:space="preserve">Высокопористые материалы были получены по максимально упрощенной схеме поджигом предварительно спрессованной заготовки. Высокопористый материал представляет собой полые гранулы со стенками из металлокерамики толщиной до 1 мм. При этом необходимая пористость (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5%.) получаемого материала достигается вариацией технологических параметров (времени смешивания, дисперсности исходных порошков, состава, температуры и т.д.). На рис.1 представлен внешний вид высокопористой металлокерамики в виде гранул. 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57">
                <wp:simplePos x="0" y="0"/>
                <wp:positionH relativeFrom="column">
                  <wp:posOffset>1395730</wp:posOffset>
                </wp:positionH>
                <wp:positionV relativeFrom="paragraph">
                  <wp:posOffset>134620</wp:posOffset>
                </wp:positionV>
                <wp:extent cx="2743200" cy="1645285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5200"/>
                          <a:chOff x="0" y="0"/>
                          <a:chExt cx="2743200" cy="16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211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inejka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8080" y="1114920"/>
                            <a:ext cx="6800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0.6pt;width:216pt;height:129.55pt" coordorigin="2198,212" coordsize="4320,2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98;top:212;width:4319;height:1907;mso-wrap-style:none;v-text-anchor:middle" type="_x0000_t75">
                  <v:imagedata r:id="rId4" o:detectmouseclick="t"/>
                  <v:stroke color="white" joinstyle="miter" endcap="flat"/>
                  <w10:wrap type="topAndBottom"/>
                </v:shape>
                <v:shape id="shape_0" ID="linejka22" stroked="f" o:allowincell="f" style="position:absolute;left:3518;top:1968;width:1070;height:8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>Рис.1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 рис.2 приведена микроструктура высокопористой металлокерамики (поперечный разрез стенки гранулы), полученной с помощью оптического микроскопа МИМ-8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/>
          <w:b w:val="false"/>
          <w:sz w:val="16"/>
          <w:lang w:val="ru-RU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2392680" cy="2313305"/>
            <wp:effectExtent l="0" t="0" r="0" b="0"/>
            <wp:docPr id="2" name="poraslojitog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aslojitog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" t="586" r="3505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Рис.2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Выше приведенные высокопористые материалы могут быть использованы в виде наполнителя многослойных преград для ослабления прохождения ударной волны от высокоскоростного удара или взры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ления уровня механических свойств синтезированных материалов проведены испытания на изгиб как однородных композиционных материалов системы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iTi, так и двухслойных системы (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iTi) - металл, полученных методом СВС с приложением давления к продукту синтеза. Определены их прочностные свойства при трехточечном изгиб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3 приведены диаграммы изгиба образцов системы (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iTi)-Al (а) и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iTi (б): кривая 1 - одноточечная нагрузка со стороны металлокерамической части образца, опорная со стороны Al; кривая 2 - одноточечная нагрузка со стороны Al, опорная со стороны металлокерамической части образца; кривая 3 - однородная металлокерамика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iTi; кривая 4 - алюми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0</wp:posOffset>
                </wp:positionH>
                <wp:positionV relativeFrom="paragraph">
                  <wp:posOffset>62865</wp:posOffset>
                </wp:positionV>
                <wp:extent cx="4572000" cy="18288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63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is666669ито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9200" y="0"/>
                            <a:ext cx="1612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.95pt;width:360pt;height:144pt" coordorigin="530,99" coordsize="7200,2880">
                <v:shape id="shape_0" stroked="f" o:allowincell="f" style="position:absolute;left:530;top:99;width:4350;height:287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Ris666669итог" stroked="f" o:allowincell="f" style="position:absolute;left:5190;top:99;width:2539;height:287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ис.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нализируя диаграммы разрушения полученных материалов можно сделать вывод, что композиционные материалы на основе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 связкой NiTi имеют характерные признаки хрупкого разрушения (рис.3, кривая 3). На рис.3 (кривые 1, 2) - показаны различные типы кривых в зависимости от схемы приложения нагрузки. Кривая 1 соответствует приложению сжимающей нагрузки к образцу комбинированного строения со стороны металлокерамического слоя, кривая 2 - со стороны слоя металла и кривая 4 - для прослойки металла без металлокерамического слоя. При этом предел прочности, как правило, выше тогда, когда сжимающая нагрузка прикладывалась к слою металлокерамики. В случае, когда сжимающая нагрузка прикладывалась к комбинированному образцу со стороны металла, слой металлокерамики играет роль концентратора растягивающих напряжений и предел прочности при этом ниже. Видно, что для композиционного материала комбинированного строения (кривая 1), характерно хрупко-вязкое разрушение с пилообразным упрочнением. Из сравнения форм кривых нагружения композиционного материала (кривая 3) и композиционного материала комбинированного строения (кривая 1) можно сделать вывод о том, что у последнего работа разрушения существенно выш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дено исследование физико-механических характеристик металлокерамики на основе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 в условиях ударного сжатия.</w:t>
      </w:r>
    </w:p>
    <w:p>
      <w:pPr>
        <w:pStyle w:val="Normal"/>
        <w:ind w:firstLine="567"/>
        <w:rPr/>
      </w:pPr>
      <w:r>
        <w:rPr>
          <w:rFonts w:cs="Times New Roman Cyr;Times New Roman" w:ascii="Times New Roman Cyr;Times New Roman" w:hAnsi="Times New Roman Cyr;Times New Roman"/>
        </w:rPr>
        <w:t>На рис.4 представлена характерная микроструктура металлокерамического материала, полученная с помощью растрового электронного микроскопа. Светлые зоны на структуре представляют собой металлическую составляющую материала, темные - карбидную керамику. Плотность таких материалов может варьироваться в диапазоне 3,2-12,0 г/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, поверхностная твердость по Роквеллу - до 95 ед. HRA. Данные металлокерамические материалы обладают свойством фазово-структурного превращения при воздействии термо-силовой нагрузки.</w:t>
      </w:r>
    </w:p>
    <w:p>
      <w:pPr>
        <w:pStyle w:val="Normal"/>
        <w:ind w:firstLine="567"/>
        <w:rPr>
          <w:rFonts w:ascii="Times New Roman Cyr;Times New Roman" w:hAnsi="Times New Roman Cyr;Times New Roman" w:cs="Times New Roman Cyr;Times New Roman"/>
        </w:rPr>
      </w:pPr>
      <w:r>
        <w:rPr>
          <w:rFonts w:cs="Times New Roman" w:ascii="Times New Roman" w:hAnsi="Times New Roman"/>
        </w:rPr>
        <w:t>Отличительной особенностью этого материала является также повышенная трещиностойкость по сравнению с керамикой оксида алюминия, карбида кремния или карбида бора. Это достигается путем введения в состав шихты пластической металлической составляющей с высокой адгезийной способность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1210" cy="206819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4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рис.5 приведена типичная осциллограмма записи изменения давления от времени в волне напряжения. Условия опыта следующие. Цилиндрический ударник из сплава Д16 взаимодействует с двухслойной мишенью из металлокерамики, между слоями которой находится манганиновый датчик. Высота ударника 5 мм, толщина первого слоя 8 мм, второго – 10 мм, диаметр сборки 45 мм. Скорость удара 520 м/с. Из-за разрушения металлокерамики в результате удара зарегистрирован только передний фронт волны напряжения. 1 – 2 – участок нарастания давления в профиле волны напряжения; 3 – максимальное давление, приведшее к разрушению материала и замыканию контакта манганинового датчика; 4 - разрыв электроцепи ввиду разрушения датчи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6810" cy="2094865"/>
            <wp:effectExtent l="0" t="0" r="0" b="0"/>
            <wp:docPr id="5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9669" r="6724" b="5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аблице 1 приведены некоторые физико-механические характеристики металлокерамики на основе Ti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245"/>
        <w:gridCol w:w="1245"/>
        <w:gridCol w:w="1245"/>
        <w:gridCol w:w="111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3"/>
        <w:jc w:val="both"/>
        <w:rPr/>
      </w:pPr>
      <w:r>
        <w:rPr>
          <w:b w:val="false"/>
        </w:rPr>
        <w:t xml:space="preserve">В таблице обозначено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</w:rPr>
        <w:t xml:space="preserve"> - плотность материала;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- скорости продольных, поперечных волн и объемная скорость звука соответственно;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</w:rPr>
        <w:t xml:space="preserve"> - модуль объемного сжатия;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</w:rPr>
        <w:t xml:space="preserve"> - модуль сдвига;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</w:rPr>
        <w:t xml:space="preserve"> - коэффициент Пуассона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2. ИССЛЕДОВАНИЕ ПРОНИКАЮЩЕЙ СПОСОБНОСТИ МЕТАЛЛОКЕРАМИЧЕСКИХ УДАРНИКОВ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Изготовленные из металлокерамического материала ударники, в том числе высокопористые, обладают повышенным проникающим и объемным действием в запреградной области.</w:t>
      </w:r>
    </w:p>
    <w:p>
      <w:pPr>
        <w:pStyle w:val="Normal"/>
        <w:widowControl w:val="false"/>
        <w:ind w:firstLine="567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ак установлено </w:t>
      </w:r>
      <w:r>
        <w:rPr>
          <w:rFonts w:cs="Times New Roman" w:ascii="Times New Roman" w:hAnsi="Times New Roman"/>
          <w:lang w:val="en-US"/>
        </w:rPr>
        <w:t>[5]</w:t>
      </w:r>
      <w:r>
        <w:rPr>
          <w:rFonts w:cs="Times New Roman Cyr;Times New Roman" w:ascii="Times New Roman Cyr;Times New Roman" w:hAnsi="Times New Roman Cyr;Times New Roman"/>
        </w:rPr>
        <w:t xml:space="preserve">, повышенным проникающим действием обладают ударники из высокопористого металла. На рис.6 приведена фотография разреза стальной плиты толщиной 10 мм после взаимодействия с компактным цилиндром из стали диаметром 3 мм и массой 0,17 г </w:t>
      </w:r>
      <w:r>
        <w:rPr>
          <w:rFonts w:cs="Times New Roman Cyr;Times New Roman" w:ascii="Times New Roman Cyr;Times New Roman" w:hAnsi="Times New Roman Cyr;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сверху) </w:t>
      </w:r>
      <w:r>
        <w:rPr>
          <w:rFonts w:cs="Times New Roman Cyr;Times New Roman" w:ascii="Times New Roman Cyr;Times New Roman" w:hAnsi="Times New Roman Cyr;Times New Roman"/>
        </w:rPr>
        <w:t>и равным ему по массе и диаметру пористым стальным цилиндром плотностью 2,8 г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 Cyr;Times New Roman" w:ascii="Times New Roman Cyr;Times New Roman" w:hAnsi="Times New Roman Cyr;Times New Roman"/>
        </w:rPr>
        <w:t>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 Скорость удара - 3,69 км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 Cyr;Times New Roman" w:ascii="Times New Roman Cyr;Times New Roman" w:hAnsi="Times New Roman Cyr;Times New Roman"/>
        </w:rPr>
        <w:t>с, глубина кратера в последнем случае больше на 67%.</w:t>
      </w:r>
    </w:p>
    <w:p>
      <w:pPr>
        <w:pStyle w:val="Normal"/>
        <w:widowControl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212340" cy="2019300"/>
            <wp:effectExtent l="0" t="0" r="0" b="0"/>
            <wp:docPr id="6" name="P119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96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29" t="56564" r="31387" b="1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Рис.6.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21"/>
        <w:widowControl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уть механизма, обеспечивающего более глубокое проникание пористого ударника, заключается в том, что при ударе пористого цилиндра развивающееся давление ослабляется иначе и гораздо медленнее, чем при проникании монолитного ударника. Давление в материале мишени вблизи контактной границы остается почти постоянным на протяжении всей стадии установившегося проникания, а его ослабление на заключительном этапе занимает значительное время. С уменьшением насыпной плотности материала ударника глубина кратера растет.</w:t>
      </w:r>
    </w:p>
    <w:p>
      <w:pPr>
        <w:pStyle w:val="3"/>
        <w:ind w:firstLine="567"/>
        <w:jc w:val="both"/>
        <w:rPr/>
      </w:pPr>
      <w:r>
        <w:rPr>
          <w:b w:val="false"/>
        </w:rPr>
        <w:t>Проведены сравнительные испытания проникающей способности ударников из монолитной металлокерамики КНТ-16 плотностью 6,4 г</w:t>
      </w:r>
      <w:r>
        <w:rPr>
          <w:lang w:val="en-US"/>
        </w:rPr>
        <w:t>/</w:t>
      </w:r>
      <w:r>
        <w:rPr>
          <w:b w:val="false"/>
        </w:rPr>
        <w:t>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и стальных из Ст.3 одинаковой массы и поперечного сечения. Удар производился по дюралюминиевой преграде при скорости порядка 3000 м</w:t>
      </w:r>
      <w:r>
        <w:rPr>
          <w:b w:val="false"/>
          <w:lang w:val="en-US"/>
        </w:rPr>
        <w:t>/</w:t>
      </w:r>
      <w:r>
        <w:rPr>
          <w:b w:val="false"/>
        </w:rPr>
        <w:t>с. Результаты испытаний приведены в таблице 2.</w:t>
      </w:r>
      <w:r>
        <w:br w:type="page"/>
      </w:r>
    </w:p>
    <w:p>
      <w:pPr>
        <w:pStyle w:val="3"/>
        <w:spacing w:before="0" w:after="120"/>
        <w:jc w:val="right"/>
        <w:rPr>
          <w:b w:val="false"/>
          <w:b w:val="false"/>
        </w:rPr>
      </w:pPr>
      <w:r>
        <w:rPr>
          <w:b w:val="false"/>
        </w:rPr>
        <w:t>Таблица 2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76"/>
        <w:gridCol w:w="1453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д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>,м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г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 w:val="false"/>
              </w:rPr>
              <w:t>,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 w:val="false"/>
              </w:rPr>
              <w:t>,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ТН-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ТН-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ТН-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-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6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4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юраль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юраль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юраль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юраль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юра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  <w:p>
            <w:pPr>
              <w:pStyle w:val="3"/>
              <w:rPr/>
            </w:pPr>
            <w:r>
              <w:rPr>
                <w:b w:val="false"/>
              </w:rPr>
              <w:t>4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ТН-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-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ТН-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юминий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юминий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юминий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юми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</w:tbl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В таблице обозначено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- скорость соударения;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</w:rPr>
        <w:t xml:space="preserve"> - глубина и диаметр кратера соответственно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 рис.7 представлена фотография разреза кратера плоскостью симметрии в алюминиевой преграде после взаимодействия со стальным ударником пр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>=2000м</w:t>
      </w:r>
      <w:r>
        <w:rPr>
          <w:b w:val="false"/>
          <w:lang w:val="en-US"/>
        </w:rPr>
        <w:t>/</w:t>
      </w:r>
      <w:r>
        <w:rPr>
          <w:b w:val="false"/>
        </w:rPr>
        <w:t>с. На рис.8 представлен такой же разрез кратера после взаимодействия с металлокерамическим ударником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color w:val="000000"/>
          <w:sz w:val="20"/>
        </w:rPr>
        <w:drawing>
          <wp:inline distT="0" distB="0" distL="0" distR="0">
            <wp:extent cx="1651635" cy="1548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drawing>
          <wp:inline distT="0" distB="0" distL="0" distR="0">
            <wp:extent cx="1737360" cy="1554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120" w:after="0"/>
        <w:rPr>
          <w:b w:val="false"/>
          <w:b w:val="false"/>
        </w:rPr>
      </w:pPr>
      <w:r>
        <w:rPr>
          <w:b w:val="false"/>
        </w:rPr>
        <w:t>Рис.7</w:t>
        <w:tab/>
        <w:tab/>
        <w:tab/>
        <w:tab/>
        <w:tab/>
        <w:tab/>
        <w:tab/>
        <w:t>Рис.8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jc w:val="both"/>
        <w:rPr/>
      </w:pPr>
      <w:r>
        <w:rPr>
          <w:b w:val="false"/>
        </w:rPr>
        <w:t>Отличительная особенность взаимодействия металлокерамического и стального ударников с алюминиевой преградой состоит в разном характере разрушения ударников, в формировании разных по форме кратеров и по состоянию их поверхности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В опыте 1 (см. табл.2) поверхность кратера слабо оплавлена и имеет черно-серый вид. В опыте 2 при повышении скорости удара поверхность кратера уже серая с явно выраженным оплавлением. В опыте3 при дальнейшем повышении скорости удара кратер полностью оплавлен по всей поверхности с характерным гладким белым видом. Это свидетельствует о значительном повышении температуры на границе контакта ударника и преграды даже в узком диапазоне изменения начальной скорости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При внедрении в преграду срабатывание стального ударника традиционно обусловливает пластическое течение материала в результате нагрузки (см. рис.7). В процессе проникания металлокерамического ударника можно выделить две характерные стадии. Начальная стадия взаимодействия имеет ярко выраженный волновой характер. В это время различие прочностных свойств металлокерамики на сжатие и разрыв обусловливает интенсивное дробление материала ударника. На следующей стадии, в фазе установившегося проникания, раздробленные частицы ударника взаимодействуют с дном углубляющегося кратера и его стенками. Так как скорость звука в раздробленном материале ударника резко понижается, в нем образуется неподвижная относительно дна кратера ударная волна, в которой повышается плотность материала и температура. Эшелонированный поток частиц разрушенного ударника, движущийся с постоянной скоростью, способствует тому, что давление на контактной поверхности ослабляется гораздо медленнее. За счет этого полная глубина кратера в преграде при действии металлокерамического ударника увеличивается по сравнению с монолитным стальным.</w:t>
      </w:r>
    </w:p>
    <w:p>
      <w:pPr>
        <w:pStyle w:val="3"/>
        <w:ind w:firstLine="567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lang w:val="en-US"/>
        </w:rPr>
      </w:pPr>
      <w:r>
        <w:rPr>
          <w:b w:val="false"/>
        </w:rPr>
        <w:t>На рис.9 приводятся результаты сравнительного эксперимента по взаимодействию цилиндрических ударников из металлокерамики и равных по массе стальных с набором из 3 разнесенных дюралюминиевых пластин. Видно, что разрушение последующих пластин конструкции металлокерамическим и стальным ударником имеет разный характер.</w:t>
      </w:r>
      <w:r>
        <w:rPr>
          <w:rFonts w:cs="Times New Roman Cyr;Times New Roman" w:ascii="Times New Roman Cyr;Times New Roman" w:hAnsi="Times New Roman Cyr;Times New Roman"/>
          <w:b w:val="false"/>
        </w:rPr>
        <w:t xml:space="preserve"> Условия опыта следующие. Скорость удара 1,8 км/с. Толщина первой пластины - 4 мм, двух последующих - 2 мм, разнесение - 100 мм. Запреградный разрушительный эффект после пробития металлокерамическим цилиндром первой платины намного интенсивней, чем стальным, что объясняется разлетом вторичных высокоскоростных частиц разрушенного ударника в широком телесном угле. Отдельными частицами пробивается и третья преграда. Однако при поражении стальным ударником наблюдается пробитие третьей пластины и по оси движения.</w:t>
      </w:r>
    </w:p>
    <w:p>
      <w:pPr>
        <w:pStyle w:val="3"/>
        <w:ind w:firstLine="567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2853690" cy="194691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Рис.9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/>
        <w:t>3. ИССЛЕДОВАНИЕ ЗАЩИТНЫХ СВОЙСТВ МЕТАЛЛОКЕРАМИЧЕСКИХ ПЛАСТИН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18"/>
        <w:ind w:firstLine="567"/>
        <w:rPr>
          <w:sz w:val="24"/>
        </w:rPr>
      </w:pPr>
      <w:r>
        <w:rPr>
          <w:sz w:val="24"/>
        </w:rPr>
        <w:t>Проведены исследования по изучению процесса деформирования ударников и динамики разрушения керамических и металлокерамических пластин при высокоскоростном взаимодействии.</w:t>
      </w:r>
    </w:p>
    <w:p>
      <w:pPr>
        <w:pStyle w:val="Normal1"/>
        <w:spacing w:lineRule="auto" w:line="218"/>
        <w:ind w:firstLine="567"/>
        <w:rPr/>
      </w:pPr>
      <w:r>
        <w:rPr>
          <w:sz w:val="24"/>
        </w:rPr>
        <w:t>На рис.10 и рис.11 приведены рентгенограммы пробития алюминиевой пластины стальном ударником диаметром 5,8 мм и массой 3,5 г с оживальной головной частью при скорости удара 76</w:t>
      </w:r>
      <w:r>
        <w:rPr>
          <w:sz w:val="24"/>
          <w:lang w:val="en-US"/>
        </w:rPr>
        <w:t>3</w:t>
      </w:r>
      <w:r>
        <w:rPr>
          <w:sz w:val="24"/>
        </w:rPr>
        <w:t xml:space="preserve"> м/с и тем же ударником металлокерамической пластины на основе TiB</w:t>
      </w:r>
      <w:r>
        <w:rPr>
          <w:sz w:val="24"/>
          <w:vertAlign w:val="subscript"/>
        </w:rPr>
        <w:t>2</w:t>
      </w:r>
      <w:r>
        <w:rPr>
          <w:sz w:val="24"/>
        </w:rPr>
        <w:t>+B</w:t>
      </w:r>
      <w:r>
        <w:rPr>
          <w:sz w:val="24"/>
          <w:vertAlign w:val="subscript"/>
        </w:rPr>
        <w:t>4</w:t>
      </w:r>
      <w:r>
        <w:rPr>
          <w:sz w:val="24"/>
        </w:rPr>
        <w:t>C со скоростью 766 м/с в момент времени 50 мкс от начала взаимодействия.</w:t>
      </w:r>
    </w:p>
    <w:p>
      <w:pPr>
        <w:pStyle w:val="Normal1"/>
        <w:spacing w:lineRule="auto" w:line="218"/>
        <w:ind w:firstLine="567"/>
        <w:rPr>
          <w:sz w:val="24"/>
        </w:rPr>
      </w:pPr>
      <w:r>
        <w:rPr>
          <w:sz w:val="24"/>
        </w:rPr>
        <w:t>Разрушение пластины при внедрении ударника в первом случае происходит по типу прокола, а сам ударник остается недеформированным. Остаточная скорость 724 м</w:t>
      </w:r>
      <w:r>
        <w:rPr>
          <w:sz w:val="24"/>
          <w:lang w:val="en-US"/>
        </w:rPr>
        <w:t>/</w:t>
      </w:r>
      <w:r>
        <w:rPr>
          <w:sz w:val="24"/>
        </w:rPr>
        <w:t>с. Во втором случае в месте контакта формируется полусферический купол разрушенной металлокерамики, но вне зоны контакта она сохраняется целостность. Ударник в процессе взаимодействия пластически деформируется в радиальном направлении, и остаток приобретает грибообразную форму. Он интенсивно срабатывается за счет более твердой основы преграды. Остаточная скорость 552 м</w:t>
      </w:r>
      <w:r>
        <w:rPr>
          <w:sz w:val="24"/>
          <w:lang w:val="en-US"/>
        </w:rPr>
        <w:t>/</w:t>
      </w:r>
      <w:r>
        <w:rPr>
          <w:sz w:val="24"/>
        </w:rPr>
        <w:t xml:space="preserve">с. Процесс разрушения металлокерамики продолжается и к моменту 200 мкс он практически заканчивается дроблением ее на фрагменты. </w:t>
      </w:r>
    </w:p>
    <w:p>
      <w:pPr>
        <w:pStyle w:val="Normal1"/>
        <w:spacing w:lineRule="auto" w:line="218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jc w:val="center"/>
        <w:rPr>
          <w:sz w:val="24"/>
        </w:rPr>
      </w:pPr>
      <w:r>
        <w:rPr>
          <w:color w:val="000000"/>
          <w:sz w:val="20"/>
        </w:rPr>
        <w:drawing>
          <wp:inline distT="0" distB="0" distL="0" distR="0">
            <wp:extent cx="2682875" cy="1733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17267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US"/>
        </w:rPr>
        <w:t xml:space="preserve"> </w:t>
      </w:r>
      <w:bookmarkStart w:id="0" w:name="_1067514176"/>
      <w:bookmarkEnd w:id="0"/>
      <w:r>
        <w:rPr>
          <w:color w:val="000000"/>
        </w:rPr>
        <w:object w:dxaOrig="4411" w:dyaOrig="34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6pt;height:139.15pt" filled="f" o:ole="">
            <v:imagedata r:id="rId19" o:title=""/>
          </v:shape>
          <o:OLEObject Type="Embed" ProgID="" ShapeID="ole_rId18" DrawAspect="Content" ObjectID="_174583733" r:id="rId18"/>
        </w:object>
      </w:r>
    </w:p>
    <w:p>
      <w:pPr>
        <w:pStyle w:val="Normal1"/>
        <w:spacing w:lineRule="auto" w:line="218"/>
        <w:ind w:firstLine="567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567"/>
          <w:tab w:val="left" w:pos="6237" w:leader="none"/>
        </w:tabs>
        <w:spacing w:lineRule="auto" w:line="218"/>
        <w:ind w:firstLine="1985"/>
        <w:rPr>
          <w:sz w:val="24"/>
          <w:lang w:val="en-US"/>
        </w:rPr>
      </w:pPr>
      <w:r>
        <w:rPr>
          <w:sz w:val="24"/>
        </w:rPr>
        <w:t>Рис.10.</w:t>
      </w:r>
      <w:r>
        <w:rPr>
          <w:sz w:val="24"/>
          <w:lang w:val="en-US"/>
        </w:rPr>
        <w:tab/>
      </w:r>
      <w:r>
        <w:rPr>
          <w:sz w:val="24"/>
        </w:rPr>
        <w:t>Рис.11.</w:t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/>
      </w:pPr>
      <w:r>
        <w:rPr>
          <w:sz w:val="24"/>
        </w:rPr>
        <w:t>По характеру прохождения ударника через исследуемые преграды можно сделать вывод о том, что металлокерамическая пластина оказывает большее сопротивление прониканию ударника.</w:t>
      </w:r>
    </w:p>
    <w:p>
      <w:pPr>
        <w:pStyle w:val="Normal1"/>
        <w:spacing w:lineRule="auto" w:line="218"/>
        <w:ind w:firstLine="567"/>
        <w:rPr/>
      </w:pPr>
      <w:r>
        <w:rPr>
          <w:color w:val="000000"/>
          <w:sz w:val="24"/>
        </w:rPr>
        <w:t>Исследовано влияние свойств материала пластин слоистой конструкции на сопротивление прониканию ударников. В сравнительных экспериментах использовались защитные пластины из широкого спектра материалов: стеклотекстолит, керамика (А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О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>С, В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др.), и металлокерамика на основе </w:t>
      </w:r>
      <w:r>
        <w:rPr>
          <w:sz w:val="24"/>
        </w:rPr>
        <w:t>TiB</w:t>
      </w:r>
      <w:r>
        <w:rPr>
          <w:sz w:val="24"/>
          <w:vertAlign w:val="subscript"/>
        </w:rPr>
        <w:t>2</w:t>
      </w:r>
      <w:r>
        <w:rPr>
          <w:sz w:val="24"/>
        </w:rPr>
        <w:t>+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C </w:t>
      </w:r>
      <w:r>
        <w:rPr>
          <w:color w:val="000000"/>
          <w:sz w:val="24"/>
        </w:rPr>
        <w:t>(средняя плотность 3,5 г/см'). Лабораторные испытания проводились со стержневыми ударниками из высокоплотного сплава ВНЖ-90 длиной 60 мм и диаметром 6 мм. В серии проведенных сравнительных опытов преграда состояла из цилиндра диаметром и длиной 120 мм из стали Ст.З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</w:rPr>
        <w:t>, на которую с лицевой стороны приклеивалась керамическая или металлокерамическая пластинка, и в последующих опытах с лицевой стороны дополнялась стальной пластиной. Экспериментальные данные, усредненные по нескольким опытам, представлены в таблице 3. Результаты экспериментов свидетельствуют о перспективности использования металлокерамики в качестве составных элементов защитных конструкций.</w:t>
      </w:r>
    </w:p>
    <w:p>
      <w:pPr>
        <w:pStyle w:val="Normal1"/>
        <w:spacing w:lineRule="auto" w:line="220" w:before="0" w:after="120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3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8"/>
        <w:gridCol w:w="993"/>
        <w:gridCol w:w="1044"/>
        <w:gridCol w:w="1245"/>
        <w:gridCol w:w="1245"/>
        <w:gridCol w:w="100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</w:p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еград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щина, 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  <w:sz w:val="24"/>
              </w:rPr>
              <w:t>,</w:t>
            </w:r>
          </w:p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sub>
              </m:sSub>
            </m:oMath>
            <w:r>
              <w:rPr>
                <w:color w:val="000000"/>
                <w:sz w:val="24"/>
              </w:rPr>
              <w:t>, мм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Ст.З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Al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lang w:val="en-US"/>
              </w:rPr>
              <w:t>+</w:t>
            </w:r>
            <w:r>
              <w:rPr>
                <w:color w:val="000000"/>
                <w:sz w:val="24"/>
              </w:rPr>
              <w:t xml:space="preserve"> Ст.З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З</w:t>
            </w:r>
            <w:r>
              <w:rPr>
                <w:color w:val="000000"/>
                <w:sz w:val="24"/>
                <w:lang w:val="en-US"/>
              </w:rPr>
              <w:t>+ Al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lang w:val="en-US"/>
              </w:rPr>
              <w:t>+</w:t>
            </w:r>
            <w:r>
              <w:rPr>
                <w:color w:val="000000"/>
                <w:sz w:val="24"/>
              </w:rPr>
              <w:t>Ст.З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Ст.З</w:t>
            </w:r>
            <w:r>
              <w:rPr>
                <w:color w:val="000000"/>
                <w:sz w:val="24"/>
                <w:lang w:val="en-US"/>
              </w:rPr>
              <w:t>+</w:t>
            </w:r>
          </w:p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</w:t>
            </w:r>
            <w:r>
              <w:rPr>
                <w:sz w:val="24"/>
              </w:rPr>
              <w:t>Ti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B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lang w:val="en-US"/>
              </w:rPr>
              <w:t>)+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З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</w:t>
            </w:r>
          </w:p>
        </w:tc>
      </w:tr>
    </w:tbl>
    <w:p>
      <w:pPr>
        <w:pStyle w:val="Normal1"/>
        <w:spacing w:lineRule="auto" w:line="218"/>
        <w:rPr/>
      </w:pPr>
      <w:r>
        <w:rPr>
          <w:sz w:val="24"/>
        </w:rPr>
        <w:t>В таблице обозначено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4"/>
        </w:rPr>
        <w:t xml:space="preserve"> - глубина кратера в стальной полубесконечной (П</w:t>
      </w:r>
      <w:r>
        <w:rPr>
          <w:color w:val="000000"/>
          <w:sz w:val="24"/>
          <w:lang w:val="en-US"/>
        </w:rPr>
        <w:t>/</w:t>
      </w:r>
      <w:r>
        <w:rPr>
          <w:color w:val="000000"/>
          <w:sz w:val="24"/>
        </w:rPr>
        <w:t xml:space="preserve">б) преграде;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sub>
        </m:sSub>
      </m:oMath>
      <w:r>
        <w:rPr>
          <w:color w:val="000000"/>
          <w:sz w:val="24"/>
        </w:rPr>
        <w:t xml:space="preserve"> - глубина кратера в массовом стальном эквиваленте.</w:t>
      </w:r>
    </w:p>
    <w:p>
      <w:pPr>
        <w:pStyle w:val="Normal1"/>
        <w:spacing w:lineRule="auto" w:line="218"/>
        <w:ind w:firstLine="567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 рис.12 представлена фотография пластины из материала комбинированного строения размером 9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>90 мм, толщиной 8 мм и весом 305 г после воздействия пули с закаленным сердечником из автомата АК-74 в упор. Первый слой пластины - металлокерамический материал на основе керамики неоксидного типа (</w:t>
      </w:r>
      <w:r>
        <w:rPr>
          <w:sz w:val="24"/>
        </w:rPr>
        <w:t>TiB</w:t>
      </w:r>
      <w:r>
        <w:rPr>
          <w:sz w:val="24"/>
          <w:vertAlign w:val="subscript"/>
        </w:rPr>
        <w:t>2</w:t>
      </w:r>
      <w:r>
        <w:rPr>
          <w:sz w:val="24"/>
        </w:rPr>
        <w:t>+B</w:t>
      </w:r>
      <w:r>
        <w:rPr>
          <w:sz w:val="24"/>
          <w:vertAlign w:val="subscript"/>
        </w:rPr>
        <w:t>4</w:t>
      </w:r>
      <w:r>
        <w:rPr>
          <w:sz w:val="24"/>
        </w:rPr>
        <w:t>C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 и металлического сплава. Второй слой состоит из демпфирующего материала на основе титана. </w:t>
      </w:r>
      <w:r>
        <w:rPr>
          <w:sz w:val="24"/>
        </w:rPr>
        <w:t>Поверхностная плотность пластины равна 3,8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твердость лицевой части составляет 86 ед. HRA. Вследствие удара разрушена незначительная область первого металлокерамического слоя пластины в зоне контакта с пулей, во втором слое образовалась выпучина, в целом конструкция уцелела. Эта пластина способна выдержать несколько ударов пули.</w:t>
      </w:r>
    </w:p>
    <w:p>
      <w:pPr>
        <w:pStyle w:val="Normal1"/>
        <w:spacing w:lineRule="auto" w:line="218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spacing w:lineRule="auto" w:line="218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381885" cy="1962785"/>
            <wp:effectExtent l="0" t="0" r="0" b="0"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44" t="10715" r="1479" b="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18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18"/>
        <w:jc w:val="center"/>
        <w:rPr>
          <w:sz w:val="24"/>
        </w:rPr>
      </w:pPr>
      <w:r>
        <w:rPr>
          <w:sz w:val="24"/>
        </w:rPr>
        <w:t>Рис.12.</w:t>
      </w:r>
    </w:p>
    <w:p>
      <w:pPr>
        <w:pStyle w:val="Normal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18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ЗАКЛЮЧЕНИЕ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1"/>
        <w:spacing w:lineRule="auto" w:line="218"/>
        <w:ind w:firstLine="567"/>
        <w:rPr/>
      </w:pPr>
      <w:r>
        <w:rPr>
          <w:sz w:val="24"/>
        </w:rPr>
        <w:t xml:space="preserve">Выявлены направления и методы исследования по разработке композиционных металлокерамических материалов для ударников и преград, функционирующих в условиях высокоскоростного соударения. Разработанная простая высокопроизводительная технология позволяет изготовить металлокерамические материалы комбинированного строения, в том числе и высокопористые, при использовании широкодоступных исходных материалов. </w:t>
      </w:r>
      <w:r>
        <w:rPr>
          <w:color w:val="000000"/>
          <w:sz w:val="24"/>
        </w:rPr>
        <w:t>Стоимость этих металлокерамических материалов в несколько раз меньше, чем керамики на основе карбида бора. Технология позволяет получать ударостойкие блоки с лицевым твердым (до 95 ед. Н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А) металлокерамическим слоем и демпфирующим металлическим подпором.</w:t>
      </w:r>
    </w:p>
    <w:p>
      <w:pPr>
        <w:pStyle w:val="Normal1"/>
        <w:spacing w:lineRule="auto" w:line="218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едставленные результаты баллистических экспериментов показали преимущества ударников из пористого материала и металлокерамики перед традиционными стальными. Это объясняется свойствами структуры материалов, проявляющихся при существенно ударноволновом характере процессов, сопровождающих внедрение ударников.</w:t>
      </w:r>
    </w:p>
    <w:p>
      <w:pPr>
        <w:pStyle w:val="Normal1"/>
        <w:spacing w:lineRule="auto" w:line="218"/>
        <w:ind w:firstLine="567"/>
        <w:rPr>
          <w:color w:val="000000"/>
          <w:lang w:val="en-US"/>
        </w:rPr>
      </w:pPr>
      <w:r>
        <w:rPr>
          <w:color w:val="000000"/>
          <w:sz w:val="24"/>
        </w:rPr>
        <w:t>Защитные свойства композиционных материалов комбинированного строения могут быть улучшены путем оптимизации состава керамической составляющей. Предлагаемые материалы отличаются легкостью, повышенным сопротивлением внедрению различных ударников и могут успешно применяться в качестве составных элементов комбинированной защиты.</w:t>
      </w:r>
    </w:p>
    <w:p>
      <w:pPr>
        <w:pStyle w:val="3"/>
        <w:ind w:firstLine="567"/>
        <w:jc w:val="both"/>
        <w:rPr>
          <w:b w:val="false"/>
          <w:b w:val="false"/>
          <w:i/>
          <w:i/>
          <w:color w:val="000000"/>
          <w:sz w:val="20"/>
          <w:lang w:val="en-US"/>
        </w:rPr>
      </w:pPr>
      <w:r>
        <w:rPr>
          <w:b w:val="false"/>
          <w:i/>
          <w:color w:val="000000"/>
          <w:sz w:val="20"/>
          <w:lang w:val="en-US"/>
        </w:rPr>
      </w:r>
    </w:p>
    <w:p>
      <w:pPr>
        <w:pStyle w:val="3"/>
        <w:rPr/>
      </w:pPr>
      <w:r>
        <w:rPr/>
        <w:t>ЛИТЕРАТУРА</w:t>
      </w:r>
    </w:p>
    <w:p>
      <w:pPr>
        <w:pStyle w:val="3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567"/>
        </w:tabs>
        <w:spacing w:lineRule="auto" w:line="218" w:before="180" w:after="0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Orphal D.L., Frazen R.R., Piekutovski A.J., Forrestal M.J. Penetration of confiden aluminum nitride targets by tungsten long rots at 1.5 to 4.5 km/s. Int. J. Impact Engng., 1996, </w:t>
      </w:r>
      <w:r>
        <w:rPr>
          <w:color w:val="000000"/>
          <w:sz w:val="24"/>
        </w:rPr>
        <w:t>№</w:t>
      </w:r>
      <w:r>
        <w:rPr>
          <w:color w:val="000000"/>
          <w:sz w:val="24"/>
          <w:lang w:val="en-US"/>
        </w:rPr>
        <w:t>10, pp.335-368</w:t>
      </w:r>
      <w:r>
        <w:rPr>
          <w:color w:val="000000"/>
          <w:sz w:val="24"/>
        </w:rPr>
        <w:t>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spacing w:lineRule="auto" w:line="218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Subramanian R., Bless S.J. Penetration of semi-infinite AD995 alumina targets by tungsten long rots penetrators from 1.5 to 3.5 km/s. Int. J. Impact Engng., 1995, </w:t>
      </w:r>
      <w:r>
        <w:rPr>
          <w:color w:val="000000"/>
          <w:sz w:val="24"/>
        </w:rPr>
        <w:t>№</w:t>
      </w:r>
      <w:r>
        <w:rPr>
          <w:color w:val="000000"/>
          <w:sz w:val="24"/>
          <w:lang w:val="en-US"/>
        </w:rPr>
        <w:t>17, pp.807-816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spacing w:lineRule="auto" w:line="218"/>
        <w:rPr>
          <w:color w:val="000000"/>
          <w:sz w:val="24"/>
        </w:rPr>
      </w:pPr>
      <w:r>
        <w:rPr>
          <w:color w:val="000000"/>
          <w:sz w:val="24"/>
          <w:lang w:val="en-US"/>
        </w:rPr>
        <w:t>Grase F.I., Rupert N.L. Mechanisms for ceramic/metal, bi-elements targets response to ballistic impact. Proc. of 14</w:t>
      </w:r>
      <w:r>
        <w:rPr>
          <w:color w:val="000000"/>
          <w:sz w:val="24"/>
          <w:vertAlign w:val="superscript"/>
          <w:lang w:val="en-US"/>
        </w:rPr>
        <w:t>th</w:t>
      </w:r>
      <w:r>
        <w:rPr>
          <w:color w:val="000000"/>
          <w:sz w:val="24"/>
          <w:lang w:val="en-US"/>
        </w:rPr>
        <w:t xml:space="preserve"> Int. Symp. Ball. Qutbtc, Canada, 1993, v.2, pp.361-370</w:t>
      </w:r>
      <w:r>
        <w:rPr>
          <w:color w:val="000000"/>
          <w:sz w:val="24"/>
        </w:rPr>
        <w:t>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spacing w:lineRule="auto" w:line="218"/>
        <w:rPr>
          <w:color w:val="000000"/>
          <w:sz w:val="24"/>
        </w:rPr>
      </w:pPr>
      <w:r>
        <w:rPr>
          <w:color w:val="000000"/>
          <w:sz w:val="24"/>
        </w:rPr>
        <w:t>Новиков Н.П., Боровинская И.П., Мержанов А.Г. Термодинамический анализ реакции самораспространяющегося высокотемпературного синтеза. Процессы горения в химической технологии и металлургии. Черноголовка, 1975, с.174-188.</w:t>
      </w:r>
    </w:p>
    <w:p>
      <w:pPr>
        <w:pStyle w:val="3"/>
        <w:numPr>
          <w:ilvl w:val="0"/>
          <w:numId w:val="2"/>
        </w:numPr>
        <w:tabs>
          <w:tab w:val="clear" w:pos="567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>Афанасьева С.А., Белов Н.Н., Хабибуллин М.В. и др. Особенности высокоскоростного проникания сильно пористого ударника в мишень конечной толщины. ДАН, 1997, т.355, №2, с.192-19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Поступила в редакцию 13 декабря 2001 год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/>
          <w:b w:val="false"/>
          <w:sz w:val="20"/>
          <w:lang w:val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Работа выполнена при поддержке гранта РФФИ (№01-01-008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rFonts w:cs="Times New Roman" w:ascii="Times New Roman" w:hAnsi="Times New Roman"/>
        <w:sz w:val="20"/>
        <w:u w:val="single"/>
        <w:lang w:val="en-US"/>
      </w:rPr>
      <w:t xml:space="preserve">8, </w:t>
    </w:r>
    <w:r>
      <w:rPr>
        <w:rFonts w:cs="Times New Roman" w:ascii="Times New Roman" w:hAnsi="Times New Roman"/>
        <w:sz w:val="20"/>
        <w:u w:val="single"/>
      </w:rPr>
      <w:t>№</w:t>
    </w:r>
    <w:r>
      <w:rPr>
        <w:rFonts w:cs="Times New Roman" w:ascii="Times New Roman" w:hAnsi="Times New Roman"/>
        <w:sz w:val="20"/>
        <w:u w:val="single"/>
        <w:lang w:val="en-US"/>
      </w:rPr>
      <w:t>3,</w:t>
    </w:r>
    <w:r>
      <w:rPr>
        <w:rFonts w:cs="Times New Roman" w:ascii="Times New Roman" w:hAnsi="Times New Roman"/>
        <w:sz w:val="20"/>
        <w:u w:val="single"/>
      </w:rPr>
      <w:t xml:space="preserve"> 200</w:t>
    </w:r>
    <w:r>
      <w:rPr>
        <w:rFonts w:cs="Times New Roman" w:ascii="Times New Roman" w:hAnsi="Times New Roman"/>
        <w:sz w:val="20"/>
        <w:u w:val="single"/>
        <w:lang w:val="en-US"/>
      </w:rPr>
      <w:t>2</w:t>
    </w:r>
    <w:r>
      <w:rPr>
        <w:rFonts w:cs="Times New Roman" w:ascii="Times New Roman" w:hAnsi="Times New Roman"/>
        <w:sz w:val="20"/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left"/>
    </w:pPr>
    <w:rPr>
      <w:rFonts w:ascii="Times New Roman" w:hAnsi="Times New Roman" w:cs="Times New Roman"/>
      <w:kern w:val="2"/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8:00Z</dcterms:created>
  <dc:creator> Панько</dc:creator>
  <dc:description/>
  <dc:language>en-US</dc:language>
  <cp:lastModifiedBy>Yulia</cp:lastModifiedBy>
  <cp:lastPrinted>2002-09-12T15:48:00Z</cp:lastPrinted>
  <dcterms:modified xsi:type="dcterms:W3CDTF">2002-09-12T11:51:00Z</dcterms:modified>
  <cp:revision>16</cp:revision>
  <dc:subject/>
  <dc:title>ЭКСПЕРИМЕНТАЛЬНЫЕ ИССЛЕДОВАНЯ ОСОБЕННОСТЕЙ ДЕФОРМИРОВАНИЯ МЕТАЛЛОКЕРАМИЧЕСКИХ МАТЕРИАЛОВ ПРИ ВЫСОКОСКОРОСТНОМ СОУДАРЕНИИ</dc:title>
</cp:coreProperties>
</file>