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1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 w:val="26"/>
          <w:lang w:eastAsia="ru-RU"/>
        </w:rPr>
      </w:pPr>
      <w:r>
        <w:rPr>
          <w:rFonts w:cs="Times New Roman" w:ascii="Times New Roman" w:hAnsi="Times New Roman"/>
          <w:kern w:val="0"/>
          <w:sz w:val="26"/>
          <w:lang w:eastAsia="ru-RU"/>
        </w:rPr>
        <w:t>ПРИБЛИЖЕННЫЕ ЛИНЕЙНЫЕ ТЕОРИ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 w:val="26"/>
          <w:lang w:val="en-US" w:eastAsia="ru-RU"/>
        </w:rPr>
      </w:pPr>
      <w:r>
        <w:rPr>
          <w:rFonts w:cs="Times New Roman" w:ascii="Times New Roman" w:hAnsi="Times New Roman"/>
          <w:kern w:val="0"/>
          <w:sz w:val="26"/>
          <w:lang w:val="en-US" w:eastAsia="ru-RU"/>
        </w:rPr>
        <w:t>ПЛОСКИХ УПРУГИХ СОСТАВНЫХ СТЕРЖНЕЙ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 w:val="26"/>
          <w:lang w:val="en-US" w:eastAsia="ru-RU"/>
        </w:rPr>
      </w:pPr>
      <w:r>
        <w:rPr>
          <w:rFonts w:cs="Times New Roman" w:ascii="Times New Roman" w:hAnsi="Times New Roman"/>
          <w:kern w:val="0"/>
          <w:sz w:val="26"/>
          <w:lang w:val="en-US" w:eastAsia="ru-RU"/>
        </w:rPr>
        <w:t>ОРТОГОНАЛЬНОГО ФЕРМЕННОГО СТРОЕНИЯ</w:t>
      </w:r>
    </w:p>
    <w:p>
      <w:pPr>
        <w:pStyle w:val="Normal"/>
        <w:tabs>
          <w:tab w:val="clear" w:pos="567"/>
          <w:tab w:val="left" w:pos="284" w:leader="none"/>
          <w:tab w:val="left" w:pos="993" w:leader="none"/>
        </w:tabs>
        <w:suppressAutoHyphens w:val="true"/>
        <w:jc w:val="center"/>
        <w:rPr>
          <w:rFonts w:ascii="Times New Roman" w:hAnsi="Times New Roman" w:cs="Times New Roman"/>
          <w:kern w:val="0"/>
          <w:sz w:val="24"/>
          <w:lang w:val="en-US" w:eastAsia="ru-RU"/>
        </w:rPr>
      </w:pPr>
      <w:r>
        <w:rPr>
          <w:rFonts w:cs="Times New Roman"/>
          <w:kern w:val="0"/>
          <w:sz w:val="24"/>
          <w:lang w:val="en-US" w:eastAsia="ru-RU"/>
        </w:rPr>
      </w:r>
    </w:p>
    <w:p>
      <w:pPr>
        <w:pStyle w:val="Normal"/>
        <w:tabs>
          <w:tab w:val="clear" w:pos="567"/>
          <w:tab w:val="left" w:pos="284" w:leader="none"/>
          <w:tab w:val="left" w:pos="993" w:leader="none"/>
        </w:tabs>
        <w:jc w:val="center"/>
        <w:rPr/>
      </w:pPr>
      <w:r>
        <w:rPr>
          <w:sz w:val="24"/>
        </w:rPr>
        <w:t>Мишустин И.В.</w:t>
      </w:r>
    </w:p>
    <w:p>
      <w:pPr>
        <w:pStyle w:val="Normal"/>
        <w:tabs>
          <w:tab w:val="clear" w:pos="567"/>
          <w:tab w:val="left" w:pos="284" w:leader="none"/>
          <w:tab w:val="left" w:pos="993" w:leader="none"/>
        </w:tabs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284" w:leader="none"/>
          <w:tab w:val="left" w:pos="993" w:leader="none"/>
        </w:tabs>
        <w:suppressAutoHyphens w:val="true"/>
        <w:jc w:val="center"/>
        <w:rPr/>
      </w:pPr>
      <w:r>
        <w:rPr>
          <w:i/>
          <w:sz w:val="24"/>
        </w:rPr>
        <w:t>Московский Государственный авиационный институт</w:t>
      </w:r>
    </w:p>
    <w:p>
      <w:pPr>
        <w:pStyle w:val="Normal"/>
        <w:tabs>
          <w:tab w:val="clear" w:pos="567"/>
          <w:tab w:val="left" w:pos="284" w:leader="none"/>
          <w:tab w:val="left" w:pos="993" w:leader="none"/>
        </w:tabs>
        <w:suppressAutoHyphens w:val="true"/>
        <w:jc w:val="center"/>
        <w:rPr/>
      </w:pPr>
      <w:r>
        <w:rPr>
          <w:i/>
          <w:sz w:val="24"/>
        </w:rPr>
        <w:t>(Технический Университет), г. Москва, Россия</w:t>
      </w:r>
    </w:p>
    <w:p>
      <w:pPr>
        <w:pStyle w:val="Normal"/>
        <w:tabs>
          <w:tab w:val="clear" w:pos="567"/>
          <w:tab w:val="left" w:pos="284" w:leader="none"/>
          <w:tab w:val="left" w:pos="993" w:leader="none"/>
        </w:tabs>
        <w:suppressAutoHyphens w:val="tru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567"/>
          <w:tab w:val="left" w:pos="284" w:leader="none"/>
          <w:tab w:val="left" w:pos="993" w:leader="none"/>
        </w:tabs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uppressAutoHyphens w:val="true"/>
        <w:jc w:val="center"/>
        <w:rPr>
          <w:b/>
          <w:b/>
        </w:rPr>
      </w:pPr>
      <w:r>
        <w:rPr>
          <w:b/>
        </w:rPr>
        <w:t>РЕЗЮМЕ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/>
        <w:t>Известно, что тела в направлении малого габаритного размера деформируются незначительно. Это обстоятельство позволило путем введения дополнительных предположений извлечь из теории упругости приближенные теории стержней, пластин и оболочек.</w:t>
      </w:r>
    </w:p>
    <w:p>
      <w:pPr>
        <w:pStyle w:val="BodyText2"/>
        <w:rPr/>
      </w:pPr>
      <w:r>
        <w:rPr/>
        <w:t>В [1-4] с помощью метода «склейки» построены строгие замкнутые структурные теории ряда плоских регулярных и квазирегулярных стержневых систем ферменного типа, позволяющие ставить и решать широкий круг задач статики таких систем. Естественно предположить, что правомерно построение приближенных теорий в рамках строгих структурных теорий упругих систем с малым габаритным размером. Проблема построения приближенных структурных теорий обсуждалась в статье [3]. В ней построены две приближенные статические модели плоского составного стержня ферменного строения, которые можно рассматривать как своеобразные дискретные аналоги моделей Тимошенко и Бернулли сплошного стержня.</w:t>
      </w:r>
    </w:p>
    <w:p>
      <w:pPr>
        <w:pStyle w:val="BodyText2"/>
        <w:rPr/>
      </w:pPr>
      <w:r>
        <w:rPr/>
        <w:t xml:space="preserve">В настоящей статье изучается достаточно широкий класс регулярных и квазирегулярных плоских упругих ферм ортогональной структуры. Основное внимание в исследовании уделено построению различных приближенных теорий составного стержня регулярного ферменного строения с элементарной ячейкой в виде прямоугольника с двумя не взаимодействующими на пересечении диагональными стержнями. Частными случаями такой структуры являются различные составные стержни регулярного и квазирегулярного строения, образуемые путем исключения из нее какой-либо группы стержней. К несомненным достоинствам приближенных структурных теорий следует отнести то, деформирование составных стержней описывается существенно более простыми дискретно одномерными краевыми задачами. Эффективность предложенных моделей исследована на конкретных примерах. 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1. СТРОГАЯ ПОСТАНОВКА ЗАДАЧ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Рассмотрим плоскую стержневую систему, показанную на рис.1</w:t>
      </w:r>
      <w:r>
        <w:rPr>
          <w:sz w:val="24"/>
          <w:lang w:val="en-US"/>
        </w:rPr>
        <w:t>.</w:t>
      </w:r>
      <w:r>
        <w:rPr>
          <w:sz w:val="24"/>
        </w:rPr>
        <w:t xml:space="preserve"> Она представляет собой периодическое повторение вдоль осей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элементарной ячейки из стержней в виде прямоугольника с двумя диагональными стержнями. Как видно, система состоит из четырех семейств различных, вообще говоря, стержней, а именно, горизонтальных, вертикальных и восходящих и нисходящих диагональных стержней, которые условимся называть соответственно 11–, 22–, 12– и 21–стержнями, и узлов, расположенных на пересечении стержней первых двух семейств. По предположению стержни упругие,</w:t>
      </w:r>
      <w:r>
        <w:rPr>
          <w:sz w:val="24"/>
          <w:lang w:val="en-US"/>
        </w:rPr>
        <w:t xml:space="preserve"> </w:t>
      </w:r>
      <w:r>
        <w:rPr>
          <w:sz w:val="24"/>
        </w:rPr>
        <w:t>однородные и соединены между собой в узлах шарнирно; диагональные стержни разных семейств вне узлов между собой не взаимодействуют.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465580</wp:posOffset>
                </wp:positionH>
                <wp:positionV relativeFrom="margin">
                  <wp:posOffset>0</wp:posOffset>
                </wp:positionV>
                <wp:extent cx="2521585" cy="264985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1440" cy="2649960"/>
                          <a:chOff x="0" y="0"/>
                          <a:chExt cx="2521440" cy="2649960"/>
                        </a:xfrm>
                      </wpg:grpSpPr>
                      <wps:wsp>
                        <wps:cNvSpPr txBox="1"/>
                        <wps:spPr>
                          <a:xfrm>
                            <a:off x="828720" y="2323440"/>
                            <a:ext cx="83304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Рис.1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521440" cy="2192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47160" y="0"/>
                              <a:ext cx="749160" cy="254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757520" y="0"/>
                              <a:ext cx="570960" cy="254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797840" y="1853640"/>
                              <a:ext cx="723960" cy="254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261000" y="1833840"/>
                              <a:ext cx="393840" cy="254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82760" y="904320"/>
                              <a:ext cx="326520" cy="21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12–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6480" y="1311840"/>
                              <a:ext cx="326520" cy="21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11–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8520" y="955800"/>
                              <a:ext cx="326520" cy="21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22–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2680" y="519480"/>
                              <a:ext cx="326520" cy="21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21–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90280" y="718200"/>
                              <a:ext cx="334080" cy="1029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0880" cy="10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" y="0"/>
                                <a:ext cx="3135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33600" y="1179720"/>
                              <a:ext cx="520560" cy="2052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415800" y="0"/>
                                <a:ext cx="104760" cy="20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20"/>
                                <a:ext cx="417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200" y="1149840"/>
                              <a:ext cx="522000" cy="1036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438120" y="720"/>
                                <a:ext cx="83880" cy="10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4381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20960" y="1539360"/>
                              <a:ext cx="626760" cy="1620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459360" y="0"/>
                                <a:ext cx="16776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6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519480"/>
                              <a:ext cx="202680" cy="241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1419120" y="1951200"/>
                              <a:ext cx="190440" cy="241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93960" y="819000"/>
                              <a:ext cx="720" cy="126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8720" y="266760"/>
                              <a:ext cx="2075040" cy="1630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75040" cy="163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02680"/>
                                  <a:ext cx="207504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26680"/>
                                  <a:ext cx="207504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0"/>
                                  <a:ext cx="0" cy="1630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8040" y="0"/>
                                  <a:ext cx="720" cy="1630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60840"/>
                                  <a:ext cx="2066400" cy="1517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520" y="60840"/>
                                  <a:ext cx="2066400" cy="1517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825560" y="1384200"/>
                                <a:ext cx="89640" cy="8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480" y="159840"/>
                                <a:ext cx="89640" cy="8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1240" y="159840"/>
                                <a:ext cx="89640" cy="8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60" y="1384200"/>
                                <a:ext cx="89640" cy="8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9000" y="2079720"/>
                              <a:ext cx="1267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4pt;margin-top:0pt;width:198.55pt;height:208.65pt" coordorigin="2308,0" coordsize="3971,41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13;top:3659;width:1311;height:513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Рис.1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2308;top:0;width:3971;height:345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382;top:0;width:1179;height:399;mso-wrap-style:none;v-text-anchor:middle;mso-position-vertical-relative:margin" type="_x0000_t75">
                    <v:imagedata r:id="rId8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5076;top:0;width:898;height:399;mso-wrap-style:none;v-text-anchor:middle;mso-position-vertical-relative:margin" type="_x0000_t75">
                    <v:imagedata r:id="rId9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5139;top:2919;width:1139;height:399;mso-wrap-style:none;v-text-anchor:middle;mso-position-vertical-relative:margin" type="_x0000_t75">
                    <v:imagedata r:id="rId10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2719;top:2888;width:619;height:399;mso-wrap-style:none;v-text-anchor:middle;mso-position-vertical-relative:margin" type="_x0000_t75">
                    <v:imagedata r:id="rId11" o:detectmouseclick="t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3068;top:1424;width:513;height:342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12–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4019;top:2066;width:513;height:342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11–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4778;top:1505;width:513;height:342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22–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3761;top:818;width:513;height:342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21–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group id="shape_0" style="position:absolute;left:3710;top:1131;width:525;height:161">
                    <v:line id="shape_0" from="3710,1131" to="3742,1292" stroked="t" o:allowincell="f" style="position:absolute;flip:y;mso-position-vertical-relative:margin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742,1131" to="4235,1131" stroked="t" o:allowincell="f" style="position:absolute;mso-position-vertical-relative:margin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4723;top:1858;width:819;height:322">
                    <v:line id="shape_0" from="5378,1858" to="5542,2180" stroked="t" o:allowincell="f" style="position:absolute;flip:xy;mso-position-vertical-relative:margin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4723,1859" to="5380,1859" stroked="t" o:allowincell="f" style="position:absolute;flip:x;mso-position-vertical-relative:margin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3028;top:1811;width:821;height:162">
                    <v:line id="shape_0" from="3718,1812" to="3849,1973" stroked="t" o:allowincell="f" style="position:absolute;flip:xy;mso-position-vertical-relative:margin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028,1811" to="3717,1811" stroked="t" o:allowincell="f" style="position:absolute;flip:xy;mso-position-vertical-relative:margin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3916;top:2424;width:986;height:254">
                    <v:line id="shape_0" from="4639,2424" to="4902,2678" stroked="t" o:allowincell="f" style="position:absolute;flip:xy;mso-position-vertical-relative:margin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916,2425" to="4637,2425" stroked="t" o:allowincell="f" style="position:absolute;flip:x;mso-position-vertical-relative:margin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shape id="shape_0" stroked="f" o:allowincell="f" style="position:absolute;left:2308;top:818;width:318;height:379;mso-wrap-style:none;v-text-anchor:middle;mso-position-vertical-relative:margin" type="_x0000_t75">
                    <v:imagedata r:id="rId12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4543;top:3073;width:299;height:379;mso-wrap-style:none;v-text-anchor:middle;mso-position-vertical-relative:margin" type="_x0000_t75">
                    <v:imagedata r:id="rId13" o:detectmouseclick="t"/>
                    <v:stroke color="#3465a4" joinstyle="round" endcap="flat"/>
                    <w10:wrap type="topAndBottom"/>
                  </v:shape>
                  <v:line id="shape_0" from="2456,1290" to="2456,3285" stroked="t" o:allowincell="f" style="position:absolute;flip:y;mso-position-vertical-relative:margin">
                    <v:stroke color="black" weight="9360" endarrow="open" endarrowwidth="narrow" endarrowlength="long" joinstyle="miter" endcap="flat"/>
                    <v:fill o:detectmouseclick="t" on="false"/>
                    <w10:wrap type="topAndBottom"/>
                  </v:line>
                  <v:group id="shape_0" style="position:absolute;left:2621;top:421;width:3267;height:2567">
                    <v:group id="shape_0" style="position:absolute;left:2621;top:421;width:3267;height:2567">
                      <v:line id="shape_0" from="2621,739" to="5888,739" stroked="t" o:allowincell="f" style="position:absolute;mso-position-vertical-relative:margin">
                        <v:stroke color="black" weight="12600" joinstyle="miter" endcap="flat"/>
                        <v:fill o:detectmouseclick="t" on="false"/>
                        <w10:wrap type="topAndBottom"/>
                      </v:line>
                      <v:line id="shape_0" from="2621,2667" to="5888,2667" stroked="t" o:allowincell="f" style="position:absolute;mso-position-vertical-relative:margin">
                        <v:stroke color="black" weight="12600" joinstyle="miter" endcap="flat"/>
                        <v:fill o:detectmouseclick="t" on="false"/>
                        <w10:wrap type="topAndBottom"/>
                      </v:line>
                      <v:line id="shape_0" from="2947,420" to="2947,2987" stroked="t" o:allowincell="f" style="position:absolute;mso-position-vertical-relative:margin">
                        <v:stroke color="black" weight="12600" joinstyle="miter" endcap="flat"/>
                        <v:fill o:detectmouseclick="t" on="false"/>
                        <w10:wrap type="topAndBottom"/>
                      </v:line>
                      <v:line id="shape_0" from="5563,420" to="5563,2987" stroked="t" o:allowincell="f" style="position:absolute;mso-position-vertical-relative:margin">
                        <v:stroke color="black" weight="12600" joinstyle="miter" endcap="flat"/>
                        <v:fill o:detectmouseclick="t" on="false"/>
                        <w10:wrap type="topAndBottom"/>
                      </v:line>
                      <v:line id="shape_0" from="2625,516" to="5878,2904" stroked="t" o:allowincell="f" style="position:absolute;flip:y;mso-position-vertical-relative:margin">
                        <v:stroke color="black" weight="12600" joinstyle="miter" endcap="flat"/>
                        <v:fill o:detectmouseclick="t" on="false"/>
                        <w10:wrap type="topAndBottom"/>
                      </v:line>
                      <v:line id="shape_0" from="2625,516" to="5878,2904" stroked="t" o:allowincell="f" style="position:absolute;flip:xy;mso-position-vertical-relative:margin">
                        <v:stroke color="black" weight="12600" joinstyle="miter" endcap="flat"/>
                        <v:fill o:detectmouseclick="t" on="false"/>
                        <w10:wrap type="topAndBottom"/>
                      </v:line>
                    </v:group>
                    <v:oval id="shape_0" fillcolor="white" stroked="t" o:allowincell="f" style="position:absolute;left:5496;top:2600;width:140;height:140;mso-wrap-style:none;v-text-anchor:middle;mso-position-vertical-relative:margin">
                      <v:fill o:detectmouseclick="t" type="solid" color2="black"/>
                      <v:stroke color="black" weight="12600" joinstyle="miter" endcap="flat"/>
                      <w10:wrap type="topAndBottom"/>
                    </v:oval>
                    <v:oval id="shape_0" fillcolor="white" stroked="t" o:allowincell="f" style="position:absolute;left:2872;top:672;width:140;height:140;mso-wrap-style:none;v-text-anchor:middle;mso-position-vertical-relative:margin">
                      <v:fill o:detectmouseclick="t" type="solid" color2="black"/>
                      <v:stroke color="black" weight="12600" joinstyle="miter" endcap="flat"/>
                      <w10:wrap type="topAndBottom"/>
                    </v:oval>
                    <v:oval id="shape_0" fillcolor="white" stroked="t" o:allowincell="f" style="position:absolute;left:5489;top:672;width:140;height:140;mso-wrap-style:none;v-text-anchor:middle;mso-position-vertical-relative:margin">
                      <v:fill o:detectmouseclick="t" type="solid" color2="black"/>
                      <v:stroke color="black" weight="12600" joinstyle="miter" endcap="flat"/>
                      <w10:wrap type="topAndBottom"/>
                    </v:oval>
                    <v:oval id="shape_0" fillcolor="white" stroked="t" o:allowincell="f" style="position:absolute;left:2871;top:2600;width:140;height:140;mso-wrap-style:none;v-text-anchor:middle;mso-position-vertical-relative:margin">
                      <v:fill o:detectmouseclick="t" type="solid" color2="black"/>
                      <v:stroke color="black" weight="12600" joinstyle="miter" endcap="flat"/>
                      <w10:wrap type="topAndBottom"/>
                    </v:oval>
                  </v:group>
                  <v:line id="shape_0" from="2464,3275" to="4459,3275" stroked="t" o:allowincell="f" style="position:absolute;mso-position-vertical-relative:margin">
                    <v:stroke color="black" weight="9360" endarrow="open" endarrowwidth="narrow" endarrowlength="long" joinstyle="miter" endcap="flat"/>
                    <v:fill o:detectmouseclick="t" on="false"/>
                    <w10:wrap type="topAndBottom"/>
                  </v:line>
                </v:group>
              </v:group>
            </w:pict>
          </mc:Fallback>
        </mc:AlternateContent>
      </w:r>
      <w:r>
        <w:rPr>
          <w:sz w:val="24"/>
        </w:rPr>
        <w:t>В силу дискретной двумерности структуры для нумерации любых ее элементов (узлов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αβ</m:t>
        </m:r>
      </m:oMath>
      <w:r>
        <w:rPr>
          <w:sz w:val="24"/>
          <w:lang w:val="en-US"/>
        </w:rPr>
        <w:t>–</w:t>
      </w:r>
      <w:r>
        <w:rPr>
          <w:sz w:val="24"/>
        </w:rPr>
        <w:t xml:space="preserve">стержней;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>
          <w:sz w:val="24"/>
        </w:rPr>
        <w:t xml:space="preserve">) требуются два целочисленных параметра. Обозначим их символам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или кратко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>
          <w:sz w:val="24"/>
        </w:rPr>
        <w:t xml:space="preserve">, и будем считать, что они изменяются (растут) в направлении осей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>
          <w:sz w:val="24"/>
        </w:rPr>
        <w:t xml:space="preserve"> соответственно</w:t>
      </w:r>
      <w:r>
        <w:rPr>
          <w:sz w:val="24"/>
          <w:lang w:val="en-US"/>
        </w:rPr>
        <w:t>.</w:t>
      </w:r>
      <w:r>
        <w:rPr>
          <w:sz w:val="24"/>
        </w:rPr>
        <w:t xml:space="preserve"> Условимся текущему узлу и исходящим из него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αβ</m:t>
        </m:r>
      </m:oMath>
      <w:r>
        <w:rPr>
          <w:sz w:val="24"/>
        </w:rPr>
        <w:t>–стержням присваивать один и тот же номер (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) или кратко (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>
          <w:sz w:val="24"/>
        </w:rPr>
        <w:t xml:space="preserve">) (здесь и далее греческие индексы принимают значения 1,2; на рис.1 указана сокращенная нумерация узлов). В таком случае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αα</m:t>
        </m:r>
        <m:r>
          <w:rPr>
            <w:rFonts w:ascii="Cambria Math" w:hAnsi="Cambria Math"/>
          </w:rPr>
          <m:t xml:space="preserve">−</m:t>
        </m:r>
      </m:oMath>
      <w:r>
        <w:rPr>
          <w:sz w:val="24"/>
        </w:rPr>
        <w:t>стержень с номером (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>
          <w:sz w:val="24"/>
        </w:rPr>
        <w:t>) будет соединять узлы (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>
          <w:sz w:val="24"/>
        </w:rPr>
        <w:t>), (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σ</m:t>
            </m:r>
          </m:sub>
        </m:sSub>
      </m:oMath>
      <w:r>
        <w:rPr>
          <w:sz w:val="24"/>
        </w:rPr>
        <w:t xml:space="preserve">), а диагональные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−</m:t>
        </m:r>
      </m:oMath>
      <w:r>
        <w:rPr>
          <w:sz w:val="24"/>
        </w:rPr>
        <w:t>стержни опять же с номером (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>
          <w:sz w:val="24"/>
        </w:rPr>
        <w:t>) — соответственно узлы (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>
          <w:sz w:val="24"/>
        </w:rPr>
        <w:t>), (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) и (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>
          <w:sz w:val="24"/>
        </w:rPr>
        <w:t>), (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>
          <w:sz w:val="24"/>
        </w:rPr>
        <w:t xml:space="preserve">), гд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sub>
        </m:sSub>
      </m:oMath>
      <w:r>
        <w:rPr>
          <w:sz w:val="24"/>
        </w:rPr>
        <w:t xml:space="preserve"> — символ Кронекера.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</w:rPr>
        <w:t xml:space="preserve">Области изменения параметров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>
          <w:sz w:val="24"/>
        </w:rPr>
        <w:t xml:space="preserve"> для элементов фермы зависят от ее внешней формы. Если граница фермы — прямоугольник, то для узлов фермы можно принять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>
          <w:sz w:val="24"/>
        </w:rPr>
        <w:t xml:space="preserve">, для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αα</m:t>
        </m:r>
        <m:r>
          <w:rPr>
            <w:rFonts w:ascii="Cambria Math" w:hAnsi="Cambria Math"/>
          </w:rPr>
          <m:t xml:space="preserve">−</m:t>
        </m:r>
      </m:oMath>
      <w:r>
        <w:rPr>
          <w:sz w:val="24"/>
        </w:rPr>
        <w:t xml:space="preserve">стержней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σ</m:t>
            </m:r>
          </m:sub>
        </m:sSub>
      </m:oMath>
      <w:r>
        <w:rPr>
          <w:sz w:val="24"/>
        </w:rPr>
        <w:t xml:space="preserve">, а для диагональных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−</m:t>
        </m:r>
      </m:oMath>
      <w:r>
        <w:rPr>
          <w:sz w:val="24"/>
        </w:rPr>
        <w:t xml:space="preserve">стержней соответственно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. Здесь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</w:t>
      </w:r>
      <w:r>
        <w:rPr>
          <w:rFonts w:eastAsia="Times New Roman" w:cs="Times New Roman"/>
          <w:sz w:val="24"/>
        </w:rPr>
        <w:t>—</w:t>
      </w:r>
      <w:r>
        <w:rPr>
          <w:sz w:val="24"/>
        </w:rPr>
        <w:t xml:space="preserve"> заданные целые числа. При иных конфигурациях границы фермы начальные и конечные значения параметров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>
          <w:sz w:val="24"/>
        </w:rPr>
        <w:t xml:space="preserve"> будут, вообще говоря, иными. Более того, граничные значения одного из параметров могут оказаться функциями другого параметра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Ниже используются линейные операторы сдвига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∇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±</m:t>
            </m:r>
          </m:sup>
        </m:sSubSup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±</m:t>
            </m:r>
          </m:sup>
        </m:sSubSup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∓</m:t>
            </m:r>
          </m:sup>
        </m:sSubSup>
      </m:oMath>
      <w:r>
        <w:rPr>
          <w:sz w:val="24"/>
        </w:rPr>
        <w:t xml:space="preserve"> смысл которых на примере отвлеченной функци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 xml:space="preserve"> дискретных аргументов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>
          <w:sz w:val="24"/>
        </w:rPr>
        <w:t xml:space="preserve"> поясняют равенства (здесь и далее суммирование по повторяющемуся индексу не предполагается)</w:t>
      </w:r>
    </w:p>
    <w:p>
      <w:pPr>
        <w:pStyle w:val="Normal"/>
        <w:ind w:firstLine="1168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±</m:t>
                  </m:r>
                </m:sup>
              </m:sSubSup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σ</m:t>
                  </m:r>
                </m:sub>
              </m:sSub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σ</m:t>
                  </m:r>
                </m:sub>
              </m:sSub>
              <m:r>
                <w:rPr>
                  <w:rFonts w:ascii="Cambria Math" w:hAnsi="Cambria Math"/>
                </w:rPr>
                <m:t xml:space="preserve">±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ασ</m:t>
                  </m:r>
                </m:sub>
              </m:sSub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∇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</m:sup>
              </m:sSubSup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σ</m:t>
                  </m:r>
                </m:sub>
              </m:sSub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σ</m:t>
                  </m:r>
                </m:sub>
              </m:sSub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∇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∓</m:t>
                  </m:r>
                </m:sup>
              </m:sSubSup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σ</m:t>
                  </m:r>
                </m:sub>
              </m:sSub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σ</m:t>
                  </m:r>
                </m:sub>
              </m:sSub>
              <m:r>
                <w:rPr>
                  <w:rFonts w:ascii="Cambria Math" w:hAnsi="Cambria Math"/>
                </w:rPr>
                <m:t xml:space="preserve">±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σ</m:t>
                  </m:r>
                </m:sub>
              </m:sSub>
              <m:r>
                <w:rPr>
                  <w:rFonts w:ascii="Cambria Math" w:hAnsi="Cambria Math"/>
                </w:rPr>
                <m:t xml:space="preserve">∓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σ</m:t>
                  </m:r>
                </m:sub>
              </m:sSub>
              <m:r>
                <w:rPr>
                  <w:rFonts w:ascii="Cambria Math" w:hAnsi="Cambria Math"/>
                </w:rPr>
                <m:t xml:space="preserve">]</m:t>
              </m:r>
            </m:e>
          </m:eqArr>
        </m:oMath>
      </m:oMathPara>
    </w:p>
    <w:p>
      <w:pPr>
        <w:pStyle w:val="Normal"/>
        <w:ind w:firstLine="1134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∇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  <m:sup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±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∇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  <m:sup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±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∇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±</m:t>
              </m:r>
            </m:sup>
          </m:sSubSup>
          <m:sSubSup>
            <m:e>
              <m:r>
                <w:rPr>
                  <w:rFonts w:ascii="Cambria Math" w:hAnsi="Cambria Math"/>
                </w:rPr>
                <m:t xml:space="preserve">∇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±</m:t>
              </m:r>
            </m:sup>
          </m:sSub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∇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  <m:sup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∓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∇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  <m:sup>
              <m:r>
                <w:rPr>
                  <w:rFonts w:ascii="Cambria Math" w:hAnsi="Cambria Math"/>
                </w:rPr>
                <m:t xml:space="preserve">∓</m:t>
              </m:r>
              <m:r>
                <w:rPr>
                  <w:rFonts w:ascii="Cambria Math" w:hAnsi="Cambria Math"/>
                </w:rPr>
                <m:t xml:space="preserve">±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∇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±</m:t>
              </m:r>
            </m:sup>
          </m:sSubSup>
          <m:sSubSup>
            <m:e>
              <m:r>
                <w:rPr>
                  <w:rFonts w:ascii="Cambria Math" w:hAnsi="Cambria Math"/>
                </w:rPr>
                <m:t xml:space="preserve">∇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∓</m:t>
              </m:r>
            </m:sup>
          </m:sSubSup>
        </m:oMath>
      </m:oMathPara>
    </w:p>
    <w:p>
      <w:pPr>
        <w:pStyle w:val="Style13"/>
        <w:rPr/>
      </w:pPr>
      <w:r>
        <w:rPr/>
        <w:t>С их помощью образуются частные разностные операторы первого порядка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±</m:t>
                  </m:r>
                </m:sup>
              </m:sSubSup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σ</m:t>
                  </m:r>
                </m:sub>
              </m:sSub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σ</m:t>
                  </m:r>
                </m:sub>
              </m:sSub>
              <m:r>
                <w:rPr>
                  <w:rFonts w:ascii="Cambria Math" w:hAnsi="Cambria Math"/>
                </w:rPr>
                <m:t xml:space="preserve">±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ασ</m:t>
                  </m:r>
                </m:sub>
              </m:sSub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∓</m:t>
              </m:r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σ</m:t>
                  </m:r>
                </m:sub>
              </m:sSub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±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±</m:t>
                  </m:r>
                </m:sup>
              </m:sSubSup>
              <m:r>
                <w:rPr>
                  <w:rFonts w:ascii="Cambria Math" w:hAnsi="Cambria Math"/>
                </w:rPr>
                <m:t xml:space="preserve">∓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±</m:t>
                  </m:r>
                </m:sup>
              </m:sSubSup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σ</m:t>
                  </m:r>
                </m:sub>
              </m:sSub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σ</m:t>
                  </m:r>
                </m:sub>
              </m:sSub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∓</m:t>
              </m:r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σ</m:t>
                  </m:r>
                </m:sub>
              </m:sSub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±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±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∇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</m:sup>
              </m:sSubSup>
              <m:r>
                <w:rPr>
                  <w:rFonts w:ascii="Cambria Math" w:hAnsi="Cambria Math"/>
                </w:rPr>
                <m:t xml:space="preserve">∓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±</m:t>
                  </m:r>
                </m:sup>
              </m:sSubSup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σ</m:t>
                  </m:r>
                </m:sub>
              </m:sSub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σ</m:t>
                  </m:r>
                </m:sub>
              </m:sSub>
              <m:r>
                <w:rPr>
                  <w:rFonts w:ascii="Cambria Math" w:hAnsi="Cambria Math"/>
                </w:rPr>
                <m:t xml:space="preserve">±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σ</m:t>
                  </m:r>
                </m:sub>
              </m:sSub>
              <m:r>
                <w:rPr>
                  <w:rFonts w:ascii="Cambria Math" w:hAnsi="Cambria Math"/>
                </w:rPr>
                <m:t xml:space="preserve">∓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σ</m:t>
                  </m:r>
                </m:sub>
              </m:sSub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∓</m:t>
              </m:r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σ</m:t>
                  </m:r>
                </m:sub>
              </m:sSub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±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∓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∇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∓</m:t>
                  </m:r>
                </m:sup>
              </m:sSubSup>
              <m:r>
                <w:rPr>
                  <w:rFonts w:ascii="Cambria Math" w:hAnsi="Cambria Math"/>
                </w:rPr>
                <m:t xml:space="preserve">∓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jc w:val="both"/>
        <w:rPr>
          <w:sz w:val="24"/>
        </w:rPr>
      </w:pPr>
      <w:r>
        <w:rPr>
          <w:sz w:val="24"/>
        </w:rPr>
        <w:t>посредством которых могут быть сформированы и разностные операторы более высокого порядка. Так, например, для разностных операторов второго порядка, определяемых равенствами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σ</m:t>
                  </m:r>
                </m:sub>
              </m:sSub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σ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ασ</m:t>
                  </m:r>
                </m:sub>
              </m:sSub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σ</m:t>
                  </m:r>
                </m:sub>
              </m:sSub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σ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ασ</m:t>
                  </m:r>
                </m:sub>
              </m:sSub>
              <m:r>
                <w:rPr>
                  <w:rFonts w:ascii="Cambria Math" w:hAnsi="Cambria Math"/>
                </w:rPr>
                <m:t xml:space="preserve">]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σ</m:t>
                  </m:r>
                </m:sub>
              </m:sSub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σ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σ</m:t>
                  </m:r>
                </m:sub>
              </m:sSub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σ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]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σ</m:t>
                  </m:r>
                </m:sub>
              </m:sSub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σ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σ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σ</m:t>
                  </m:r>
                </m:sub>
              </m:sSub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σ</m:t>
                  </m:r>
                </m:sub>
              </m:sSub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σ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σ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σ</m:t>
                  </m:r>
                </m:sub>
              </m:sSub>
              <m:r>
                <w:rPr>
                  <w:rFonts w:ascii="Cambria Math" w:hAnsi="Cambria Math"/>
                </w:rPr>
                <m:t xml:space="preserve">]</m:t>
              </m:r>
            </m:e>
          </m:eqArr>
        </m:oMath>
      </m:oMathPara>
    </w:p>
    <w:p>
      <w:pPr>
        <w:pStyle w:val="Normal"/>
        <w:jc w:val="both"/>
        <w:rPr>
          <w:sz w:val="24"/>
        </w:rPr>
      </w:pPr>
      <w:r>
        <w:rPr>
          <w:sz w:val="24"/>
        </w:rPr>
        <w:t>справедливы тождества</w:t>
      </w:r>
    </w:p>
    <w:p>
      <w:pPr>
        <w:pStyle w:val="Normal"/>
        <w:ind w:firstLine="1134"/>
        <w:rPr>
          <w:sz w:val="24"/>
          <w:lang w:val="en-US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∇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++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∇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∇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∇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</m:e>
          </m:eqArr>
        </m:oMath>
      </m:oMathPara>
    </w:p>
    <w:p>
      <w:pPr>
        <w:pStyle w:val="Normal"/>
        <w:ind w:firstLine="567"/>
        <w:jc w:val="both"/>
        <w:rPr/>
      </w:pPr>
      <w:r>
        <w:rPr>
          <w:sz w:val="24"/>
        </w:rPr>
        <w:t>Для функций одного дискретного аргумента будем использовать аналогичные операторы без нижнего индекса</w:t>
      </w:r>
      <w:r>
        <w:rPr>
          <w:sz w:val="24"/>
          <w:lang w:val="en-US"/>
        </w:rPr>
        <w:t xml:space="preserve">, </w:t>
      </w:r>
      <w:r>
        <w:rPr>
          <w:sz w:val="24"/>
        </w:rPr>
        <w:t xml:space="preserve">а именн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±</m:t>
            </m:r>
          </m:sup>
        </m:sSup>
      </m:oMath>
      <w:r>
        <w:rPr>
          <w:sz w:val="24"/>
        </w:rPr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±</m:t>
            </m:r>
          </m:sup>
        </m:sSup>
      </m:oMath>
      <w:r>
        <w:rPr>
          <w:sz w:val="24"/>
        </w:rPr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sz w:val="24"/>
        </w:rPr>
        <w:t>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веденные операторы позволяют записывать формулы и уравнения в переменных с несмещенными текущими значениями дискретных аргументов, отказываясь ради краткости от явного указания этих аргументов при символах самих переменных.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</w:rPr>
        <w:t xml:space="preserve">Геометрические и физические свойства рассматриваемой фермы описываются длинам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sub>
        </m:sSub>
      </m:oMath>
      <w:r>
        <w:rPr>
          <w:sz w:val="24"/>
        </w:rPr>
        <w:t xml:space="preserve"> и жесткостями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4"/>
        </w:rPr>
        <w:t xml:space="preserve"> на растяжение–сжатие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αβ</m:t>
        </m:r>
      </m:oMath>
      <w:r>
        <w:rPr>
          <w:sz w:val="24"/>
        </w:rPr>
        <w:t>–стержней. Регулярность структуры фермы в широком смысле предполагает неизменность перечисленных параметров в пределах фиксированного семейства ее элементов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Следуя методу склейки, расчленим стержневую систему на изолированные элементы (узлы и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αβ</m:t>
        </m:r>
      </m:oMath>
      <w:r>
        <w:rPr>
          <w:sz w:val="24"/>
        </w:rPr>
        <w:t>–стержни) и проведем их анализ (упругий для стержней, статический для узлов) с учетом сил взаимодействия и геометрических условий сопряжения с соседними элементами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Примем за основной геометрический параметр длину диагонали ячейк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sz w:val="24"/>
        </w:rPr>
        <w:t xml:space="preserve"> и будем считать, что искомые переменные величины с размерностью длины отнесены к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sz w:val="24"/>
        </w:rPr>
        <w:t xml:space="preserve">, а локальная осевая координата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αβ</m:t>
        </m:r>
      </m:oMath>
      <w:r>
        <w:rPr>
          <w:sz w:val="24"/>
        </w:rPr>
        <w:t xml:space="preserve">–стержня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Î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 xml:space="preserve"> – к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sub>
        </m:sSub>
      </m:oMath>
      <w:r>
        <w:rPr>
          <w:sz w:val="24"/>
        </w:rPr>
        <w:t>.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</w:rPr>
        <w:t>Обозначим через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>,</w:t>
      </w:r>
      <w:r>
        <w:rPr>
          <w:sz w:val="24"/>
        </w:rPr>
        <w:t xml:space="preserve">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и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осевые соответственно смещение, внутреннее усилие и погонную нагрузку в произвольной точке упругой линии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αβ</m:t>
        </m:r>
      </m:oMath>
      <w:r>
        <w:rPr>
          <w:sz w:val="24"/>
        </w:rPr>
        <w:t xml:space="preserve">–стержня. Для смещения узла и действующей на него внешней сосредоточенной силы в направлении ос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sz w:val="24"/>
        </w:rPr>
        <w:t xml:space="preserve"> будем использовать обозначения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sz w:val="24"/>
        </w:rPr>
        <w:t xml:space="preserve">. Подчеркнем, что введенные переменные величины являются функциями дискретных аргументов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>
          <w:sz w:val="24"/>
        </w:rPr>
        <w:t xml:space="preserve">, так что следовало бы, например, писать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,</w:t>
      </w:r>
      <w:r>
        <w:rPr>
          <w:sz w:val="24"/>
          <w:lang w:val="en-US"/>
        </w:rPr>
        <w:t xml:space="preserve">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 xml:space="preserve"> или более кратко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,</w:t>
      </w:r>
      <w:r>
        <w:rPr>
          <w:sz w:val="24"/>
          <w:lang w:val="en-US"/>
        </w:rPr>
        <w:t xml:space="preserve">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>. Однако, в соответствии с принятым выше соглашением эти аргументы там, где это не может привести к недоразумению, явно не указываются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Растяжение–сжатие изолированного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αβ</m:t>
        </m:r>
      </m:oMath>
      <w:r>
        <w:rPr/>
        <w:t>–стержня описывается уравнениями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08"/>
      </w:tblGrid>
      <w:tr>
        <w:trPr/>
        <w:tc>
          <w:tcPr>
            <w:tcW w:w="7905" w:type="dxa"/>
            <w:tcBorders/>
          </w:tcPr>
          <w:p>
            <w:pPr>
              <w:pStyle w:val="Normal"/>
              <w:ind w:firstLine="113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β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β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β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β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β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β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</m:oMath>
            </m:oMathPara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1.1)</w:t>
            </w:r>
          </w:p>
        </w:tc>
      </w:tr>
    </w:tbl>
    <w:p>
      <w:pPr>
        <w:pStyle w:val="Normal"/>
        <w:jc w:val="both"/>
        <w:rPr/>
      </w:pPr>
      <w:r>
        <w:rPr/>
        <w:t>общее решение которых дается формулами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08"/>
      </w:tblGrid>
      <w:tr>
        <w:trPr/>
        <w:tc>
          <w:tcPr>
            <w:tcW w:w="7905" w:type="dxa"/>
            <w:tcBorders/>
          </w:tcPr>
          <w:p>
            <w:pPr>
              <w:pStyle w:val="Normal"/>
              <w:ind w:firstLine="113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αβ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αβ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g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αβ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αβ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αβ</m:t>
                        </m:r>
                      </m:sub>
                      <m:sup/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αβ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αβ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αβ</m:t>
                        </m:r>
                      </m:sub>
                      <m:sup/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αβ</m:t>
                        </m:r>
                      </m:sub>
                      <m:sup/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αβ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αβ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bSup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αβ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</m:t>
                        </m:r>
                        <m:r>
                          <w:rPr>
                            <w:rFonts w:ascii="Cambria Math" w:hAnsi="Cambria Math"/>
                          </w:rPr>
                          <m:t xml:space="preserve">dτ</m:t>
                        </m:r>
                      </m:e>
                    </m:nary>
                  </m:e>
                </m:eqArr>
              </m:oMath>
            </m:oMathPara>
          </w:p>
          <w:p>
            <w:pPr>
              <w:pStyle w:val="Normal"/>
              <w:ind w:firstLine="113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β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β</m:t>
                    </m:r>
                  </m:sub>
                </m:sSub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αβ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</m:t>
                    </m:r>
                    <m:r>
                      <w:rPr>
                        <w:rFonts w:ascii="Cambria Math" w:hAnsi="Cambria Math"/>
                      </w:rPr>
                      <m:t xml:space="preserve">dτ</m:t>
                    </m:r>
                  </m:e>
                </m:nary>
              </m:oMath>
            </m:oMathPara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1.2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С помощью геометрических условий сопряжения стержней и узлов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08"/>
      </w:tblGrid>
      <w:tr>
        <w:trPr/>
        <w:tc>
          <w:tcPr>
            <w:tcW w:w="7905" w:type="dxa"/>
            <w:tcBorders/>
          </w:tcPr>
          <w:p>
            <w:pPr>
              <w:pStyle w:val="Normal"/>
              <w:ind w:firstLine="1134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αα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αα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∇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++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∇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1.3)</w:t>
            </w:r>
          </w:p>
        </w:tc>
      </w:tr>
    </w:tbl>
    <w:p>
      <w:pPr>
        <w:pStyle w:val="Normal"/>
        <w:tabs>
          <w:tab w:val="clear" w:pos="567"/>
          <w:tab w:val="left" w:pos="7905" w:leader="none"/>
          <w:tab w:val="left" w:pos="8613" w:leader="none"/>
        </w:tabs>
        <w:ind w:firstLine="1134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αα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tabs>
          <w:tab w:val="clear" w:pos="567"/>
          <w:tab w:val="left" w:pos="7905" w:leader="none"/>
          <w:tab w:val="left" w:pos="8613" w:leader="none"/>
        </w:tabs>
        <w:jc w:val="both"/>
        <w:rPr/>
      </w:pPr>
      <w:r>
        <w:rPr/>
        <w:t>и формул (1.2) без труда устанавливаются соотношения</w:t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0"/>
        <w:gridCol w:w="777"/>
      </w:tblGrid>
      <w:tr>
        <w:trPr/>
        <w:tc>
          <w:tcPr>
            <w:tcW w:w="7870" w:type="dxa"/>
            <w:tcBorders/>
          </w:tcPr>
          <w:p>
            <w:pPr>
              <w:pStyle w:val="Normal"/>
              <w:ind w:firstLine="1134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β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β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β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1.4)</w:t>
            </w:r>
          </w:p>
        </w:tc>
      </w:tr>
      <w:tr>
        <w:trPr/>
        <w:tc>
          <w:tcPr>
            <w:tcW w:w="7870" w:type="dxa"/>
            <w:tcBorders/>
          </w:tcPr>
          <w:p>
            <w:pPr>
              <w:pStyle w:val="Normal"/>
              <w:ind w:firstLine="1134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1.5)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4"/>
        </w:rPr>
        <w:t xml:space="preserve">Уравнения равновесия узлов в проекциях на ос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/>
        <w:t xml:space="preserve"> с учетом второй формулы (1.2) принимают вид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08"/>
      </w:tblGrid>
      <w:tr>
        <w:trPr/>
        <w:tc>
          <w:tcPr>
            <w:tcW w:w="7905" w:type="dxa"/>
            <w:tcBorders/>
          </w:tcPr>
          <w:p>
            <w:pPr>
              <w:pStyle w:val="Normal"/>
              <w:ind w:firstLine="1134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1.6)</w:t>
            </w:r>
          </w:p>
        </w:tc>
      </w:tr>
    </w:tbl>
    <w:p>
      <w:pPr>
        <w:pStyle w:val="Normal"/>
        <w:ind w:firstLine="1134"/>
        <w:rPr>
          <w:sz w:val="24"/>
          <w:lang w:val="en-US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  <m:sup/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∇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</m:sup>
          </m:sSubSup>
          <m:sSubSup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αα</m:t>
              </m:r>
            </m:sub>
            <m:sup/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</m:sSub>
          <m:r>
            <w:rPr>
              <w:rFonts w:ascii="Cambria Math" w:hAnsi="Cambria Math"/>
            </w:rPr>
            <m:t xml:space="preserve">[</m:t>
          </m:r>
          <m:sSubSup>
            <m:e>
              <m:r>
                <w:rPr>
                  <w:rFonts w:ascii="Cambria Math" w:hAnsi="Cambria Math"/>
                </w:rPr>
                <m:t xml:space="preserve">∇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</m:sup>
          </m:sSubSup>
          <m:sSubSup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  <m:sup/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α</m:t>
              </m:r>
            </m:sup>
          </m:sSup>
          <m:sSubSup>
            <m:e>
              <m:r>
                <w:rPr>
                  <w:rFonts w:ascii="Cambria Math" w:hAnsi="Cambria Math"/>
                </w:rPr>
                <m:t xml:space="preserve">∇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+</m:t>
              </m:r>
            </m:sup>
          </m:sSubSup>
          <m:sSubSup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  <m:sup/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Style13"/>
        <w:rPr/>
      </w:pPr>
      <w:r>
        <w:rPr/>
        <w:t xml:space="preserve">Этих соотношений недостаточно для нахождения усил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sub>
        </m:sSub>
      </m:oMath>
      <w:r>
        <w:rPr/>
        <w:t xml:space="preserve">, то есть рассматриваемая задача статически неопределима. Недостающие соотношения дают уравнения совместности деформаций (полных удлинений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αβ</m:t>
        </m:r>
      </m:oMath>
      <w:r>
        <w:rPr/>
        <w:t>–стержней), полученные из соотношений (1.5) путем исключения узловых смещений. Уравнения совместности деформаций здесь не приводятся, так как они не используются в дальнейшем.</w:t>
      </w:r>
    </w:p>
    <w:p>
      <w:pPr>
        <w:pStyle w:val="Normal"/>
        <w:ind w:firstLine="567"/>
        <w:jc w:val="both"/>
        <w:rPr/>
      </w:pPr>
      <w:r>
        <w:rPr>
          <w:sz w:val="24"/>
        </w:rPr>
        <w:t>Зависимости (1.4)</w:t>
      </w:r>
      <w:r>
        <w:rPr>
          <w:rFonts w:eastAsia="Times New Roman" w:cs="Times New Roman"/>
          <w:sz w:val="24"/>
        </w:rPr>
        <w:t>–</w:t>
      </w:r>
      <w:r>
        <w:rPr>
          <w:sz w:val="24"/>
        </w:rPr>
        <w:t xml:space="preserve">(1.6) играют в изучаемой теории роль соответственно физических, геометрических и статических соотношений. Вместе с уравнениями совместности деформаций они отражают смешанную постановку задачи – образуют полную замкнутую систему определяющих соотношений теории, описывающих деформирование структуры в терминах узловых смещений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sz w:val="24"/>
        </w:rPr>
        <w:t xml:space="preserve">, полных удлинений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sub>
        </m:sSub>
      </m:oMath>
      <w:r>
        <w:rPr>
          <w:sz w:val="24"/>
        </w:rPr>
        <w:t xml:space="preserve"> и начальных усилий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sub>
        </m:sSub>
      </m:oMath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αβ</m:t>
        </m:r>
      </m:oMath>
      <w:r>
        <w:rPr>
          <w:sz w:val="24"/>
        </w:rPr>
        <w:t xml:space="preserve">–стержней – функций только дискретных аргументов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>
          <w:sz w:val="24"/>
        </w:rPr>
        <w:t>. В них без труда усматривается своеобразная дискретная аналогия с соответствующими уравнениями плоской задачи теории упругости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Области изменения параметров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>
          <w:sz w:val="24"/>
        </w:rPr>
        <w:t xml:space="preserve"> в уравнениях (1.4)</w:t>
      </w:r>
      <w:r>
        <w:rPr>
          <w:rFonts w:eastAsia="Times New Roman" w:cs="Times New Roman"/>
          <w:sz w:val="24"/>
        </w:rPr>
        <w:t>–</w:t>
      </w:r>
      <w:r>
        <w:rPr>
          <w:sz w:val="24"/>
        </w:rPr>
        <w:t xml:space="preserve">(1.6) зависят от внешней формы структуры. Общее правило определения этих областей таково. Формулы (1.4), (1.5) имеют место при тех значениях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>
          <w:sz w:val="24"/>
        </w:rPr>
        <w:t xml:space="preserve">, которые указывают на реально существующие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αβ</m:t>
        </m:r>
      </m:oMath>
      <w:r>
        <w:rPr>
          <w:sz w:val="24"/>
        </w:rPr>
        <w:t xml:space="preserve">–стержни, а уравнения (1.6) выглядят так, как они записаны, для внутренних узлов. Если ферма имеет прямоугольную границу, то формулы (1.4), (1.5) справедливы при указанных выше для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αβ</m:t>
        </m:r>
      </m:oMath>
      <w:r>
        <w:rPr>
          <w:sz w:val="24"/>
        </w:rPr>
        <w:t xml:space="preserve">–стержней значениях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>
          <w:sz w:val="24"/>
        </w:rPr>
        <w:t xml:space="preserve">, а уравнения (1.6) – пр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Для свободной фермы имеют место только статические граничные условия. Они получаются из уравнений (1.6), записанных для граничных узлов, путем отбрасывания в них после раскрытия разностных операторов величин, указывающих на несуществующие стержневые элементы фермы. Геометрические граничные условия имеют вид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  <m:sup/>
        </m:sSubSup>
      </m:oMath>
      <w:r>
        <w:rPr>
          <w:sz w:val="24"/>
        </w:rPr>
        <w:t xml:space="preserve">, где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  <m:sup/>
        </m:sSubSup>
      </m:oMath>
      <w:r>
        <w:rPr>
          <w:sz w:val="24"/>
        </w:rPr>
        <w:t xml:space="preserve"> – смещения граничных узлов, предписанные наложенными на узлы геометрическими связями.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Подставляя соотношения (1.5) в (1.4), а полученный результат – в уравнения (1.6), приходим к системе уравнений в частных разностях относительно смещений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850"/>
      </w:tblGrid>
      <w:tr>
        <w:trPr/>
        <w:tc>
          <w:tcPr>
            <w:tcW w:w="7763" w:type="dxa"/>
            <w:tcBorders/>
          </w:tcPr>
          <w:p>
            <w:pPr>
              <w:pStyle w:val="Normal"/>
              <w:ind w:firstLine="1134"/>
              <w:rPr>
                <w:sz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[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αα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1.7)</w:t>
            </w:r>
          </w:p>
        </w:tc>
      </w:tr>
    </w:tbl>
    <w:p>
      <w:pPr>
        <w:pStyle w:val="TextBody"/>
        <w:ind w:firstLine="1134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  <m:sup/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αα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αα</m:t>
              </m:r>
            </m:sub>
            <m:sup/>
          </m:sSub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</m:sSub>
          <m:r>
            <w:rPr>
              <w:rFonts w:ascii="Cambria Math" w:hAnsi="Cambria Math"/>
            </w:rPr>
            <m:t xml:space="preserve">[</m:t>
          </m:r>
          <m:sSubSup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)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  <m:sup/>
          </m:sSub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α</m:t>
              </m:r>
            </m:sup>
          </m:sSup>
          <m:sSubSup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]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  <m:sup/>
          </m:sSubSup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jc w:val="both"/>
        <w:rPr/>
      </w:pPr>
      <w:r>
        <w:rPr>
          <w:sz w:val="24"/>
        </w:rPr>
        <w:t xml:space="preserve">Она справедлива и в случае переменных жесткостей стержней в пределах семейств, когда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>. Чтобы получить статические граничные условия в узловых смещениях, достаточно записать уравнения (1.7) для граничных узлов, раскрыть разностные операторы и положить равными нулю жесткости несуществующих стержней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Дискретную краевую задачу можно поставить и в усилиях путем введения силовых функций, удовлетворяющих однородным статическим уравнениям. Такая постановка здесь не рассматриваетс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  <w:lang w:val="en-US"/>
        </w:rPr>
      </w:pPr>
      <w:r>
        <w:rPr>
          <w:b/>
        </w:rPr>
        <w:t>2. ПРИБЛИЖЕННЫЕ СТРУКТУРНЫЕ ТЕОРИИ</w:t>
      </w:r>
    </w:p>
    <w:p>
      <w:pPr>
        <w:pStyle w:val="Normal"/>
        <w:ind w:firstLine="567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Indent"/>
        <w:rPr/>
      </w:pPr>
      <w:r>
        <w:rPr/>
        <w:t>Полученная структурная теория в рамках исходных допущений строга в</w:t>
      </w:r>
      <w:r>
        <w:rPr>
          <w:lang w:val="en-US"/>
        </w:rPr>
        <w:t xml:space="preserve"> </w:t>
      </w:r>
      <w:r>
        <w:rPr/>
        <w:t>том же смысле, что и линейная теория упругости. При ее построении не</w:t>
      </w:r>
      <w:r>
        <w:rPr>
          <w:lang w:val="en-US"/>
        </w:rPr>
        <w:t xml:space="preserve"> </w:t>
      </w:r>
      <w:r>
        <w:rPr/>
        <w:t>вводились какие-либо дополнительные (внеструктурные) предположения или</w:t>
      </w:r>
      <w:r>
        <w:rPr>
          <w:lang w:val="en-US"/>
        </w:rPr>
        <w:t xml:space="preserve"> </w:t>
      </w:r>
      <w:r>
        <w:rPr/>
        <w:t>ограничения, связанные, например, с габаритами стержневой системы.</w:t>
      </w:r>
    </w:p>
    <w:p>
      <w:pPr>
        <w:pStyle w:val="TextBodyIndent"/>
        <w:rPr/>
      </w:pPr>
      <w:r>
        <w:rPr/>
        <w:t>В реальном проектировании часто применяются стержневые конструкции,</w:t>
      </w:r>
      <w:r>
        <w:rPr>
          <w:lang w:val="en-US"/>
        </w:rPr>
        <w:t xml:space="preserve"> </w:t>
      </w:r>
      <w:r>
        <w:rPr/>
        <w:t>которые по соотношению их габаритных размеров могут быть</w:t>
      </w:r>
      <w:r>
        <w:rPr>
          <w:lang w:val="en-US"/>
        </w:rPr>
        <w:t xml:space="preserve"> </w:t>
      </w:r>
      <w:r>
        <w:rPr/>
        <w:t>отнесены к разряду составных стержней или пластин. Следует ожидать, что</w:t>
      </w:r>
      <w:r>
        <w:rPr>
          <w:lang w:val="en-US"/>
        </w:rPr>
        <w:t xml:space="preserve"> </w:t>
      </w:r>
      <w:r>
        <w:rPr/>
        <w:t>из-за наличия малых геометрических параметров их расчет будет приводить к</w:t>
      </w:r>
      <w:r>
        <w:rPr>
          <w:lang w:val="en-US"/>
        </w:rPr>
        <w:t xml:space="preserve"> </w:t>
      </w:r>
      <w:r>
        <w:rPr/>
        <w:t>неустойчивым вычислительным процессам, избежать которые можно путем</w:t>
      </w:r>
      <w:r>
        <w:rPr>
          <w:lang w:val="en-US"/>
        </w:rPr>
        <w:t xml:space="preserve"> </w:t>
      </w:r>
      <w:r>
        <w:rPr/>
        <w:t>построения приближенных структурных теорий.</w:t>
      </w:r>
    </w:p>
    <w:p>
      <w:pPr>
        <w:pStyle w:val="TextBodyInden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889000</wp:posOffset>
                </wp:positionH>
                <wp:positionV relativeFrom="margin">
                  <wp:posOffset>0</wp:posOffset>
                </wp:positionV>
                <wp:extent cx="3799205" cy="153670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9080" cy="1536840"/>
                          <a:chOff x="0" y="0"/>
                          <a:chExt cx="3799080" cy="1536840"/>
                        </a:xfrm>
                      </wpg:grpSpPr>
                      <wps:wsp>
                        <wps:cNvSpPr txBox="1"/>
                        <wps:spPr>
                          <a:xfrm>
                            <a:off x="1595880" y="1287720"/>
                            <a:ext cx="52308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Рис.2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799080" cy="126432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2522160" y="0"/>
                              <a:ext cx="570960" cy="241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0"/>
                              <a:ext cx="520560" cy="241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41400" y="1019880"/>
                              <a:ext cx="355680" cy="22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2710080" y="1035720"/>
                              <a:ext cx="406440" cy="22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3060720" y="54000"/>
                              <a:ext cx="419040" cy="241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3405600" y="304920"/>
                              <a:ext cx="393840" cy="22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3173760" y="689040"/>
                              <a:ext cx="406440" cy="241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76040" y="260280"/>
                              <a:ext cx="3354120" cy="738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869560" y="0"/>
                                <a:ext cx="484560" cy="37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70440"/>
                                  <a:ext cx="48456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720" cy="366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2360" y="67320"/>
                                  <a:ext cx="278280" cy="217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3600" cy="217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9400" y="123840"/>
                                    <a:ext cx="38880" cy="914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3240"/>
                                <a:ext cx="2787480" cy="73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880" y="0"/>
                                  <a:ext cx="2784600" cy="735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12600" y="0"/>
                                    <a:ext cx="502200" cy="734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02200" cy="2761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3040" y="23040"/>
                                        <a:ext cx="456480" cy="230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56480" cy="2300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56480" cy="230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456480" cy="230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230040"/>
                                        <a:ext cx="45720" cy="464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6480" y="230040"/>
                                        <a:ext cx="45720" cy="464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6480" y="0"/>
                                        <a:ext cx="45720" cy="457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5720" cy="464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30040"/>
                                      <a:ext cx="502200" cy="2761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2320" y="22680"/>
                                        <a:ext cx="455760" cy="230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55760" cy="2300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55760" cy="230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455760" cy="230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229680"/>
                                        <a:ext cx="45720" cy="464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6480" y="229680"/>
                                        <a:ext cx="45720" cy="464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6480" y="0"/>
                                        <a:ext cx="45720" cy="464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5720" cy="464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459720"/>
                                      <a:ext cx="502200" cy="2750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2320" y="21600"/>
                                        <a:ext cx="455760" cy="230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55760" cy="2300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55760" cy="230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455760" cy="230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228600"/>
                                        <a:ext cx="45720" cy="464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6480" y="228600"/>
                                        <a:ext cx="45720" cy="464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6480" y="0"/>
                                        <a:ext cx="45720" cy="464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5720" cy="464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369080" y="0"/>
                                    <a:ext cx="502920" cy="734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02920" cy="2761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3040" y="23040"/>
                                        <a:ext cx="455760" cy="230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55760" cy="2300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55760" cy="230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455760" cy="230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230040"/>
                                        <a:ext cx="45720" cy="464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920" y="230040"/>
                                        <a:ext cx="45000" cy="464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920" y="0"/>
                                        <a:ext cx="45000" cy="464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5720" cy="464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30040"/>
                                      <a:ext cx="502920" cy="2761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3040" y="22680"/>
                                        <a:ext cx="455760" cy="230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55760" cy="2300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55760" cy="230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455760" cy="230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229680"/>
                                        <a:ext cx="45720" cy="464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920" y="229680"/>
                                        <a:ext cx="45000" cy="464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920" y="0"/>
                                        <a:ext cx="45000" cy="464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5720" cy="464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459720"/>
                                      <a:ext cx="502920" cy="2750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3040" y="21600"/>
                                        <a:ext cx="455760" cy="230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55760" cy="2300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55760" cy="230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455760" cy="230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228600"/>
                                        <a:ext cx="45720" cy="464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920" y="228600"/>
                                        <a:ext cx="45000" cy="464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920" y="0"/>
                                        <a:ext cx="45000" cy="464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5720" cy="464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826280" y="0"/>
                                    <a:ext cx="501480" cy="734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01480" cy="2761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1600" y="23040"/>
                                        <a:ext cx="455400" cy="230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55400" cy="2300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55400" cy="230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455400" cy="230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230040"/>
                                        <a:ext cx="45000" cy="464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6840" y="230040"/>
                                        <a:ext cx="45000" cy="464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6120" y="0"/>
                                        <a:ext cx="45000" cy="464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5000" cy="464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30040"/>
                                      <a:ext cx="501120" cy="2761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1600" y="22680"/>
                                        <a:ext cx="455400" cy="230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55400" cy="2300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55400" cy="230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455400" cy="230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229680"/>
                                        <a:ext cx="45000" cy="464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6120" y="229680"/>
                                        <a:ext cx="45000" cy="464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6120" y="0"/>
                                        <a:ext cx="45000" cy="464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5000" cy="464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459720"/>
                                      <a:ext cx="501120" cy="2750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1600" y="21600"/>
                                        <a:ext cx="455400" cy="230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55400" cy="2300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55400" cy="230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455400" cy="230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228600"/>
                                        <a:ext cx="45000" cy="464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6120" y="228600"/>
                                        <a:ext cx="45000" cy="464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6120" y="0"/>
                                        <a:ext cx="45000" cy="464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5000" cy="464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283120" y="0"/>
                                    <a:ext cx="501480" cy="734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01480" cy="2761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1960" y="23040"/>
                                        <a:ext cx="455760" cy="230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55760" cy="2300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55760" cy="230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455760" cy="230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230040"/>
                                        <a:ext cx="45000" cy="464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6480" y="230040"/>
                                        <a:ext cx="45000" cy="464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6480" y="0"/>
                                        <a:ext cx="45000" cy="464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5000" cy="464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30040"/>
                                      <a:ext cx="501480" cy="2761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1960" y="22680"/>
                                        <a:ext cx="455760" cy="230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55760" cy="2300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55760" cy="230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455760" cy="230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229680"/>
                                        <a:ext cx="45000" cy="464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6480" y="229680"/>
                                        <a:ext cx="45000" cy="464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6480" y="0"/>
                                        <a:ext cx="45000" cy="464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5000" cy="464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459720"/>
                                      <a:ext cx="501480" cy="2750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1960" y="21600"/>
                                        <a:ext cx="455760" cy="230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55760" cy="2300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55760" cy="230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455760" cy="230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228600"/>
                                        <a:ext cx="45000" cy="464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6480" y="228600"/>
                                        <a:ext cx="45000" cy="464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6480" y="0"/>
                                        <a:ext cx="45000" cy="464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5000" cy="464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456840" y="0"/>
                                    <a:ext cx="502200" cy="735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02200" cy="2761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2680" y="23040"/>
                                        <a:ext cx="455760" cy="230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55760" cy="2300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55760" cy="230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455760" cy="230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230040"/>
                                        <a:ext cx="45720" cy="464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6480" y="230040"/>
                                        <a:ext cx="45720" cy="464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6480" y="0"/>
                                        <a:ext cx="45720" cy="464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5720" cy="464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30040"/>
                                      <a:ext cx="502200" cy="2761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2680" y="21960"/>
                                        <a:ext cx="455760" cy="230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55760" cy="2300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55760" cy="230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455760" cy="230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229680"/>
                                        <a:ext cx="45720" cy="464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6480" y="229680"/>
                                        <a:ext cx="45720" cy="464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6480" y="0"/>
                                        <a:ext cx="45720" cy="464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5720" cy="464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460440"/>
                                      <a:ext cx="502200" cy="2750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2680" y="22320"/>
                                        <a:ext cx="455760" cy="230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55760" cy="2300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55760" cy="230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455760" cy="230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228600"/>
                                        <a:ext cx="45720" cy="464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6480" y="228600"/>
                                        <a:ext cx="45720" cy="464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6480" y="0"/>
                                        <a:ext cx="45720" cy="464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5720" cy="464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02200" cy="735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02200" cy="2761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3040" y="23040"/>
                                        <a:ext cx="456480" cy="230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56480" cy="2300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56480" cy="230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456480" cy="230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230040"/>
                                        <a:ext cx="45000" cy="464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6840" y="230040"/>
                                        <a:ext cx="45720" cy="464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6840" y="0"/>
                                        <a:ext cx="45720" cy="464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5720" cy="464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30040"/>
                                      <a:ext cx="502200" cy="2761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3040" y="21960"/>
                                        <a:ext cx="456480" cy="230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56480" cy="2300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56480" cy="230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456480" cy="230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229680"/>
                                        <a:ext cx="45720" cy="464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6840" y="229680"/>
                                        <a:ext cx="45720" cy="464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6840" y="0"/>
                                        <a:ext cx="45720" cy="464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5720" cy="464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460440"/>
                                      <a:ext cx="502200" cy="2750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3040" y="22320"/>
                                        <a:ext cx="456480" cy="230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56480" cy="2300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56480" cy="230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456480" cy="230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228600"/>
                                        <a:ext cx="45720" cy="464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6840" y="228600"/>
                                        <a:ext cx="45720" cy="464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6840" y="0"/>
                                        <a:ext cx="45720" cy="464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5720" cy="464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338400"/>
                                  <a:ext cx="2787480" cy="52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680" y="28080"/>
                                    <a:ext cx="2741760" cy="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0440" y="3240"/>
                                    <a:ext cx="45720" cy="4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1960" y="6480"/>
                                    <a:ext cx="45720" cy="45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9160" y="6480"/>
                                    <a:ext cx="45720" cy="45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0" y="6480"/>
                                    <a:ext cx="45720" cy="45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42480" y="6480"/>
                                    <a:ext cx="45000" cy="45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" cy="4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4680" y="6480"/>
                                    <a:ext cx="45720" cy="45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pt;margin-top:0pt;width:299.15pt;height:121pt" coordorigin="1400,0" coordsize="5983,2420">
                <v:shape id="shape_0" fillcolor="white" stroked="f" o:allowincell="f" style="position:absolute;left:3913;top:2028;width:823;height:391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Рис.2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group id="shape_0" style="position:absolute;left:1400;top:0;width:5983;height:1991">
                  <v:shape id="shape_0" stroked="f" o:allowincell="f" style="position:absolute;left:5372;top:0;width:898;height:379;mso-wrap-style:none;v-text-anchor:middle;mso-position-vertical-relative:margin" type="_x0000_t75">
                    <v:imagedata r:id="rId21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1400;top:0;width:819;height:379;mso-wrap-style:none;v-text-anchor:middle;mso-position-vertical-relative:margin" type="_x0000_t75">
                    <v:imagedata r:id="rId22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1465;top:1606;width:559;height:359;mso-wrap-style:none;v-text-anchor:middle;mso-position-vertical-relative:margin" type="_x0000_t75">
                    <v:imagedata r:id="rId23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5668;top:1631;width:639;height:359;mso-wrap-style:none;v-text-anchor:middle;mso-position-vertical-relative:margin" type="_x0000_t75">
                    <v:imagedata r:id="rId24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6220;top:85;width:659;height:379;mso-wrap-style:none;v-text-anchor:middle;mso-position-vertical-relative:margin" type="_x0000_t75">
                    <v:imagedata r:id="rId25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6763;top:480;width:619;height:359;mso-wrap-style:none;v-text-anchor:middle;mso-position-vertical-relative:margin" type="_x0000_t75">
                    <v:imagedata r:id="rId26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6398;top:1085;width:639;height:379;mso-wrap-style:none;v-text-anchor:middle;mso-position-vertical-relative:margin" type="_x0000_t75">
                    <v:imagedata r:id="rId27" o:detectmouseclick="t"/>
                    <v:stroke color="#3465a4" joinstyle="round" endcap="flat"/>
                    <w10:wrap type="topAndBottom"/>
                  </v:shape>
                  <v:group id="shape_0" style="position:absolute;left:1677;top:410;width:5281;height:1163">
                    <v:group id="shape_0" style="position:absolute;left:6196;top:410;width:762;height:584">
                      <v:line id="shape_0" from="6196,993" to="6958,993" stroked="t" o:allowincell="f" style="position:absolute;mso-position-vertical-relative:margin">
                        <v:stroke color="black" weight="19080" endarrow="open" endarrowwidth="narrow" endarrowlength="medium" joinstyle="miter" endcap="flat"/>
                        <v:fill o:detectmouseclick="t" on="false"/>
                        <w10:wrap type="topAndBottom"/>
                      </v:line>
                      <v:line id="shape_0" from="6196,410" to="6196,986" stroked="t" o:allowincell="f" style="position:absolute;flip:y;mso-position-vertical-relative:margin">
                        <v:stroke color="black" weight="19080" endarrow="open" endarrowwidth="narrow" endarrowlength="medium" joinstyle="miter" endcap="flat"/>
                        <v:fill o:detectmouseclick="t" on="false"/>
                        <w10:wrap type="topAndBottom"/>
                      </v:line>
                      <v:group id="shape_0" style="position:absolute;left:6310;top:516;width:437;height:342">
                        <v:rect id="shape_0" coordsize="10800,10800" path="l0,21600xee" fillcolor="white" stroked="t" o:allowincell="f" style="position:absolute;left:6310;top:516;width:430;height:341;mso-wrap-style:none;v-text-anchor:middle;mso-position-vertical-relative:margin">
                          <v:fill o:detectmouseclick="t" type="solid" color2="black"/>
                          <v:stroke color="black" weight="19080" joinstyle="miter" endcap="flat"/>
                          <w10:wrap type="topAndBottom"/>
                        </v:rect>
                        <v:line id="shape_0" from="6687,711" to="6747,854" stroked="t" o:allowincell="f" style="position:absolute;mso-position-vertical-relative:margin">
                          <v:stroke color="black" weight="19080" endarrow="open" endarrowwidth="narrow" endarrowlength="medium" joinstyle="miter" endcap="flat"/>
                          <v:fill o:detectmouseclick="t" on="false"/>
                          <w10:wrap type="topAndBottom"/>
                        </v:line>
                      </v:group>
                    </v:group>
                    <v:group id="shape_0" style="position:absolute;left:1677;top:415;width:4390;height:1158">
                      <v:group id="shape_0" style="position:absolute;left:1682;top:415;width:4385;height:1158">
                        <v:group id="shape_0" style="position:absolute;left:3119;top:415;width:791;height:1157">
                          <v:group id="shape_0" style="position:absolute;left:3119;top:415;width:791;height:436">
                            <v:group id="shape_0" style="position:absolute;left:3155;top:451;width:719;height:362">
                              <v:rect id="shape_0" fillcolor="white" stroked="t" o:allowincell="f" style="position:absolute;left:3155;top:451;width:718;height:361;mso-wrap-style:none;v-text-anchor:middle;mso-position-vertical-relative:margin">
                                <v:fill o:detectmouseclick="t" type="solid" color2="black"/>
                                <v:stroke color="black" weight="9360" joinstyle="miter" endcap="flat"/>
                                <w10:wrap type="topAndBottom"/>
                              </v:rect>
                              <v:line id="shape_0" from="3155,451" to="3873,812" stroked="t" o:allowincell="f" style="position:absolute;mso-position-vertical-relative:margin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3155,451" to="3873,812" stroked="t" o:allowincell="f" style="position:absolute;flip:y;mso-position-vertical-relative:margin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  <v:oval id="shape_0" fillcolor="white" stroked="t" o:allowincell="f" style="position:absolute;left:3119;top:777;width:71;height:72;mso-wrap-style:none;v-text-anchor:middle;mso-position-vertical-relative:margin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oval>
                            <v:oval id="shape_0" fillcolor="white" stroked="t" o:allowincell="f" style="position:absolute;left:3838;top:777;width:71;height:72;mso-wrap-style:none;v-text-anchor:middle;mso-position-vertical-relative:margin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oval>
                            <v:oval id="shape_0" fillcolor="white" stroked="t" o:allowincell="f" style="position:absolute;left:3838;top:415;width:71;height:71;mso-wrap-style:none;v-text-anchor:middle;mso-position-vertical-relative:margin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oval>
                            <v:oval id="shape_0" fillcolor="white" stroked="t" o:allowincell="f" style="position:absolute;left:3119;top:415;width:71;height:72;mso-wrap-style:none;v-text-anchor:middle;mso-position-vertical-relative:margin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oval>
                          </v:group>
                          <v:group id="shape_0" style="position:absolute;left:3119;top:777;width:791;height:434">
                            <v:group id="shape_0" style="position:absolute;left:3154;top:813;width:718;height:362">
                              <v:rect id="shape_0" fillcolor="white" stroked="t" o:allowincell="f" style="position:absolute;left:3154;top:813;width:717;height:361;mso-wrap-style:none;v-text-anchor:middle;mso-position-vertical-relative:margin">
                                <v:fill o:detectmouseclick="t" type="solid" color2="black"/>
                                <v:stroke color="black" weight="9360" joinstyle="miter" endcap="flat"/>
                                <w10:wrap type="topAndBottom"/>
                              </v:rect>
                              <v:line id="shape_0" from="3154,813" to="3871,1174" stroked="t" o:allowincell="f" style="position:absolute;mso-position-vertical-relative:margin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3154,813" to="3871,1174" stroked="t" o:allowincell="f" style="position:absolute;flip:y;mso-position-vertical-relative:margin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  <v:oval id="shape_0" fillcolor="white" stroked="t" o:allowincell="f" style="position:absolute;left:3119;top:1139;width:71;height:72;mso-wrap-style:none;v-text-anchor:middle;mso-position-vertical-relative:margin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oval>
                            <v:oval id="shape_0" fillcolor="white" stroked="t" o:allowincell="f" style="position:absolute;left:3838;top:1139;width:71;height:72;mso-wrap-style:none;v-text-anchor:middle;mso-position-vertical-relative:margin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oval>
                            <v:oval id="shape_0" fillcolor="white" stroked="t" o:allowincell="f" style="position:absolute;left:3838;top:777;width:71;height:72;mso-wrap-style:none;v-text-anchor:middle;mso-position-vertical-relative:margin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oval>
                            <v:oval id="shape_0" fillcolor="white" stroked="t" o:allowincell="f" style="position:absolute;left:3119;top:777;width:71;height:72;mso-wrap-style:none;v-text-anchor:middle;mso-position-vertical-relative:margin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oval>
                          </v:group>
                          <v:group id="shape_0" style="position:absolute;left:3119;top:1139;width:791;height:433">
                            <v:group id="shape_0" style="position:absolute;left:3154;top:1173;width:718;height:362">
                              <v:rect id="shape_0" fillcolor="white" stroked="t" o:allowincell="f" style="position:absolute;left:3154;top:1173;width:717;height:361;mso-wrap-style:none;v-text-anchor:middle;mso-position-vertical-relative:margin">
                                <v:fill o:detectmouseclick="t" type="solid" color2="black"/>
                                <v:stroke color="black" weight="9360" joinstyle="miter" endcap="flat"/>
                                <w10:wrap type="topAndBottom"/>
                              </v:rect>
                              <v:line id="shape_0" from="3154,1173" to="3871,1534" stroked="t" o:allowincell="f" style="position:absolute;mso-position-vertical-relative:margin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3154,1173" to="3871,1534" stroked="t" o:allowincell="f" style="position:absolute;flip:y;mso-position-vertical-relative:margin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  <v:oval id="shape_0" fillcolor="white" stroked="t" o:allowincell="f" style="position:absolute;left:3119;top:1499;width:71;height:72;mso-wrap-style:none;v-text-anchor:middle;mso-position-vertical-relative:margin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oval>
                            <v:oval id="shape_0" fillcolor="white" stroked="t" o:allowincell="f" style="position:absolute;left:3838;top:1499;width:71;height:72;mso-wrap-style:none;v-text-anchor:middle;mso-position-vertical-relative:margin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oval>
                            <v:oval id="shape_0" fillcolor="white" stroked="t" o:allowincell="f" style="position:absolute;left:3838;top:1139;width:71;height:72;mso-wrap-style:none;v-text-anchor:middle;mso-position-vertical-relative:margin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oval>
                            <v:oval id="shape_0" fillcolor="white" stroked="t" o:allowincell="f" style="position:absolute;left:3119;top:1139;width:71;height:72;mso-wrap-style:none;v-text-anchor:middle;mso-position-vertical-relative:margin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oval>
                          </v:group>
                        </v:group>
                        <v:group id="shape_0" style="position:absolute;left:3838;top:415;width:792;height:1157">
                          <v:group id="shape_0" style="position:absolute;left:3838;top:415;width:792;height:436">
                            <v:group id="shape_0" style="position:absolute;left:3874;top:451;width:718;height:362">
                              <v:rect id="shape_0" fillcolor="white" stroked="t" o:allowincell="f" style="position:absolute;left:3874;top:451;width:717;height:361;mso-wrap-style:none;v-text-anchor:middle;mso-position-vertical-relative:margin">
                                <v:fill o:detectmouseclick="t" type="solid" color2="black"/>
                                <v:stroke color="black" weight="9360" joinstyle="miter" endcap="flat"/>
                                <w10:wrap type="topAndBottom"/>
                              </v:rect>
                              <v:line id="shape_0" from="3874,451" to="4591,812" stroked="t" o:allowincell="f" style="position:absolute;mso-position-vertical-relative:margin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3874,451" to="4591,812" stroked="t" o:allowincell="f" style="position:absolute;flip:y;mso-position-vertical-relative:margin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  <v:oval id="shape_0" fillcolor="white" stroked="t" o:allowincell="f" style="position:absolute;left:3838;top:777;width:71;height:72;mso-wrap-style:none;v-text-anchor:middle;mso-position-vertical-relative:margin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oval>
                            <v:oval id="shape_0" fillcolor="white" stroked="t" o:allowincell="f" style="position:absolute;left:4559;top:777;width:70;height:72;mso-wrap-style:none;v-text-anchor:middle;mso-position-vertical-relative:margin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oval>
                            <v:oval id="shape_0" fillcolor="white" stroked="t" o:allowincell="f" style="position:absolute;left:4559;top:415;width:70;height:72;mso-wrap-style:none;v-text-anchor:middle;mso-position-vertical-relative:margin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oval>
                            <v:oval id="shape_0" fillcolor="white" stroked="t" o:allowincell="f" style="position:absolute;left:3838;top:415;width:71;height:72;mso-wrap-style:none;v-text-anchor:middle;mso-position-vertical-relative:margin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oval>
                          </v:group>
                          <v:group id="shape_0" style="position:absolute;left:3838;top:777;width:792;height:434">
                            <v:group id="shape_0" style="position:absolute;left:3874;top:813;width:718;height:362">
                              <v:rect id="shape_0" fillcolor="white" stroked="t" o:allowincell="f" style="position:absolute;left:3874;top:813;width:717;height:361;mso-wrap-style:none;v-text-anchor:middle;mso-position-vertical-relative:margin">
                                <v:fill o:detectmouseclick="t" type="solid" color2="black"/>
                                <v:stroke color="black" weight="9360" joinstyle="miter" endcap="flat"/>
                                <w10:wrap type="topAndBottom"/>
                              </v:rect>
                              <v:line id="shape_0" from="3874,813" to="4591,1174" stroked="t" o:allowincell="f" style="position:absolute;mso-position-vertical-relative:margin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3874,813" to="4591,1174" stroked="t" o:allowincell="f" style="position:absolute;flip:y;mso-position-vertical-relative:margin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  <v:oval id="shape_0" fillcolor="white" stroked="t" o:allowincell="f" style="position:absolute;left:3838;top:1139;width:71;height:72;mso-wrap-style:none;v-text-anchor:middle;mso-position-vertical-relative:margin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oval>
                            <v:oval id="shape_0" fillcolor="white" stroked="t" o:allowincell="f" style="position:absolute;left:4559;top:1139;width:70;height:72;mso-wrap-style:none;v-text-anchor:middle;mso-position-vertical-relative:margin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oval>
                            <v:oval id="shape_0" fillcolor="white" stroked="t" o:allowincell="f" style="position:absolute;left:4559;top:777;width:70;height:72;mso-wrap-style:none;v-text-anchor:middle;mso-position-vertical-relative:margin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oval>
                            <v:oval id="shape_0" fillcolor="white" stroked="t" o:allowincell="f" style="position:absolute;left:3838;top:777;width:71;height:72;mso-wrap-style:none;v-text-anchor:middle;mso-position-vertical-relative:margin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oval>
                          </v:group>
                          <v:group id="shape_0" style="position:absolute;left:3838;top:1139;width:792;height:433">
                            <v:group id="shape_0" style="position:absolute;left:3874;top:1173;width:718;height:362">
                              <v:rect id="shape_0" fillcolor="white" stroked="t" o:allowincell="f" style="position:absolute;left:3874;top:1173;width:717;height:361;mso-wrap-style:none;v-text-anchor:middle;mso-position-vertical-relative:margin">
                                <v:fill o:detectmouseclick="t" type="solid" color2="black"/>
                                <v:stroke color="black" weight="9360" joinstyle="miter" endcap="flat"/>
                                <w10:wrap type="topAndBottom"/>
                              </v:rect>
                              <v:line id="shape_0" from="3874,1173" to="4591,1534" stroked="t" o:allowincell="f" style="position:absolute;mso-position-vertical-relative:margin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3874,1173" to="4591,1534" stroked="t" o:allowincell="f" style="position:absolute;flip:y;mso-position-vertical-relative:margin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  <v:oval id="shape_0" fillcolor="white" stroked="t" o:allowincell="f" style="position:absolute;left:3838;top:1499;width:71;height:72;mso-wrap-style:none;v-text-anchor:middle;mso-position-vertical-relative:margin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oval>
                            <v:oval id="shape_0" fillcolor="white" stroked="t" o:allowincell="f" style="position:absolute;left:4559;top:1499;width:70;height:72;mso-wrap-style:none;v-text-anchor:middle;mso-position-vertical-relative:margin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oval>
                            <v:oval id="shape_0" fillcolor="white" stroked="t" o:allowincell="f" style="position:absolute;left:4559;top:1139;width:70;height:72;mso-wrap-style:none;v-text-anchor:middle;mso-position-vertical-relative:margin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oval>
                            <v:oval id="shape_0" fillcolor="white" stroked="t" o:allowincell="f" style="position:absolute;left:3838;top:1139;width:71;height:72;mso-wrap-style:none;v-text-anchor:middle;mso-position-vertical-relative:margin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oval>
                          </v:group>
                        </v:group>
                        <v:group id="shape_0" style="position:absolute;left:4558;top:415;width:790;height:1157">
                          <v:group id="shape_0" style="position:absolute;left:4558;top:415;width:790;height:436">
                            <v:group id="shape_0" style="position:absolute;left:4592;top:451;width:717;height:362">
                              <v:rect id="shape_0" fillcolor="white" stroked="t" o:allowincell="f" style="position:absolute;left:4592;top:451;width:716;height:361;mso-wrap-style:none;v-text-anchor:middle;mso-position-vertical-relative:margin">
                                <v:fill o:detectmouseclick="t" type="solid" color2="black"/>
                                <v:stroke color="black" weight="9360" joinstyle="miter" endcap="flat"/>
                                <w10:wrap type="topAndBottom"/>
                              </v:rect>
                              <v:line id="shape_0" from="4592,451" to="5308,812" stroked="t" o:allowincell="f" style="position:absolute;mso-position-vertical-relative:margin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4592,451" to="5308,812" stroked="t" o:allowincell="f" style="position:absolute;flip:y;mso-position-vertical-relative:margin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  <v:oval id="shape_0" fillcolor="white" stroked="t" o:allowincell="f" style="position:absolute;left:4558;top:777;width:70;height:72;mso-wrap-style:none;v-text-anchor:middle;mso-position-vertical-relative:margin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oval>
                            <v:oval id="shape_0" fillcolor="white" stroked="t" o:allowincell="f" style="position:absolute;left:5277;top:777;width:70;height:72;mso-wrap-style:none;v-text-anchor:middle;mso-position-vertical-relative:margin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oval>
                            <v:oval id="shape_0" fillcolor="white" stroked="t" o:allowincell="f" style="position:absolute;left:5276;top:415;width:70;height:72;mso-wrap-style:none;v-text-anchor:middle;mso-position-vertical-relative:margin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oval>
                            <v:oval id="shape_0" fillcolor="white" stroked="t" o:allowincell="f" style="position:absolute;left:4558;top:415;width:70;height:72;mso-wrap-style:none;v-text-anchor:middle;mso-position-vertical-relative:margin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oval>
                          </v:group>
                          <v:group id="shape_0" style="position:absolute;left:4558;top:777;width:789;height:434">
                            <v:group id="shape_0" style="position:absolute;left:4592;top:813;width:717;height:362">
                              <v:rect id="shape_0" fillcolor="white" stroked="t" o:allowincell="f" style="position:absolute;left:4592;top:813;width:716;height:361;mso-wrap-style:none;v-text-anchor:middle;mso-position-vertical-relative:margin">
                                <v:fill o:detectmouseclick="t" type="solid" color2="black"/>
                                <v:stroke color="black" weight="9360" joinstyle="miter" endcap="flat"/>
                                <w10:wrap type="topAndBottom"/>
                              </v:rect>
                              <v:line id="shape_0" from="4592,813" to="5308,1174" stroked="t" o:allowincell="f" style="position:absolute;mso-position-vertical-relative:margin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4592,813" to="5308,1174" stroked="t" o:allowincell="f" style="position:absolute;flip:y;mso-position-vertical-relative:margin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  <v:oval id="shape_0" fillcolor="white" stroked="t" o:allowincell="f" style="position:absolute;left:4558;top:1139;width:70;height:72;mso-wrap-style:none;v-text-anchor:middle;mso-position-vertical-relative:margin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oval>
                            <v:oval id="shape_0" fillcolor="white" stroked="t" o:allowincell="f" style="position:absolute;left:5276;top:1139;width:70;height:72;mso-wrap-style:none;v-text-anchor:middle;mso-position-vertical-relative:margin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oval>
                            <v:oval id="shape_0" fillcolor="white" stroked="t" o:allowincell="f" style="position:absolute;left:5276;top:777;width:70;height:72;mso-wrap-style:none;v-text-anchor:middle;mso-position-vertical-relative:margin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oval>
                            <v:oval id="shape_0" fillcolor="white" stroked="t" o:allowincell="f" style="position:absolute;left:4558;top:777;width:70;height:72;mso-wrap-style:none;v-text-anchor:middle;mso-position-vertical-relative:margin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oval>
                          </v:group>
                          <v:group id="shape_0" style="position:absolute;left:4558;top:1139;width:789;height:433">
                            <v:group id="shape_0" style="position:absolute;left:4592;top:1173;width:717;height:362">
                              <v:rect id="shape_0" fillcolor="white" stroked="t" o:allowincell="f" style="position:absolute;left:4592;top:1173;width:716;height:361;mso-wrap-style:none;v-text-anchor:middle;mso-position-vertical-relative:margin">
                                <v:fill o:detectmouseclick="t" type="solid" color2="black"/>
                                <v:stroke color="black" weight="9360" joinstyle="miter" endcap="flat"/>
                                <w10:wrap type="topAndBottom"/>
                              </v:rect>
                              <v:line id="shape_0" from="4592,1173" to="5308,1534" stroked="t" o:allowincell="f" style="position:absolute;mso-position-vertical-relative:margin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4592,1173" to="5308,1534" stroked="t" o:allowincell="f" style="position:absolute;flip:y;mso-position-vertical-relative:margin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  <v:oval id="shape_0" fillcolor="white" stroked="t" o:allowincell="f" style="position:absolute;left:4558;top:1499;width:70;height:72;mso-wrap-style:none;v-text-anchor:middle;mso-position-vertical-relative:margin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oval>
                            <v:oval id="shape_0" fillcolor="white" stroked="t" o:allowincell="f" style="position:absolute;left:5276;top:1499;width:70;height:72;mso-wrap-style:none;v-text-anchor:middle;mso-position-vertical-relative:margin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oval>
                            <v:oval id="shape_0" fillcolor="white" stroked="t" o:allowincell="f" style="position:absolute;left:5276;top:1139;width:70;height:72;mso-wrap-style:none;v-text-anchor:middle;mso-position-vertical-relative:margin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oval>
                            <v:oval id="shape_0" fillcolor="white" stroked="t" o:allowincell="f" style="position:absolute;left:4558;top:1139;width:70;height:72;mso-wrap-style:none;v-text-anchor:middle;mso-position-vertical-relative:margin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oval>
                          </v:group>
                        </v:group>
                        <v:group id="shape_0" style="position:absolute;left:5277;top:415;width:790;height:1157">
                          <v:group id="shape_0" style="position:absolute;left:5277;top:415;width:790;height:436">
                            <v:group id="shape_0" style="position:absolute;left:5312;top:451;width:718;height:362">
                              <v:rect id="shape_0" fillcolor="white" stroked="t" o:allowincell="f" style="position:absolute;left:5312;top:451;width:717;height:361;mso-wrap-style:none;v-text-anchor:middle;mso-position-vertical-relative:margin">
                                <v:fill o:detectmouseclick="t" type="solid" color2="black"/>
                                <v:stroke color="black" weight="9360" joinstyle="miter" endcap="flat"/>
                                <w10:wrap type="topAndBottom"/>
                              </v:rect>
                              <v:line id="shape_0" from="5312,451" to="6029,812" stroked="t" o:allowincell="f" style="position:absolute;mso-position-vertical-relative:margin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5312,451" to="6029,812" stroked="t" o:allowincell="f" style="position:absolute;flip:y;mso-position-vertical-relative:margin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  <v:oval id="shape_0" fillcolor="white" stroked="t" o:allowincell="f" style="position:absolute;left:5277;top:777;width:70;height:72;mso-wrap-style:none;v-text-anchor:middle;mso-position-vertical-relative:margin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oval>
                            <v:oval id="shape_0" fillcolor="white" stroked="t" o:allowincell="f" style="position:absolute;left:5996;top:777;width:70;height:72;mso-wrap-style:none;v-text-anchor:middle;mso-position-vertical-relative:margin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oval>
                            <v:oval id="shape_0" fillcolor="white" stroked="t" o:allowincell="f" style="position:absolute;left:5996;top:415;width:70;height:72;mso-wrap-style:none;v-text-anchor:middle;mso-position-vertical-relative:margin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oval>
                            <v:oval id="shape_0" fillcolor="white" stroked="t" o:allowincell="f" style="position:absolute;left:5277;top:415;width:70;height:72;mso-wrap-style:none;v-text-anchor:middle;mso-position-vertical-relative:margin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oval>
                          </v:group>
                          <v:group id="shape_0" style="position:absolute;left:5277;top:777;width:790;height:434">
                            <v:group id="shape_0" style="position:absolute;left:5312;top:813;width:718;height:362">
                              <v:rect id="shape_0" fillcolor="white" stroked="t" o:allowincell="f" style="position:absolute;left:5312;top:813;width:717;height:361;mso-wrap-style:none;v-text-anchor:middle;mso-position-vertical-relative:margin">
                                <v:fill o:detectmouseclick="t" type="solid" color2="black"/>
                                <v:stroke color="black" weight="9360" joinstyle="miter" endcap="flat"/>
                                <w10:wrap type="topAndBottom"/>
                              </v:rect>
                              <v:line id="shape_0" from="5312,813" to="6029,1174" stroked="t" o:allowincell="f" style="position:absolute;mso-position-vertical-relative:margin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5312,813" to="6029,1174" stroked="t" o:allowincell="f" style="position:absolute;flip:y;mso-position-vertical-relative:margin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  <v:oval id="shape_0" fillcolor="white" stroked="t" o:allowincell="f" style="position:absolute;left:5277;top:1139;width:70;height:72;mso-wrap-style:none;v-text-anchor:middle;mso-position-vertical-relative:margin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oval>
                            <v:oval id="shape_0" fillcolor="white" stroked="t" o:allowincell="f" style="position:absolute;left:5996;top:1139;width:70;height:72;mso-wrap-style:none;v-text-anchor:middle;mso-position-vertical-relative:margin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oval>
                            <v:oval id="shape_0" fillcolor="white" stroked="t" o:allowincell="f" style="position:absolute;left:5996;top:777;width:70;height:72;mso-wrap-style:none;v-text-anchor:middle;mso-position-vertical-relative:margin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oval>
                            <v:oval id="shape_0" fillcolor="white" stroked="t" o:allowincell="f" style="position:absolute;left:5277;top:777;width:70;height:72;mso-wrap-style:none;v-text-anchor:middle;mso-position-vertical-relative:margin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oval>
                          </v:group>
                          <v:group id="shape_0" style="position:absolute;left:5277;top:1139;width:790;height:433">
                            <v:group id="shape_0" style="position:absolute;left:5312;top:1173;width:718;height:362">
                              <v:rect id="shape_0" fillcolor="white" stroked="t" o:allowincell="f" style="position:absolute;left:5312;top:1173;width:717;height:361;mso-wrap-style:none;v-text-anchor:middle;mso-position-vertical-relative:margin">
                                <v:fill o:detectmouseclick="t" type="solid" color2="black"/>
                                <v:stroke color="black" weight="9360" joinstyle="miter" endcap="flat"/>
                                <w10:wrap type="topAndBottom"/>
                              </v:rect>
                              <v:line id="shape_0" from="5312,1173" to="6029,1534" stroked="t" o:allowincell="f" style="position:absolute;mso-position-vertical-relative:margin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5312,1173" to="6029,1534" stroked="t" o:allowincell="f" style="position:absolute;flip:y;mso-position-vertical-relative:margin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  <v:oval id="shape_0" fillcolor="white" stroked="t" o:allowincell="f" style="position:absolute;left:5277;top:1499;width:70;height:72;mso-wrap-style:none;v-text-anchor:middle;mso-position-vertical-relative:margin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oval>
                            <v:oval id="shape_0" fillcolor="white" stroked="t" o:allowincell="f" style="position:absolute;left:5996;top:1499;width:70;height:72;mso-wrap-style:none;v-text-anchor:middle;mso-position-vertical-relative:margin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oval>
                            <v:oval id="shape_0" fillcolor="white" stroked="t" o:allowincell="f" style="position:absolute;left:5996;top:1139;width:70;height:72;mso-wrap-style:none;v-text-anchor:middle;mso-position-vertical-relative:margin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oval>
                            <v:oval id="shape_0" fillcolor="white" stroked="t" o:allowincell="f" style="position:absolute;left:5277;top:1139;width:70;height:72;mso-wrap-style:none;v-text-anchor:middle;mso-position-vertical-relative:margin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oval>
                          </v:group>
                        </v:group>
                        <v:group id="shape_0" style="position:absolute;left:2401;top:415;width:791;height:1158">
                          <v:group id="shape_0" style="position:absolute;left:2401;top:415;width:791;height:436">
                            <v:group id="shape_0" style="position:absolute;left:2437;top:451;width:718;height:362">
                              <v:rect id="shape_0" fillcolor="white" stroked="t" o:allowincell="f" style="position:absolute;left:2437;top:451;width:717;height:361;mso-wrap-style:none;v-text-anchor:middle;mso-position-vertical-relative:margin">
                                <v:fill o:detectmouseclick="t" type="solid" color2="black"/>
                                <v:stroke color="black" weight="9360" joinstyle="miter" endcap="flat"/>
                                <w10:wrap type="topAndBottom"/>
                              </v:rect>
                              <v:line id="shape_0" from="2437,451" to="3154,812" stroked="t" o:allowincell="f" style="position:absolute;mso-position-vertical-relative:margin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2437,451" to="3154,812" stroked="t" o:allowincell="f" style="position:absolute;flip:y;mso-position-vertical-relative:margin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  <v:oval id="shape_0" fillcolor="white" stroked="t" o:allowincell="f" style="position:absolute;left:2401;top:777;width:71;height:72;mso-wrap-style:none;v-text-anchor:middle;mso-position-vertical-relative:margin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oval>
                            <v:oval id="shape_0" fillcolor="white" stroked="t" o:allowincell="f" style="position:absolute;left:3120;top:777;width:71;height:72;mso-wrap-style:none;v-text-anchor:middle;mso-position-vertical-relative:margin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oval>
                            <v:oval id="shape_0" fillcolor="white" stroked="t" o:allowincell="f" style="position:absolute;left:3120;top:415;width:71;height:72;mso-wrap-style:none;v-text-anchor:middle;mso-position-vertical-relative:margin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oval>
                            <v:oval id="shape_0" fillcolor="white" stroked="t" o:allowincell="f" style="position:absolute;left:2401;top:415;width:71;height:72;mso-wrap-style:none;v-text-anchor:middle;mso-position-vertical-relative:margin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oval>
                          </v:group>
                          <v:group id="shape_0" style="position:absolute;left:2401;top:777;width:791;height:434">
                            <v:group id="shape_0" style="position:absolute;left:2437;top:812;width:718;height:362">
                              <v:rect id="shape_0" fillcolor="white" stroked="t" o:allowincell="f" style="position:absolute;left:2437;top:812;width:717;height:361;mso-wrap-style:none;v-text-anchor:middle;mso-position-vertical-relative:margin">
                                <v:fill o:detectmouseclick="t" type="solid" color2="black"/>
                                <v:stroke color="black" weight="9360" joinstyle="miter" endcap="flat"/>
                                <w10:wrap type="topAndBottom"/>
                              </v:rect>
                              <v:line id="shape_0" from="2437,812" to="3154,1173" stroked="t" o:allowincell="f" style="position:absolute;mso-position-vertical-relative:margin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2437,812" to="3154,1173" stroked="t" o:allowincell="f" style="position:absolute;flip:y;mso-position-vertical-relative:margin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  <v:oval id="shape_0" fillcolor="white" stroked="t" o:allowincell="f" style="position:absolute;left:2401;top:1139;width:71;height:72;mso-wrap-style:none;v-text-anchor:middle;mso-position-vertical-relative:margin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oval>
                            <v:oval id="shape_0" fillcolor="white" stroked="t" o:allowincell="f" style="position:absolute;left:3120;top:1139;width:71;height:72;mso-wrap-style:none;v-text-anchor:middle;mso-position-vertical-relative:margin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oval>
                            <v:oval id="shape_0" fillcolor="white" stroked="t" o:allowincell="f" style="position:absolute;left:3120;top:777;width:71;height:72;mso-wrap-style:none;v-text-anchor:middle;mso-position-vertical-relative:margin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oval>
                            <v:oval id="shape_0" fillcolor="white" stroked="t" o:allowincell="f" style="position:absolute;left:2401;top:777;width:71;height:72;mso-wrap-style:none;v-text-anchor:middle;mso-position-vertical-relative:margin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oval>
                          </v:group>
                          <v:group id="shape_0" style="position:absolute;left:2401;top:1140;width:791;height:433">
                            <v:group id="shape_0" style="position:absolute;left:2437;top:1175;width:718;height:362">
                              <v:rect id="shape_0" fillcolor="white" stroked="t" o:allowincell="f" style="position:absolute;left:2437;top:1175;width:717;height:361;mso-wrap-style:none;v-text-anchor:middle;mso-position-vertical-relative:margin">
                                <v:fill o:detectmouseclick="t" type="solid" color2="black"/>
                                <v:stroke color="black" weight="9360" joinstyle="miter" endcap="flat"/>
                                <w10:wrap type="topAndBottom"/>
                              </v:rect>
                              <v:line id="shape_0" from="2437,1175" to="3154,1536" stroked="t" o:allowincell="f" style="position:absolute;mso-position-vertical-relative:margin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2437,1175" to="3154,1536" stroked="t" o:allowincell="f" style="position:absolute;flip:y;mso-position-vertical-relative:margin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  <v:oval id="shape_0" fillcolor="white" stroked="t" o:allowincell="f" style="position:absolute;left:2401;top:1500;width:71;height:72;mso-wrap-style:none;v-text-anchor:middle;mso-position-vertical-relative:margin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oval>
                            <v:oval id="shape_0" fillcolor="white" stroked="t" o:allowincell="f" style="position:absolute;left:3120;top:1500;width:71;height:72;mso-wrap-style:none;v-text-anchor:middle;mso-position-vertical-relative:margin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oval>
                            <v:oval id="shape_0" fillcolor="white" stroked="t" o:allowincell="f" style="position:absolute;left:3120;top:1140;width:71;height:72;mso-wrap-style:none;v-text-anchor:middle;mso-position-vertical-relative:margin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oval>
                            <v:oval id="shape_0" fillcolor="white" stroked="t" o:allowincell="f" style="position:absolute;left:2401;top:1140;width:71;height:72;mso-wrap-style:none;v-text-anchor:middle;mso-position-vertical-relative:margin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oval>
                          </v:group>
                        </v:group>
                        <v:group id="shape_0" style="position:absolute;left:1682;top:415;width:792;height:1158">
                          <v:group id="shape_0" style="position:absolute;left:1682;top:415;width:792;height:436">
                            <v:group id="shape_0" style="position:absolute;left:1718;top:451;width:719;height:362">
                              <v:rect id="shape_0" fillcolor="white" stroked="t" o:allowincell="f" style="position:absolute;left:1718;top:451;width:718;height:361;mso-wrap-style:none;v-text-anchor:middle;mso-position-vertical-relative:margin">
                                <v:fill o:detectmouseclick="t" type="solid" color2="black"/>
                                <v:stroke color="black" weight="9360" joinstyle="miter" endcap="flat"/>
                                <w10:wrap type="topAndBottom"/>
                              </v:rect>
                              <v:line id="shape_0" from="1718,451" to="2436,812" stroked="t" o:allowincell="f" style="position:absolute;mso-position-vertical-relative:margin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1718,451" to="2436,812" stroked="t" o:allowincell="f" style="position:absolute;flip:y;mso-position-vertical-relative:margin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  <v:oval id="shape_0" fillcolor="white" stroked="t" o:allowincell="f" style="position:absolute;left:1682;top:777;width:70;height:72;mso-wrap-style:none;v-text-anchor:middle;mso-position-vertical-relative:margin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oval>
                            <v:oval id="shape_0" fillcolor="white" stroked="t" o:allowincell="f" style="position:absolute;left:2401;top:777;width:71;height:72;mso-wrap-style:none;v-text-anchor:middle;mso-position-vertical-relative:margin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oval>
                            <v:oval id="shape_0" fillcolor="white" stroked="t" o:allowincell="f" style="position:absolute;left:2401;top:415;width:71;height:72;mso-wrap-style:none;v-text-anchor:middle;mso-position-vertical-relative:margin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oval>
                            <v:oval id="shape_0" fillcolor="white" stroked="t" o:allowincell="f" style="position:absolute;left:1682;top:415;width:71;height:72;mso-wrap-style:none;v-text-anchor:middle;mso-position-vertical-relative:margin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oval>
                          </v:group>
                          <v:group id="shape_0" style="position:absolute;left:1682;top:777;width:792;height:434">
                            <v:group id="shape_0" style="position:absolute;left:1718;top:812;width:719;height:362">
                              <v:rect id="shape_0" fillcolor="white" stroked="t" o:allowincell="f" style="position:absolute;left:1718;top:812;width:718;height:361;mso-wrap-style:none;v-text-anchor:middle;mso-position-vertical-relative:margin">
                                <v:fill o:detectmouseclick="t" type="solid" color2="black"/>
                                <v:stroke color="black" weight="9360" joinstyle="miter" endcap="flat"/>
                                <w10:wrap type="topAndBottom"/>
                              </v:rect>
                              <v:line id="shape_0" from="1718,812" to="2436,1173" stroked="t" o:allowincell="f" style="position:absolute;mso-position-vertical-relative:margin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1718,812" to="2436,1173" stroked="t" o:allowincell="f" style="position:absolute;flip:y;mso-position-vertical-relative:margin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  <v:oval id="shape_0" fillcolor="white" stroked="t" o:allowincell="f" style="position:absolute;left:1682;top:1139;width:71;height:72;mso-wrap-style:none;v-text-anchor:middle;mso-position-vertical-relative:margin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oval>
                            <v:oval id="shape_0" fillcolor="white" stroked="t" o:allowincell="f" style="position:absolute;left:2401;top:1139;width:71;height:72;mso-wrap-style:none;v-text-anchor:middle;mso-position-vertical-relative:margin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oval>
                            <v:oval id="shape_0" fillcolor="white" stroked="t" o:allowincell="f" style="position:absolute;left:2401;top:777;width:71;height:72;mso-wrap-style:none;v-text-anchor:middle;mso-position-vertical-relative:margin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oval>
                            <v:oval id="shape_0" fillcolor="white" stroked="t" o:allowincell="f" style="position:absolute;left:1682;top:777;width:71;height:72;mso-wrap-style:none;v-text-anchor:middle;mso-position-vertical-relative:margin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oval>
                          </v:group>
                          <v:group id="shape_0" style="position:absolute;left:1682;top:1140;width:792;height:433">
                            <v:group id="shape_0" style="position:absolute;left:1718;top:1175;width:719;height:362">
                              <v:rect id="shape_0" fillcolor="white" stroked="t" o:allowincell="f" style="position:absolute;left:1718;top:1175;width:718;height:361;mso-wrap-style:none;v-text-anchor:middle;mso-position-vertical-relative:margin">
                                <v:fill o:detectmouseclick="t" type="solid" color2="black"/>
                                <v:stroke color="black" weight="9360" joinstyle="miter" endcap="flat"/>
                                <w10:wrap type="topAndBottom"/>
                              </v:rect>
                              <v:line id="shape_0" from="1718,1175" to="2436,1536" stroked="t" o:allowincell="f" style="position:absolute;mso-position-vertical-relative:margin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1718,1175" to="2436,1536" stroked="t" o:allowincell="f" style="position:absolute;flip:y;mso-position-vertical-relative:margin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  <v:oval id="shape_0" fillcolor="white" stroked="t" o:allowincell="f" style="position:absolute;left:1682;top:1500;width:71;height:72;mso-wrap-style:none;v-text-anchor:middle;mso-position-vertical-relative:margin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oval>
                            <v:oval id="shape_0" fillcolor="white" stroked="t" o:allowincell="f" style="position:absolute;left:2401;top:1500;width:71;height:72;mso-wrap-style:none;v-text-anchor:middle;mso-position-vertical-relative:margin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oval>
                            <v:oval id="shape_0" fillcolor="white" stroked="t" o:allowincell="f" style="position:absolute;left:2401;top:1140;width:71;height:72;mso-wrap-style:none;v-text-anchor:middle;mso-position-vertical-relative:margin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oval>
                            <v:oval id="shape_0" fillcolor="white" stroked="t" o:allowincell="f" style="position:absolute;left:1682;top:1140;width:71;height:72;mso-wrap-style:none;v-text-anchor:middle;mso-position-vertical-relative:margin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oval>
                          </v:group>
                        </v:group>
                      </v:group>
                      <v:group id="shape_0" style="position:absolute;left:1677;top:948;width:4390;height:82">
                        <v:line id="shape_0" from="1713,992" to="6030,992" stroked="t" o:allowincell="f" style="position:absolute;mso-position-vertical-relative:margin">
                          <v:stroke color="black" weight="25560" joinstyle="miter" endcap="flat"/>
                          <v:fill o:detectmouseclick="t" on="false"/>
                          <w10:wrap type="topAndBottom"/>
                        </v:line>
                        <v:oval id="shape_0" fillcolor="black" stroked="t" o:allowincell="f" style="position:absolute;left:3111;top:953;width:71;height:72;mso-wrap-style:none;v-text-anchor:middle;mso-position-vertical-relative:margin">
                          <v:fill o:detectmouseclick="t" type="solid" color2="white"/>
                          <v:stroke color="black" weight="25560" joinstyle="miter" endcap="flat"/>
                          <w10:wrap type="topAndBottom"/>
                        </v:oval>
                        <v:oval id="shape_0" fillcolor="black" stroked="t" o:allowincell="f" style="position:absolute;left:3838;top:958;width:71;height:71;mso-wrap-style:none;v-text-anchor:middle;mso-position-vertical-relative:margin">
                          <v:fill o:detectmouseclick="t" type="solid" color2="white"/>
                          <v:stroke color="black" weight="25560" joinstyle="miter" endcap="flat"/>
                          <w10:wrap type="topAndBottom"/>
                        </v:oval>
                        <v:oval id="shape_0" fillcolor="black" stroked="t" o:allowincell="f" style="position:absolute;left:4558;top:958;width:71;height:71;mso-wrap-style:none;v-text-anchor:middle;mso-position-vertical-relative:margin">
                          <v:fill o:detectmouseclick="t" type="solid" color2="white"/>
                          <v:stroke color="black" weight="25560" joinstyle="miter" endcap="flat"/>
                          <w10:wrap type="topAndBottom"/>
                        </v:oval>
                        <v:oval id="shape_0" fillcolor="black" stroked="t" o:allowincell="f" style="position:absolute;left:5277;top:958;width:71;height:71;mso-wrap-style:none;v-text-anchor:middle;mso-position-vertical-relative:margin">
                          <v:fill o:detectmouseclick="t" type="solid" color2="white"/>
                          <v:stroke color="black" weight="25560" joinstyle="miter" endcap="flat"/>
                          <w10:wrap type="topAndBottom"/>
                        </v:oval>
                        <v:oval id="shape_0" fillcolor="black" stroked="t" o:allowincell="f" style="position:absolute;left:5996;top:958;width:70;height:71;mso-wrap-style:none;v-text-anchor:middle;mso-position-vertical-relative:margin">
                          <v:fill o:detectmouseclick="t" type="solid" color2="white"/>
                          <v:stroke color="black" weight="25560" joinstyle="miter" endcap="flat"/>
                          <w10:wrap type="topAndBottom"/>
                        </v:oval>
                        <v:oval id="shape_0" fillcolor="black" stroked="t" o:allowincell="f" style="position:absolute;left:1677;top:948;width:71;height:72;mso-wrap-style:none;v-text-anchor:middle;mso-position-vertical-relative:margin">
                          <v:fill o:detectmouseclick="t" type="solid" color2="white"/>
                          <v:stroke color="black" weight="25560" joinstyle="miter" endcap="flat"/>
                          <w10:wrap type="topAndBottom"/>
                        </v:oval>
                        <v:oval id="shape_0" fillcolor="black" stroked="t" o:allowincell="f" style="position:absolute;left:2393;top:958;width:71;height:71;mso-wrap-style:none;v-text-anchor:middle;mso-position-vertical-relative:margin">
                          <v:fill o:detectmouseclick="t" type="solid" color2="white"/>
                          <v:stroke color="black" weight="25560" joinstyle="miter" endcap="flat"/>
                          <w10:wrap type="topAndBottom"/>
                        </v:oval>
                      </v:group>
                    </v:group>
                  </v:group>
                </v:group>
              </v:group>
            </w:pict>
          </mc:Fallback>
        </mc:AlternateContent>
      </w:r>
      <w:r>
        <w:rPr/>
        <w:t xml:space="preserve">Пусть теперь рассматриваемая структура значительно вытянута в направлении ос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(см. рис.2) и внешне напоминает собой плоский составной стержень (ферменного строения). При соизмеримых длина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α</m:t>
            </m:r>
          </m:sub>
        </m:sSub>
      </m:oMath>
      <w:r>
        <w:rPr/>
        <w:t xml:space="preserve"> это означает, ч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gt;&g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 Для простоты</w:t>
      </w:r>
      <w:r>
        <w:rPr>
          <w:lang w:val="en-US"/>
        </w:rPr>
        <w:t xml:space="preserve"> </w:t>
      </w:r>
      <w:r>
        <w:rPr/>
        <w:t>ограничимся случаем, когда на систему действуют только узловые внешние</w:t>
      </w:r>
      <w:r>
        <w:rPr>
          <w:lang w:val="en-US"/>
        </w:rPr>
        <w:t xml:space="preserve"> </w:t>
      </w:r>
      <w:r>
        <w:rPr/>
        <w:t>силы.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</w:rPr>
        <w:t xml:space="preserve">Условимся под поперечным сечением составного стержня понимать совокупность узлов с одним и тем же номер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и соединяющих их 22–стержней.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За линию приведения составного стержня примем горизонтальную ось геометрической симметрии его структуры. При четных значения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она совпадает с 11–стержнями, отвечающи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 xml:space="preserve">, а при нечетны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она равноудалена от 11–стержней с номера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 xml:space="preserve"> (см. рис.</w:t>
      </w:r>
      <w:r>
        <w:rPr>
          <w:sz w:val="24"/>
          <w:lang w:val="en-US"/>
        </w:rPr>
        <w:t>2</w:t>
      </w:r>
      <w:r>
        <w:rPr>
          <w:sz w:val="24"/>
        </w:rPr>
        <w:t xml:space="preserve">, который соответствует случа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  <w:lang w:val="en-US"/>
        </w:rPr>
        <w:t xml:space="preserve">; </w:t>
      </w:r>
      <w:r>
        <w:rPr>
          <w:sz w:val="24"/>
        </w:rPr>
        <w:t>линия приведения показана жирной линией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основу первой приближенной структурной теории положим допущение:</w:t>
      </w:r>
    </w:p>
    <w:p>
      <w:pPr>
        <w:pStyle w:val="Normal"/>
        <w:ind w:firstLine="567"/>
        <w:jc w:val="both"/>
        <w:rPr/>
      </w:pPr>
      <w:r>
        <w:rPr>
          <w:i/>
          <w:sz w:val="24"/>
        </w:rPr>
        <w:t>Гипотеза 1</w:t>
      </w:r>
      <w:r>
        <w:rPr>
          <w:sz w:val="24"/>
        </w:rPr>
        <w:t xml:space="preserve">. Узловые смещения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sz w:val="24"/>
        </w:rPr>
        <w:t xml:space="preserve"> представимы в виде полиномов второй степени относительно 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/>
        <w:t>, то есть можно записать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850"/>
      </w:tblGrid>
      <w:tr>
        <w:trPr/>
        <w:tc>
          <w:tcPr>
            <w:tcW w:w="7905" w:type="dxa"/>
            <w:tcBorders/>
          </w:tcPr>
          <w:p>
            <w:pPr>
              <w:pStyle w:val="Normal"/>
              <w:ind w:firstLine="1134"/>
              <w:rPr>
                <w:sz w:val="24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e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</m:eqArr>
              </m:oMath>
            </m:oMathPara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2.1)</w:t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 xml:space="preserve">что справедливо при всех возможных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. Нетрудно видеть, ч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 xml:space="preserve"> представляет осевое смещение текущего поперечного сечения составного стержня как жесткого целого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 xml:space="preserve"> – его поперечное смещение (прогиб), 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 xml:space="preserve"> – его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поворот в плоскости структуры относительно соответствующей точки линии приведения (см. рис.2). Остальные функции продольной координаты назовем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 xml:space="preserve"> –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депланация поперечного сечения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 xml:space="preserve"> – параметры удлинения поперечных 22–стержней.</w:t>
      </w:r>
    </w:p>
    <w:p>
      <w:pPr>
        <w:pStyle w:val="BodyText2"/>
        <w:rPr/>
      </w:pPr>
      <w:r>
        <w:rPr/>
        <w:t xml:space="preserve">Таким образом, исходная дискретно-двумерная задача сведена к дискретно-одномерной, так как деформированное состояние составного стержня описано с точностью до шести обобщенных смещен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– функций одного дискретного аргумен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.</w:t>
      </w:r>
    </w:p>
    <w:p>
      <w:pPr>
        <w:pStyle w:val="BodyText2"/>
        <w:rPr/>
      </w:pPr>
      <w:r>
        <w:rPr/>
        <w:t>С помощью представления (2.1) из соотношений (1.5) получаем выражения полных удлинений деформируемых стержней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</m:oMath>
      <w:r>
        <w:rPr/>
        <w:t>)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850"/>
      </w:tblGrid>
      <w:tr>
        <w:trPr/>
        <w:tc>
          <w:tcPr>
            <w:tcW w:w="7905" w:type="dxa"/>
            <w:tcBorders/>
          </w:tcPr>
          <w:p>
            <w:pPr>
              <w:pStyle w:val="Normal"/>
              <w:ind w:firstLine="1134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  <w:p>
            <w:pPr>
              <w:pStyle w:val="Normal"/>
              <w:ind w:firstLine="1134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[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∇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∇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[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∇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∇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∇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</m:eqArr>
              </m:oMath>
            </m:oMathPara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2.2)</w:t>
            </w:r>
          </w:p>
        </w:tc>
      </w:tr>
    </w:tbl>
    <w:p>
      <w:pPr>
        <w:pStyle w:val="TextBodyIndent"/>
        <w:rPr/>
      </w:pPr>
      <w:r>
        <w:rPr/>
        <w:t>Основное вариационное уравнение Лагранжа для изучаемой структуры</w:t>
      </w:r>
    </w:p>
    <w:p>
      <w:pPr>
        <w:pStyle w:val="TextBodyIndent"/>
        <w:ind w:firstLine="1134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δЭ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d>
                <m:dPr>
                  <m:begChr m:val="{"/>
                  <m:endChr m:val="}"/>
                </m:dP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p>
                    <m:e>
                      <m:r>
                        <m:t xml:space="preserve"> </m:t>
                      </m:r>
                      <m:nary>
                        <m:naryPr>
                          <m:chr m:val="∑"/>
                        </m:naryPr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sup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αα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δE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αα</m:t>
                              </m:r>
                            </m:sub>
                          </m:sSub>
                        </m:e>
                      </m:nary>
                    </m:e>
                  </m:nary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  <m:e>
                      <m:r>
                        <m:t xml:space="preserve"> </m:t>
                      </m:r>
                      <m:nary>
                        <m:naryPr>
                          <m:chr m:val="∑"/>
                        </m:naryPr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sup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δE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sub>
                          </m:sSub>
                        </m:e>
                      </m:nary>
                    </m:e>
                  </m:nary>
                  <m:r>
                    <w:rPr>
                      <w:rFonts w:ascii="Cambria Math" w:hAnsi="Cambria Math"/>
                    </w:rPr>
                    <m:t xml:space="preserve">−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p>
                    <m:e>
                      <m:r>
                        <m:t xml:space="preserve"> </m:t>
                      </m:r>
                      <m:nary>
                        <m:naryPr>
                          <m:chr m:val="∑"/>
                        </m:naryPr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sup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δU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sub>
                          </m:sSub>
                        </m:e>
                      </m:nary>
                    </m:e>
                  </m:nary>
                </m:e>
              </m:d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TextBodyIndent"/>
        <w:ind w:hanging="0"/>
        <w:rPr/>
      </w:pPr>
      <w:r>
        <w:rPr/>
        <w:t>путем введения внутренних</w:t>
      </w:r>
    </w:p>
    <w:p>
      <w:pPr>
        <w:pStyle w:val="TextBodyIndent"/>
        <w:ind w:firstLine="1134"/>
        <w:jc w:val="left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nary>
            <m:naryPr>
              <m:chr m:val="∑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nary>
            <m:naryPr>
              <m:chr m:val="∑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TextBodyIndent"/>
        <w:ind w:firstLine="1134"/>
        <w:jc w:val="left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λH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  <m:e>
              <m:sSub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nary>
                <m:naryPr>
                  <m:chr m:val="∑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sSub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  <m:e>
                  <m:sSub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</m:nary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nary>
                <m:naryPr>
                  <m:chr m:val="∑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sSub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∑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  <m:e>
                  <m:sSub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</m:nary>
            </m:e>
          </m:d>
        </m:oMath>
      </m:oMathPara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709"/>
      </w:tblGrid>
      <w:tr>
        <w:trPr/>
        <w:tc>
          <w:tcPr>
            <w:tcW w:w="8046" w:type="dxa"/>
            <w:tcBorders/>
          </w:tcPr>
          <w:p>
            <w:pPr>
              <w:pStyle w:val="Normal"/>
              <w:ind w:firstLine="1134"/>
              <w:rPr>
                <w:sz w:val="24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["/>
                    <m:endChr m:val="]"/>
                  </m:dPr>
                  <m:e>
                    <m:nary>
                      <m:naryPr>
                        <m:chr m:val="∑"/>
                      </m:naryPr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acc>
                              <m:accPr>
                                <m:chr m:val="~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</m:e>
                    </m:nary>
                    <m:r>
                      <w:rPr>
                        <w:rFonts w:ascii="Cambria Math" w:hAnsi="Cambria Math"/>
                      </w:rPr>
                      <m:t xml:space="preserve">+</m:t>
                    </m:r>
                    <m:nary>
                      <m:naryPr>
                        <m:chr m:val="∑"/>
                      </m:naryPr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acc>
                              <m:accPr>
                                <m:chr m:val="~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1</m:t>
                            </m:r>
                          </m:sub>
                        </m:sSub>
                      </m:e>
                    </m:nary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∇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nary>
                  <m:naryPr>
                    <m:chr m:val="∑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oMath>
            </m:oMathPara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(2.3)</w:t>
            </w:r>
          </w:p>
        </w:tc>
      </w:tr>
    </w:tbl>
    <w:p>
      <w:pPr>
        <w:pStyle w:val="TextBodyIndent"/>
        <w:ind w:firstLine="1134"/>
        <w:jc w:val="left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/>
          </m:sSubSup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∇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["/>
              <m:endChr m:val="]"/>
            </m:dPr>
            <m:e>
              <m:nary>
                <m:naryPr>
                  <m:chr m:val="∑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∑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</m:nary>
            </m:e>
          </m:d>
        </m:oMath>
      </m:oMathPara>
    </w:p>
    <w:p>
      <w:pPr>
        <w:pStyle w:val="TextBodyIndent"/>
        <w:ind w:firstLine="1134"/>
        <w:jc w:val="left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  <m:e>
              <m:sSubSup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nary>
                <m:naryPr>
                  <m:chr m:val="∑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sSubSup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  <m:e>
                  <m:sSubSup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</m:nary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nary>
                <m:naryPr>
                  <m:chr m:val="∑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sSubSup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∑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  <m:e>
                  <m:sSubSup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</m:nary>
            </m:e>
          </m:d>
        </m:oMath>
      </m:oMathPara>
    </w:p>
    <w:p>
      <w:pPr>
        <w:pStyle w:val="TextBodyIndent"/>
        <w:ind w:hanging="0"/>
        <w:rPr/>
      </w:pPr>
      <w:r>
        <w:rPr/>
        <w:t>и внешних</w:t>
      </w:r>
    </w:p>
    <w:p>
      <w:pPr>
        <w:pStyle w:val="TextBodyIndent"/>
        <w:ind w:firstLine="1134"/>
        <w:jc w:val="left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λ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  <m:e>
              <m:sSub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  <m:e>
              <m:sSubSup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</m:e>
          </m:nary>
        </m:oMath>
      </m:oMathPara>
    </w:p>
    <w:p>
      <w:pPr>
        <w:pStyle w:val="TextBodyIndent"/>
        <w:ind w:hanging="0"/>
        <w:rPr/>
      </w:pPr>
      <w:r>
        <w:rPr/>
        <w:t>обобщенных силовых факторов преобразуется к виду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709"/>
      </w:tblGrid>
      <w:tr>
        <w:trPr/>
        <w:tc>
          <w:tcPr>
            <w:tcW w:w="8046" w:type="dxa"/>
            <w:tcBorders/>
          </w:tcPr>
          <w:p>
            <w:pPr>
              <w:pStyle w:val="Normal"/>
              <w:ind w:firstLine="1134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δЭ</m:t>
                    </m:r>
                    <m:r>
                      <w:rPr>
                        <w:rFonts w:ascii="Cambria Math" w:hAnsi="Cambria Math"/>
                      </w:rPr>
                      <m:t xml:space="preserve">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</m:sup>
                        </m:s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</m:sup>
                        </m:s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∇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δΘ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δΘ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/>
                        </m:sSub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∇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nary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∇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</m:sup>
                        </m:sSup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/>
                        </m:sSub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∇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</m:sup>
                        </m:sSup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/>
                        </m:sSub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e>
                    </m:nary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nary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δΘ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2.4)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4"/>
        </w:rPr>
        <w:t xml:space="preserve">В результате суммирования по частям последнего равенства и приравнивания нулю выражений пр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Θ</m:t>
        </m:r>
      </m:oMath>
      <w:r>
        <w:rPr>
          <w:sz w:val="24"/>
          <w:lang w:val="en-US"/>
        </w:rPr>
        <w:t xml:space="preserve">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Ω</m:t>
        </m:r>
      </m:oMath>
      <w:r>
        <w:rPr>
          <w:sz w:val="24"/>
          <w:lang w:val="en-US"/>
        </w:rPr>
        <w:t xml:space="preserve">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получаем статические соотношения (уравнения равновесия изолированных поперечных сечений составного стержня)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850"/>
      </w:tblGrid>
      <w:tr>
        <w:trPr/>
        <w:tc>
          <w:tcPr>
            <w:tcW w:w="7905" w:type="dxa"/>
            <w:tcBorders/>
          </w:tcPr>
          <w:p>
            <w:pPr>
              <w:pStyle w:val="Normal"/>
              <w:ind w:firstLine="1134"/>
              <w:rPr>
                <w:sz w:val="24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∇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∇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/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∇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  <m:sup/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2.5)</w:t>
            </w:r>
          </w:p>
        </w:tc>
      </w:tr>
    </w:tbl>
    <w:p>
      <w:pPr>
        <w:pStyle w:val="2"/>
        <w:rPr/>
      </w:pPr>
      <w:r>
        <w:rPr/>
        <w:t xml:space="preserve">Заметим, что эти равенства можно найти по другому – путем суммирования п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статических соотношений (1.6) строгой теории рассматриваемой структуры с множителями 1,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в пределах о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д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. Множител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во второй формуле (2.5) обеспечивает симметрию разрешающих уравнений и упрощает переход к дискретному аналогу теории Бернулли.</w:t>
      </w:r>
    </w:p>
    <w:p>
      <w:pPr>
        <w:pStyle w:val="TextBodyIndent"/>
        <w:rPr/>
      </w:pPr>
      <w:r>
        <w:rPr/>
        <w:t>Подставляя последовательно соотношения (1.4), (2.2) и (2.1) в выражения (2.3), приходим к физическим уравнениям приближенной теории составного стержня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709"/>
      </w:tblGrid>
      <w:tr>
        <w:trPr/>
        <w:tc>
          <w:tcPr>
            <w:tcW w:w="8046" w:type="dxa"/>
            <w:tcBorders/>
          </w:tcPr>
          <w:p>
            <w:pPr>
              <w:pStyle w:val="Normal"/>
              <w:ind w:firstLine="1134"/>
              <w:rPr>
                <w:sz w:val="24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t xml:space="preserve"> </m:t>
                    </m:r>
                    <m:sSup>
                      <m:e>
                        <m:d>
                          <m:dPr>
                            <m:begChr m:val="‖"/>
                            <m:endChr m:val="‖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λ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</m:s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m:t xml:space="preserve"> 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m:t xml:space="preserve"> 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m:t xml:space="preserve"> 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λ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</m:sSup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  <m:sup/>
                            </m:sSubSup>
                            <m:r>
                              <m:t xml:space="preserve"> 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λ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</m:s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m:t xml:space="preserve"> </m:t>
                            </m:r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  <m:sup/>
                            </m:sSubSup>
                            <m:r>
                              <m:t xml:space="preserve"> 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m:t xml:space="preserve"> </m:t>
                            </m:r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  <m:sup/>
                            </m:sSubSup>
                            <m:r>
                              <m:t xml:space="preserve"> 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d>
                          <m:dPr>
                            <m:begChr m:val="‖"/>
                            <m:endChr m:val="‖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</m:sup>
                            </m:s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m:t xml:space="preserve"> 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λ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</m:sSup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</m:sup>
                            </m:s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∇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  <m:r>
                              <m:t xml:space="preserve"> 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  <m:r>
                              <m:t xml:space="preserve"> 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∇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  <m:r>
                              <m:t xml:space="preserve"> 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  <m:r>
                              <m:t xml:space="preserve"> 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λ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</m:sSup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∇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</m:sup>
                            </m:s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r>
                              <m:t xml:space="preserve"> 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λ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</m:sSup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</m:sup>
                            </m:s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r>
                              <m:t xml:space="preserve"> 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λ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</m:sSup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∇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</m:sup>
                            </m:s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m:t xml:space="preserve"> 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λ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</m:sSup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</m:sup>
                            </m:s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</m:e>
                </m:eqArr>
              </m:oMath>
            </m:oMathPara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2.6)</w:t>
            </w:r>
          </w:p>
        </w:tc>
      </w:tr>
    </w:tbl>
    <w:p>
      <w:pPr>
        <w:pStyle w:val="TextBodyIndent"/>
        <w:ind w:hanging="0"/>
        <w:rPr/>
      </w:pPr>
      <w:r>
        <w:rPr/>
        <w:t xml:space="preserve">где элементы матрицы обобщенных жесткосте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lang w:val="en-US"/>
        </w:rPr>
        <w:t xml:space="preserve"> </w:t>
      </w:r>
      <w:r>
        <w:rPr/>
        <w:t xml:space="preserve">вычисляются следующим образом (будем обозначать и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  <w:r>
        <w:rPr/>
        <w:t>):</w:t>
      </w:r>
    </w:p>
    <w:p>
      <w:pPr>
        <w:pStyle w:val="TextBodyIndent"/>
        <w:ind w:firstLine="1134"/>
        <w:jc w:val="left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,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,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</m:sup>
              </m:sSup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ind w:firstLine="1134"/>
        <w:rPr>
          <w:sz w:val="24"/>
          <w:lang w:val="en-US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5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g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6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g</m:t>
              </m:r>
            </m:e>
            <m:sup>
              <m:s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7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g</m:t>
              </m:r>
            </m:e>
            <m:sup>
              <m:s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1134"/>
        <w:rPr>
          <w:sz w:val="24"/>
          <w:lang w:val="en-US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8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g</m:t>
              </m:r>
            </m:e>
            <m:sup>
              <m:s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g</m:t>
              </m:r>
            </m:e>
            <m:sup>
              <m:s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sup>
          </m:sSup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9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g</m:t>
              </m:r>
            </m:e>
            <m:sup>
              <m:s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2,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TextBodyIndent"/>
        <w:ind w:firstLine="1134"/>
        <w:jc w:val="left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,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Sup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2,3,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TextBodyIndent"/>
        <w:ind w:firstLine="1134"/>
        <w:jc w:val="left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,2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,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,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,2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TextBodyIndent"/>
        <w:ind w:firstLine="1134"/>
        <w:jc w:val="left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,4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,4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8,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,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709"/>
      </w:tblGrid>
      <w:tr>
        <w:trPr/>
        <w:tc>
          <w:tcPr>
            <w:tcW w:w="8046" w:type="dxa"/>
            <w:tcBorders/>
          </w:tcPr>
          <w:p>
            <w:pPr>
              <w:pStyle w:val="Normal"/>
              <w:spacing w:before="240" w:after="0"/>
              <w:ind w:firstLine="113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p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±</m:t>
                        </m:r>
                      </m:sup>
                    </m:sSup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±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p>
                  <m:e>
                    <m:sSubSup>
                      <m:e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Normal"/>
              <w:ind w:firstLine="113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nary>
                  <m:naryPr>
                    <m:chr m:val="∑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sSubSup>
                      <m:e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nary>
                  <m:naryPr>
                    <m:chr m:val="∑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p>
                  <m:e>
                    <m:sSubSup>
                      <m:e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</m:nary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1,2,3,4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ind w:firstLine="1134"/>
              <w:rPr>
                <w:sz w:val="24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nary>
                  <m:naryPr>
                    <m:chr m:val="∑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sSubSup>
                      <m:e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p>
                    </m:sSub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∇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</m:nary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1,2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2.7)</w:t>
            </w:r>
          </w:p>
        </w:tc>
      </w:tr>
    </w:tbl>
    <w:p>
      <w:pPr>
        <w:pStyle w:val="TextBodyIndent"/>
        <w:ind w:hanging="0"/>
        <w:rPr/>
      </w:pPr>
      <w:r>
        <w:rPr/>
        <w:t xml:space="preserve">Соотношение (2.6) справедливо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,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причем в случа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из всех обобщенных силовых параметров имеют смысл лишь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</m:oMath>
      <w:r>
        <w:rPr/>
        <w:t xml:space="preserve"> 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</m:oMath>
      <w:r>
        <w:rPr/>
        <w:t xml:space="preserve">, а в матриц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 xml:space="preserve"> остаются только коэффициенты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>.</w:t>
      </w:r>
    </w:p>
    <w:p>
      <w:pPr>
        <w:pStyle w:val="TextBodyIndent"/>
        <w:rPr/>
      </w:pPr>
      <w:r>
        <w:rPr/>
        <w:t>Обратив соотношения (2.6), можно с помощью формул (1.4), (2.1), (2.2) найти выражения усилий в стержнях через внутренние обобщенные силовые параметры.</w:t>
      </w:r>
    </w:p>
    <w:p>
      <w:pPr>
        <w:pStyle w:val="TextBodyIndent"/>
        <w:rPr/>
      </w:pPr>
      <w:r>
        <w:rPr/>
        <w:t xml:space="preserve">Уравнения (2.5)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после обнуления несуществующих величин представляют статические краевые условия. Если же на граничные узлы наложены геометрические связи, то соответствующие статические условия следует заменить геометрическими краевыми условиями вида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850"/>
      </w:tblGrid>
      <w:tr>
        <w:trPr/>
        <w:tc>
          <w:tcPr>
            <w:tcW w:w="7905" w:type="dxa"/>
            <w:tcBorders/>
          </w:tcPr>
          <w:p>
            <w:pPr>
              <w:pStyle w:val="Normal"/>
              <w:ind w:firstLine="1134"/>
              <w:rPr>
                <w:sz w:val="24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,0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[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αM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[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e>
                </m:eqArr>
              </m:oMath>
            </m:oMathPara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2.8)</w:t>
            </w:r>
          </w:p>
        </w:tc>
      </w:tr>
    </w:tbl>
    <w:p>
      <w:pPr>
        <w:pStyle w:val="TextBodyIndent"/>
        <w:ind w:hanging="0"/>
        <w:rPr/>
      </w:pPr>
      <w:r>
        <w:rPr/>
        <w:t>где справа стоят обобщенные смещения концов составного стержня, предписанные им наложенными связями.</w:t>
      </w:r>
    </w:p>
    <w:p>
      <w:pPr>
        <w:pStyle w:val="TextBodyIndent"/>
        <w:rPr/>
      </w:pPr>
      <w:r>
        <w:rPr/>
        <w:t xml:space="preserve">Таким образом, получена приближенная теория рассматриваемого составного стержня, которая описывается уравнениями (1.4), (2.1), (2.2), (2.5), (2.6), образующими замкнутую систему. Будем ее называть обобщенным дискретным аналогом теории Тимошенко. Подставляя </w:t>
      </w:r>
      <w:r>
        <w:rPr>
          <w:lang w:val="en-US"/>
        </w:rPr>
        <w:t>в</w:t>
      </w:r>
      <w:r>
        <w:rPr/>
        <w:t xml:space="preserve"> уравнения равновесия (2.5) физические соотношения (2.6), приходим к разрешающему матричному уравнению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850"/>
      </w:tblGrid>
      <w:tr>
        <w:trPr/>
        <w:tc>
          <w:tcPr>
            <w:tcW w:w="7905" w:type="dxa"/>
            <w:tcBorders/>
          </w:tcPr>
          <w:p>
            <w:pPr>
              <w:pStyle w:val="Normal"/>
              <w:ind w:firstLine="1134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Ф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2.9)</w:t>
            </w:r>
          </w:p>
        </w:tc>
      </w:tr>
    </w:tbl>
    <w:p>
      <w:pPr>
        <w:pStyle w:val="TextBodyIndent"/>
        <w:ind w:hanging="0"/>
        <w:rPr/>
      </w:pPr>
      <w:r>
        <w:rPr/>
        <w:t xml:space="preserve">где векто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 включает все обобщенные смещения, а векто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– соответствующие им обобщенные внешние силы согласно  (2.4). Это уравнение предназначено вместе со статическими краевыми условиями в обобщенных смещениях (получаемыми аналогично) или (и) геометрическими краевыми условиями (2.8) для отыскания обобщенных смещен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 Тогда для нахождения смещений узлов и усилий в стержнях служат формулы (1.4), (2.1), (2.2)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В случае одинаковых жесткостей диагональных стержней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4"/>
        </w:rPr>
        <w:t xml:space="preserve"> разрешающие уравнения в обобщенных смещениях разделяются на две группы –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одна относительно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 xml:space="preserve"> и другая относительно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. При надлежащих условиях закрепления и нагрузках получим две независимые краевые задачи.</w:t>
      </w:r>
    </w:p>
    <w:p>
      <w:pPr>
        <w:pStyle w:val="Style13"/>
        <w:ind w:firstLine="567"/>
        <w:rPr/>
      </w:pPr>
      <w:r>
        <w:rPr/>
        <w:t xml:space="preserve">Пу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 – изменения прямых углов в текущем уз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между горизонтальными и вертикальными стержнями с номера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соответственно. Условимся считать эти изменения положительными, если углы уменьшаются. Тогда по определению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850"/>
      </w:tblGrid>
      <w:tr>
        <w:trPr/>
        <w:tc>
          <w:tcPr>
            <w:tcW w:w="7905" w:type="dxa"/>
            <w:tcBorders/>
          </w:tcPr>
          <w:p>
            <w:pPr>
              <w:pStyle w:val="Normal"/>
              <w:ind w:firstLine="1134"/>
              <w:rPr>
                <w:sz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Г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b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b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Г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b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b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Г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b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b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Г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b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b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eqArr>
              </m:oMath>
            </m:oMathPara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2.10)</w:t>
            </w:r>
          </w:p>
        </w:tc>
      </w:tr>
    </w:tbl>
    <w:p>
      <w:pPr>
        <w:pStyle w:val="TextBodyIndent"/>
        <w:rPr/>
      </w:pPr>
      <w:r>
        <w:rPr/>
        <w:t>Более простой вариант приближенной структурной теории составного стержня получим с помощью двух дополнительных предположений:</w:t>
      </w:r>
    </w:p>
    <w:p>
      <w:pPr>
        <w:pStyle w:val="TextBodyIndent"/>
        <w:rPr/>
      </w:pPr>
      <w:r>
        <w:rPr>
          <w:i/>
        </w:rPr>
        <w:t>Гипотеза 2</w:t>
      </w:r>
      <w:r>
        <w:rPr/>
        <w:t xml:space="preserve">. Поперечные сечения остаются плоским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TextBodyIndent"/>
        <w:rPr/>
      </w:pPr>
      <w:r>
        <w:rPr>
          <w:i/>
        </w:rPr>
        <w:t>Гипотеза 3</w:t>
      </w:r>
      <w:r>
        <w:rPr/>
        <w:t xml:space="preserve">. В процессе деформирования структуры сохраняются прямые углы между поперечными сечениями составного стержня и расположенными по левую сторону от них участками линии приведения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Г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TextBodyIndent"/>
        <w:rPr/>
      </w:pPr>
      <w:r>
        <w:rPr/>
        <w:t xml:space="preserve">Здесь введена величи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  <w:t>, позволяющая изменять область использования гипотезы 3. С помощью выражений (2.1), (2.10) гипотеза 3 сводится к соотношению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850"/>
      </w:tblGrid>
      <w:tr>
        <w:trPr/>
        <w:tc>
          <w:tcPr>
            <w:tcW w:w="7905" w:type="dxa"/>
            <w:tcBorders/>
          </w:tcPr>
          <w:p>
            <w:pPr>
              <w:pStyle w:val="Normal"/>
              <w:ind w:firstLine="1134"/>
              <w:rPr>
                <w:sz w:val="24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2.11)</w:t>
            </w:r>
          </w:p>
        </w:tc>
      </w:tr>
    </w:tbl>
    <w:p>
      <w:pPr>
        <w:pStyle w:val="TextBodyIndent"/>
        <w:rPr/>
      </w:pPr>
      <w:r>
        <w:rPr/>
        <w:t>Тогда внутри области действия гипотезы 3 вместо (2.2) получаем следующие выражения полных удлинений деформируемых стержней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Δ</m:t>
              </m:r>
            </m:e>
            <m:sup>
              <m:r>
                <w:rPr>
                  <w:rFonts w:ascii="Cambria Math" w:hAnsi="Cambria Math"/>
                </w:rPr>
                <m:t xml:space="preserve">+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λ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sSub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Δ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ind w:firstLine="1134"/>
        <w:rPr>
          <w:sz w:val="24"/>
          <w:lang w:val="en-US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{"/>
              <m:endChr m:val="}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∇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α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[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∇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]</m:t>
              </m:r>
            </m:e>
          </m:d>
        </m:oMath>
      </m:oMathPara>
    </w:p>
    <w:p>
      <w:pPr>
        <w:pStyle w:val="TextBodyIndent"/>
        <w:ind w:hanging="0"/>
        <w:rPr/>
      </w:pPr>
      <w:r>
        <w:rPr/>
        <w:t xml:space="preserve">из физических соотношений (2.6) исключаются выражения дл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обобщенные смещ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 согласно гипотезе 2 и формуле (2.11)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Подставляя выражение (2.11) в условие (2.4), путем суммирования по частям и приравнивания нулю выражений пр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находим новые статические уравнения. Часть уравнений (2.5) остаются неизменными</w:t>
      </w:r>
    </w:p>
    <w:p>
      <w:pPr>
        <w:pStyle w:val="Normal"/>
        <w:ind w:firstLine="1134"/>
        <w:rPr>
          <w:sz w:val="24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Δ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Δ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∇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</m:sup>
          </m:sSup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/>
          </m:sSub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Δ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∇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</m:sup>
          </m:sSup>
          <m:sSubSup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/>
          </m:sSub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/>
      </w:pPr>
      <w:r>
        <w:rPr/>
        <w:t>одно следует исключить, а остальные преобразуются в новые уравнения, которые для средней части структуры имеют вид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850"/>
      </w:tblGrid>
      <w:tr>
        <w:trPr/>
        <w:tc>
          <w:tcPr>
            <w:tcW w:w="7905" w:type="dxa"/>
            <w:tcBorders/>
          </w:tcPr>
          <w:p>
            <w:pPr>
              <w:pStyle w:val="Normal"/>
              <w:ind w:firstLine="1134"/>
              <w:rPr>
                <w:sz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2.12)</w:t>
            </w:r>
          </w:p>
        </w:tc>
      </w:tr>
    </w:tbl>
    <w:p>
      <w:pPr>
        <w:pStyle w:val="TextBodyIndent"/>
        <w:ind w:hanging="0"/>
        <w:rPr/>
      </w:pPr>
      <w:r>
        <w:rPr/>
        <w:t xml:space="preserve">Заметим, что в них не входит перерезывающая сил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в обла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</m:oMath>
      <w:r>
        <w:rPr/>
        <w:t>.</w:t>
      </w:r>
    </w:p>
    <w:p>
      <w:pPr>
        <w:pStyle w:val="2"/>
        <w:ind w:firstLine="567"/>
        <w:rPr/>
      </w:pPr>
      <w:r>
        <w:rPr/>
        <w:t>Полученная упрощенная теория является обобщенным дискретным аналогом теории континуальных стержней Бернулли. Она допускает альтернативные формулировки. Например, вместо гипотезы 3 можно предположить:</w:t>
      </w:r>
    </w:p>
    <w:p>
      <w:pPr>
        <w:pStyle w:val="TextBodyIndent"/>
        <w:rPr/>
      </w:pPr>
      <w:r>
        <w:rPr>
          <w:i/>
        </w:rPr>
        <w:t>Гипотеза 3*</w:t>
      </w:r>
      <w:r>
        <w:rPr/>
        <w:t xml:space="preserve">. При деформировании составного стержня прямые углы между поперечным сечением и участками линии приведения по левую и правую стороны от него претерпевают одинаковые изменения, то е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и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Г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Г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2"/>
        <w:ind w:firstLine="567"/>
        <w:rPr/>
      </w:pPr>
      <w:r>
        <w:rPr/>
        <w:t>Тогда представления (2.1) и (2.10) позволяют выразить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850"/>
      </w:tblGrid>
      <w:tr>
        <w:trPr/>
        <w:tc>
          <w:tcPr>
            <w:tcW w:w="7905" w:type="dxa"/>
            <w:tcBorders/>
          </w:tcPr>
          <w:p>
            <w:pPr>
              <w:pStyle w:val="Normal"/>
              <w:ind w:firstLine="1134"/>
              <w:rPr>
                <w:sz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λ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∇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∇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2.13)</w:t>
            </w:r>
          </w:p>
        </w:tc>
      </w:tr>
    </w:tbl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одставляя это соотношение в (2.4) и суммируя по частям, приходим к соответствующим принятому допущению статическим уравнениям. Но перерезывающие силы в них уже не исключаются. Формулы (2.2) и (2.6) также упрощаются с помощью (2.13)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Если представить выражения (2.11) или (2.13) в матричном вид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>
          <w:sz w:val="24"/>
        </w:rPr>
        <w:t xml:space="preserve">, гд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4"/>
        </w:rPr>
        <w:t xml:space="preserve"> – полный вектор обобщенных смещений (соответствующий обобщенному аналогу теории Тимошенко), а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>
          <w:sz w:val="24"/>
        </w:rPr>
        <w:t xml:space="preserve"> – вектор независимых обобщенных смещений (соответствующий обобщенному аналогу теории Бернулли), то разрешающие уравнения рассматриваемой теории получаются из (2.9) следующим образом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Φ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Б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К формулировке приближенных структурных теорий можно подойти иначе, приняв за основу по дискретной аналогии с гипотезой о недеформируемости поперечных сечений плоского сплошного стержня Тимошенко два допущения:</w:t>
      </w:r>
    </w:p>
    <w:p>
      <w:pPr>
        <w:pStyle w:val="Normal"/>
        <w:ind w:firstLine="567"/>
        <w:jc w:val="both"/>
        <w:rPr/>
      </w:pPr>
      <w:r>
        <w:rPr>
          <w:i/>
          <w:sz w:val="24"/>
        </w:rPr>
        <w:t>Гипотеза 4</w:t>
      </w:r>
      <w:r>
        <w:rPr>
          <w:sz w:val="24"/>
        </w:rPr>
        <w:t>. Поперечные 22–стержни недеформируемы: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.</w:t>
      </w:r>
    </w:p>
    <w:p>
      <w:pPr>
        <w:pStyle w:val="Normal"/>
        <w:ind w:firstLine="567"/>
        <w:jc w:val="both"/>
        <w:rPr>
          <w:sz w:val="24"/>
        </w:rPr>
      </w:pPr>
      <w:r>
        <w:rPr>
          <w:i/>
          <w:sz w:val="24"/>
        </w:rPr>
        <w:t>Гипотеза</w:t>
      </w:r>
      <w:r>
        <w:rPr>
          <w:i/>
          <w:sz w:val="24"/>
          <w:lang w:val="en-US"/>
        </w:rPr>
        <w:t> </w:t>
      </w:r>
      <w:r>
        <w:rPr>
          <w:i/>
          <w:sz w:val="24"/>
        </w:rPr>
        <w:t>5</w:t>
      </w:r>
      <w:r>
        <w:rPr>
          <w:sz w:val="24"/>
        </w:rPr>
        <w:t xml:space="preserve">. Во внутренних узлах структуры отсутствует излом между 22–стержнями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Г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Г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567"/>
        <w:jc w:val="both"/>
        <w:rPr/>
      </w:pPr>
      <w:r>
        <w:rPr/>
        <w:t>Эти предположения с учетом (1.5), (2.10) можно выразить аналитически равенствами (срав. с (2.1))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850"/>
      </w:tblGrid>
      <w:tr>
        <w:trPr/>
        <w:tc>
          <w:tcPr>
            <w:tcW w:w="7905" w:type="dxa"/>
            <w:tcBorders/>
          </w:tcPr>
          <w:p>
            <w:pPr>
              <w:pStyle w:val="Normal"/>
              <w:ind w:firstLine="1134"/>
              <w:rPr>
                <w:sz w:val="24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2.14)</w:t>
            </w:r>
          </w:p>
        </w:tc>
      </w:tr>
    </w:tbl>
    <w:p>
      <w:pPr>
        <w:pStyle w:val="TextBodyIndent"/>
        <w:rPr>
          <w:lang w:val="en-US"/>
        </w:rPr>
      </w:pPr>
      <w:r>
        <w:rPr/>
        <w:t xml:space="preserve">Соответственно из обобщенных сил остаются внутрен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внеш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. Статические уравнения описываются первыми двумя выражениями (2.5), позволяющими непосредственно найти сил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/>
        <w:t xml:space="preserve"> и момен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. Например, для составного стержня с заделанным кра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свободным кра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при нагруз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/>
        <w:t xml:space="preserve"> уравнения (2.5) имеют решение</w:t>
      </w:r>
    </w:p>
    <w:p>
      <w:pPr>
        <w:pStyle w:val="TextBodyIndent"/>
        <w:ind w:firstLine="1134"/>
        <w:jc w:val="left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1,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TextBodyIndent"/>
        <w:rPr/>
      </w:pPr>
      <w:r>
        <w:rPr/>
        <w:t xml:space="preserve">Выражения усилий в деформируемых стержнях через внутренние силы и моменты находятся с помощью формул (1.4) и (2.2) путем обращения преобразованного соотношения (2.6), а для определения усилий в поперечных 22–стержнях служит статическое соотношение (1.6)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строгой структурной теории. Для определения смещений узлов следует просуммировать обращенные соотношения (2.6) и подставить результат в выражения (2.14).</w:t>
      </w:r>
    </w:p>
    <w:p>
      <w:pPr>
        <w:pStyle w:val="TextBodyIndent"/>
        <w:rPr/>
      </w:pPr>
      <w:r>
        <w:rPr/>
        <w:t>Таким образом, получен дискретный аналог теории Тимошенко для рассматриваемого плоского составного стержня.</w:t>
      </w:r>
    </w:p>
    <w:p>
      <w:pPr>
        <w:pStyle w:val="TextBodyIndent"/>
        <w:rPr/>
      </w:pPr>
      <w:r>
        <w:rPr/>
        <w:t>Если дополнительно принять гипотезу 3, то получим дискретный аналог теории Бернулли. Ему соответствуют физические соотношения</w:t>
      </w:r>
    </w:p>
    <w:p>
      <w:pPr>
        <w:pStyle w:val="TextBodyIndent"/>
        <w:ind w:firstLine="1134"/>
        <w:jc w:val="left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g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Δ</m:t>
              </m:r>
            </m:e>
            <m:sup>
              <m:r>
                <w:rPr>
                  <w:rFonts w:ascii="Cambria Math" w:hAnsi="Cambria Math"/>
                </w:rPr>
                <m:t xml:space="preserve">+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λ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g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Δ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λH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g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Δ</m:t>
              </m:r>
            </m:e>
            <m:sup>
              <m:r>
                <w:rPr>
                  <w:rFonts w:ascii="Cambria Math" w:hAnsi="Cambria Math"/>
                </w:rPr>
                <m:t xml:space="preserve">+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λ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g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Δ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TextBodyIndent"/>
        <w:ind w:hanging="0"/>
        <w:rPr/>
      </w:pPr>
      <w:r>
        <w:rPr/>
        <w:t>позволяющие легко найти значения усилий в деформируемых стержнях</w:t>
      </w:r>
    </w:p>
    <w:p>
      <w:pPr>
        <w:pStyle w:val="TextBodyIndent"/>
        <w:ind w:firstLine="1134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d>
            <m:dPr>
              <m:begChr m:val="{"/>
              <m:endChr m:val="}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</m:oMath>
      </m:oMathPara>
    </w:p>
    <w:p>
      <w:pPr>
        <w:pStyle w:val="Normal"/>
        <w:jc w:val="both"/>
        <w:rPr/>
      </w:pPr>
      <w:r>
        <w:rPr>
          <w:sz w:val="24"/>
        </w:rPr>
        <w:t xml:space="preserve">Статические соотношения описываются первым равенством (2.5) пр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и новыми уравнениями, имеющими в средней части структуры вид (2.12)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Построенные приближенные структурные теории легко обобщаются на случай переменных жесткостей стержней в пределах семейств. Полученные соотношения остаются в силе, если в последних четырех выражениях (2.7) величины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sub>
        </m:sSub>
      </m:oMath>
      <w:r>
        <w:rPr>
          <w:sz w:val="24"/>
          <w:lang w:val="en-US"/>
        </w:rPr>
        <w:t xml:space="preserve"> </w:t>
      </w:r>
      <w:r>
        <w:rPr>
          <w:sz w:val="24"/>
        </w:rPr>
        <w:t xml:space="preserve">понимать, как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>. Так получаются уравнения для составных стержней квазирегулярного ферменного строения.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lang w:val="en-US"/>
        </w:rPr>
      </w:pPr>
      <w:r>
        <w:rPr>
          <w:b/>
        </w:rPr>
        <w:t>3. ЧИСЛОВЫЕ ПРИМЕРЫ</w:t>
      </w:r>
    </w:p>
    <w:p>
      <w:pPr>
        <w:pStyle w:val="Normal"/>
        <w:ind w:firstLine="567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</w:rPr>
        <w:t xml:space="preserve">Проиллюстрируем применение построенных выше приближенных теорий на примере нескольких регулярных и квазирегулярных структур, нагруженных силой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в узл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 Для каждой структуры выполнялось семь расчетов. Первый расчетный случай соответствует исходным значениям параметров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1)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sz w:val="24"/>
        </w:rPr>
      </w:pPr>
      <w:r>
        <w:rPr>
          <w:sz w:val="24"/>
        </w:rPr>
        <w:t>а остальные расчетные случаи связаны с характерными изменениями параметров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2) несимметричное закрепление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3) действие гипотез 4 и 5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4) увеличенное в направлени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4"/>
        </w:rPr>
        <w:t xml:space="preserve"> число ячеек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</m:oMath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5) пропорционально увеличенное число ячеек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6) вытянутая в направлени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4"/>
        </w:rPr>
        <w:t xml:space="preserve"> элементарная ячейка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</m:oMath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7) увеличенная жесткость поперечных 22–стержней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ind w:firstLine="567"/>
        <w:jc w:val="both"/>
        <w:rPr/>
      </w:pPr>
      <w:r>
        <w:rPr>
          <w:sz w:val="24"/>
        </w:rPr>
        <w:t>Результаты расчетов изученной выше общей регулярной структуры (рис.2) приведены в левой половине таблицы 1 (структура 1). Столбцы различаются типом приближенной теории (</w:t>
      </w:r>
      <w:r>
        <w:rPr>
          <w:sz w:val="24"/>
          <w:lang w:val="en-US"/>
        </w:rPr>
        <w:t xml:space="preserve">Т </w:t>
      </w:r>
      <w:r>
        <w:rPr>
          <w:sz w:val="24"/>
        </w:rPr>
        <w:t>–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Тимошенко, Б1 и Б2 – Бернулли, использующие гипотезы 3 и 3*,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), а пары числовых значений, записанные через точку с запятой, означают погрешности в процентах по сравнению с точными данными</w:t>
      </w:r>
      <w:r>
        <w:rPr>
          <w:sz w:val="24"/>
          <w:lang w:val="en-US"/>
        </w:rPr>
        <w:t xml:space="preserve"> (</w:t>
      </w:r>
      <w:r>
        <w:rPr>
          <w:sz w:val="24"/>
        </w:rPr>
        <w:t>найденными по строгой структурной теории</w:t>
      </w:r>
      <w:r>
        <w:rPr>
          <w:sz w:val="24"/>
          <w:lang w:val="en-US"/>
        </w:rPr>
        <w:t>)</w:t>
      </w:r>
      <w:r>
        <w:rPr>
          <w:sz w:val="24"/>
        </w:rPr>
        <w:t xml:space="preserve"> полных смещений узлов и усилий в продольных 11–стержнях в области медленного затухания краевых эффектов.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Normal"/>
        <w:spacing w:before="0" w:after="120"/>
        <w:jc w:val="right"/>
        <w:rPr>
          <w:sz w:val="24"/>
          <w:lang w:val="en-US"/>
        </w:rPr>
      </w:pPr>
      <w:r>
        <w:rPr>
          <w:sz w:val="24"/>
        </w:rPr>
        <w:t>Табл.</w:t>
      </w:r>
      <w:r>
        <w:rPr>
          <w:sz w:val="24"/>
          <w:lang w:val="en-US"/>
        </w:rPr>
        <w:t>1.</w:t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>Результаты расчетов для регулярных структур.</w:t>
      </w:r>
    </w:p>
    <w:tbl>
      <w:tblPr>
        <w:tblW w:w="8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332"/>
        <w:gridCol w:w="1333"/>
        <w:gridCol w:w="1333"/>
        <w:gridCol w:w="1313"/>
        <w:gridCol w:w="1313"/>
        <w:gridCol w:w="1314"/>
      </w:tblGrid>
      <w:tr>
        <w:trPr/>
        <w:tc>
          <w:tcPr>
            <w:tcW w:w="5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998" w:type="dxa"/>
            <w:gridSpan w:val="3"/>
            <w:tcBorders>
              <w:top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уктура 1</w:t>
            </w:r>
          </w:p>
        </w:tc>
        <w:tc>
          <w:tcPr>
            <w:tcW w:w="394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Структура 2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3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1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2</w:t>
            </w:r>
          </w:p>
        </w:tc>
        <w:tc>
          <w:tcPr>
            <w:tcW w:w="131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1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2</w:t>
            </w:r>
          </w:p>
        </w:tc>
      </w:tr>
      <w:tr>
        <w:trPr/>
        <w:tc>
          <w:tcPr>
            <w:tcW w:w="5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)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59; 0,24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,3; 5,1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; 1,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; 1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; 22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; 3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)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,9; 0,3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,7; 5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; 1,8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lang w:val="en-US"/>
              </w:rPr>
              <w:t>15; 1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; 2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8; 3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)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,1; 17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,6; 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,4; 16,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,5; 7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; 2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; 3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)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51; 0,03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,2; 3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3; 0,6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9; 0,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,6; 2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,5; 1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)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91; 0,5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; 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,1; 2,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8; 1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; 7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; 10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)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26; 0,0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,2; 5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,4; 0,26</w:t>
            </w:r>
          </w:p>
        </w:tc>
        <w:tc>
          <w:tcPr>
            <w:tcW w:w="13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6; 0,8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3; 6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4; 5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)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35; 0,07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,0; 4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,9; 0,87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95; 1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,5; 2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; 38</w:t>
            </w:r>
          </w:p>
        </w:tc>
      </w:tr>
    </w:tbl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о этим результатам можно сделать выводы:</w:t>
      </w:r>
    </w:p>
    <w:p>
      <w:pPr>
        <w:pStyle w:val="Normal"/>
        <w:ind w:firstLine="567"/>
        <w:jc w:val="both"/>
        <w:rPr/>
      </w:pPr>
      <w:r>
        <w:rPr>
          <w:sz w:val="24"/>
        </w:rPr>
        <w:t>1) обобщенные приближенные теории (основанные на гипотезе 1) намного точнее обычных (основанных на гипотезах</w:t>
      </w:r>
      <w:r>
        <w:rPr>
          <w:sz w:val="24"/>
          <w:lang w:val="en-US"/>
        </w:rPr>
        <w:t xml:space="preserve"> 4 </w:t>
      </w:r>
      <w:r>
        <w:rPr>
          <w:sz w:val="24"/>
        </w:rPr>
        <w:t>и</w:t>
      </w:r>
      <w:r>
        <w:rPr>
          <w:sz w:val="24"/>
          <w:lang w:val="en-US"/>
        </w:rPr>
        <w:t xml:space="preserve"> 5</w:t>
      </w:r>
      <w:r>
        <w:rPr>
          <w:sz w:val="24"/>
        </w:rPr>
        <w:t>), причем дополнительные расчеты показывают, что определяющим является учет растяжения поперечных 22-стержней</w:t>
      </w:r>
      <w:r>
        <w:rPr>
          <w:sz w:val="24"/>
          <w:lang w:val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4"/>
          <w:lang w:val="en-US"/>
        </w:rPr>
        <w:t xml:space="preserve">2) </w:t>
      </w:r>
      <w:r>
        <w:rPr>
          <w:sz w:val="24"/>
        </w:rPr>
        <w:t>условия закрепления структуры сильно влияют на точность вычисления узловых смещений (а распределение нагрузки — на точность усилий в стержнях)</w:t>
      </w:r>
      <w:r>
        <w:rPr>
          <w:sz w:val="24"/>
          <w:lang w:val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4"/>
        </w:rPr>
        <w:t>3) удлинение ячейки больше всего увеличивает точность расчетов (кроме теории Б1)</w:t>
      </w:r>
      <w:r>
        <w:rPr>
          <w:sz w:val="24"/>
          <w:lang w:val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4"/>
          <w:lang w:val="en-US"/>
        </w:rPr>
        <w:t xml:space="preserve">4) </w:t>
      </w:r>
      <w:r>
        <w:rPr>
          <w:sz w:val="24"/>
        </w:rPr>
        <w:t>при симметричном закреплении обобщенная теория Б2 точнее, чем обобщенная Б1.</w:t>
      </w:r>
    </w:p>
    <w:p>
      <w:pPr>
        <w:pStyle w:val="TextBodyInden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07950</wp:posOffset>
                </wp:positionH>
                <wp:positionV relativeFrom="margin">
                  <wp:posOffset>0</wp:posOffset>
                </wp:positionV>
                <wp:extent cx="5039995" cy="2433955"/>
                <wp:effectExtent l="0" t="0" r="6985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0000" cy="2433960"/>
                          <a:chOff x="0" y="0"/>
                          <a:chExt cx="5040000" cy="2433960"/>
                        </a:xfrm>
                      </wpg:grpSpPr>
                      <wps:wsp>
                        <wps:cNvSpPr txBox="1"/>
                        <wps:spPr>
                          <a:xfrm>
                            <a:off x="2132280" y="2118960"/>
                            <a:ext cx="77544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Рис.3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040000" cy="1905480"/>
                          </a:xfrm>
                        </wpg:grpSpPr>
                        <wpg:grpSp>
                          <wpg:cNvGrpSpPr/>
                          <wpg:grpSpPr>
                            <a:xfrm>
                              <a:off x="2863080" y="1054800"/>
                              <a:ext cx="2176920" cy="851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56240"/>
                                <a:ext cx="94680" cy="694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91520"/>
                                  <a:ext cx="94680" cy="1296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37440" y="20520"/>
                                    <a:ext cx="57240" cy="4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920" y="64440"/>
                                    <a:ext cx="57960" cy="4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" y="1440"/>
                                    <a:ext cx="0" cy="123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680" cy="1296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8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77640"/>
                                  <a:ext cx="94680" cy="1288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37440" y="20520"/>
                                    <a:ext cx="57240" cy="4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920" y="64080"/>
                                    <a:ext cx="57960" cy="4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" y="1440"/>
                                    <a:ext cx="0" cy="12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680" cy="1288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9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65200"/>
                                  <a:ext cx="94680" cy="1296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37440" y="19080"/>
                                    <a:ext cx="57240" cy="4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920" y="62640"/>
                                    <a:ext cx="57960" cy="4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" y="0"/>
                                    <a:ext cx="0" cy="12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"/>
                                    <a:ext cx="31680" cy="1288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0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94680" cy="1288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37440" y="20160"/>
                                    <a:ext cx="57240" cy="4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920" y="64080"/>
                                    <a:ext cx="57960" cy="4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" y="1080"/>
                                    <a:ext cx="0" cy="12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680" cy="1288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1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V="1">
                                <a:off x="2158560" y="0"/>
                                <a:ext cx="0" cy="2138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8120" y="197280"/>
                                <a:ext cx="2098800" cy="60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04880" y="19080"/>
                                  <a:ext cx="343440" cy="18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4880" y="19080"/>
                                  <a:ext cx="343440" cy="18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960" y="18864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2120" y="18864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2120" y="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960" y="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4880" y="207000"/>
                                  <a:ext cx="343440" cy="18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04880" y="206640"/>
                                  <a:ext cx="343440" cy="18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960" y="37728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2120" y="37728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2120" y="18864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960" y="18864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4880" y="395280"/>
                                  <a:ext cx="343440" cy="18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4880" y="395280"/>
                                  <a:ext cx="343440" cy="18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960" y="56448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2120" y="56448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2120" y="37728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960" y="37728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9040" y="19080"/>
                                  <a:ext cx="343440" cy="18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9040" y="18720"/>
                                  <a:ext cx="343440" cy="18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2120" y="18864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6280" y="18864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6280" y="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2120" y="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9040" y="207000"/>
                                  <a:ext cx="343440" cy="18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9040" y="207000"/>
                                  <a:ext cx="343440" cy="18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2120" y="37728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6280" y="37728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6280" y="18864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2120" y="18864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9040" y="395280"/>
                                  <a:ext cx="343440" cy="18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9040" y="394560"/>
                                  <a:ext cx="343440" cy="18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2120" y="56448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6280" y="56448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6280" y="37728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2120" y="37728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3200" y="19080"/>
                                  <a:ext cx="343440" cy="18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3200" y="19080"/>
                                  <a:ext cx="343440" cy="18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6280" y="18864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0440" y="18864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0440" y="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6280" y="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3200" y="207000"/>
                                  <a:ext cx="343440" cy="18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93200" y="206640"/>
                                  <a:ext cx="343440" cy="18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6280" y="37728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0440" y="37728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0440" y="18864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6280" y="18864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3200" y="395280"/>
                                  <a:ext cx="343440" cy="18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3200" y="395280"/>
                                  <a:ext cx="343440" cy="18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6280" y="56448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0440" y="56448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0440" y="37728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6280" y="37728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8080" y="19080"/>
                                  <a:ext cx="343440" cy="18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38080" y="18720"/>
                                  <a:ext cx="343440" cy="18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0440" y="18864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4600" y="18864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4600" y="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0440" y="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8080" y="207000"/>
                                  <a:ext cx="343440" cy="18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8080" y="207000"/>
                                  <a:ext cx="343440" cy="18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0440" y="37728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4600" y="37728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4600" y="18864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0440" y="18864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8080" y="395280"/>
                                  <a:ext cx="343440" cy="18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38080" y="394560"/>
                                  <a:ext cx="343440" cy="18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0440" y="56448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4600" y="56448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4600" y="37728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0440" y="37728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440" y="19080"/>
                                  <a:ext cx="343440" cy="18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1440" y="18720"/>
                                  <a:ext cx="343440" cy="18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800" y="18864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960" y="18864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960" y="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800" y="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440" y="207000"/>
                                  <a:ext cx="343440" cy="18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440" y="207000"/>
                                  <a:ext cx="343440" cy="18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800" y="37728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960" y="37728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960" y="18864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800" y="18864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440" y="395640"/>
                                  <a:ext cx="343440" cy="18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1440" y="395280"/>
                                  <a:ext cx="343440" cy="18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800" y="56520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960" y="56520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960" y="37728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800" y="37728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19080"/>
                                  <a:ext cx="343440" cy="18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19080"/>
                                  <a:ext cx="343440" cy="18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864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800" y="18864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800" y="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07000"/>
                                  <a:ext cx="343440" cy="18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280" y="206640"/>
                                  <a:ext cx="343440" cy="18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728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800" y="37728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800" y="18864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864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395640"/>
                                  <a:ext cx="343440" cy="18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395640"/>
                                  <a:ext cx="343440" cy="18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520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800" y="56520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800" y="37728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728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88360" y="0"/>
                              <a:ext cx="2176920" cy="850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55520"/>
                                <a:ext cx="94680" cy="694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91880"/>
                                  <a:ext cx="94680" cy="1296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37440" y="20160"/>
                                    <a:ext cx="57240" cy="4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920" y="64080"/>
                                    <a:ext cx="57960" cy="4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" y="1080"/>
                                    <a:ext cx="0" cy="123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680" cy="1296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2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78000"/>
                                  <a:ext cx="94680" cy="1288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37440" y="20160"/>
                                    <a:ext cx="57240" cy="4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920" y="64080"/>
                                    <a:ext cx="57960" cy="4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" y="1080"/>
                                    <a:ext cx="0" cy="12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680" cy="1288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3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65200"/>
                                  <a:ext cx="94680" cy="1296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37440" y="19080"/>
                                    <a:ext cx="57240" cy="4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920" y="63000"/>
                                    <a:ext cx="57960" cy="4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" y="0"/>
                                    <a:ext cx="0" cy="12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31680" cy="1288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4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94680" cy="1288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37440" y="20520"/>
                                    <a:ext cx="57240" cy="4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920" y="64080"/>
                                    <a:ext cx="57960" cy="4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" y="1440"/>
                                    <a:ext cx="0" cy="12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680" cy="1288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5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V="1">
                                <a:off x="2158920" y="0"/>
                                <a:ext cx="0" cy="2138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8840" y="198000"/>
                                <a:ext cx="2098080" cy="601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04520" y="19080"/>
                                  <a:ext cx="343440" cy="18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04520" y="19080"/>
                                  <a:ext cx="343440" cy="18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6880" y="18792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1040" y="18792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1040" y="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6880" y="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4520" y="207000"/>
                                  <a:ext cx="343440" cy="18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04520" y="207000"/>
                                  <a:ext cx="343440" cy="18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6880" y="37656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1040" y="37656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1040" y="18792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6880" y="18792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4520" y="394920"/>
                                  <a:ext cx="343440" cy="18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04520" y="394920"/>
                                  <a:ext cx="343440" cy="18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6880" y="56412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1040" y="56412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1040" y="37656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6880" y="37656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8320" y="19080"/>
                                  <a:ext cx="343440" cy="18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8320" y="19080"/>
                                  <a:ext cx="343440" cy="18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1040" y="18792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5920" y="18792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5920" y="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1040" y="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8320" y="207000"/>
                                  <a:ext cx="343440" cy="18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8320" y="207000"/>
                                  <a:ext cx="343440" cy="18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1040" y="37656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5920" y="37656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5920" y="18792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1040" y="18792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8320" y="394920"/>
                                  <a:ext cx="343440" cy="18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8320" y="394920"/>
                                  <a:ext cx="343440" cy="18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1040" y="56412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5920" y="56412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5920" y="37656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1040" y="37656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2480" y="19080"/>
                                  <a:ext cx="343440" cy="18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92480" y="19080"/>
                                  <a:ext cx="343440" cy="18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5920" y="18792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0080" y="18792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0080" y="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5920" y="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2480" y="207000"/>
                                  <a:ext cx="343440" cy="18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92480" y="207000"/>
                                  <a:ext cx="343440" cy="18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5920" y="37656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0080" y="37656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0080" y="18792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5920" y="18792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2480" y="394920"/>
                                  <a:ext cx="343440" cy="18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92480" y="394920"/>
                                  <a:ext cx="343440" cy="18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5920" y="56412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0080" y="56412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0080" y="37656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5920" y="37656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7360" y="19080"/>
                                  <a:ext cx="343440" cy="18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37360" y="19080"/>
                                  <a:ext cx="343440" cy="18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0080" y="18792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3520" y="18792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3520" y="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0080" y="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7360" y="207000"/>
                                  <a:ext cx="343440" cy="18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37360" y="207000"/>
                                  <a:ext cx="343440" cy="18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0080" y="37656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3520" y="37656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3520" y="18792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0080" y="18792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7360" y="394920"/>
                                  <a:ext cx="343440" cy="18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37360" y="394920"/>
                                  <a:ext cx="343440" cy="18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0080" y="56412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3520" y="56412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3520" y="37656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0080" y="37656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360" y="19080"/>
                                  <a:ext cx="343440" cy="18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360" y="19080"/>
                                  <a:ext cx="343440" cy="18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440" y="18864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0" y="18864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0" y="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440" y="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360" y="207000"/>
                                  <a:ext cx="343440" cy="18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360" y="207000"/>
                                  <a:ext cx="343440" cy="18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440" y="37728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0" y="37728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0" y="18864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440" y="18864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360" y="394920"/>
                                  <a:ext cx="343440" cy="18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360" y="394920"/>
                                  <a:ext cx="343440" cy="18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440" y="56448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0" y="56448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0" y="37728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440" y="37728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20" y="19080"/>
                                  <a:ext cx="343440" cy="18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920" y="19080"/>
                                  <a:ext cx="343440" cy="18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864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440" y="18864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440" y="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20" y="207000"/>
                                  <a:ext cx="343440" cy="18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920" y="207000"/>
                                  <a:ext cx="343440" cy="18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728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440" y="37728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440" y="18864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864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20" y="394920"/>
                                  <a:ext cx="343440" cy="18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920" y="394920"/>
                                  <a:ext cx="343440" cy="18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448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440" y="56448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440" y="37728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728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88360" y="1054800"/>
                              <a:ext cx="2176920" cy="851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56240"/>
                                <a:ext cx="94680" cy="694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91520"/>
                                  <a:ext cx="94680" cy="1296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37440" y="20520"/>
                                    <a:ext cx="57240" cy="4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920" y="64440"/>
                                    <a:ext cx="57960" cy="4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" y="1440"/>
                                    <a:ext cx="0" cy="123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680" cy="1296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6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77640"/>
                                  <a:ext cx="94680" cy="1288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37440" y="20520"/>
                                    <a:ext cx="57240" cy="4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920" y="64080"/>
                                    <a:ext cx="57960" cy="4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" y="1440"/>
                                    <a:ext cx="0" cy="12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680" cy="1288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7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65200"/>
                                  <a:ext cx="94680" cy="1296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37440" y="19080"/>
                                    <a:ext cx="57240" cy="4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920" y="62640"/>
                                    <a:ext cx="57960" cy="4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" y="0"/>
                                    <a:ext cx="0" cy="12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"/>
                                    <a:ext cx="31680" cy="1288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8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94680" cy="1288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37440" y="20160"/>
                                    <a:ext cx="57240" cy="4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920" y="64080"/>
                                    <a:ext cx="57960" cy="4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" y="1080"/>
                                    <a:ext cx="0" cy="12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680" cy="1288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9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V="1">
                                <a:off x="2158200" y="0"/>
                                <a:ext cx="0" cy="2138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8840" y="197280"/>
                                <a:ext cx="2098080" cy="60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04520" y="19080"/>
                                  <a:ext cx="343440" cy="18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04520" y="18720"/>
                                  <a:ext cx="343440" cy="18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6880" y="18864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1040" y="18864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1040" y="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6880" y="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4520" y="207000"/>
                                  <a:ext cx="343440" cy="18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4520" y="207000"/>
                                  <a:ext cx="343440" cy="18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6880" y="37728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1040" y="37728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1040" y="18864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6880" y="18864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4520" y="395280"/>
                                  <a:ext cx="343440" cy="18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04520" y="394560"/>
                                  <a:ext cx="343440" cy="18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6880" y="56448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1040" y="56448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1040" y="37728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6880" y="37728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8320" y="19080"/>
                                  <a:ext cx="343440" cy="18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8320" y="18720"/>
                                  <a:ext cx="343440" cy="18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1040" y="18864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5920" y="18864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5920" y="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1040" y="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8320" y="207000"/>
                                  <a:ext cx="343440" cy="18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8320" y="207000"/>
                                  <a:ext cx="343440" cy="18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1040" y="37728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5920" y="37728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5920" y="18864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1040" y="18864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8320" y="395280"/>
                                  <a:ext cx="343440" cy="18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8320" y="394560"/>
                                  <a:ext cx="343440" cy="18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1040" y="56448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5920" y="56448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5920" y="37728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1040" y="37728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2480" y="19080"/>
                                  <a:ext cx="343440" cy="18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92480" y="18720"/>
                                  <a:ext cx="343440" cy="18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5920" y="18864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0080" y="18864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0080" y="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5920" y="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2480" y="207000"/>
                                  <a:ext cx="343440" cy="18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2480" y="207000"/>
                                  <a:ext cx="343440" cy="18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5920" y="37728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0080" y="37728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0080" y="18864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5920" y="18864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2480" y="395280"/>
                                  <a:ext cx="343440" cy="18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92480" y="394560"/>
                                  <a:ext cx="343440" cy="18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5920" y="56448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0080" y="56448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0080" y="37728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5920" y="37728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7360" y="19080"/>
                                  <a:ext cx="343440" cy="18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37360" y="18720"/>
                                  <a:ext cx="343440" cy="18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0080" y="18864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3520" y="18864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3520" y="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0080" y="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7360" y="207000"/>
                                  <a:ext cx="343440" cy="18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7360" y="207000"/>
                                  <a:ext cx="343440" cy="18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0080" y="37728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3520" y="37728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3520" y="18864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0080" y="18864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7360" y="395280"/>
                                  <a:ext cx="343440" cy="18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37360" y="394560"/>
                                  <a:ext cx="343440" cy="18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0080" y="56448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3520" y="56448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3520" y="37728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0080" y="37728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360" y="19080"/>
                                  <a:ext cx="343440" cy="18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360" y="18720"/>
                                  <a:ext cx="343440" cy="18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440" y="18864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0" y="18864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0" y="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440" y="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360" y="207000"/>
                                  <a:ext cx="343440" cy="18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360" y="207000"/>
                                  <a:ext cx="343440" cy="18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440" y="37728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0" y="37728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0" y="18864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440" y="18864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360" y="395640"/>
                                  <a:ext cx="343440" cy="18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360" y="395280"/>
                                  <a:ext cx="343440" cy="18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440" y="56520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0" y="56520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0" y="37728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440" y="37728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20" y="19080"/>
                                  <a:ext cx="343440" cy="18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920" y="18720"/>
                                  <a:ext cx="343440" cy="18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864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440" y="18864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440" y="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20" y="207000"/>
                                  <a:ext cx="343440" cy="18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20" y="207000"/>
                                  <a:ext cx="343440" cy="18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728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440" y="37728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440" y="18864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864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20" y="395640"/>
                                  <a:ext cx="343440" cy="18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920" y="395280"/>
                                  <a:ext cx="343440" cy="18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520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440" y="56520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440" y="37728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728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863080" y="0"/>
                              <a:ext cx="2176200" cy="850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55520"/>
                                <a:ext cx="94680" cy="694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91880"/>
                                  <a:ext cx="94680" cy="1296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37440" y="20160"/>
                                    <a:ext cx="57240" cy="4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920" y="64080"/>
                                    <a:ext cx="57960" cy="4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" y="1080"/>
                                    <a:ext cx="0" cy="123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680" cy="1296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0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78000"/>
                                  <a:ext cx="94680" cy="1288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37440" y="20160"/>
                                    <a:ext cx="57240" cy="4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920" y="64080"/>
                                    <a:ext cx="57960" cy="4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" y="1080"/>
                                    <a:ext cx="0" cy="12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680" cy="1288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1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65200"/>
                                  <a:ext cx="94680" cy="1296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37440" y="19080"/>
                                    <a:ext cx="57240" cy="4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920" y="63000"/>
                                    <a:ext cx="57960" cy="4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" y="0"/>
                                    <a:ext cx="0" cy="12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31680" cy="1288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2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94680" cy="1288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37440" y="20520"/>
                                    <a:ext cx="57240" cy="4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920" y="64080"/>
                                    <a:ext cx="57960" cy="4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" y="1440"/>
                                    <a:ext cx="0" cy="12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680" cy="1288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3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V="1">
                                <a:off x="2157840" y="0"/>
                                <a:ext cx="0" cy="2138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8120" y="197640"/>
                                <a:ext cx="2098080" cy="60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04880" y="18720"/>
                                  <a:ext cx="343440" cy="18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04880" y="18360"/>
                                  <a:ext cx="343440" cy="18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240" y="18828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1400" y="18828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1400" y="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240" y="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4880" y="207000"/>
                                  <a:ext cx="343440" cy="18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04880" y="206280"/>
                                  <a:ext cx="343440" cy="18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240" y="37692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1400" y="37692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1400" y="18828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240" y="18828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4880" y="394920"/>
                                  <a:ext cx="343440" cy="18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04880" y="394200"/>
                                  <a:ext cx="343440" cy="18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240" y="56448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1400" y="56448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1400" y="37692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240" y="37692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8680" y="18720"/>
                                  <a:ext cx="343440" cy="18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8680" y="18720"/>
                                  <a:ext cx="343440" cy="18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1400" y="18828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6280" y="18828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6280" y="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1400" y="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8680" y="207000"/>
                                  <a:ext cx="343440" cy="18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8680" y="207000"/>
                                  <a:ext cx="343440" cy="18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1400" y="37692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6280" y="37692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6280" y="18828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1400" y="18828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8680" y="394920"/>
                                  <a:ext cx="343440" cy="18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8680" y="394920"/>
                                  <a:ext cx="343440" cy="18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1400" y="56448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6280" y="56448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6280" y="37692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1400" y="37692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2840" y="18720"/>
                                  <a:ext cx="343440" cy="18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92840" y="18360"/>
                                  <a:ext cx="343440" cy="18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6280" y="18828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0440" y="18828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0440" y="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6280" y="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2840" y="207000"/>
                                  <a:ext cx="343440" cy="18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92840" y="206280"/>
                                  <a:ext cx="343440" cy="18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6280" y="37692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0440" y="37692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0440" y="18828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6280" y="18828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2840" y="394920"/>
                                  <a:ext cx="343440" cy="18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92840" y="394200"/>
                                  <a:ext cx="343440" cy="18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6280" y="56448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0440" y="56448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0440" y="37692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6280" y="37692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7360" y="18720"/>
                                  <a:ext cx="343440" cy="18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7360" y="18720"/>
                                  <a:ext cx="343440" cy="18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0440" y="18828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3880" y="18828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3880" y="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0440" y="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7360" y="207000"/>
                                  <a:ext cx="343440" cy="18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7360" y="207000"/>
                                  <a:ext cx="343440" cy="18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0440" y="37692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3880" y="37692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3880" y="18828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0440" y="18828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7360" y="394920"/>
                                  <a:ext cx="343440" cy="18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7360" y="394920"/>
                                  <a:ext cx="343440" cy="18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0440" y="56448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3880" y="56448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3880" y="37692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0440" y="37692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720" y="18720"/>
                                  <a:ext cx="343440" cy="18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720" y="18720"/>
                                  <a:ext cx="343440" cy="18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800" y="18828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960" y="18828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960" y="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800" y="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720" y="207000"/>
                                  <a:ext cx="343440" cy="18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720" y="207000"/>
                                  <a:ext cx="343440" cy="18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800" y="37692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960" y="37692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960" y="18828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800" y="18828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720" y="395280"/>
                                  <a:ext cx="343440" cy="18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720" y="395280"/>
                                  <a:ext cx="343440" cy="18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800" y="56484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960" y="56484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960" y="37692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800" y="37692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18720"/>
                                  <a:ext cx="343440" cy="18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280" y="18360"/>
                                  <a:ext cx="343440" cy="18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828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800" y="18828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800" y="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07000"/>
                                  <a:ext cx="343440" cy="18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280" y="206280"/>
                                  <a:ext cx="343440" cy="18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692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800" y="37692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800" y="18828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828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395280"/>
                                  <a:ext cx="343440" cy="18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280" y="394920"/>
                                  <a:ext cx="343440" cy="18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484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800" y="56484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800" y="37692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6920"/>
                                  <a:ext cx="342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43200"/>
                              <a:ext cx="216360" cy="26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1200" y="43200"/>
                              <a:ext cx="217080" cy="26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в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81440"/>
                              <a:ext cx="216360" cy="25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б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1200" y="1081440"/>
                              <a:ext cx="217080" cy="25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г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pt;margin-top:0pt;width:396.85pt;height:191.65pt" coordorigin="170,0" coordsize="7937,3833">
                <v:shape id="shape_0" fillcolor="white" stroked="f" o:allowincell="f" style="position:absolute;left:3528;top:3337;width:1220;height:495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Рис.3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group id="shape_0" style="position:absolute;left:170;top:0;width:7937;height:3001">
                  <v:group id="shape_0" style="position:absolute;left:4679;top:1661;width:3428;height:1340">
                    <v:group id="shape_0" style="position:absolute;left:4679;top:1907;width:148;height:1094">
                      <v:group id="shape_0" style="position:absolute;left:4679;top:2209;width:148;height:204">
                        <v:line id="shape_0" from="4738,2241" to="4827,2304" stroked="t" o:allowincell="f" style="position:absolute;flip:xy;mso-position-vertical-relative:margin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4734,2310" to="4824,2373" stroked="t" o:allowincell="f" style="position:absolute;flip:x;mso-position-vertical-relative:margin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4735,2211" to="4735,2405" stroked="t" o:allowincell="f" style="position:absolute;mso-position-vertical-relative:margin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rect id="shape_0" stroked="f" o:allowincell="f" style="position:absolute;left:4679;top:2209;width:49;height:203;mso-wrap-style:none;v-text-anchor:middle;mso-position-vertical-relative:margin">
                          <v:imagedata r:id="rId44" o:detectmouseclick="t"/>
                          <v:stroke color="#3465a4" joinstyle="round" endcap="flat"/>
                          <w10:wrap type="topAndBottom"/>
                        </v:rect>
                      </v:group>
                      <v:group id="shape_0" style="position:absolute;left:4679;top:2502;width:148;height:203">
                        <v:line id="shape_0" from="4738,2534" to="4827,2597" stroked="t" o:allowincell="f" style="position:absolute;flip:xy;mso-position-vertical-relative:margin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4734,2603" to="4824,2666" stroked="t" o:allowincell="f" style="position:absolute;flip:x;mso-position-vertical-relative:margin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4735,2504" to="4735,2697" stroked="t" o:allowincell="f" style="position:absolute;mso-position-vertical-relative:margin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rect id="shape_0" stroked="f" o:allowincell="f" style="position:absolute;left:4679;top:2502;width:49;height:202;mso-wrap-style:none;v-text-anchor:middle;mso-position-vertical-relative:margin">
                          <v:imagedata r:id="rId45" o:detectmouseclick="t"/>
                          <v:stroke color="#3465a4" joinstyle="round" endcap="flat"/>
                          <w10:wrap type="topAndBottom"/>
                        </v:rect>
                      </v:group>
                      <v:group id="shape_0" style="position:absolute;left:4679;top:2797;width:148;height:204">
                        <v:line id="shape_0" from="4738,2827" to="4827,2890" stroked="t" o:allowincell="f" style="position:absolute;flip:xy;mso-position-vertical-relative:margin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4734,2896" to="4824,2959" stroked="t" o:allowincell="f" style="position:absolute;flip:x;mso-position-vertical-relative:margin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4735,2797" to="4735,2990" stroked="t" o:allowincell="f" style="position:absolute;mso-position-vertical-relative:margin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rect id="shape_0" stroked="f" o:allowincell="f" style="position:absolute;left:4679;top:2798;width:49;height:202;mso-wrap-style:none;v-text-anchor:middle;mso-position-vertical-relative:margin">
                          <v:imagedata r:id="rId46" o:detectmouseclick="t"/>
                          <v:stroke color="#3465a4" joinstyle="round" endcap="flat"/>
                          <w10:wrap type="topAndBottom"/>
                        </v:rect>
                      </v:group>
                      <v:group id="shape_0" style="position:absolute;left:4679;top:1907;width:148;height:203">
                        <v:line id="shape_0" from="4738,1939" to="4827,2002" stroked="t" o:allowincell="f" style="position:absolute;flip:xy;mso-position-vertical-relative:margin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4734,2008" to="4824,2071" stroked="t" o:allowincell="f" style="position:absolute;flip:x;mso-position-vertical-relative:margin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4735,1909" to="4735,2102" stroked="t" o:allowincell="f" style="position:absolute;mso-position-vertical-relative:margin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rect id="shape_0" stroked="f" o:allowincell="f" style="position:absolute;left:4679;top:1907;width:49;height:202;mso-wrap-style:none;v-text-anchor:middle;mso-position-vertical-relative:margin">
                          <v:imagedata r:id="rId47" o:detectmouseclick="t"/>
                          <v:stroke color="#3465a4" joinstyle="round" endcap="flat"/>
                          <w10:wrap type="topAndBottom"/>
                        </v:rect>
                      </v:group>
                    </v:group>
                    <v:line id="shape_0" from="8078,1661" to="8078,1997" stroked="t" o:allowincell="f" style="position:absolute;flip:y;mso-position-vertical-relative:margin">
                      <v:stroke color="black" weight="25560" endarrow="classic" endarrowwidth="narrow" endarrowlength="medium" joinstyle="miter" endcap="flat"/>
                      <v:fill o:detectmouseclick="t" on="false"/>
                      <w10:wrap type="topAndBottom"/>
                    </v:line>
                    <v:group id="shape_0" style="position:absolute;left:4802;top:1972;width:3305;height:949">
                      <v:rect id="shape_0" fillcolor="white" stroked="t" o:allowincell="f" style="position:absolute;left:5912;top:2002;width:540;height:296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line id="shape_0" from="5912,2002" to="6452,2298" stroked="t" o:allowincell="f" style="position:absolute;mso-position-vertical-relative:margin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oval id="shape_0" fillcolor="white" stroked="t" o:allowincell="f" style="position:absolute;left:5885;top:2269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f" style="position:absolute;left:6427;top:2269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f" style="position:absolute;left:6427;top:1972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f" style="position:absolute;left:5885;top:1972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rect id="shape_0" fillcolor="white" stroked="t" o:allowincell="f" style="position:absolute;left:5912;top:2298;width:540;height:296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line id="shape_0" from="5912,2297" to="6452,2593" stroked="t" o:allowincell="f" style="position:absolute;flip:y;mso-position-vertical-relative:margin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oval id="shape_0" fillcolor="white" stroked="t" o:allowincell="f" style="position:absolute;left:5885;top:2566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f" style="position:absolute;left:6427;top:2566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f" style="position:absolute;left:6427;top:2269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f" style="position:absolute;left:5885;top:2269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rect id="shape_0" fillcolor="white" stroked="t" o:allowincell="f" style="position:absolute;left:5912;top:2594;width:540;height:296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line id="shape_0" from="5912,2594" to="6452,2890" stroked="t" o:allowincell="f" style="position:absolute;mso-position-vertical-relative:margin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oval id="shape_0" fillcolor="white" stroked="t" o:allowincell="f" style="position:absolute;left:5885;top:2861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f" style="position:absolute;left:6427;top:2861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f" style="position:absolute;left:6427;top:2566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f" style="position:absolute;left:5885;top:2566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rect id="shape_0" fillcolor="white" stroked="t" o:allowincell="f" style="position:absolute;left:6454;top:2002;width:540;height:296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line id="shape_0" from="6454,2001" to="6994,2297" stroked="t" o:allowincell="f" style="position:absolute;flip:y;mso-position-vertical-relative:margin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oval id="shape_0" fillcolor="white" stroked="t" o:allowincell="f" style="position:absolute;left:6427;top:2269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f" style="position:absolute;left:6969;top:2269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f" style="position:absolute;left:6969;top:1972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f" style="position:absolute;left:6427;top:1972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rect id="shape_0" fillcolor="white" stroked="t" o:allowincell="f" style="position:absolute;left:6454;top:2298;width:540;height:296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line id="shape_0" from="6454,2298" to="6994,2594" stroked="t" o:allowincell="f" style="position:absolute;mso-position-vertical-relative:margin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oval id="shape_0" fillcolor="white" stroked="t" o:allowincell="f" style="position:absolute;left:6427;top:2566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f" style="position:absolute;left:6969;top:2566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f" style="position:absolute;left:6969;top:2269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f" style="position:absolute;left:6427;top:2269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rect id="shape_0" fillcolor="white" stroked="t" o:allowincell="f" style="position:absolute;left:6454;top:2594;width:540;height:296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line id="shape_0" from="6454,2593" to="6994,2889" stroked="t" o:allowincell="f" style="position:absolute;flip:y;mso-position-vertical-relative:margin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oval id="shape_0" fillcolor="white" stroked="t" o:allowincell="f" style="position:absolute;left:6427;top:2861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f" style="position:absolute;left:6969;top:2861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f" style="position:absolute;left:6969;top:2566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f" style="position:absolute;left:6427;top:2566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rect id="shape_0" fillcolor="white" stroked="t" o:allowincell="f" style="position:absolute;left:6996;top:2002;width:540;height:296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line id="shape_0" from="6996,2002" to="7536,2298" stroked="t" o:allowincell="f" style="position:absolute;mso-position-vertical-relative:margin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oval id="shape_0" fillcolor="white" stroked="t" o:allowincell="f" style="position:absolute;left:6969;top:2269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f" style="position:absolute;left:7511;top:2269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f" style="position:absolute;left:7511;top:1972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f" style="position:absolute;left:6969;top:1972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rect id="shape_0" fillcolor="white" stroked="t" o:allowincell="f" style="position:absolute;left:6996;top:2298;width:540;height:296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line id="shape_0" from="6996,2297" to="7536,2593" stroked="t" o:allowincell="f" style="position:absolute;flip:y;mso-position-vertical-relative:margin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oval id="shape_0" fillcolor="white" stroked="t" o:allowincell="f" style="position:absolute;left:6969;top:2566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f" style="position:absolute;left:7511;top:2566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f" style="position:absolute;left:7511;top:2269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f" style="position:absolute;left:6969;top:2269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rect id="shape_0" fillcolor="white" stroked="t" o:allowincell="f" style="position:absolute;left:6996;top:2594;width:540;height:296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line id="shape_0" from="6996,2594" to="7536,2890" stroked="t" o:allowincell="f" style="position:absolute;mso-position-vertical-relative:margin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oval id="shape_0" fillcolor="white" stroked="t" o:allowincell="f" style="position:absolute;left:6969;top:2861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f" style="position:absolute;left:7511;top:2861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f" style="position:absolute;left:7511;top:2566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f" style="position:absolute;left:6969;top:2566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rect id="shape_0" fillcolor="white" stroked="t" o:allowincell="f" style="position:absolute;left:7539;top:2002;width:540;height:296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line id="shape_0" from="7539,2001" to="8079,2297" stroked="t" o:allowincell="f" style="position:absolute;flip:y;mso-position-vertical-relative:margin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oval id="shape_0" fillcolor="white" stroked="t" o:allowincell="f" style="position:absolute;left:7511;top:2269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f" style="position:absolute;left:8053;top:2269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f" style="position:absolute;left:8053;top:1972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f" style="position:absolute;left:7511;top:1972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rect id="shape_0" fillcolor="white" stroked="t" o:allowincell="f" style="position:absolute;left:7539;top:2298;width:540;height:296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line id="shape_0" from="7539,2298" to="8079,2594" stroked="t" o:allowincell="f" style="position:absolute;mso-position-vertical-relative:margin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oval id="shape_0" fillcolor="white" stroked="t" o:allowincell="f" style="position:absolute;left:7511;top:2566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f" style="position:absolute;left:8053;top:2566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f" style="position:absolute;left:8053;top:2269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f" style="position:absolute;left:7511;top:2269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rect id="shape_0" fillcolor="white" stroked="t" o:allowincell="f" style="position:absolute;left:7539;top:2594;width:540;height:296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line id="shape_0" from="7539,2593" to="8079,2889" stroked="t" o:allowincell="f" style="position:absolute;flip:y;mso-position-vertical-relative:margin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oval id="shape_0" fillcolor="white" stroked="t" o:allowincell="f" style="position:absolute;left:7511;top:2861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f" style="position:absolute;left:8053;top:2861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f" style="position:absolute;left:8053;top:2566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f" style="position:absolute;left:7511;top:2566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rect id="shape_0" fillcolor="white" stroked="t" o:allowincell="f" style="position:absolute;left:5371;top:2002;width:540;height:296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line id="shape_0" from="5371,2001" to="5911,2297" stroked="t" o:allowincell="f" style="position:absolute;flip:y;mso-position-vertical-relative:margin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oval id="shape_0" fillcolor="white" stroked="t" o:allowincell="f" style="position:absolute;left:5343;top:2269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f" style="position:absolute;left:5885;top:2269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f" style="position:absolute;left:5885;top:1972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f" style="position:absolute;left:5343;top:1972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rect id="shape_0" fillcolor="white" stroked="t" o:allowincell="f" style="position:absolute;left:5371;top:2298;width:540;height:296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line id="shape_0" from="5371,2298" to="5911,2594" stroked="t" o:allowincell="f" style="position:absolute;mso-position-vertical-relative:margin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oval id="shape_0" fillcolor="white" stroked="t" o:allowincell="f" style="position:absolute;left:5343;top:2566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f" style="position:absolute;left:5885;top:2566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f" style="position:absolute;left:5885;top:2269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f" style="position:absolute;left:5343;top:2269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rect id="shape_0" fillcolor="white" stroked="t" o:allowincell="f" style="position:absolute;left:5371;top:2595;width:540;height:296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line id="shape_0" from="5371,2594" to="5911,2890" stroked="t" o:allowincell="f" style="position:absolute;flip:y;mso-position-vertical-relative:margin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oval id="shape_0" fillcolor="white" stroked="t" o:allowincell="f" style="position:absolute;left:5343;top:2862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f" style="position:absolute;left:5885;top:2862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f" style="position:absolute;left:5885;top:2566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f" style="position:absolute;left:5343;top:2566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rect id="shape_0" fillcolor="white" stroked="t" o:allowincell="f" style="position:absolute;left:4829;top:2002;width:540;height:296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line id="shape_0" from="4829,2002" to="5369,2298" stroked="t" o:allowincell="f" style="position:absolute;mso-position-vertical-relative:margin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oval id="shape_0" fillcolor="white" stroked="t" o:allowincell="f" style="position:absolute;left:4802;top:2269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f" style="position:absolute;left:5343;top:2269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f" style="position:absolute;left:5343;top:1972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f" style="position:absolute;left:4802;top:1972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rect id="shape_0" fillcolor="white" stroked="t" o:allowincell="f" style="position:absolute;left:4829;top:2298;width:540;height:296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line id="shape_0" from="4829,2297" to="5369,2593" stroked="t" o:allowincell="f" style="position:absolute;flip:y;mso-position-vertical-relative:margin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oval id="shape_0" fillcolor="white" stroked="t" o:allowincell="f" style="position:absolute;left:4802;top:2566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f" style="position:absolute;left:5343;top:2566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f" style="position:absolute;left:5343;top:2269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f" style="position:absolute;left:4802;top:2269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rect id="shape_0" fillcolor="white" stroked="t" o:allowincell="f" style="position:absolute;left:4829;top:2595;width:540;height:296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line id="shape_0" from="4829,2595" to="5369,2891" stroked="t" o:allowincell="f" style="position:absolute;mso-position-vertical-relative:margin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oval id="shape_0" fillcolor="white" stroked="t" o:allowincell="f" style="position:absolute;left:4802;top:2862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f" style="position:absolute;left:5343;top:2862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f" style="position:absolute;left:5343;top:2566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f" style="position:absolute;left:4802;top:2566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</v:group>
                  </v:group>
                  <v:group id="shape_0" style="position:absolute;left:624;top:0;width:3428;height:1339">
                    <v:group id="shape_0" style="position:absolute;left:624;top:245;width:148;height:1094">
                      <v:group id="shape_0" style="position:absolute;left:624;top:547;width:148;height:204">
                        <v:line id="shape_0" from="683,579" to="772,642" stroked="t" o:allowincell="f" style="position:absolute;flip:xy;mso-position-vertical-relative:margin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679,648" to="769,711" stroked="t" o:allowincell="f" style="position:absolute;flip:x;mso-position-vertical-relative:margin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680,549" to="680,743" stroked="t" o:allowincell="f" style="position:absolute;mso-position-vertical-relative:margin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rect id="shape_0" stroked="f" o:allowincell="f" style="position:absolute;left:624;top:547;width:49;height:203;mso-wrap-style:none;v-text-anchor:middle;mso-position-vertical-relative:margin">
                          <v:imagedata r:id="rId48" o:detectmouseclick="t"/>
                          <v:stroke color="#3465a4" joinstyle="round" endcap="flat"/>
                          <w10:wrap type="topAndBottom"/>
                        </v:rect>
                      </v:group>
                      <v:group id="shape_0" style="position:absolute;left:624;top:840;width:148;height:203">
                        <v:line id="shape_0" from="683,872" to="772,935" stroked="t" o:allowincell="f" style="position:absolute;flip:xy;mso-position-vertical-relative:margin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679,941" to="769,1004" stroked="t" o:allowincell="f" style="position:absolute;flip:x;mso-position-vertical-relative:margin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680,842" to="680,1035" stroked="t" o:allowincell="f" style="position:absolute;mso-position-vertical-relative:margin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rect id="shape_0" stroked="f" o:allowincell="f" style="position:absolute;left:624;top:840;width:49;height:202;mso-wrap-style:none;v-text-anchor:middle;mso-position-vertical-relative:margin">
                          <v:imagedata r:id="rId49" o:detectmouseclick="t"/>
                          <v:stroke color="#3465a4" joinstyle="round" endcap="flat"/>
                          <w10:wrap type="topAndBottom"/>
                        </v:rect>
                      </v:group>
                      <v:group id="shape_0" style="position:absolute;left:624;top:1135;width:148;height:204">
                        <v:line id="shape_0" from="683,1165" to="772,1228" stroked="t" o:allowincell="f" style="position:absolute;flip:xy;mso-position-vertical-relative:margin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679,1234" to="769,1297" stroked="t" o:allowincell="f" style="position:absolute;flip:x;mso-position-vertical-relative:margin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680,1135" to="680,1328" stroked="t" o:allowincell="f" style="position:absolute;mso-position-vertical-relative:margin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rect id="shape_0" stroked="f" o:allowincell="f" style="position:absolute;left:624;top:1136;width:49;height:202;mso-wrap-style:none;v-text-anchor:middle;mso-position-vertical-relative:margin">
                          <v:imagedata r:id="rId50" o:detectmouseclick="t"/>
                          <v:stroke color="#3465a4" joinstyle="round" endcap="flat"/>
                          <w10:wrap type="topAndBottom"/>
                        </v:rect>
                      </v:group>
                      <v:group id="shape_0" style="position:absolute;left:624;top:245;width:148;height:203">
                        <v:line id="shape_0" from="683,277" to="772,340" stroked="t" o:allowincell="f" style="position:absolute;flip:xy;mso-position-vertical-relative:margin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679,346" to="769,409" stroked="t" o:allowincell="f" style="position:absolute;flip:x;mso-position-vertical-relative:margin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680,247" to="680,440" stroked="t" o:allowincell="f" style="position:absolute;mso-position-vertical-relative:margin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rect id="shape_0" stroked="f" o:allowincell="f" style="position:absolute;left:624;top:245;width:49;height:202;mso-wrap-style:none;v-text-anchor:middle;mso-position-vertical-relative:margin">
                          <v:imagedata r:id="rId51" o:detectmouseclick="t"/>
                          <v:stroke color="#3465a4" joinstyle="round" endcap="flat"/>
                          <w10:wrap type="topAndBottom"/>
                        </v:rect>
                      </v:group>
                    </v:group>
                    <v:line id="shape_0" from="4024,0" to="4024,336" stroked="t" o:allowincell="f" style="position:absolute;flip:y;mso-position-vertical-relative:margin">
                      <v:stroke color="black" weight="25560" endarrow="classic" endarrowwidth="narrow" endarrowlength="medium" joinstyle="miter" endcap="flat"/>
                      <v:fill o:detectmouseclick="t" on="false"/>
                      <w10:wrap type="topAndBottom"/>
                    </v:line>
                    <v:group id="shape_0" style="position:absolute;left:748;top:312;width:3304;height:947">
                      <v:rect id="shape_0" fillcolor="white" stroked="t" o:allowincell="f" style="position:absolute;left:1858;top:342;width:540;height:295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line id="shape_0" from="1858,342" to="2398,637" stroked="t" o:allowincell="f" style="position:absolute;flip:y;mso-position-vertical-relative:margin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oval id="shape_0" fillcolor="white" stroked="t" o:allowincell="f" style="position:absolute;left:1830;top:608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f" style="position:absolute;left:2372;top:608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f" style="position:absolute;left:2372;top:312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f" style="position:absolute;left:1830;top:312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rect id="shape_0" fillcolor="white" stroked="t" o:allowincell="f" style="position:absolute;left:1858;top:638;width:540;height:295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line id="shape_0" from="1858,638" to="2398,933" stroked="t" o:allowincell="f" style="position:absolute;flip:y;mso-position-vertical-relative:margin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oval id="shape_0" fillcolor="white" stroked="t" o:allowincell="f" style="position:absolute;left:1830;top:905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f" style="position:absolute;left:2372;top:905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f" style="position:absolute;left:2372;top:608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f" style="position:absolute;left:1830;top:608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rect id="shape_0" fillcolor="white" stroked="t" o:allowincell="f" style="position:absolute;left:1858;top:934;width:540;height:295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line id="shape_0" from="1858,934" to="2398,1229" stroked="t" o:allowincell="f" style="position:absolute;flip:y;mso-position-vertical-relative:margin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oval id="shape_0" fillcolor="white" stroked="t" o:allowincell="f" style="position:absolute;left:1830;top:1200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f" style="position:absolute;left:2372;top:1200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f" style="position:absolute;left:2372;top:905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f" style="position:absolute;left:1830;top:905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rect id="shape_0" fillcolor="white" stroked="t" o:allowincell="f" style="position:absolute;left:2399;top:342;width:540;height:295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line id="shape_0" from="2399,342" to="2939,637" stroked="t" o:allowincell="f" style="position:absolute;flip:y;mso-position-vertical-relative:margin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oval id="shape_0" fillcolor="white" stroked="t" o:allowincell="f" style="position:absolute;left:2372;top:608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f" style="position:absolute;left:2915;top:608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f" style="position:absolute;left:2915;top:312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f" style="position:absolute;left:2372;top:312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rect id="shape_0" fillcolor="white" stroked="t" o:allowincell="f" style="position:absolute;left:2399;top:638;width:540;height:295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line id="shape_0" from="2399,638" to="2939,933" stroked="t" o:allowincell="f" style="position:absolute;flip:y;mso-position-vertical-relative:margin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oval id="shape_0" fillcolor="white" stroked="t" o:allowincell="f" style="position:absolute;left:2372;top:905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f" style="position:absolute;left:2915;top:905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f" style="position:absolute;left:2915;top:608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f" style="position:absolute;left:2372;top:608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rect id="shape_0" fillcolor="white" stroked="t" o:allowincell="f" style="position:absolute;left:2399;top:934;width:540;height:295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line id="shape_0" from="2399,934" to="2939,1229" stroked="t" o:allowincell="f" style="position:absolute;flip:y;mso-position-vertical-relative:margin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oval id="shape_0" fillcolor="white" stroked="t" o:allowincell="f" style="position:absolute;left:2372;top:1200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f" style="position:absolute;left:2915;top:1200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f" style="position:absolute;left:2915;top:905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f" style="position:absolute;left:2372;top:905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rect id="shape_0" fillcolor="white" stroked="t" o:allowincell="f" style="position:absolute;left:2941;top:342;width:540;height:295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line id="shape_0" from="2941,342" to="3481,637" stroked="t" o:allowincell="f" style="position:absolute;flip:y;mso-position-vertical-relative:margin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oval id="shape_0" fillcolor="white" stroked="t" o:allowincell="f" style="position:absolute;left:2915;top:608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f" style="position:absolute;left:3457;top:608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f" style="position:absolute;left:3457;top:312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f" style="position:absolute;left:2915;top:312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rect id="shape_0" fillcolor="white" stroked="t" o:allowincell="f" style="position:absolute;left:2941;top:638;width:540;height:295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line id="shape_0" from="2941,638" to="3481,933" stroked="t" o:allowincell="f" style="position:absolute;flip:y;mso-position-vertical-relative:margin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oval id="shape_0" fillcolor="white" stroked="t" o:allowincell="f" style="position:absolute;left:2915;top:905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f" style="position:absolute;left:3457;top:905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f" style="position:absolute;left:3457;top:608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f" style="position:absolute;left:2915;top:608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rect id="shape_0" fillcolor="white" stroked="t" o:allowincell="f" style="position:absolute;left:2941;top:934;width:540;height:295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line id="shape_0" from="2941,934" to="3481,1229" stroked="t" o:allowincell="f" style="position:absolute;flip:y;mso-position-vertical-relative:margin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oval id="shape_0" fillcolor="white" stroked="t" o:allowincell="f" style="position:absolute;left:2915;top:1200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f" style="position:absolute;left:3457;top:1200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f" style="position:absolute;left:3457;top:905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f" style="position:absolute;left:2915;top:905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rect id="shape_0" fillcolor="white" stroked="t" o:allowincell="f" style="position:absolute;left:3484;top:342;width:540;height:295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line id="shape_0" from="3484,342" to="4024,637" stroked="t" o:allowincell="f" style="position:absolute;flip:y;mso-position-vertical-relative:margin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oval id="shape_0" fillcolor="white" stroked="t" o:allowincell="f" style="position:absolute;left:3457;top:608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f" style="position:absolute;left:3998;top:608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f" style="position:absolute;left:3998;top:312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f" style="position:absolute;left:3457;top:312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rect id="shape_0" fillcolor="white" stroked="t" o:allowincell="f" style="position:absolute;left:3484;top:638;width:540;height:295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line id="shape_0" from="3484,638" to="4024,933" stroked="t" o:allowincell="f" style="position:absolute;flip:y;mso-position-vertical-relative:margin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oval id="shape_0" fillcolor="white" stroked="t" o:allowincell="f" style="position:absolute;left:3457;top:905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f" style="position:absolute;left:3998;top:905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f" style="position:absolute;left:3998;top:608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f" style="position:absolute;left:3457;top:608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rect id="shape_0" fillcolor="white" stroked="t" o:allowincell="f" style="position:absolute;left:3484;top:934;width:540;height:295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line id="shape_0" from="3484,934" to="4024,1229" stroked="t" o:allowincell="f" style="position:absolute;flip:y;mso-position-vertical-relative:margin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oval id="shape_0" fillcolor="white" stroked="t" o:allowincell="f" style="position:absolute;left:3457;top:1200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f" style="position:absolute;left:3998;top:1200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f" style="position:absolute;left:3998;top:905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f" style="position:absolute;left:3457;top:905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rect id="shape_0" fillcolor="white" stroked="t" o:allowincell="f" style="position:absolute;left:1316;top:342;width:540;height:295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line id="shape_0" from="1316,342" to="1856,637" stroked="t" o:allowincell="f" style="position:absolute;flip:y;mso-position-vertical-relative:margin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oval id="shape_0" fillcolor="white" stroked="t" o:allowincell="f" style="position:absolute;left:1289;top:609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f" style="position:absolute;left:1831;top:609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f" style="position:absolute;left:1831;top:312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f" style="position:absolute;left:1289;top:312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rect id="shape_0" fillcolor="white" stroked="t" o:allowincell="f" style="position:absolute;left:1316;top:638;width:540;height:295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line id="shape_0" from="1316,638" to="1856,933" stroked="t" o:allowincell="f" style="position:absolute;flip:y;mso-position-vertical-relative:margin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oval id="shape_0" fillcolor="white" stroked="t" o:allowincell="f" style="position:absolute;left:1289;top:906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f" style="position:absolute;left:1831;top:906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f" style="position:absolute;left:1831;top:609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f" style="position:absolute;left:1289;top:609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rect id="shape_0" fillcolor="white" stroked="t" o:allowincell="f" style="position:absolute;left:1316;top:934;width:540;height:295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line id="shape_0" from="1316,934" to="1856,1229" stroked="t" o:allowincell="f" style="position:absolute;flip:y;mso-position-vertical-relative:margin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oval id="shape_0" fillcolor="white" stroked="t" o:allowincell="f" style="position:absolute;left:1289;top:1201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f" style="position:absolute;left:1831;top:1201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f" style="position:absolute;left:1831;top:906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f" style="position:absolute;left:1289;top:906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rect id="shape_0" fillcolor="white" stroked="t" o:allowincell="f" style="position:absolute;left:775;top:342;width:540;height:295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line id="shape_0" from="775,342" to="1315,637" stroked="t" o:allowincell="f" style="position:absolute;flip:y;mso-position-vertical-relative:margin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oval id="shape_0" fillcolor="white" stroked="t" o:allowincell="f" style="position:absolute;left:748;top:609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f" style="position:absolute;left:1289;top:609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f" style="position:absolute;left:1289;top:312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f" style="position:absolute;left:748;top:312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rect id="shape_0" fillcolor="white" stroked="t" o:allowincell="f" style="position:absolute;left:775;top:638;width:540;height:295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line id="shape_0" from="775,638" to="1315,933" stroked="t" o:allowincell="f" style="position:absolute;flip:y;mso-position-vertical-relative:margin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oval id="shape_0" fillcolor="white" stroked="t" o:allowincell="f" style="position:absolute;left:748;top:906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f" style="position:absolute;left:1289;top:906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f" style="position:absolute;left:1289;top:609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f" style="position:absolute;left:748;top:609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rect id="shape_0" fillcolor="white" stroked="t" o:allowincell="f" style="position:absolute;left:775;top:934;width:540;height:295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line id="shape_0" from="775,934" to="1315,1229" stroked="t" o:allowincell="f" style="position:absolute;flip:y;mso-position-vertical-relative:margin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oval id="shape_0" fillcolor="white" stroked="t" o:allowincell="f" style="position:absolute;left:748;top:1201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f" style="position:absolute;left:1289;top:1201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f" style="position:absolute;left:1289;top:906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f" style="position:absolute;left:748;top:906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</v:group>
                  </v:group>
                  <v:group id="shape_0" style="position:absolute;left:624;top:1661;width:3428;height:1340">
                    <v:group id="shape_0" style="position:absolute;left:624;top:1907;width:148;height:1094">
                      <v:group id="shape_0" style="position:absolute;left:624;top:2209;width:148;height:204">
                        <v:line id="shape_0" from="683,2241" to="772,2304" stroked="t" o:allowincell="f" style="position:absolute;flip:xy;mso-position-vertical-relative:margin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679,2310" to="769,2373" stroked="t" o:allowincell="f" style="position:absolute;flip:x;mso-position-vertical-relative:margin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680,2211" to="680,2405" stroked="t" o:allowincell="f" style="position:absolute;mso-position-vertical-relative:margin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rect id="shape_0" stroked="f" o:allowincell="f" style="position:absolute;left:624;top:2209;width:49;height:203;mso-wrap-style:none;v-text-anchor:middle;mso-position-vertical-relative:margin">
                          <v:imagedata r:id="rId52" o:detectmouseclick="t"/>
                          <v:stroke color="#3465a4" joinstyle="round" endcap="flat"/>
                          <w10:wrap type="topAndBottom"/>
                        </v:rect>
                      </v:group>
                      <v:group id="shape_0" style="position:absolute;left:624;top:2502;width:148;height:203">
                        <v:line id="shape_0" from="683,2534" to="772,2597" stroked="t" o:allowincell="f" style="position:absolute;flip:xy;mso-position-vertical-relative:margin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679,2603" to="769,2666" stroked="t" o:allowincell="f" style="position:absolute;flip:x;mso-position-vertical-relative:margin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680,2504" to="680,2697" stroked="t" o:allowincell="f" style="position:absolute;mso-position-vertical-relative:margin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rect id="shape_0" stroked="f" o:allowincell="f" style="position:absolute;left:624;top:2502;width:49;height:202;mso-wrap-style:none;v-text-anchor:middle;mso-position-vertical-relative:margin">
                          <v:imagedata r:id="rId53" o:detectmouseclick="t"/>
                          <v:stroke color="#3465a4" joinstyle="round" endcap="flat"/>
                          <w10:wrap type="topAndBottom"/>
                        </v:rect>
                      </v:group>
                      <v:group id="shape_0" style="position:absolute;left:624;top:2797;width:148;height:204">
                        <v:line id="shape_0" from="683,2827" to="772,2890" stroked="t" o:allowincell="f" style="position:absolute;flip:xy;mso-position-vertical-relative:margin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679,2896" to="769,2959" stroked="t" o:allowincell="f" style="position:absolute;flip:x;mso-position-vertical-relative:margin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680,2797" to="680,2990" stroked="t" o:allowincell="f" style="position:absolute;mso-position-vertical-relative:margin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rect id="shape_0" stroked="f" o:allowincell="f" style="position:absolute;left:624;top:2798;width:49;height:202;mso-wrap-style:none;v-text-anchor:middle;mso-position-vertical-relative:margin">
                          <v:imagedata r:id="rId54" o:detectmouseclick="t"/>
                          <v:stroke color="#3465a4" joinstyle="round" endcap="flat"/>
                          <w10:wrap type="topAndBottom"/>
                        </v:rect>
                      </v:group>
                      <v:group id="shape_0" style="position:absolute;left:624;top:1907;width:148;height:203">
                        <v:line id="shape_0" from="683,1939" to="772,2002" stroked="t" o:allowincell="f" style="position:absolute;flip:xy;mso-position-vertical-relative:margin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679,2008" to="769,2071" stroked="t" o:allowincell="f" style="position:absolute;flip:x;mso-position-vertical-relative:margin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680,1909" to="680,2102" stroked="t" o:allowincell="f" style="position:absolute;mso-position-vertical-relative:margin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rect id="shape_0" stroked="f" o:allowincell="f" style="position:absolute;left:624;top:1907;width:49;height:202;mso-wrap-style:none;v-text-anchor:middle;mso-position-vertical-relative:margin">
                          <v:imagedata r:id="rId55" o:detectmouseclick="t"/>
                          <v:stroke color="#3465a4" joinstyle="round" endcap="flat"/>
                          <w10:wrap type="topAndBottom"/>
                        </v:rect>
                      </v:group>
                    </v:group>
                    <v:line id="shape_0" from="4023,1661" to="4023,1997" stroked="t" o:allowincell="f" style="position:absolute;flip:y;mso-position-vertical-relative:margin">
                      <v:stroke color="black" weight="25560" endarrow="classic" endarrowwidth="narrow" endarrowlength="medium" joinstyle="miter" endcap="flat"/>
                      <v:fill o:detectmouseclick="t" on="false"/>
                      <w10:wrap type="topAndBottom"/>
                    </v:line>
                    <v:group id="shape_0" style="position:absolute;left:748;top:1972;width:3304;height:949">
                      <v:rect id="shape_0" fillcolor="white" stroked="t" o:allowincell="f" style="position:absolute;left:1858;top:2002;width:540;height:296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line id="shape_0" from="1858,2001" to="2398,2297" stroked="t" o:allowincell="f" style="position:absolute;flip:y;mso-position-vertical-relative:margin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oval id="shape_0" fillcolor="white" stroked="t" o:allowincell="f" style="position:absolute;left:1830;top:2269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f" style="position:absolute;left:2372;top:2269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f" style="position:absolute;left:2372;top:1972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f" style="position:absolute;left:1830;top:1972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rect id="shape_0" fillcolor="white" stroked="t" o:allowincell="f" style="position:absolute;left:1858;top:2298;width:540;height:296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line id="shape_0" from="1858,2298" to="2398,2594" stroked="t" o:allowincell="f" style="position:absolute;mso-position-vertical-relative:margin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oval id="shape_0" fillcolor="white" stroked="t" o:allowincell="f" style="position:absolute;left:1830;top:2566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f" style="position:absolute;left:2372;top:2566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f" style="position:absolute;left:2372;top:2269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f" style="position:absolute;left:1830;top:2269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rect id="shape_0" fillcolor="white" stroked="t" o:allowincell="f" style="position:absolute;left:1858;top:2594;width:540;height:296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line id="shape_0" from="1858,2593" to="2398,2889" stroked="t" o:allowincell="f" style="position:absolute;flip:y;mso-position-vertical-relative:margin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oval id="shape_0" fillcolor="white" stroked="t" o:allowincell="f" style="position:absolute;left:1830;top:2861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f" style="position:absolute;left:2372;top:2861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f" style="position:absolute;left:2372;top:2566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f" style="position:absolute;left:1830;top:2566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rect id="shape_0" fillcolor="white" stroked="t" o:allowincell="f" style="position:absolute;left:2399;top:2002;width:540;height:296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line id="shape_0" from="2399,2001" to="2939,2297" stroked="t" o:allowincell="f" style="position:absolute;flip:y;mso-position-vertical-relative:margin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oval id="shape_0" fillcolor="white" stroked="t" o:allowincell="f" style="position:absolute;left:2372;top:2269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f" style="position:absolute;left:2915;top:2269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f" style="position:absolute;left:2915;top:1972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f" style="position:absolute;left:2372;top:1972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rect id="shape_0" fillcolor="white" stroked="t" o:allowincell="f" style="position:absolute;left:2399;top:2298;width:540;height:296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line id="shape_0" from="2399,2298" to="2939,2594" stroked="t" o:allowincell="f" style="position:absolute;mso-position-vertical-relative:margin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oval id="shape_0" fillcolor="white" stroked="t" o:allowincell="f" style="position:absolute;left:2372;top:2566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f" style="position:absolute;left:2915;top:2566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f" style="position:absolute;left:2915;top:2269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f" style="position:absolute;left:2372;top:2269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rect id="shape_0" fillcolor="white" stroked="t" o:allowincell="f" style="position:absolute;left:2399;top:2594;width:540;height:296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line id="shape_0" from="2399,2593" to="2939,2889" stroked="t" o:allowincell="f" style="position:absolute;flip:y;mso-position-vertical-relative:margin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oval id="shape_0" fillcolor="white" stroked="t" o:allowincell="f" style="position:absolute;left:2372;top:2861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f" style="position:absolute;left:2915;top:2861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f" style="position:absolute;left:2915;top:2566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f" style="position:absolute;left:2372;top:2566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rect id="shape_0" fillcolor="white" stroked="t" o:allowincell="f" style="position:absolute;left:2941;top:2002;width:540;height:296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line id="shape_0" from="2941,2001" to="3481,2297" stroked="t" o:allowincell="f" style="position:absolute;flip:y;mso-position-vertical-relative:margin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oval id="shape_0" fillcolor="white" stroked="t" o:allowincell="f" style="position:absolute;left:2915;top:2269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f" style="position:absolute;left:3457;top:2269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f" style="position:absolute;left:3457;top:1972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f" style="position:absolute;left:2915;top:1972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rect id="shape_0" fillcolor="white" stroked="t" o:allowincell="f" style="position:absolute;left:2941;top:2298;width:540;height:296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line id="shape_0" from="2941,2298" to="3481,2594" stroked="t" o:allowincell="f" style="position:absolute;mso-position-vertical-relative:margin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oval id="shape_0" fillcolor="white" stroked="t" o:allowincell="f" style="position:absolute;left:2915;top:2566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f" style="position:absolute;left:3457;top:2566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f" style="position:absolute;left:3457;top:2269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f" style="position:absolute;left:2915;top:2269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rect id="shape_0" fillcolor="white" stroked="t" o:allowincell="f" style="position:absolute;left:2941;top:2594;width:540;height:296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line id="shape_0" from="2941,2593" to="3481,2889" stroked="t" o:allowincell="f" style="position:absolute;flip:y;mso-position-vertical-relative:margin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oval id="shape_0" fillcolor="white" stroked="t" o:allowincell="f" style="position:absolute;left:2915;top:2861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f" style="position:absolute;left:3457;top:2861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f" style="position:absolute;left:3457;top:2566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f" style="position:absolute;left:2915;top:2566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rect id="shape_0" fillcolor="white" stroked="t" o:allowincell="f" style="position:absolute;left:3484;top:2002;width:540;height:296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line id="shape_0" from="3484,2001" to="4024,2297" stroked="t" o:allowincell="f" style="position:absolute;flip:y;mso-position-vertical-relative:margin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oval id="shape_0" fillcolor="white" stroked="t" o:allowincell="f" style="position:absolute;left:3457;top:2269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f" style="position:absolute;left:3998;top:2269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f" style="position:absolute;left:3998;top:1972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f" style="position:absolute;left:3457;top:1972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rect id="shape_0" fillcolor="white" stroked="t" o:allowincell="f" style="position:absolute;left:3484;top:2298;width:540;height:296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line id="shape_0" from="3484,2298" to="4024,2594" stroked="t" o:allowincell="f" style="position:absolute;mso-position-vertical-relative:margin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oval id="shape_0" fillcolor="white" stroked="t" o:allowincell="f" style="position:absolute;left:3457;top:2566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f" style="position:absolute;left:3998;top:2566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f" style="position:absolute;left:3998;top:2269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f" style="position:absolute;left:3457;top:2269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rect id="shape_0" fillcolor="white" stroked="t" o:allowincell="f" style="position:absolute;left:3484;top:2594;width:540;height:296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line id="shape_0" from="3484,2593" to="4024,2889" stroked="t" o:allowincell="f" style="position:absolute;flip:y;mso-position-vertical-relative:margin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oval id="shape_0" fillcolor="white" stroked="t" o:allowincell="f" style="position:absolute;left:3457;top:2861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f" style="position:absolute;left:3998;top:2861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f" style="position:absolute;left:3998;top:2566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f" style="position:absolute;left:3457;top:2566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rect id="shape_0" fillcolor="white" stroked="t" o:allowincell="f" style="position:absolute;left:1316;top:2002;width:540;height:296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line id="shape_0" from="1316,2001" to="1856,2297" stroked="t" o:allowincell="f" style="position:absolute;flip:y;mso-position-vertical-relative:margin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oval id="shape_0" fillcolor="white" stroked="t" o:allowincell="f" style="position:absolute;left:1289;top:2269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f" style="position:absolute;left:1831;top:2269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f" style="position:absolute;left:1831;top:1972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f" style="position:absolute;left:1289;top:1972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rect id="shape_0" fillcolor="white" stroked="t" o:allowincell="f" style="position:absolute;left:1316;top:2298;width:540;height:296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line id="shape_0" from="1316,2298" to="1856,2594" stroked="t" o:allowincell="f" style="position:absolute;mso-position-vertical-relative:margin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oval id="shape_0" fillcolor="white" stroked="t" o:allowincell="f" style="position:absolute;left:1289;top:2566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f" style="position:absolute;left:1831;top:2566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f" style="position:absolute;left:1831;top:2269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f" style="position:absolute;left:1289;top:2269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rect id="shape_0" fillcolor="white" stroked="t" o:allowincell="f" style="position:absolute;left:1316;top:2595;width:540;height:296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line id="shape_0" from="1316,2594" to="1856,2890" stroked="t" o:allowincell="f" style="position:absolute;flip:y;mso-position-vertical-relative:margin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oval id="shape_0" fillcolor="white" stroked="t" o:allowincell="f" style="position:absolute;left:1289;top:2862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f" style="position:absolute;left:1831;top:2862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f" style="position:absolute;left:1831;top:2566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f" style="position:absolute;left:1289;top:2566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rect id="shape_0" fillcolor="white" stroked="t" o:allowincell="f" style="position:absolute;left:775;top:2002;width:540;height:296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line id="shape_0" from="775,2001" to="1315,2297" stroked="t" o:allowincell="f" style="position:absolute;flip:y;mso-position-vertical-relative:margin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oval id="shape_0" fillcolor="white" stroked="t" o:allowincell="f" style="position:absolute;left:748;top:2269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f" style="position:absolute;left:1289;top:2269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f" style="position:absolute;left:1289;top:1972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f" style="position:absolute;left:748;top:1972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rect id="shape_0" fillcolor="white" stroked="t" o:allowincell="f" style="position:absolute;left:775;top:2298;width:540;height:296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line id="shape_0" from="775,2298" to="1315,2594" stroked="t" o:allowincell="f" style="position:absolute;mso-position-vertical-relative:margin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oval id="shape_0" fillcolor="white" stroked="t" o:allowincell="f" style="position:absolute;left:748;top:2566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f" style="position:absolute;left:1289;top:2566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f" style="position:absolute;left:1289;top:2269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f" style="position:absolute;left:748;top:2269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rect id="shape_0" fillcolor="white" stroked="t" o:allowincell="f" style="position:absolute;left:775;top:2595;width:540;height:296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line id="shape_0" from="775,2594" to="1315,2890" stroked="t" o:allowincell="f" style="position:absolute;flip:y;mso-position-vertical-relative:margin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oval id="shape_0" fillcolor="white" stroked="t" o:allowincell="f" style="position:absolute;left:748;top:2862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f" style="position:absolute;left:1289;top:2862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f" style="position:absolute;left:1289;top:2566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f" style="position:absolute;left:748;top:2566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</v:group>
                  </v:group>
                  <v:group id="shape_0" style="position:absolute;left:4679;top:0;width:3427;height:1339">
                    <v:group id="shape_0" style="position:absolute;left:4679;top:245;width:148;height:1094">
                      <v:group id="shape_0" style="position:absolute;left:4679;top:547;width:148;height:204">
                        <v:line id="shape_0" from="4738,579" to="4827,642" stroked="t" o:allowincell="f" style="position:absolute;flip:xy;mso-position-vertical-relative:margin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4734,648" to="4824,711" stroked="t" o:allowincell="f" style="position:absolute;flip:x;mso-position-vertical-relative:margin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4735,549" to="4735,743" stroked="t" o:allowincell="f" style="position:absolute;mso-position-vertical-relative:margin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rect id="shape_0" stroked="f" o:allowincell="f" style="position:absolute;left:4679;top:547;width:49;height:203;mso-wrap-style:none;v-text-anchor:middle;mso-position-vertical-relative:margin">
                          <v:imagedata r:id="rId56" o:detectmouseclick="t"/>
                          <v:stroke color="#3465a4" joinstyle="round" endcap="flat"/>
                          <w10:wrap type="topAndBottom"/>
                        </v:rect>
                      </v:group>
                      <v:group id="shape_0" style="position:absolute;left:4679;top:840;width:148;height:203">
                        <v:line id="shape_0" from="4738,872" to="4827,935" stroked="t" o:allowincell="f" style="position:absolute;flip:xy;mso-position-vertical-relative:margin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4734,941" to="4824,1004" stroked="t" o:allowincell="f" style="position:absolute;flip:x;mso-position-vertical-relative:margin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4735,842" to="4735,1035" stroked="t" o:allowincell="f" style="position:absolute;mso-position-vertical-relative:margin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rect id="shape_0" stroked="f" o:allowincell="f" style="position:absolute;left:4679;top:840;width:49;height:202;mso-wrap-style:none;v-text-anchor:middle;mso-position-vertical-relative:margin">
                          <v:imagedata r:id="rId57" o:detectmouseclick="t"/>
                          <v:stroke color="#3465a4" joinstyle="round" endcap="flat"/>
                          <w10:wrap type="topAndBottom"/>
                        </v:rect>
                      </v:group>
                      <v:group id="shape_0" style="position:absolute;left:4679;top:1135;width:148;height:204">
                        <v:line id="shape_0" from="4738,1165" to="4827,1228" stroked="t" o:allowincell="f" style="position:absolute;flip:xy;mso-position-vertical-relative:margin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4734,1234" to="4824,1297" stroked="t" o:allowincell="f" style="position:absolute;flip:x;mso-position-vertical-relative:margin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4735,1135" to="4735,1328" stroked="t" o:allowincell="f" style="position:absolute;mso-position-vertical-relative:margin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rect id="shape_0" stroked="f" o:allowincell="f" style="position:absolute;left:4679;top:1136;width:49;height:202;mso-wrap-style:none;v-text-anchor:middle;mso-position-vertical-relative:margin">
                          <v:imagedata r:id="rId58" o:detectmouseclick="t"/>
                          <v:stroke color="#3465a4" joinstyle="round" endcap="flat"/>
                          <w10:wrap type="topAndBottom"/>
                        </v:rect>
                      </v:group>
                      <v:group id="shape_0" style="position:absolute;left:4679;top:245;width:148;height:203">
                        <v:line id="shape_0" from="4738,277" to="4827,340" stroked="t" o:allowincell="f" style="position:absolute;flip:xy;mso-position-vertical-relative:margin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4734,346" to="4824,409" stroked="t" o:allowincell="f" style="position:absolute;flip:x;mso-position-vertical-relative:margin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4735,247" to="4735,440" stroked="t" o:allowincell="f" style="position:absolute;mso-position-vertical-relative:margin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rect id="shape_0" stroked="f" o:allowincell="f" style="position:absolute;left:4679;top:245;width:49;height:202;mso-wrap-style:none;v-text-anchor:middle;mso-position-vertical-relative:margin">
                          <v:imagedata r:id="rId59" o:detectmouseclick="t"/>
                          <v:stroke color="#3465a4" joinstyle="round" endcap="flat"/>
                          <w10:wrap type="topAndBottom"/>
                        </v:rect>
                      </v:group>
                    </v:group>
                    <v:line id="shape_0" from="8077,0" to="8077,336" stroked="t" o:allowincell="f" style="position:absolute;flip:y;mso-position-vertical-relative:margin">
                      <v:stroke color="black" weight="25560" endarrow="classic" endarrowwidth="narrow" endarrowlength="medium" joinstyle="miter" endcap="flat"/>
                      <v:fill o:detectmouseclick="t" on="false"/>
                      <w10:wrap type="topAndBottom"/>
                    </v:line>
                    <v:group id="shape_0" style="position:absolute;left:4802;top:311;width:3304;height:949">
                      <v:rect id="shape_0" fillcolor="white" stroked="t" o:allowincell="f" style="position:absolute;left:5912;top:341;width:540;height:296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line id="shape_0" from="5912,340" to="6452,636" stroked="t" o:allowincell="f" style="position:absolute;flip:y;mso-position-vertical-relative:margin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oval id="shape_0" fillcolor="white" stroked="t" o:allowincell="f" style="position:absolute;left:5884;top:608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f" style="position:absolute;left:6426;top:608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f" style="position:absolute;left:6426;top:311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f" style="position:absolute;left:5884;top:311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rect id="shape_0" fillcolor="white" stroked="t" o:allowincell="f" style="position:absolute;left:5912;top:637;width:540;height:296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line id="shape_0" from="5912,636" to="6452,932" stroked="t" o:allowincell="f" style="position:absolute;flip:y;mso-position-vertical-relative:margin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oval id="shape_0" fillcolor="white" stroked="t" o:allowincell="f" style="position:absolute;left:5884;top:905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f" style="position:absolute;left:6426;top:905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f" style="position:absolute;left:6426;top:608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f" style="position:absolute;left:5884;top:608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rect id="shape_0" fillcolor="white" stroked="t" o:allowincell="f" style="position:absolute;left:5912;top:933;width:540;height:296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line id="shape_0" from="5912,932" to="6452,1228" stroked="t" o:allowincell="f" style="position:absolute;flip:y;mso-position-vertical-relative:margin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oval id="shape_0" fillcolor="white" stroked="t" o:allowincell="f" style="position:absolute;left:5884;top:1200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f" style="position:absolute;left:6426;top:1200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f" style="position:absolute;left:6426;top:905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f" style="position:absolute;left:5884;top:905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rect id="shape_0" fillcolor="white" stroked="t" o:allowincell="f" style="position:absolute;left:6453;top:341;width:540;height:296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line id="shape_0" from="6453,341" to="6993,637" stroked="t" o:allowincell="f" style="position:absolute;mso-position-vertical-relative:margin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oval id="shape_0" fillcolor="white" stroked="t" o:allowincell="f" style="position:absolute;left:6426;top:608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f" style="position:absolute;left:6969;top:608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f" style="position:absolute;left:6969;top:311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f" style="position:absolute;left:6426;top:311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rect id="shape_0" fillcolor="white" stroked="t" o:allowincell="f" style="position:absolute;left:6453;top:637;width:540;height:296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line id="shape_0" from="6453,637" to="6993,933" stroked="t" o:allowincell="f" style="position:absolute;mso-position-vertical-relative:margin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oval id="shape_0" fillcolor="white" stroked="t" o:allowincell="f" style="position:absolute;left:6426;top:905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f" style="position:absolute;left:6969;top:905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f" style="position:absolute;left:6969;top:608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f" style="position:absolute;left:6426;top:608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rect id="shape_0" fillcolor="white" stroked="t" o:allowincell="f" style="position:absolute;left:6453;top:933;width:540;height:296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line id="shape_0" from="6453,933" to="6993,1229" stroked="t" o:allowincell="f" style="position:absolute;mso-position-vertical-relative:margin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oval id="shape_0" fillcolor="white" stroked="t" o:allowincell="f" style="position:absolute;left:6426;top:1200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f" style="position:absolute;left:6969;top:1200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f" style="position:absolute;left:6969;top:905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f" style="position:absolute;left:6426;top:905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rect id="shape_0" fillcolor="white" stroked="t" o:allowincell="f" style="position:absolute;left:6995;top:341;width:540;height:296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line id="shape_0" from="6995,340" to="7535,636" stroked="t" o:allowincell="f" style="position:absolute;flip:y;mso-position-vertical-relative:margin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oval id="shape_0" fillcolor="white" stroked="t" o:allowincell="f" style="position:absolute;left:6969;top:608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f" style="position:absolute;left:7511;top:608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f" style="position:absolute;left:7511;top:311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f" style="position:absolute;left:6969;top:311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rect id="shape_0" fillcolor="white" stroked="t" o:allowincell="f" style="position:absolute;left:6995;top:637;width:540;height:296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line id="shape_0" from="6995,636" to="7535,932" stroked="t" o:allowincell="f" style="position:absolute;flip:y;mso-position-vertical-relative:margin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oval id="shape_0" fillcolor="white" stroked="t" o:allowincell="f" style="position:absolute;left:6969;top:905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f" style="position:absolute;left:7511;top:905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f" style="position:absolute;left:7511;top:608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f" style="position:absolute;left:6969;top:608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rect id="shape_0" fillcolor="white" stroked="t" o:allowincell="f" style="position:absolute;left:6995;top:933;width:540;height:296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line id="shape_0" from="6995,932" to="7535,1228" stroked="t" o:allowincell="f" style="position:absolute;flip:y;mso-position-vertical-relative:margin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oval id="shape_0" fillcolor="white" stroked="t" o:allowincell="f" style="position:absolute;left:6969;top:1200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f" style="position:absolute;left:7511;top:1200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f" style="position:absolute;left:7511;top:905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f" style="position:absolute;left:6969;top:905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rect id="shape_0" fillcolor="white" stroked="t" o:allowincell="f" style="position:absolute;left:7538;top:341;width:540;height:296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line id="shape_0" from="7538,341" to="8078,637" stroked="t" o:allowincell="f" style="position:absolute;mso-position-vertical-relative:margin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oval id="shape_0" fillcolor="white" stroked="t" o:allowincell="f" style="position:absolute;left:7511;top:608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f" style="position:absolute;left:8052;top:608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f" style="position:absolute;left:8052;top:311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f" style="position:absolute;left:7511;top:311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rect id="shape_0" fillcolor="white" stroked="t" o:allowincell="f" style="position:absolute;left:7538;top:637;width:540;height:296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line id="shape_0" from="7538,637" to="8078,933" stroked="t" o:allowincell="f" style="position:absolute;mso-position-vertical-relative:margin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oval id="shape_0" fillcolor="white" stroked="t" o:allowincell="f" style="position:absolute;left:7511;top:905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f" style="position:absolute;left:8052;top:905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f" style="position:absolute;left:8052;top:608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f" style="position:absolute;left:7511;top:608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rect id="shape_0" fillcolor="white" stroked="t" o:allowincell="f" style="position:absolute;left:7538;top:933;width:540;height:296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line id="shape_0" from="7538,933" to="8078,1229" stroked="t" o:allowincell="f" style="position:absolute;mso-position-vertical-relative:margin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oval id="shape_0" fillcolor="white" stroked="t" o:allowincell="f" style="position:absolute;left:7511;top:1200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f" style="position:absolute;left:8052;top:1200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f" style="position:absolute;left:8052;top:905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f" style="position:absolute;left:7511;top:905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rect id="shape_0" fillcolor="white" stroked="t" o:allowincell="f" style="position:absolute;left:5370;top:341;width:540;height:296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line id="shape_0" from="5370,341" to="5910,637" stroked="t" o:allowincell="f" style="position:absolute;mso-position-vertical-relative:margin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oval id="shape_0" fillcolor="white" stroked="t" o:allowincell="f" style="position:absolute;left:5343;top:608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f" style="position:absolute;left:5885;top:608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f" style="position:absolute;left:5885;top:311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f" style="position:absolute;left:5343;top:311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rect id="shape_0" fillcolor="white" stroked="t" o:allowincell="f" style="position:absolute;left:5370;top:637;width:540;height:296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line id="shape_0" from="5370,637" to="5910,933" stroked="t" o:allowincell="f" style="position:absolute;mso-position-vertical-relative:margin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oval id="shape_0" fillcolor="white" stroked="t" o:allowincell="f" style="position:absolute;left:5343;top:905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f" style="position:absolute;left:5885;top:905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f" style="position:absolute;left:5885;top:608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f" style="position:absolute;left:5343;top:608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rect id="shape_0" fillcolor="white" stroked="t" o:allowincell="f" style="position:absolute;left:5370;top:934;width:540;height:296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line id="shape_0" from="5370,934" to="5910,1230" stroked="t" o:allowincell="f" style="position:absolute;mso-position-vertical-relative:margin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oval id="shape_0" fillcolor="white" stroked="t" o:allowincell="f" style="position:absolute;left:5343;top:1201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f" style="position:absolute;left:5885;top:1201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f" style="position:absolute;left:5885;top:905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f" style="position:absolute;left:5343;top:905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rect id="shape_0" fillcolor="white" stroked="t" o:allowincell="f" style="position:absolute;left:4829;top:341;width:540;height:296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line id="shape_0" from="4829,340" to="5369,636" stroked="t" o:allowincell="f" style="position:absolute;flip:y;mso-position-vertical-relative:margin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oval id="shape_0" fillcolor="white" stroked="t" o:allowincell="f" style="position:absolute;left:4802;top:608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f" style="position:absolute;left:5343;top:608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f" style="position:absolute;left:5343;top:311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f" style="position:absolute;left:4802;top:311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rect id="shape_0" fillcolor="white" stroked="t" o:allowincell="f" style="position:absolute;left:4829;top:637;width:540;height:296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line id="shape_0" from="4829,636" to="5369,932" stroked="t" o:allowincell="f" style="position:absolute;flip:y;mso-position-vertical-relative:margin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oval id="shape_0" fillcolor="white" stroked="t" o:allowincell="f" style="position:absolute;left:4802;top:905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f" style="position:absolute;left:5343;top:905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f" style="position:absolute;left:5343;top:608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f" style="position:absolute;left:4802;top:608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rect id="shape_0" fillcolor="white" stroked="t" o:allowincell="f" style="position:absolute;left:4829;top:934;width:540;height:296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line id="shape_0" from="4829,933" to="5369,1229" stroked="t" o:allowincell="f" style="position:absolute;flip:y;mso-position-vertical-relative:margin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oval id="shape_0" fillcolor="white" stroked="t" o:allowincell="f" style="position:absolute;left:4802;top:1201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f" style="position:absolute;left:5343;top:1201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f" style="position:absolute;left:5343;top:905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white" stroked="t" o:allowincell="f" style="position:absolute;left:4802;top:905;width:53;height:58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</v:group>
                  </v:group>
                  <v:shape id="shape_0" fillcolor="white" stroked="f" o:allowincell="f" style="position:absolute;left:170;top:68;width:340;height:416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а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4235;top:68;width:341;height:416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в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170;top:1703;width:340;height:403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б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4235;top:1703;width:341;height:403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г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/>
        <w:t xml:space="preserve">Для частной регулярной структуры без 21–стержней (рис.3,а) приближенные теории остаются справедливыми, если во всех соотношениях считать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 Результаты расчетов 1-7 для такой структуры приведены в правой части таблицы 1 (структура 2</w:t>
      </w:r>
      <w:r>
        <w:rPr>
          <w:lang w:val="en-US"/>
        </w:rPr>
        <w:t xml:space="preserve">; </w:t>
      </w:r>
      <w:r>
        <w:rPr/>
        <w:t xml:space="preserve">третий расчетный случай здесь соответствуе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/>
        <w:t>)</w:t>
      </w:r>
      <w:r>
        <w:rPr>
          <w:lang w:val="en-US"/>
        </w:rPr>
        <w:t xml:space="preserve">. </w:t>
      </w:r>
      <w:r>
        <w:rPr/>
        <w:t>Видно, что такую несимметричную структуру с достаточной точностью описывает лишь обобщенный аналог теории Тимошенко, причем увеличение числа ячеек в продольном направлении положительно сказывается на точности результатов.</w:t>
      </w:r>
    </w:p>
    <w:p>
      <w:pPr>
        <w:pStyle w:val="TextBodyIndent"/>
        <w:rPr/>
      </w:pPr>
      <w:r>
        <w:rPr/>
        <w:t xml:space="preserve">Если из общей регулярной структуры исключить часть диагональных стержней путем заме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/>
        <w:t xml:space="preserve"> н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/>
        <w:t>, то получим квазирегулярный составной стержень, показанный на рис.3,б. При такой замене согласно (2.7)</w:t>
      </w:r>
      <w:r>
        <w:rPr>
          <w:lang w:val="en-US"/>
        </w:rPr>
        <w:t xml:space="preserve"> </w:t>
      </w:r>
      <w:r>
        <w:rPr/>
        <w:t>физические соотношения (2.6) и разрешающие уравнения (2.9) имеют постоянные коэффициенты.</w:t>
      </w:r>
    </w:p>
    <w:p>
      <w:pPr>
        <w:pStyle w:val="TextBodyIndent"/>
        <w:rPr/>
      </w:pPr>
      <w:r>
        <w:rPr/>
        <w:t>Результаты расчетов этой структуры приведены в левой части таблицы 2 (структура 3).</w:t>
      </w:r>
    </w:p>
    <w:p>
      <w:pPr>
        <w:pStyle w:val="Normal"/>
        <w:spacing w:before="0" w:after="120"/>
        <w:jc w:val="right"/>
        <w:rPr>
          <w:sz w:val="24"/>
          <w:lang w:val="en-US"/>
        </w:rPr>
      </w:pPr>
      <w:r>
        <w:rPr>
          <w:sz w:val="24"/>
        </w:rPr>
        <w:t>Табл.</w:t>
      </w:r>
      <w:r>
        <w:rPr>
          <w:sz w:val="24"/>
          <w:lang w:val="en-US"/>
        </w:rPr>
        <w:t>2.</w:t>
      </w:r>
    </w:p>
    <w:p>
      <w:pPr>
        <w:pStyle w:val="Normal"/>
        <w:spacing w:before="0" w:after="120"/>
        <w:jc w:val="center"/>
        <w:rPr/>
      </w:pPr>
      <w:r>
        <w:rPr/>
        <w:t>Результаты расчетов для квазирегулярных структур</w:t>
      </w:r>
    </w:p>
    <w:tbl>
      <w:tblPr>
        <w:tblW w:w="84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992"/>
        <w:gridCol w:w="992"/>
        <w:gridCol w:w="992"/>
        <w:gridCol w:w="661"/>
        <w:gridCol w:w="662"/>
        <w:gridCol w:w="662"/>
        <w:gridCol w:w="1031"/>
        <w:gridCol w:w="1031"/>
        <w:gridCol w:w="1031"/>
      </w:tblGrid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976" w:type="dxa"/>
            <w:gridSpan w:val="3"/>
            <w:tcBorders>
              <w:top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Структура 3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Структура 4</w:t>
            </w:r>
          </w:p>
        </w:tc>
        <w:tc>
          <w:tcPr>
            <w:tcW w:w="309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Структура 5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2</w:t>
            </w:r>
          </w:p>
        </w:tc>
        <w:tc>
          <w:tcPr>
            <w:tcW w:w="66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1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2</w:t>
            </w:r>
          </w:p>
        </w:tc>
        <w:tc>
          <w:tcPr>
            <w:tcW w:w="103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1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2</w:t>
            </w:r>
          </w:p>
        </w:tc>
      </w:tr>
      <w:tr>
        <w:trPr/>
        <w:tc>
          <w:tcPr>
            <w:tcW w:w="40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; 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; 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; 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99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,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3; 14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,1; 1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,2; 7,2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; 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;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1; 2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; 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,9; 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; 7,2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; 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lang w:val="en-US"/>
              </w:rPr>
              <w:t>16,5;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; 24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,9; 1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,1; 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; 14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,7; 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;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; 2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8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,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,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2; 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,6; 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,7; 7,2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,5; 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;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; 20,5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,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,1; 1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8; 7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,6; 7,2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)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; 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5; 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4; 40</w:t>
            </w:r>
          </w:p>
        </w:tc>
        <w:tc>
          <w:tcPr>
            <w:tcW w:w="6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6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,5</w:t>
            </w:r>
          </w:p>
        </w:tc>
        <w:tc>
          <w:tcPr>
            <w:tcW w:w="10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19; 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,1; 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; 6,2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,5;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; 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; 2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,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46; 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,1; 11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,9; 6,1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Здесь уже различия точности результатов обобщенных и обычных приближенных теорий небольшие. Можно сделать вывод, что для получения достаточной точности следует ввести дополнительные члены в разложения функций узловых смещений (2.1).</w:t>
      </w:r>
    </w:p>
    <w:p>
      <w:pPr>
        <w:pStyle w:val="TextBodyIndent"/>
        <w:rPr/>
      </w:pPr>
      <w:r>
        <w:rPr/>
        <w:t xml:space="preserve">Заменим теперь у общей регулярной структур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/>
        <w:t xml:space="preserve"> н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/>
        <w:t>. В результате получим квазирегулярный составной стержень, показанный на рис.3,в.</w:t>
      </w:r>
    </w:p>
    <w:p>
      <w:pPr>
        <w:pStyle w:val="TextBodyIndent"/>
        <w:rPr/>
      </w:pPr>
      <w:r>
        <w:rPr/>
        <w:t xml:space="preserve">Физические соотношения (2.6) будут иметь переменные коэффициенты с период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, а разрешающие уравнения в обобщенных смещениях остаются связанными при любых жесткостях стержней. Они тоже имеют переменные коэффициенты, но сводятся к уравнениям с постоянными коэффициентами путем введения вместо каждой искомой функции и обобщенной нагрузки двух новых функций по принципу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850"/>
      </w:tblGrid>
      <w:tr>
        <w:trPr/>
        <w:tc>
          <w:tcPr>
            <w:tcW w:w="7905" w:type="dxa"/>
            <w:tcBorders/>
          </w:tcPr>
          <w:p>
            <w:pPr>
              <w:pStyle w:val="Normal"/>
              <w:ind w:firstLine="1134"/>
              <w:rPr>
                <w:sz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[</m:t>
                </m:r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ψ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2</m:t>
                </m:r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ψ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3.1)</w:t>
            </w:r>
          </w:p>
        </w:tc>
      </w:tr>
    </w:tbl>
    <w:p>
      <w:pPr>
        <w:pStyle w:val="TextBodyIndent"/>
        <w:rPr/>
      </w:pPr>
      <w:r>
        <w:rPr/>
        <w:t>В средней части таблицы 2 (структура 4) приведены погрешности вычисления полных узловых смещений для семи упомянутых выше расчетных случаев. Усилия в стержнях определяются неудовлетворительно, погрешность везде больше 50%. Области краевых эффектов для этой структуры самые обширные. Узловые смещения при симметричном закреплении структуры вычисляются с хорошей точностью, особенно при большом числе ячеек в обоих направлениях (случай 5).</w:t>
      </w:r>
    </w:p>
    <w:p>
      <w:pPr>
        <w:pStyle w:val="TextBodyIndent"/>
        <w:rPr/>
      </w:pPr>
      <w:r>
        <w:rPr/>
        <w:t xml:space="preserve">Перейдем теперь к приближенным структурным теориям плоского составного стержня, тип которого соответствует показанной на рис.3,г квазирегулярной в двух направлениях стержневой системе. Для этого замени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/>
        <w:t xml:space="preserve"> н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/>
        <w:t xml:space="preserve"> в формулах для общей регулярной структуры.</w:t>
      </w:r>
    </w:p>
    <w:p>
      <w:pPr>
        <w:pStyle w:val="TextBodyIndent"/>
        <w:rPr/>
      </w:pPr>
      <w:r>
        <w:rPr/>
        <w:t xml:space="preserve">Физические соотношения (2.6) будут иметь переменные коэффициенты с период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. Разрешающие уравнения в обобщенных смещениях также имеют переменные коэффициенты и преобразуются в уравнения с постоянными коэффициентами путем введения новых искомых и нагрузочных функций по принципу (3.1). Эти уравнения разделяются на две группы пр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/>
        <w:t xml:space="preserve"> и четн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TextBodyIndent"/>
        <w:rPr/>
      </w:pPr>
      <w:r>
        <w:rPr/>
        <w:t xml:space="preserve">Результаты расчетов для такой структуры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(как на рис.3,г) приведены в правой части таблицы 2 (структура 5). Снова очевидно значительное влияние способа закрепления и учета функц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/>
        <w:t xml:space="preserve"> на точность определения узловых смещений. Наибольший вклад в ее увеличение дает удлинение ячейки в продольном направлении для теорий Т и Б2, а для теории Б1 — пропорциональное нарастание числа ячеек по двум направлениям. Существенно повысить точность определения усилий в продольных стержнях не удается.</w:t>
      </w:r>
    </w:p>
    <w:p>
      <w:pPr>
        <w:pStyle w:val="TextBodyIndent"/>
        <w:tabs>
          <w:tab w:val="clear" w:pos="567"/>
          <w:tab w:val="left" w:pos="7230" w:leader="none"/>
        </w:tabs>
        <w:rPr/>
      </w:pPr>
      <w:r>
        <w:rPr/>
        <w:t>В заключение можно сделать вывод, что приближенные теории структурно зависимы, – для каждой структуры нужно вводить свои гипотезы. Точность приближенных теорий повышается путем введения дополнительных членов в разложениях функций узловых смещений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jc w:val="both"/>
        <w:rPr/>
      </w:pPr>
      <w:r>
        <w:rPr>
          <w:sz w:val="24"/>
        </w:rPr>
        <w:t>Рыбаков Л.С. О теории одной плоской регулярной упругой структуры ферменного типа. Механика твердого тела, 1995, №5, с.171-179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jc w:val="both"/>
        <w:rPr/>
      </w:pPr>
      <w:r>
        <w:rPr>
          <w:sz w:val="24"/>
        </w:rPr>
        <w:t>Рыбаков Л.С. Упругий анализ одной плоской регулярной стержневой структуры. Механика твердого тела, 1996, №1, с.198-207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jc w:val="both"/>
        <w:rPr/>
      </w:pPr>
      <w:r>
        <w:rPr>
          <w:sz w:val="24"/>
        </w:rPr>
        <w:t>Рыбаков Л.С., Мишустин И.В. О теории одной плоской квазирегулярной в одном направлении структуры ферменного типа. Механика композиционных материалов и конструкций, 1996, т.2, №1, с.41-50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jc w:val="both"/>
        <w:rPr/>
      </w:pPr>
      <w:r>
        <w:rPr>
          <w:sz w:val="24"/>
        </w:rPr>
        <w:t>Рыбаков Л.С., Мишустин И.В. Теории одной плоской квазирегулярной в двух направлениях структуры ферменного типа. Механика композиционных материалов и конструкций, 1996, т.2, №3-4, с.88-98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jc w:val="both"/>
        <w:rPr/>
      </w:pPr>
      <w:r>
        <w:rPr>
          <w:sz w:val="24"/>
        </w:rPr>
        <w:t>Рыбаков Л.С. Линейная теория плоского составного стержня ферменного строения. Механика композиционных материалов и конструкций, 1998, т.4, №3, с.39-48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26" w:leader="none"/>
        </w:tabs>
        <w:ind w:left="0" w:hanging="0"/>
        <w:jc w:val="right"/>
        <w:rPr>
          <w:lang w:val="en-US"/>
        </w:rPr>
      </w:pPr>
      <w:r>
        <w:rPr>
          <w:i/>
        </w:rPr>
        <w:t>Поступила в редакцию 26 марта 2002 года.</w:t>
      </w:r>
    </w:p>
    <w:p>
      <w:pPr>
        <w:pStyle w:val="Normal"/>
        <w:tabs>
          <w:tab w:val="clear" w:pos="567"/>
          <w:tab w:val="left" w:pos="360" w:leader="none"/>
        </w:tabs>
        <w:jc w:val="both"/>
        <w:rPr>
          <w:lang w:val="en-US"/>
        </w:rPr>
      </w:pPr>
      <w:r>
        <w:rPr>
          <w:lang w:val="en-US"/>
        </w:rPr>
      </w:r>
    </w:p>
    <w:sectPr>
      <w:headerReference w:type="even" r:id="rId60"/>
      <w:headerReference w:type="default" r:id="rId61"/>
      <w:footerReference w:type="even" r:id="rId62"/>
      <w:footerReference w:type="default" r:id="rId63"/>
      <w:type w:val="nextPage"/>
      <w:pgSz w:w="11906" w:h="16838"/>
      <w:pgMar w:left="1134" w:right="1134" w:gutter="1134" w:header="851" w:top="1985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1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153"/>
        <w:tab w:val="clear" w:pos="8306"/>
      </w:tabs>
      <w:ind w:left="0" w:hanging="0"/>
      <w:rPr>
        <w:u w:val="single"/>
      </w:rPr>
    </w:pPr>
    <w:r>
      <w:rPr>
        <w:u w:val="single"/>
      </w:rPr>
      <w:t>Механика композиционных материалов и конструкций</w:t>
      <w:tab/>
      <w:tab/>
      <w:tab/>
      <w:tab/>
      <w:t xml:space="preserve">том </w:t>
    </w:r>
    <w:r>
      <w:rPr>
        <w:u w:val="single"/>
        <w:lang w:val="en-US"/>
      </w:rPr>
      <w:t xml:space="preserve">8, </w:t>
    </w:r>
    <w:r>
      <w:rPr>
        <w:u w:val="single"/>
      </w:rPr>
      <w:t>№</w:t>
    </w:r>
    <w:r>
      <w:rPr>
        <w:u w:val="single"/>
        <w:lang w:val="en-US"/>
      </w:rPr>
      <w:t>3,</w:t>
    </w:r>
    <w:r>
      <w:rPr>
        <w:u w:val="single"/>
      </w:rPr>
      <w:t xml:space="preserve"> 200</w:t>
    </w:r>
    <w:r>
      <w:rPr>
        <w:u w:val="single"/>
        <w:lang w:val="en-US"/>
      </w:rPr>
      <w:t>2</w:t>
    </w:r>
    <w:r>
      <w:rPr>
        <w:u w:val="single"/>
      </w:rPr>
      <w:t>г.</w:t>
    </w:r>
  </w:p>
  <w:p>
    <w:pPr>
      <w:pStyle w:val="Header"/>
      <w:tabs>
        <w:tab w:val="clear" w:pos="4153"/>
        <w:tab w:val="clear" w:pos="8306"/>
      </w:tabs>
      <w:rPr>
        <w:u w:val="single"/>
      </w:rPr>
    </w:pPr>
    <w:r>
      <w:rPr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7.wmf"/><Relationship Id="rId22" Type="http://schemas.openxmlformats.org/officeDocument/2006/relationships/image" Target="media/image8.wmf"/><Relationship Id="rId23" Type="http://schemas.openxmlformats.org/officeDocument/2006/relationships/image" Target="media/image9.wmf"/><Relationship Id="rId24" Type="http://schemas.openxmlformats.org/officeDocument/2006/relationships/image" Target="media/image10.wmf"/><Relationship Id="rId25" Type="http://schemas.openxmlformats.org/officeDocument/2006/relationships/image" Target="media/image11.wmf"/><Relationship Id="rId26" Type="http://schemas.openxmlformats.org/officeDocument/2006/relationships/image" Target="media/image12.wmf"/><Relationship Id="rId27" Type="http://schemas.openxmlformats.org/officeDocument/2006/relationships/image" Target="media/image13.wmf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4.png"/><Relationship Id="rId31" Type="http://schemas.openxmlformats.org/officeDocument/2006/relationships/image" Target="media/image14.png"/><Relationship Id="rId32" Type="http://schemas.openxmlformats.org/officeDocument/2006/relationships/image" Target="media/image14.png"/><Relationship Id="rId33" Type="http://schemas.openxmlformats.org/officeDocument/2006/relationships/image" Target="media/image14.png"/><Relationship Id="rId34" Type="http://schemas.openxmlformats.org/officeDocument/2006/relationships/image" Target="media/image14.png"/><Relationship Id="rId35" Type="http://schemas.openxmlformats.org/officeDocument/2006/relationships/image" Target="media/image14.png"/><Relationship Id="rId36" Type="http://schemas.openxmlformats.org/officeDocument/2006/relationships/image" Target="media/image14.png"/><Relationship Id="rId37" Type="http://schemas.openxmlformats.org/officeDocument/2006/relationships/image" Target="media/image14.png"/><Relationship Id="rId38" Type="http://schemas.openxmlformats.org/officeDocument/2006/relationships/image" Target="media/image14.png"/><Relationship Id="rId39" Type="http://schemas.openxmlformats.org/officeDocument/2006/relationships/image" Target="media/image14.png"/><Relationship Id="rId40" Type="http://schemas.openxmlformats.org/officeDocument/2006/relationships/image" Target="media/image14.png"/><Relationship Id="rId41" Type="http://schemas.openxmlformats.org/officeDocument/2006/relationships/image" Target="media/image14.png"/><Relationship Id="rId42" Type="http://schemas.openxmlformats.org/officeDocument/2006/relationships/image" Target="media/image14.png"/><Relationship Id="rId43" Type="http://schemas.openxmlformats.org/officeDocument/2006/relationships/image" Target="media/image14.png"/><Relationship Id="rId44" Type="http://schemas.openxmlformats.org/officeDocument/2006/relationships/image" Target="media/image14.png"/><Relationship Id="rId45" Type="http://schemas.openxmlformats.org/officeDocument/2006/relationships/image" Target="media/image14.png"/><Relationship Id="rId46" Type="http://schemas.openxmlformats.org/officeDocument/2006/relationships/image" Target="media/image14.png"/><Relationship Id="rId47" Type="http://schemas.openxmlformats.org/officeDocument/2006/relationships/image" Target="media/image14.png"/><Relationship Id="rId48" Type="http://schemas.openxmlformats.org/officeDocument/2006/relationships/image" Target="media/image14.png"/><Relationship Id="rId49" Type="http://schemas.openxmlformats.org/officeDocument/2006/relationships/image" Target="media/image14.png"/><Relationship Id="rId50" Type="http://schemas.openxmlformats.org/officeDocument/2006/relationships/image" Target="media/image14.png"/><Relationship Id="rId51" Type="http://schemas.openxmlformats.org/officeDocument/2006/relationships/image" Target="media/image14.png"/><Relationship Id="rId52" Type="http://schemas.openxmlformats.org/officeDocument/2006/relationships/image" Target="media/image14.png"/><Relationship Id="rId53" Type="http://schemas.openxmlformats.org/officeDocument/2006/relationships/image" Target="media/image14.png"/><Relationship Id="rId54" Type="http://schemas.openxmlformats.org/officeDocument/2006/relationships/image" Target="media/image14.png"/><Relationship Id="rId55" Type="http://schemas.openxmlformats.org/officeDocument/2006/relationships/image" Target="media/image14.png"/><Relationship Id="rId56" Type="http://schemas.openxmlformats.org/officeDocument/2006/relationships/image" Target="media/image14.png"/><Relationship Id="rId57" Type="http://schemas.openxmlformats.org/officeDocument/2006/relationships/image" Target="media/image14.png"/><Relationship Id="rId58" Type="http://schemas.openxmlformats.org/officeDocument/2006/relationships/image" Target="media/image14.png"/><Relationship Id="rId59" Type="http://schemas.openxmlformats.org/officeDocument/2006/relationships/image" Target="media/image14.png"/><Relationship Id="rId60" Type="http://schemas.openxmlformats.org/officeDocument/2006/relationships/header" Target="header1.xml"/><Relationship Id="rId61" Type="http://schemas.openxmlformats.org/officeDocument/2006/relationships/header" Target="header2.xml"/><Relationship Id="rId62" Type="http://schemas.openxmlformats.org/officeDocument/2006/relationships/footer" Target="footer1.xml"/><Relationship Id="rId63" Type="http://schemas.openxmlformats.org/officeDocument/2006/relationships/footer" Target="footer2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10:00:00Z</dcterms:created>
  <dc:creator>lena</dc:creator>
  <dc:description/>
  <dc:language>en-US</dc:language>
  <cp:lastModifiedBy>Yulia</cp:lastModifiedBy>
  <cp:lastPrinted>2002-09-12T15:25:00Z</cp:lastPrinted>
  <dcterms:modified xsi:type="dcterms:W3CDTF">2002-09-12T11:54:00Z</dcterms:modified>
  <cp:revision>6</cp:revision>
  <dc:subject/>
  <dc:title>ПЛОСКИЕ СТЕРЖНЕВЫЕ СИСТЕМЫ</dc:title>
</cp:coreProperties>
</file>