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6"/>
        </w:rPr>
      </w:pPr>
      <w:r>
        <w:rPr>
          <w:sz w:val="26"/>
        </w:rPr>
        <w:t>ЭКСПЕРИМЕНТАЛЬНЫЕ ИССЛЕДОВАНИЯ РЕОЛОГИЧЕСКИХ СВОЙСТВ МНОГОКОМПОНЕНТНОЙ КОНЦЕНТРИРОВАННОЙ ДИСПЕР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Мовчан Т.Г., Горбунова В.В.</w:t>
      </w:r>
      <w:r>
        <w:rPr>
          <w:sz w:val="24"/>
          <w:vertAlign w:val="superscript"/>
        </w:rPr>
        <w:t>*</w:t>
      </w:r>
      <w:r>
        <w:rPr>
          <w:sz w:val="24"/>
        </w:rPr>
        <w:t>, Абрамова Л.С.</w:t>
      </w:r>
      <w:r>
        <w:rPr>
          <w:sz w:val="24"/>
          <w:vertAlign w:val="superscript"/>
        </w:rPr>
        <w:t>*</w:t>
      </w:r>
      <w:r>
        <w:rPr>
          <w:sz w:val="24"/>
        </w:rPr>
        <w:t>, Есипова Н.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нститут физической химии РАН, г. Москва, Россия</w:t>
      </w:r>
    </w:p>
    <w:p>
      <w:pPr>
        <w:pStyle w:val="Normal"/>
        <w:jc w:val="center"/>
        <w:rPr/>
      </w:pPr>
      <w:r>
        <w:rPr>
          <w:i/>
          <w:sz w:val="24"/>
          <w:vertAlign w:val="superscript"/>
        </w:rPr>
        <w:t>*</w:t>
      </w:r>
      <w:r>
        <w:rPr>
          <w:i/>
          <w:sz w:val="24"/>
        </w:rPr>
        <w:t>Всероссийский научно-исследовательский институт океанографии и рыбного хозяйства, г. Москва, Росси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ЕЗЮМ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Экспериментально изучено механическое поведение концентрированных водных дисперсий, отличающихся составом и сроками хранения. Определены значения основных реологических констант, а также величины скоростей деформации систем, обеспечивающих наибольшую гомогенность. </w:t>
      </w:r>
    </w:p>
    <w:p>
      <w:pPr>
        <w:pStyle w:val="3"/>
        <w:tabs>
          <w:tab w:val="clear" w:pos="1095"/>
        </w:tabs>
        <w:ind w:firstLine="567"/>
        <w:rPr/>
      </w:pPr>
      <w:r>
        <w:rPr/>
        <w:t xml:space="preserve">Обнаружено, что кривые течения характеризуются неоднозначной зависимостью скорости деформаций от напряжения сдвига. Показано, что реологические параметры чувствительны к изменению состава в системе и длительности хран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. ВВЕ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Экспериментальные исследования механического поведения концентрированных дисперсных систем представляет научный и практический интерес. В связи с появлением ряда работ по идентификации математических моделей, адекватных поведению конкретной реологической среды [1-3], возникает потребность экспериментальной информации об этой среде. Менее изученными являются реологические кривые с неоднозначной зависимостью скорости деформаций от напряжения сдвига (по терминологии [4] – кривые второго типа). Согласно работам [4-6] структурная неравномерность вызывает аномальное поведение системы в процессе деформирования. Многокомпонентные концентрированные водные дисперсии могут проявлять структурную неравномерность, а значит обнаруживать немонотонную зависимость скорости деформаций от напряжения сдвига. Практический интерес связан с технологией получения и использования рыборастительных консервов, применяемых в детском питании. Здесь важным становится формирование из компонентов различной природы структуры с однородным распределением фаз и сохранение ее в течение нескольких месяцев. Поскольку при изготовлении продукта допустимы небольшие изменения в рецептуре, необходимо изучить влияние состава дисперсной фазы на прочность и стабильность дисперсий. Высокая чувствительность структурно-реологических свойств к механическим воздействиям позволяет рассматривать эти воздействия как средство изучения влияния различных факторов (свойств и количества дисперсной фазы и ее стабилизаторов, времени старения дисперсий) на стабильность и прочность системы. В то же время механические воздействия можно рассматривать и как средство управления процессами изготовления дисперсий со свойствами, необходимыми потребителю. </w:t>
      </w:r>
    </w:p>
    <w:p>
      <w:pPr>
        <w:pStyle w:val="Normal"/>
        <w:ind w:firstLine="567"/>
        <w:jc w:val="both"/>
        <w:rPr/>
      </w:pPr>
      <w:r>
        <w:rPr>
          <w:sz w:val="24"/>
        </w:rPr>
        <w:t>Целью данной работы являлось изучение характера течения и определение реологических констант незначительно отличающихся по составу дисперсных систем от времени старения для оценки прочности, гомогенности и стабильности их структуры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2. ЭКСПЕРИМЕНТАЛЬНАЯ ЧАСТЬ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онцентрированные водные дисперсии, изготовленные по единой технологии, были представлены тремя разновидностями (№1а, №2а и №3а), отличающимися содержанием компонентов. Небольшие отличия в рецептуре дисперсий проиллюстрированы значениями обобщенных параметров, приведенных в табл.1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1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Химический состав (%) дисперсных систем и кислотность (рН) среды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диспер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а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ухие ве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ок/жи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л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 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лев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>
          <w:sz w:val="24"/>
        </w:rPr>
        <w:t>Для характеристики реологических свойств адсорбционных слоев общепринято [5] использовать либо полные реологические кривые - зависимость скорости деформации (de/dt) или вязкости (j) от напряжения сдвига (Р), либо реологические параметры отдельных участков этих кривых. Авторами выбран первый способ. Механическое поведение изучали в режиме постоянной скорости сдвига (de/dt=const), поскольку эта методика обеспечивает получение полных реологических кривых течения структурированных дисперсных систем в различных координатах. Для измерений использовали ротационный вискозиметр «</w:t>
      </w:r>
      <w:r>
        <w:rPr>
          <w:sz w:val="24"/>
          <w:lang w:val="en-US"/>
        </w:rPr>
        <w:t>Rheotest</w:t>
      </w:r>
      <w:r>
        <w:rPr>
          <w:sz w:val="24"/>
        </w:rPr>
        <w:t>-2.1» (с цилиндрической системой), наиболее полно обеспечивающий нахождение испытуемого материала в однородном сдвиговом поле [6,8-11]. Значения напряжений сдвига (как при прямом, так и при обратном ходе) при изменении скорости деформации от 0.12 до 1073сек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фиксировались после установления равновесного состояния. При малых скоростях деформаций для этого требовалось от 5 до 10 минут, а при больших – несколько секунд. По результатам измерений напряжений сдвига от скорости деформации строили зависимости de/dt=f(Р), j=f(de/dt). Каждое значение «эффективной» вязкости, получаемое из соотношения j=Р/(de/dt) по полной реологической кривой соответствует равновесному уровню разрушения структуры, устанавливающемуся в стационарном ламинарном потоке в узком зазоре между коаксиальными цилиндрами ротационного вискозиметра. </w:t>
      </w:r>
    </w:p>
    <w:p>
      <w:pPr>
        <w:pStyle w:val="TextBodyIndent"/>
        <w:rPr/>
      </w:pPr>
      <w:r>
        <w:rPr/>
        <w:t xml:space="preserve">Зависимости реологических свойств от времени и условий старения изучали на дисперсии №1а. Системы №1а и №3а через 5 месяцев хранения в дальнейшем изложении обозначены образцами №1 и №3 соответственно.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3. РЕЗУЛЬТАТЫ И ИХ ОБСУЖД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рис.1-3 приведены зависимости de/dt=f(Р) для дисперсных систем, отличающихся составом (рис.1), способом нагружения: прямой ход и обратный (рис.2,3), сроками хранения (рис.1,3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10100" cy="2884170"/>
            <wp:effectExtent l="0" t="0" r="0" b="0"/>
            <wp:docPr id="1" name="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1. Кривые течения дисперсных систем №1, №1а, №2а, №3, №3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54905" cy="3051175"/>
            <wp:effectExtent l="0" t="0" r="0" b="0"/>
            <wp:docPr id="2" name="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Рис.2.</w:t>
        <w:tab/>
        <w:t>Кривые течения систем № 1, №1а и №2а при повышении (1, 1а, 2а) и уменьшении (1’, 1а’, 2а’) скорости деформац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44440" cy="3027680"/>
            <wp:effectExtent l="0" t="0" r="0" b="0"/>
            <wp:docPr id="3" name="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Рис.3.</w:t>
        <w:tab/>
        <w:t>Кривые течения систем №3 и №3а при повышении (3, 3а) и уменьшении (3’, 3а’) скорости деформ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Кривые рисунков 1-3 характерны для твердообразных систем, что подразумевает фиксирование некоторого значения напряжения Р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(статического предельного напряжения сдвига), после которого начинается течение [6,7]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 рис.4-6 показаны участки этих кривых, позволяющие более точно и наглядно представить начальное течение систем.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70145" cy="3009900"/>
            <wp:effectExtent l="0" t="0" r="0" b="0"/>
            <wp:docPr id="4" name="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Рис.4.</w:t>
        <w:tab/>
        <w:t>Кривые течения систем №1 и №1а в области малых скоростей деформации при прямом (1,1а) и обратном (1’, 1а’) нагруж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04715" cy="3094990"/>
            <wp:effectExtent l="0" t="0" r="0" b="0"/>
            <wp:docPr id="5" name="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Рис.5.</w:t>
        <w:tab/>
        <w:t>Кривые течения системы №2а в области малых скоростей деформации при прямом (2а) и обратном (2а’) нагружен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89805" cy="3231515"/>
            <wp:effectExtent l="0" t="0" r="0" b="0"/>
            <wp:docPr id="6" name="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Рис.6.</w:t>
        <w:tab/>
        <w:t>Кривые течения систем №3 и №3а в области малых скоростей деформации при прямом (3, 3а) и обратном (3’, 3а’) нагружен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На рис.7 представлены зависимости «эффективной» вязкости от скорости деформац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50715" cy="2615565"/>
            <wp:effectExtent l="0" t="0" r="0" b="0"/>
            <wp:docPr id="7" name="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>Рис.7.</w:t>
        <w:tab/>
        <w:t>Зависимости «эффективной» вязкости (j) систем №1, №1а, №2а, №3. и №3а от скорости деформации (de/d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едставленные на рис.7 зависимости «эффективной» вязкости от скорости деформации, как и следовало ожидать [4], остаются однозначными во всем диапазоне изменения скоростей. </w:t>
      </w:r>
    </w:p>
    <w:p>
      <w:pPr>
        <w:pStyle w:val="Normal"/>
        <w:ind w:firstLine="567"/>
        <w:jc w:val="both"/>
        <w:rPr/>
      </w:pPr>
      <w:r>
        <w:rPr>
          <w:sz w:val="24"/>
        </w:rPr>
        <w:t>В табл.2 для сравнения приведены значения основных констант, полученные в результате анализа кривых течения (рис.1-7): статического предельного напряжения сдвига при прямом (Р</w:t>
      </w:r>
      <w:r>
        <w:rPr>
          <w:sz w:val="24"/>
          <w:vertAlign w:val="subscript"/>
        </w:rPr>
        <w:t>S</w:t>
      </w:r>
      <w:r>
        <w:rPr>
          <w:sz w:val="24"/>
        </w:rPr>
        <w:t>) и обратном (Р</w:t>
      </w:r>
      <w:r>
        <w:rPr>
          <w:sz w:val="24"/>
          <w:vertAlign w:val="subscript"/>
        </w:rPr>
        <w:t>Sобр</w:t>
      </w:r>
      <w:r>
        <w:rPr>
          <w:sz w:val="24"/>
        </w:rPr>
        <w:t>) ходе, динамического предела текучести (Р</w:t>
      </w:r>
      <w:r>
        <w:rPr>
          <w:sz w:val="24"/>
          <w:vertAlign w:val="subscript"/>
        </w:rPr>
        <w:t>дин</w:t>
      </w:r>
      <w:r>
        <w:rPr>
          <w:sz w:val="24"/>
        </w:rPr>
        <w:t>), наибольшей вязкости практически не разрушенной структуры (j</w:t>
      </w:r>
      <w:r>
        <w:rPr>
          <w:sz w:val="24"/>
          <w:vertAlign w:val="subscript"/>
        </w:rPr>
        <w:t>0</w:t>
      </w:r>
      <w:r>
        <w:rPr>
          <w:sz w:val="24"/>
        </w:rPr>
        <w:t>), наименьшей вязкости практически разрушенной структуры (j</w:t>
      </w:r>
      <w:r>
        <w:rPr>
          <w:sz w:val="24"/>
          <w:vertAlign w:val="subscript"/>
        </w:rPr>
        <w:t>дин</w:t>
      </w:r>
      <w:r>
        <w:rPr>
          <w:sz w:val="24"/>
        </w:rPr>
        <w:t>), наименьшей пластическая вязкости (j</w:t>
      </w:r>
      <w:r>
        <w:rPr>
          <w:sz w:val="24"/>
          <w:vertAlign w:val="subscript"/>
        </w:rPr>
        <w:t>min</w:t>
      </w:r>
      <w:r>
        <w:rPr>
          <w:sz w:val="24"/>
          <w:vertAlign w:val="superscript"/>
        </w:rPr>
        <w:t>*</w:t>
      </w:r>
      <w:r>
        <w:rPr>
          <w:sz w:val="24"/>
        </w:rPr>
        <w:t>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Таблица 2.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Основные константы, характеризующие механическое поведение систем №1, №1а, №2а, №3, №3а.</w:t>
      </w:r>
    </w:p>
    <w:tbl>
      <w:tblPr>
        <w:tblW w:w="8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276"/>
        <w:gridCol w:w="1276"/>
        <w:gridCol w:w="118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S</w:t>
            </w:r>
            <w:r>
              <w:rPr>
                <w:sz w:val="24"/>
              </w:rPr>
              <w:t>, 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Sобр</w:t>
            </w:r>
            <w:r>
              <w:rPr>
                <w:sz w:val="24"/>
              </w:rPr>
              <w:t xml:space="preserve">, П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дин</w:t>
            </w:r>
            <w:r>
              <w:rPr>
                <w:sz w:val="24"/>
              </w:rPr>
              <w:t>, 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, Па </w:t>
            </w:r>
            <w:r>
              <w:rPr>
                <w:sz w:val="24"/>
                <w:vertAlign w:val="subscript"/>
              </w:rPr>
              <w:t>*</w:t>
            </w:r>
            <w:r>
              <w:rPr>
                <w:sz w:val="24"/>
              </w:rPr>
              <w:t>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vertAlign w:val="subscript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 xml:space="preserve">, mПа </w:t>
            </w:r>
            <w:r>
              <w:rPr>
                <w:sz w:val="24"/>
                <w:vertAlign w:val="subscript"/>
              </w:rPr>
              <w:t>*</w:t>
            </w:r>
            <w:r>
              <w:rPr>
                <w:sz w:val="24"/>
              </w:rPr>
              <w:t>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  <w:vertAlign w:val="subscript"/>
              </w:rPr>
              <w:t>min</w:t>
            </w:r>
            <w:r>
              <w:rPr>
                <w:sz w:val="24"/>
              </w:rPr>
              <w:t>, mПа c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Статический предел текучести имеет тенденцию к росту с увеличением соотношения белок/жир в составе дисперсий (см.табл.1) и степени старения (образцы №1 и №3 показывают большие значения константы P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, чем системы №1а и №3а). Динамический (бингамовский) предел текучести увеличивается с ростом соотношения белок/жир (см.табл.1), но уменьшается при старении образцов. Различие в значениях наибольшей вязкости (J</w:t>
      </w:r>
      <w:r>
        <w:rPr>
          <w:sz w:val="24"/>
          <w:vertAlign w:val="subscript"/>
        </w:rPr>
        <w:t>o</w:t>
      </w:r>
      <w:r>
        <w:rPr>
          <w:sz w:val="24"/>
        </w:rPr>
        <w:t>), обнаруживаемое в системах при небольших деформациях, уменьшается по мере приближения к предельному разрушению (см.табл.2). Минимальное значение вязкости (j</w:t>
      </w:r>
      <w:r>
        <w:rPr>
          <w:sz w:val="24"/>
          <w:vertAlign w:val="subscript"/>
        </w:rPr>
        <w:t>min</w:t>
      </w:r>
      <w:r>
        <w:rPr>
          <w:sz w:val="24"/>
        </w:rPr>
        <w:t>), характеризующее течение разрушенной структуры, у состарившихся образцов меньше. Вязкость в режиме больших скоростей превышает значение для воды (дисперсионной среды), причем в большей степени, чем это могло бы следовать при расчетах по уравнению Энштейна [12], отражающему взаимосвясь в режиме ньютоновского течения между вязкостью системы и концентрацией дисперсной фазы. Повышенные значения вязкости указывает на наличие структурных образований в системах, вызывающих при больших напряжениях сдвига сопротивление течению.</w:t>
      </w:r>
    </w:p>
    <w:p>
      <w:pPr>
        <w:pStyle w:val="Normal"/>
        <w:ind w:firstLine="567"/>
        <w:jc w:val="both"/>
        <w:rPr/>
      </w:pPr>
      <w:r>
        <w:rPr>
          <w:sz w:val="24"/>
        </w:rPr>
        <w:t>Из табл.2 также следует, что течение в системах начинается при относительно небольших напряжениях сдвига P</w:t>
      </w:r>
      <w:r>
        <w:rPr>
          <w:sz w:val="24"/>
          <w:vertAlign w:val="subscript"/>
        </w:rPr>
        <w:t>S</w:t>
      </w:r>
      <w:r>
        <w:rPr>
          <w:sz w:val="24"/>
        </w:rPr>
        <w:t xml:space="preserve">. При обратном ходе из-за частичной потери способности системы к восстановлению происходит уменьшение абсолютных значений статического предельного напряжения сдвига и наблюдается тенденция к его выравниванию. 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выяснения причин различия Р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в системах, с одинаковой концентрацией (см. в табл.1 данные о количестве сухого вещества), провели исследования дисперсной фазы в них, поскольку известно [12], что между статическим предельным напряжением сдвига и параметрами дисперсной фазы существует взаимосвязь 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Р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~ (1/2r)</w:t>
      </w:r>
      <w:r>
        <w:rPr>
          <w:sz w:val="24"/>
          <w:vertAlign w:val="superscript"/>
        </w:rPr>
        <w:t>2</w:t>
      </w:r>
      <w:r>
        <w:rPr>
          <w:sz w:val="24"/>
        </w:rPr>
        <w:t>А</w:t>
      </w:r>
      <w:r>
        <w:rPr>
          <w:sz w:val="24"/>
          <w:vertAlign w:val="superscript"/>
        </w:rPr>
        <w:t>*</w:t>
      </w:r>
      <w:r>
        <w:rPr>
          <w:sz w:val="24"/>
        </w:rPr>
        <w:t>r/ 2 h</w:t>
      </w:r>
      <w:r>
        <w:rPr>
          <w:sz w:val="24"/>
          <w:vertAlign w:val="subscript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>,</w:t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</w:rPr>
        <w:t>где А</w:t>
      </w:r>
      <w:r>
        <w:rPr>
          <w:sz w:val="24"/>
          <w:vertAlign w:val="superscript"/>
        </w:rPr>
        <w:t>*</w:t>
      </w:r>
      <w:r>
        <w:rPr>
          <w:sz w:val="24"/>
        </w:rPr>
        <w:t>- константа Гамакера с учетом среды, h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– равновесный зазор между частицами, принимающий значение от нескольких ангстрем до 10 ангстрем [12], r – радиус частиц.</w:t>
      </w:r>
    </w:p>
    <w:p>
      <w:pPr>
        <w:pStyle w:val="Normal"/>
        <w:ind w:firstLine="567"/>
        <w:jc w:val="both"/>
        <w:rPr/>
      </w:pPr>
      <w:r>
        <w:rPr>
          <w:sz w:val="24"/>
        </w:rPr>
        <w:t>Как видно из формулы (1), на величину статического предельного напряжения сдвига оказывает влияние радиус (r) и состояние поверхностного слоя частиц, нашедшее отражение в константе Гамакера, а также равновесный зазор между частицами, зависящий от объемной концентрации (m</w:t>
      </w:r>
      <w:r>
        <w:rPr>
          <w:sz w:val="24"/>
          <w:vertAlign w:val="subscript"/>
        </w:rPr>
        <w:t>v</w:t>
      </w:r>
      <w:r>
        <w:rPr>
          <w:sz w:val="24"/>
        </w:rPr>
        <w:t xml:space="preserve">) дисперсной фазы. </w:t>
      </w:r>
    </w:p>
    <w:p>
      <w:pPr>
        <w:pStyle w:val="Normal"/>
        <w:ind w:firstLine="567"/>
        <w:jc w:val="both"/>
        <w:rPr/>
      </w:pPr>
      <w:r>
        <w:rPr>
          <w:sz w:val="24"/>
        </w:rPr>
        <w:t>Величина 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- одинакова для всех образцов. Микроскопические исследования дисперсий обнаружили небольшие различия в размерах частиц (табл.3). </w:t>
      </w:r>
    </w:p>
    <w:p>
      <w:pPr>
        <w:pStyle w:val="Heading3"/>
        <w:rPr/>
      </w:pPr>
      <w:r>
        <w:rPr/>
        <w:t>Таблица 3.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Результаты микроскопических исследований дисперсий №1а, №2а, №3а и значения константы Гамакера А</w:t>
      </w:r>
      <w:r>
        <w:rPr>
          <w:sz w:val="24"/>
          <w:vertAlign w:val="superscript"/>
        </w:rPr>
        <w:t>*</w:t>
      </w:r>
      <w:r>
        <w:rPr>
          <w:sz w:val="24"/>
        </w:rPr>
        <w:t>, рассчитанные по формуле (1)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01"/>
        <w:gridCol w:w="16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диспер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 xml:space="preserve">ср </w:t>
            </w:r>
            <w:r>
              <w:rPr>
                <w:sz w:val="24"/>
              </w:rPr>
              <w:t>, м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  <w:vertAlign w:val="subscript"/>
              </w:rPr>
              <w:t>*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20</w:t>
            </w:r>
            <w:r>
              <w:rPr>
                <w:sz w:val="24"/>
              </w:rPr>
              <w:t>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 xml:space="preserve">р </w:t>
            </w:r>
            <w:r>
              <w:rPr>
                <w:sz w:val="24"/>
              </w:rPr>
              <w:t>, м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м</w:t>
            </w:r>
            <w:r>
              <w:rPr>
                <w:sz w:val="24"/>
              </w:rPr>
              <w:t>, м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Здесь представлены результаты определения среднего диаметра частиц в разбавленных (в 20 раз) дисперсиях после перемешивания вручную (d</w:t>
      </w:r>
      <w:r>
        <w:rPr>
          <w:sz w:val="24"/>
          <w:vertAlign w:val="subscript"/>
        </w:rPr>
        <w:t>ср</w:t>
      </w:r>
      <w:r>
        <w:rPr>
          <w:sz w:val="24"/>
        </w:rPr>
        <w:t>) и с помощью миксера (d</w:t>
      </w:r>
      <w:r>
        <w:rPr>
          <w:sz w:val="24"/>
          <w:vertAlign w:val="subscript"/>
        </w:rPr>
        <w:t>м</w:t>
      </w:r>
      <w:r>
        <w:rPr>
          <w:sz w:val="24"/>
        </w:rPr>
        <w:t>). Поскольку кривые распределения по размерам для всех систем имели ассиметричный характер, в табл.3 приводятся также значения наиболее часто встречающегося диаметра (d</w:t>
      </w:r>
      <w:r>
        <w:rPr>
          <w:sz w:val="24"/>
          <w:vertAlign w:val="subscript"/>
        </w:rPr>
        <w:t>р</w:t>
      </w:r>
      <w:r>
        <w:rPr>
          <w:sz w:val="24"/>
        </w:rPr>
        <w:t>). Расчет средних размеров частиц в дисперсиях проводили по формуле [13]: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>d</w:t>
      </w:r>
      <w:r>
        <w:rPr>
          <w:sz w:val="24"/>
          <w:vertAlign w:val="subscript"/>
        </w:rPr>
        <w:t>cp</w:t>
      </w:r>
      <w:r>
        <w:rPr>
          <w:sz w:val="24"/>
        </w:rPr>
        <w:t>=(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n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… + d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n</w:t>
      </w:r>
      <w:r>
        <w:rPr>
          <w:sz w:val="24"/>
          <w:vertAlign w:val="subscript"/>
        </w:rPr>
        <w:t>k</w:t>
      </w:r>
      <w:r>
        <w:rPr>
          <w:sz w:val="24"/>
        </w:rPr>
        <w:t>) / (n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… + n</w:t>
      </w:r>
      <w:r>
        <w:rPr>
          <w:sz w:val="24"/>
          <w:vertAlign w:val="subscript"/>
        </w:rPr>
        <w:t>k</w:t>
      </w:r>
      <w:r>
        <w:rPr>
          <w:sz w:val="24"/>
        </w:rPr>
        <w:t>),</w:t>
        <w:tab/>
        <w:tab/>
        <w:tab/>
        <w:tab/>
        <w:t>(2)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4"/>
        </w:rPr>
        <w:t>где d</w:t>
      </w:r>
      <w:r>
        <w:rPr>
          <w:sz w:val="24"/>
          <w:vertAlign w:val="subscript"/>
        </w:rPr>
        <w:t>1</w:t>
      </w:r>
      <w:r>
        <w:rPr>
          <w:sz w:val="24"/>
        </w:rPr>
        <w:t>, …, d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– диаметры частиц, а n</w:t>
      </w:r>
      <w:r>
        <w:rPr>
          <w:sz w:val="24"/>
          <w:vertAlign w:val="subscript"/>
        </w:rPr>
        <w:t>1,</w:t>
      </w:r>
      <w:r>
        <w:rPr>
          <w:sz w:val="24"/>
        </w:rPr>
        <w:t>…, n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– частоты их повторения.</w:t>
      </w:r>
      <w:r>
        <w:rPr>
          <w:sz w:val="28"/>
          <w:vertAlign w:val="subscript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567"/>
        <w:jc w:val="both"/>
        <w:rPr/>
      </w:pPr>
      <w:r>
        <w:rPr>
          <w:sz w:val="24"/>
        </w:rPr>
        <w:t>Как видно из табл.3, в дисперсии №2а наиболее часто встречающийся размер – около 3 мкм, а средний (из-за присутствия крупных частиц) - почти в два раза больше. В остальных дисперсиях значения для d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и d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близки. В образце №3а частицы в основном более крупные, чем в №1а и №2а. В случае механического (с помощью миксера) перемешивания дисперсий различие в размерах частиц – исчезает, что обусловлено,</w:t>
      </w:r>
      <w:r>
        <w:rPr>
          <w:sz w:val="28"/>
        </w:rPr>
        <w:t xml:space="preserve"> </w:t>
      </w:r>
      <w:r>
        <w:rPr>
          <w:sz w:val="22"/>
        </w:rPr>
        <w:t xml:space="preserve">по-видимому, приближением к состоянию предельного разрушения структуры. </w:t>
      </w:r>
      <w:r>
        <w:rPr>
          <w:sz w:val="24"/>
        </w:rPr>
        <w:t xml:space="preserve">Небольшие различия в размерах частиц в системах №1а - №3а, при небольших механических воздействиях, не позволяют объяснить данные о предельном статическом напряжении сдвига (табл.2). Известно [9], что прочность структуры зависит от состояния адсорбционных слоев на частицах структурированной системы. Такие слои создаются благодаря присутствию эмульгаторов, в роли которых могут выступать белки и жиры. Формирование адсорбционных слоев для частиц в водной дисперсии будет тем эффективнее, чем больше соотношение белок/жир [9]. Поскольку в образце №2а отношение белок/жир (б/ж) – больше, чем в №1а и №3а, то в нем, по всей вероятности, сформированные адсорбционные слои с одной стороны более эффективно стабилизируют отдельные частицы, а с другой – увеличивают степень структурирования системы в целом (за счет гидрофобного взаимодействия углеводородных цепей). Следует заметить, что стабилизаторы способствуют повышению устойчивости систем и к седиментации. Седиментационная неустойчивость связана с процессом самопроизвольного стекания жидкости в пленке, окружающей частицу, что приводит к ее утончению и в конце концов к разрыву. В процессе хранения в седиментационно неустойчивых дисперсиях возможно срастание частиц в результате рекристаллизации. Прочность контактов возрастает, что приводит к увеличению прочности структурированной системы при хранении, наблюдаемое на образцах №1 и №3 (табл.2). </w:t>
      </w:r>
    </w:p>
    <w:p>
      <w:pPr>
        <w:pStyle w:val="Normal"/>
        <w:ind w:left="0" w:firstLine="567"/>
        <w:jc w:val="both"/>
        <w:rPr/>
      </w:pPr>
      <w:r>
        <w:rPr>
          <w:sz w:val="24"/>
        </w:rPr>
        <w:t>Исходя из измеренных значений величин Р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(табл.2)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и размеров частиц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табл.3) рассчитали константу Гамакера А</w:t>
      </w:r>
      <w:r>
        <w:rPr>
          <w:sz w:val="24"/>
          <w:vertAlign w:val="superscript"/>
        </w:rPr>
        <w:t>*</w:t>
      </w:r>
      <w:r>
        <w:rPr>
          <w:sz w:val="24"/>
        </w:rPr>
        <w:t>, приняв h</w:t>
      </w:r>
      <w:r>
        <w:rPr>
          <w:sz w:val="24"/>
          <w:vertAlign w:val="subscript"/>
        </w:rPr>
        <w:t>0</w:t>
      </w:r>
      <w:r>
        <w:rPr>
          <w:sz w:val="24"/>
        </w:rPr>
        <w:t>=10 А</w:t>
      </w:r>
      <w:r>
        <w:rPr>
          <w:sz w:val="24"/>
          <w:vertAlign w:val="superscript"/>
        </w:rPr>
        <w:t>0</w:t>
      </w:r>
      <w:r>
        <w:rPr>
          <w:sz w:val="24"/>
        </w:rPr>
        <w:t>. Результаты - в табл.3. Как видно из табл.3, значения констант заключены в пределы (0,14-0,78)</w:t>
      </w:r>
      <w:r>
        <w:rPr>
          <w:sz w:val="24"/>
          <w:vertAlign w:val="subscript"/>
        </w:rPr>
        <w:t>*</w:t>
      </w:r>
      <w:r>
        <w:rPr>
          <w:sz w:val="24"/>
        </w:rPr>
        <w:t>10</w:t>
      </w:r>
      <w:r>
        <w:rPr>
          <w:sz w:val="24"/>
          <w:vertAlign w:val="superscript"/>
        </w:rPr>
        <w:t>-21</w:t>
      </w:r>
      <w:r>
        <w:rPr>
          <w:sz w:val="24"/>
        </w:rPr>
        <w:t>Дж. Эти данные согласуются с известными из литературы для поверхностей с адсорбционными слоями [12,14].</w:t>
      </w:r>
    </w:p>
    <w:p>
      <w:pPr>
        <w:pStyle w:val="Normal"/>
        <w:ind w:left="0" w:firstLine="567"/>
        <w:jc w:val="both"/>
        <w:rPr>
          <w:sz w:val="24"/>
        </w:rPr>
      </w:pPr>
      <w:r>
        <w:rPr>
          <w:sz w:val="24"/>
        </w:rPr>
        <w:t xml:space="preserve">Особенностью поведения изученных систем является то, что при небольших скоростях деформации происходит спад напряжения сдвига, затем наблюдается обычное увеличение его с повышением скорости. В литературе кривые течения, в которых имеются подобные области изменения скорости сдвига с неоднозначным изменением напряжения сдвига, менее изучены и называются реологическими кривыми второго типа [4,5]. </w:t>
      </w:r>
    </w:p>
    <w:p>
      <w:pPr>
        <w:pStyle w:val="Normal"/>
        <w:ind w:left="0" w:firstLine="567"/>
        <w:jc w:val="both"/>
        <w:rPr/>
      </w:pPr>
      <w:r>
        <w:rPr>
          <w:sz w:val="24"/>
        </w:rPr>
        <w:t>Наличие аномальных эффектов привело к тому, что в области разрушения структур значения константы (Р</w:t>
      </w:r>
      <w:r>
        <w:rPr>
          <w:sz w:val="24"/>
          <w:vertAlign w:val="subscript"/>
        </w:rPr>
        <w:t>дин</w:t>
      </w:r>
      <w:r>
        <w:rPr>
          <w:sz w:val="24"/>
        </w:rPr>
        <w:t>) – более низкие, чем в области практически не разрушенной структуры. Эффект падения напряжения сдвига у дисперсий – различен. Если в системах №1а и 2а он невелик, то в образце №3а – довольно высок (в области de/dt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 20-60 cек</w:t>
      </w:r>
      <w:r>
        <w:rPr>
          <w:sz w:val="24"/>
          <w:vertAlign w:val="superscript"/>
        </w:rPr>
        <w:t>-1</w:t>
      </w:r>
      <w:r>
        <w:rPr>
          <w:sz w:val="24"/>
        </w:rPr>
        <w:t>). Следует отметить, что падение напряжения сдвига для этих образцов осуществляется в узком интервале и происходит достаточно резко.</w:t>
      </w:r>
    </w:p>
    <w:p>
      <w:pPr>
        <w:pStyle w:val="Normal"/>
        <w:ind w:left="0" w:firstLine="567"/>
        <w:jc w:val="both"/>
        <w:rPr/>
      </w:pPr>
      <w:r>
        <w:rPr>
          <w:sz w:val="24"/>
        </w:rPr>
        <w:t>При обратном ходе аномальное поведение напряжения сдвига в области небольших скоростей (менее 10сек</w:t>
      </w:r>
      <w:r>
        <w:rPr>
          <w:sz w:val="24"/>
          <w:vertAlign w:val="superscript"/>
        </w:rPr>
        <w:t>-1</w:t>
      </w:r>
      <w:r>
        <w:rPr>
          <w:sz w:val="24"/>
        </w:rPr>
        <w:t>) повторяется, но в меньшей степени (рис.4-6). Эффекты в области средних скоростей (до 200сек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) носят необратимый характер (рис.2,3). </w:t>
      </w:r>
    </w:p>
    <w:p>
      <w:pPr>
        <w:pStyle w:val="Normal"/>
        <w:ind w:left="0" w:firstLine="567"/>
        <w:jc w:val="both"/>
        <w:rPr>
          <w:sz w:val="24"/>
        </w:rPr>
      </w:pPr>
      <w:r>
        <w:rPr>
          <w:sz w:val="24"/>
        </w:rPr>
        <w:t xml:space="preserve">Эффекты падения напряжения у состарившихся образцов наблюдаются в более широком интервале скоростей деформации и носят необратимый характер (рис.1-3). В результате проявления аномальных эффектов кривые систем №1 и №3 оказываются расположенными левее кривых №1а и №3а соответственно. </w:t>
      </w:r>
    </w:p>
    <w:p>
      <w:pPr>
        <w:pStyle w:val="Normal"/>
        <w:ind w:left="0" w:firstLine="567"/>
        <w:jc w:val="both"/>
        <w:rPr/>
      </w:pPr>
      <w:r>
        <w:rPr>
          <w:sz w:val="24"/>
        </w:rPr>
        <w:t>Можно предположить, что аномальное поведение дисперсий в области средних скоростей деформации и не восстанавливаемость структуры при обратном ходе нагружения обусловлены разрывами сплошности, возникающими и накапливающимися в системах при нагружении. Образование разрыва сплошности означает нарушение континуума в изменении скорости по сечению зазора между цилиндрами, в котором находится испытуемая система [5]. В истинных жидкостях с очень малым периодом релаксации (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– 10</w:t>
      </w:r>
      <w:r>
        <w:rPr>
          <w:sz w:val="24"/>
          <w:vertAlign w:val="superscript"/>
        </w:rPr>
        <w:t>-11</w:t>
      </w:r>
      <w:r>
        <w:rPr>
          <w:sz w:val="24"/>
        </w:rPr>
        <w:t>сек) разрыв сплошности наступает при очень высоких скоростях деформации. Появление разрывов сплошности в концентрированной дисперсной системе при относительно небольших скоростях деформаций связывают с релаксационными явлениями этих систем [5]. Из-за малой скорости релаксационных процессов при малых скоростях деформаций в изученных дисперсиях возможны разрывы сплошности, приводящие к аномальным эффектам падения напряжения сдвига. По оценке, проведенной в соответствии с работой [5] при постоянной скорости деформации 0,12сек</w:t>
      </w:r>
      <w:r>
        <w:rPr>
          <w:sz w:val="24"/>
          <w:vertAlign w:val="superscript"/>
        </w:rPr>
        <w:t>-1</w:t>
      </w:r>
      <w:r>
        <w:rPr>
          <w:sz w:val="24"/>
        </w:rPr>
        <w:t>, период релаксации составил для разных дисперсий по порядку величину (0,5-1)10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сек. </w:t>
      </w:r>
    </w:p>
    <w:p>
      <w:pPr>
        <w:pStyle w:val="Normal"/>
        <w:ind w:left="0" w:firstLine="567"/>
        <w:jc w:val="both"/>
        <w:rPr/>
      </w:pPr>
      <w:r>
        <w:rPr>
          <w:sz w:val="24"/>
        </w:rPr>
        <w:t>Разрыв сплошности в дисперсных системах при средних и больших скоростях связывают с неоднородным распределением частиц и недостаточной их гомогенизацией [4-7]. Он реализуется по дефектам в виде крупных неоднородностей и контактов между частицами твердой фазы, зафиксированными на расстоянии дальней коагуляции (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м). По мере удаления от поверхности разрыва внутри объемов системы может происходить тиксотропное залечивание структуры и ее упрочнение не смотря на возрастание скорости деформации. При локальном разрыве сплошности реологические кривые характеризуются резким спадом напряжения Р в очень узком интервале скоростей деформаций [4]. Подобное поведение, как можно заметить просматривается на кривых дисперсий №2а (рис.2), №3а (Рис.3), поэтому в них, по-видимому, разрыв сплошности – локальный. В дисперсиях №1 и №3 спад и последующее увеличение напряжения, наоборот происходили плавно в широком интервале скоростей деформаций. Согласно работе [4] в этом случае механизм разрушения структуры в системе - агрегатный. Микроскопические исследования подтверждают присутствие крупных агрегатов в «состарившихся» образцах </w:t>
      </w:r>
    </w:p>
    <w:p>
      <w:pPr>
        <w:pStyle w:val="Normal"/>
        <w:ind w:left="0" w:firstLine="567"/>
        <w:jc w:val="both"/>
        <w:rPr/>
      </w:pPr>
      <w:r>
        <w:rPr>
          <w:sz w:val="24"/>
        </w:rPr>
        <w:t>В системах, содержащих ПАВ, вероятность срастания частиц (образования между ними прочных фазовых контактов), резко снижается [15]. Поэтому разрывы сплошности, обусловленные неоднородностями в них, - менее вероятны [5,12]. Известно [5-7], что белки и жиры оказывают влияние на формирование защитной оболочки частиц в системах и при определенном соотношении в зависимости от дисперсионной среды обеспечивают формирование равномерных контактов. Если обратиться к табл.1, то можно заметить, что дисперсия №2а обладает меньшим количеством жиров и большим значением параметра белок/жир, а дисперсия №3а, наоборот – большим количеством жиров и меньшим – белок/жир. По-видимому, соотношение компонентов, от которых зависит структура и прочность адсорбционных слоев в водной дисперсии №2а, обеспечивает ей минимальное проявление аномальных эффектов, связанных с неоднородностями в системе. Из рис.1 следует, что скорость деформации, отвечающая началу интенсивного разрушения структуры, наименьшая</w:t>
        <w:br/>
        <w:t>у образца 2а (220сек</w:t>
      </w:r>
      <w:r>
        <w:rPr>
          <w:sz w:val="24"/>
          <w:vertAlign w:val="superscript"/>
        </w:rPr>
        <w:t>-1</w:t>
      </w:r>
      <w:r>
        <w:rPr>
          <w:sz w:val="24"/>
        </w:rPr>
        <w:t>) и наибольшая у образца №3а (600сек</w:t>
      </w:r>
      <w:r>
        <w:rPr>
          <w:sz w:val="24"/>
          <w:vertAlign w:val="superscript"/>
        </w:rPr>
        <w:t>-1</w:t>
      </w:r>
      <w:r>
        <w:rPr>
          <w:sz w:val="24"/>
        </w:rPr>
        <w:t>). Для образца №1а она составляет 360сек</w:t>
      </w:r>
      <w:r>
        <w:rPr>
          <w:sz w:val="24"/>
          <w:vertAlign w:val="superscript"/>
        </w:rPr>
        <w:t>-1</w:t>
      </w:r>
      <w:r>
        <w:rPr>
          <w:sz w:val="24"/>
        </w:rPr>
        <w:t>. Достижение предельной однородности, как отмечается в работе [1], возможно в результате деформирования системы при скорости сдвига, соответствующей предельному разрушению структуры. Для изученных систем процесс диспергирования компонентов, по-видимому, происходил при меньших скоростях, поэтому не была обеспечена высокая степень гомогенности. Поскольку система №2а по реологическим измерениям оказывается ближе к условиям получения гомогенной системы, она и проявляет минимальный аномальный эффект.</w:t>
      </w:r>
    </w:p>
    <w:p>
      <w:pPr>
        <w:pStyle w:val="Normal"/>
        <w:jc w:val="both"/>
        <w:rPr/>
      </w:pPr>
      <w:r>
        <w:rPr>
          <w:sz w:val="24"/>
        </w:rPr>
        <w:tab/>
        <w:t>Таким образом, неоднозначная зависимость скорости деформаций от напряжения сдвига в исследованных дисперсиях обусловлена разрывами сплошности, возникающими при малых скоростях деформации из-за малой скорости релаксационных процессов, а при средних – из-за неоднородностей в структуре. Процесс диспергирования компонентов, по-видимому, происходил при скоростях, не обеспечивающих высокую степень гомогенности. Скорость деформации, отвечающая началу интенсивного разрушения структуры, – наименьшая (220сек</w:t>
      </w:r>
      <w:r>
        <w:rPr>
          <w:sz w:val="24"/>
          <w:vertAlign w:val="superscript"/>
        </w:rPr>
        <w:t>-1</w:t>
      </w:r>
      <w:r>
        <w:rPr>
          <w:sz w:val="24"/>
        </w:rPr>
        <w:t>) у образца 2а и наибольшая (600сек</w:t>
      </w:r>
      <w:r>
        <w:rPr>
          <w:sz w:val="24"/>
          <w:vertAlign w:val="superscript"/>
        </w:rPr>
        <w:t>-1</w:t>
      </w:r>
      <w:r>
        <w:rPr>
          <w:sz w:val="24"/>
        </w:rPr>
        <w:t>) – у №3а. Для образца №1а - составляет 360сек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/>
      </w:pPr>
      <w:r>
        <w:rPr/>
        <w:t>ЗАКЛЮЧ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567"/>
        <w:jc w:val="both"/>
        <w:rPr>
          <w:sz w:val="24"/>
        </w:rPr>
      </w:pPr>
      <w:r>
        <w:rPr>
          <w:sz w:val="24"/>
        </w:rPr>
        <w:t xml:space="preserve">Исследование механического поведения концентрированных дисперсий, отличающихся составом и сроками хранения, позволило определить значения прочности их структур (статического предельного напряжения сдвига), а также величины скоростей деформации систем, обеспечивающих наибольшую степень гомогенности. </w:t>
      </w:r>
    </w:p>
    <w:p>
      <w:pPr>
        <w:pStyle w:val="Normal"/>
        <w:ind w:left="0" w:firstLine="567"/>
        <w:jc w:val="both"/>
        <w:rPr>
          <w:sz w:val="24"/>
        </w:rPr>
      </w:pPr>
      <w:r>
        <w:rPr>
          <w:sz w:val="24"/>
        </w:rPr>
        <w:t xml:space="preserve">На реологических кривых обнаружены аномальные эффекты падения напряжения сдвига с ростом скорости деформаций, характеризующиеся не монотонной зависимостью скорости деформаций от напряжения сдвига. Микроскопические исследования подтвердили наличие неоднородностей в системах, которые могли явиться причиной проявления аномальных эффектов. </w:t>
      </w:r>
    </w:p>
    <w:p>
      <w:pPr>
        <w:pStyle w:val="Normal"/>
        <w:ind w:left="0" w:firstLine="567"/>
        <w:jc w:val="both"/>
        <w:rPr>
          <w:sz w:val="24"/>
        </w:rPr>
      </w:pPr>
      <w:r>
        <w:rPr>
          <w:sz w:val="24"/>
        </w:rPr>
        <w:t xml:space="preserve">Механическое поведение систем чувствительно к изменению содержания белков и жиров в них, а также к длительности хранения, что проявляется в значениях реологических параметров. Дисперсия №2а, химический состав которой отвечает большему содержанию белка по сравнению с жирами, обнаруживает меньший аномальный эффект падения напряжения сдвига и большие значения прочностных характеристик. Увеличение срока хранения образцов приводит к росту статического предельного напряжения сдвига и значительному аномальному эффекту. </w:t>
      </w:r>
    </w:p>
    <w:p>
      <w:pPr>
        <w:pStyle w:val="Normal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Басистов Ю.А., Яновский Ю.Г. Об идентификации математических моделей вязкоупругих сред в реологии и электрореологии. Механика композиционных материалов и конструкций, 2001, т.7, №1, с.114-130.</w:t>
      </w:r>
    </w:p>
    <w:p>
      <w:pPr>
        <w:pStyle w:val="TextBody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Басистов Ю.А., Яновский Ю.Г. Иерархически-адаптивная модель для идентификации уравнений состояния вязкоупругих сред. Механика композиционных материалов и конструкций, 1996, т.2, №3-4, с.24-57.</w:t>
      </w:r>
    </w:p>
    <w:p>
      <w:pPr>
        <w:pStyle w:val="TextBody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Басистов Ю.А., Яновский Ю.Г., Образцов И.Ф. Модифицированный метод регуляризации вычисления релаксационных функций вязкоупругих сред. Механика композитных материалов, 1994, т.30, №4, с.482-493.</w:t>
      </w:r>
    </w:p>
    <w:p>
      <w:pPr>
        <w:pStyle w:val="TextBody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Урьев Н.Б., Чой С.В. О двух типах кривых течения структурированных дисперсных систем. Коллоид.журн., 1993, т.55, .№3,.с.183-191.</w:t>
      </w:r>
    </w:p>
    <w:p>
      <w:pPr>
        <w:pStyle w:val="TextBody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Урьев Н.Б., Талейсник М.А. Пищевые дисперсные системы. М., Агропромиздат, 1985, с.296.</w:t>
      </w:r>
    </w:p>
    <w:p>
      <w:pPr>
        <w:pStyle w:val="TextBody"/>
        <w:numPr>
          <w:ilvl w:val="0"/>
          <w:numId w:val="2"/>
        </w:numPr>
        <w:outlineLvl w:val="0"/>
        <w:rPr>
          <w:sz w:val="24"/>
        </w:rPr>
      </w:pPr>
      <w:r>
        <w:rPr>
          <w:sz w:val="24"/>
        </w:rPr>
        <w:t>Каракчиев Л.Г., Зима Т.М., Ляхов И.З. Реологические свойства гидратированной системы 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–ТiО</w:t>
      </w:r>
      <w:r>
        <w:rPr>
          <w:sz w:val="24"/>
          <w:vertAlign w:val="subscript"/>
        </w:rPr>
        <w:t>2</w:t>
      </w:r>
      <w:r>
        <w:rPr>
          <w:sz w:val="24"/>
        </w:rPr>
        <w:t>. Коллоид.журн., 2001, т.63, №2, с.208-21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авлов В. Н., Виноградов Г.В. Обобщенная реологическая характеристика пластичных дисперсных систем. Коллоид.журн., 1966, т.28, №3, с.424-42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майлова В.Н., Деркач С.Р., Зотова К.В., Данилова Р.Г. Влияние углеводородных и фторсодержащих поверхностно-активных веществ на свойства желатины в объеме водной фазы и на границе с воздухом. Коллоид.журн., 1993, т.55, №3, с.54-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змайлова В.Н., Ребиндер П.А. Структурообразование в белковых системах. М., Наука, 1974, 248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майлова В.Н., Ямпольская Г.П., Сумм Б.Д. Поверхностные явления в белковых системах. М., Химия, 1988, 240 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лкин И.М., Виноградов Г.В., Леонов А.И. Ротационные приборы. Измерение вязкости и физико-механических характеристик материалов. М., Машиностроение, 1968, с.1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Щукин Е.Д., Перцов А.В., Амелина Е.А. Коллоидная химия. М., Изд-во МГУ, 1982, 352 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4"/>
        </w:rPr>
        <w:t>Практикум по коллоидной химии. М., Высшая школа, под редакцией И.С. Лаврова, 1983, 216 с.</w:t>
      </w:r>
    </w:p>
    <w:p>
      <w:pPr>
        <w:pStyle w:val="3"/>
        <w:numPr>
          <w:ilvl w:val="0"/>
          <w:numId w:val="2"/>
        </w:numPr>
        <w:rPr/>
      </w:pPr>
      <w:r>
        <w:rPr/>
        <w:t>Дерягин Б.В., Чураев Н.В., Муллер В.М. Поверхностные силы. М., Наука, 1985, 275 с.</w:t>
      </w:r>
    </w:p>
    <w:p>
      <w:pPr>
        <w:pStyle w:val="3"/>
        <w:numPr>
          <w:ilvl w:val="0"/>
          <w:numId w:val="2"/>
        </w:numPr>
        <w:rPr/>
      </w:pPr>
      <w:r>
        <w:rPr/>
        <w:t>Конторович С.И., Ланкин Я.И., Амелина Е.А., Щукин Е.Д. Влияние спиртов на срастание частиц кремнезема в золе кремневой кислоты. Коллоид.журн., 1982, т.44, №4, с.771-7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0" w:hanging="0"/>
        <w:jc w:val="right"/>
        <w:rPr>
          <w:i/>
          <w:i/>
        </w:rPr>
      </w:pPr>
      <w:r>
        <w:rPr>
          <w:i/>
        </w:rPr>
        <w:t>Поступила в редакцию 4 марта 2002 года.</w:t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1134" w:header="851" w:top="198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 xml:space="preserve">том </w:t>
    </w:r>
    <w:r>
      <w:rPr>
        <w:u w:val="single"/>
        <w:lang w:val="en-US"/>
      </w:rPr>
      <w:t xml:space="preserve">8, </w:t>
    </w:r>
    <w:r>
      <w:rPr>
        <w:u w:val="single"/>
      </w:rPr>
      <w:t>№</w:t>
    </w:r>
    <w:r>
      <w:rPr>
        <w:u w:val="single"/>
        <w:lang w:val="en-US"/>
      </w:rPr>
      <w:t>3,</w:t>
    </w:r>
    <w:r>
      <w:rPr>
        <w:u w:val="single"/>
      </w:rPr>
      <w:t xml:space="preserve"> 200</w:t>
    </w:r>
    <w:r>
      <w:rPr>
        <w:u w:val="single"/>
        <w:lang w:val="en-US"/>
      </w:rPr>
      <w:t>2</w:t>
    </w:r>
    <w:r>
      <w:rPr>
        <w:u w:val="single"/>
      </w:rPr>
      <w:t>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MTEquationSection">
    <w:name w:val="MTEquationSection"/>
    <w:basedOn w:val="Style10"/>
    <w:qFormat/>
    <w:rPr>
      <w:vanish w:val="false"/>
      <w:color w:val="FF0000"/>
      <w:sz w:val="24"/>
      <w:vertAlign w:val="sub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567"/>
        <w:tab w:val="left" w:pos="1095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20:00Z</dcterms:created>
  <dc:creator>movchan</dc:creator>
  <dc:description/>
  <dc:language>en-US</dc:language>
  <cp:lastModifiedBy>Yulia</cp:lastModifiedBy>
  <cp:lastPrinted>2002-09-12T16:11:00Z</cp:lastPrinted>
  <dcterms:modified xsi:type="dcterms:W3CDTF">2002-09-12T12:16:00Z</dcterms:modified>
  <cp:revision>24</cp:revision>
  <dc:subject/>
  <dc:title>РЕОЛОГИЧЕСКИЕ СВОЙСТВА ДИСПЕРСИЙ В ВИДЕ РЫБОРАСТИТЕЛЬНЫХ КОНСЕРВОВ </dc:title>
</cp:coreProperties>
</file>