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РЕДЕЛЕНИЕ ТОЛЩИНЫ КОМПОЗИТНОГО БАЛЛОНА ДАВЛЕНИЯ В ЗОНЕ ПОЛЮСНОГО ОТВЕРСТИЯ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Криканов А.А.</w:t>
      </w:r>
    </w:p>
    <w:p>
      <w:pPr>
        <w:pStyle w:val="Normal"/>
        <w:ind w:right="-48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before="0" w:after="0"/>
        <w:jc w:val="center"/>
        <w:rPr>
          <w:i/>
          <w:i/>
        </w:rPr>
      </w:pPr>
      <w:r>
        <w:rPr>
          <w:i/>
        </w:rPr>
        <w:t>Московский государственный технологический университет</w:t>
        <w:br/>
        <w:t>им. К.Э. Циолковского, г. Москва, Россия</w:t>
      </w:r>
    </w:p>
    <w:p>
      <w:pPr>
        <w:pStyle w:val="Normal"/>
        <w:ind w:right="-483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48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РЕЗЮ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firstLine="567"/>
        <w:rPr>
          <w:b/>
          <w:b/>
        </w:rPr>
      </w:pPr>
      <w:r>
        <w:rPr/>
        <w:t>Рассматривается уточненное соотношение толщины композитной оболочки, образованной намоткой непрерывной нити. Получено соотношение, определяющее толщину оболочки на радиусе полюсного отверстия и лучше предсказывающее реальную толщину (соотношение (6)). Аппроксимирована толщина оболочки в зоне полюсного отверстия из условия сохранения объема материала и плавного сопряжения с кривой распределения толщины на остальной части днища. Это позволило учесть соскальзывание ленты с выступающей части оболочки и более правильно описывать распределение толщины оболочки в зоне полюсного отверс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. ВВЕДЕНИ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ab/>
        <w:t xml:space="preserve">С начала 1960-х годов ведутся исследования композитных оболочек вращения, образованных методом намотки. В [1-3] найдены и построены равновесные контуры днищ композитных баллонов давления. Оптимальные формы оболочек при плоскостной намотке приведены в </w:t>
      </w:r>
      <w:r>
        <w:rPr>
          <w:sz w:val="24"/>
          <w:lang w:val="en-US"/>
        </w:rPr>
        <w:t>[4]</w:t>
      </w:r>
      <w:r>
        <w:rPr>
          <w:sz w:val="24"/>
        </w:rPr>
        <w:t>. В нашей стране данная проблема активно разрабатывается чл</w:t>
      </w:r>
      <w:r>
        <w:rPr>
          <w:sz w:val="24"/>
          <w:lang w:val="en-US"/>
        </w:rPr>
        <w:t>.-</w:t>
      </w:r>
      <w:r>
        <w:rPr>
          <w:sz w:val="24"/>
        </w:rPr>
        <w:t>кор</w:t>
      </w:r>
      <w:r>
        <w:rPr>
          <w:sz w:val="24"/>
          <w:lang w:val="en-US"/>
        </w:rPr>
        <w:t>.</w:t>
      </w:r>
      <w:r>
        <w:rPr>
          <w:sz w:val="24"/>
        </w:rPr>
        <w:t xml:space="preserve"> РАН Васильевым В.В. и его последователями, результаты исследований которых отражены в монографии [</w:t>
      </w:r>
      <w:r>
        <w:rPr>
          <w:sz w:val="24"/>
          <w:lang w:val="en-US"/>
        </w:rPr>
        <w:t>5</w:t>
      </w:r>
      <w:r>
        <w:rPr>
          <w:sz w:val="24"/>
        </w:rPr>
        <w:t xml:space="preserve">]. </w:t>
      </w:r>
    </w:p>
    <w:p>
      <w:pPr>
        <w:pStyle w:val="2"/>
        <w:rPr>
          <w:sz w:val="24"/>
        </w:rPr>
      </w:pPr>
      <w:r>
        <w:rPr>
          <w:sz w:val="24"/>
        </w:rPr>
        <w:tab/>
        <w:t>Важную роль при проектировании имеет толщина оболочки. В вышеупомянутых работах использовалось простое соотношение для толщин, вытекающее из условия непрерывности наматываемой на оправку ленты</w:t>
      </w:r>
    </w:p>
    <w:p>
      <w:pPr>
        <w:pStyle w:val="TextBody"/>
        <w:ind w:right="-58"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- радиус, толщина и угол армирования ленты в базовом сечении оболочки, например, на цилиндрической части баллона давления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- текущие значения радиуса и угла армирования. Лента, как правило, укладывается по геодезической траектории, определяемой уравнение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радиус полюсного отверстия композитной оболочки вращения. Соотношение (1) хорошо описывает реальный закон изменения толщины композитной оболочки за исключением зоны полюсного отверстия. В [6] предложены уточняющие зависимости, описывающие толщину композитной оболочки двумя уравнениям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co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</w:t>
        <w:tab/>
        <w:tab/>
        <w:tab/>
        <w:tab/>
        <w:tab/>
        <w:t>(3)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</w:t>
        <w:tab/>
        <w:t>(4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- толщина ленты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уравнение меридиана оболочк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- радиус стыковки уравнений (3) и (4), при котором имеет место максимальное значение толщины. На рис.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</w:rPr>
        <w:t xml:space="preserve"> приведены зависимости толщины оболочки от ее радиус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для разной ширины ленты </w:t>
      </w:r>
      <w:r>
        <w:rPr>
          <w:i/>
          <w:sz w:val="24"/>
          <w:lang w:val="en-US"/>
        </w:rPr>
        <w:t xml:space="preserve">t </w:t>
      </w:r>
      <w:r>
        <w:rPr>
          <w:sz w:val="24"/>
        </w:rPr>
        <w:t xml:space="preserve">(кривые 1-4), построенные с помощью (3) и (4). При этом огибающая пиков (кривая 5) определяется как зависимость от толщины лент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co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имеет вид гиперболы. На основе соотношений (3) и (4) в [6] найдены равновесные формы днищ, которые уточняют оптимальные формы меридианов, приведенные в [1-3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48555" cy="335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4" t="1802" r="1089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Рис.1.</w:t>
        <w:tab/>
        <w:t xml:space="preserve">Зависимость толщины оболочки от ее радиуса: </w:t>
      </w:r>
      <w:r>
        <w:rPr>
          <w:i/>
          <w:sz w:val="24"/>
        </w:rPr>
        <w:t>1</w:t>
      </w:r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</w:rPr>
        <w:t xml:space="preserve">, </w:t>
      </w:r>
      <w:r>
        <w:rPr>
          <w:i/>
          <w:sz w:val="24"/>
        </w:rPr>
        <w:t>2</w:t>
      </w:r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,</w:t>
        <w:br/>
      </w:r>
      <w:r>
        <w:rPr>
          <w:i/>
          <w:sz w:val="24"/>
        </w:rPr>
        <w:t>3</w:t>
      </w:r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, </w:t>
      </w:r>
      <w:r>
        <w:rPr>
          <w:i/>
          <w:sz w:val="24"/>
        </w:rPr>
        <w:t>4</w:t>
      </w:r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, </w:t>
      </w:r>
      <w:r>
        <w:rPr>
          <w:i/>
          <w:sz w:val="24"/>
        </w:rPr>
        <w:t>5</w:t>
      </w:r>
      <w:r>
        <w:rPr>
          <w:sz w:val="24"/>
        </w:rPr>
        <w:t xml:space="preserve"> – огибающая пиков кривых </w:t>
      </w:r>
      <w:r>
        <w:rPr>
          <w:i/>
          <w:sz w:val="24"/>
        </w:rPr>
        <w:t>1–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налогичное рис.1 распределение толщин построено в [7]. Однако, предложенное интегральное соотношение справедливо только в зоне полюсного отверстия. Для определения толщины остальной оболочки используется уравнение (1).</w:t>
      </w:r>
    </w:p>
    <w:p>
      <w:pPr>
        <w:pStyle w:val="3"/>
        <w:spacing w:before="0" w:after="0"/>
        <w:rPr/>
      </w:pPr>
      <w:r>
        <w:rPr/>
        <w:tab/>
        <w:t>В [8] получены похожие на (3), (4) соотношения, но без учета формы меридиана. Там же приводится сравнение теоретически полученных зависимостей для толщин с реальными толщинами днища композитного баллона давления. В работе [9] соотношения (3), (4) обобщены для лент переменной ширины путем задания угла между крайними нитями ленты. Представлен экспериментальный материал, свидетельствующий о практическом совпадении теоретических зависимостей с подтвержденной экспериментом толщиной композитных оболочек в зоне полюсного отверстия. Как отмечено в [8,9] резко выраженный пик толщины (рис.1), на опытных образцах оболочек не наблюдается. Он «размазан» по примыкающей к пику области из-за ряда факторов, как соскальзывание нитей с выступающей части поверхности оболоч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нной работе аппроксимируется толщина днища кубическим полиномом, соответствующая реальному закону изменения толщины в зоне полюсного отверс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ОЛЩИНА ОБОЛОЧКИ НА РАДИУСЕ ПОЛЮСНОГО ОТВЕРС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Как следует из уравнений (1) и (2) толщина является бесконечной на радиусе полюсного отверстия, а в уточненном соотношении (3) толщина обнуляетс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 Оба результата не соответствуют действительности, и ниже дается оценка реальной толщины на радиусе полюсного отверс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Толщина спирального слоя на цилиндре  является кратной двойной толщине элементарного сло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- число двойных элементарных слоев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- толщина ленты, которая одновременно является толщиной элементарного слоя. Как следует из схемы намотки, двум точкам на цилиндре соответствует одна точка касания на полюсном отверстии (рис.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9310" cy="2132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337" t="14744" r="2628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2565" cy="208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979" t="4709" r="4383" b="4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>Рис.2. Положение ленты на днище, вид с торц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ind w:left="743" w:hanging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с.3. Зависимость толщины оболочк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</w:rPr>
              <w:t xml:space="preserve"> от радиуса полюсного отверстия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Элементарный слой на цилиндре образуется набором лент, укладываемых в стык друг к другу. Их количеств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определяется, ка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Элементарный слой на полюсном отверстии образуется другим количеством лент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дуга касания ленты полюсного отверстия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рис.2). Ленты могут укладываться внахлест, образуя последующие элементарные слои. Из условия непрерывности процесса намотки име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число элементарных слоев на полюсном отверстии. Приведенные соотношения позволяют найти толщину оболочки на полюсном отверст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Полагая, что дуга каса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равна ширине лент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, получи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4"/>
        </w:rPr>
        <w:t xml:space="preserve">Как видно из рис.3, чем меньше радиус полюсного отверсти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тем больше толщина оболоч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 В дальнейших расчетах для определения толщины оболочки на полюсном отверстии используется соотношение (6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3. АППРОКСИМАЦИЯ ТОЛЩИНЫ ОБОЛОЧКИ В ЗОНЕ ПОЛЮСНОГО ОТВЕРС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ab/>
        <w:t>Пикообразная форма толщины оболочки вблизи полюсного отверстия не согласуется с реальной формой толщины, получаемой при намотке композитных оболочек. Это связано с натяжением ленты и ее соскальзыванием с резко выступающего участка. Форма толщины может быть сглажена степенным полиномом вид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4"/>
        </w:rPr>
        <w:t>,</w:t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4"/>
        </w:rPr>
        <w:t xml:space="preserve">где неизвестные коэффицие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ределяются из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хранение объема материал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,</w:t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радиус стыковки соотношений (7) и (4), и соответствует удвоенной ширине ленты по меридиану от полюсного отверст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дание значения толщины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то есть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,</w:t>
        <w:tab/>
        <w:tab/>
        <w:tab/>
        <w:tab/>
        <w:tab/>
        <w:t>(9)</w:t>
      </w:r>
    </w:p>
    <w:p>
      <w:pPr>
        <w:pStyle w:val="Normal"/>
        <w:rPr>
          <w:sz w:val="24"/>
        </w:rPr>
      </w:pPr>
      <w:r>
        <w:rPr>
          <w:sz w:val="24"/>
        </w:rPr>
        <w:t>где индексы (4) и (7) означают номера соотношений, по которым вычисляется толщина оболоч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ыковка первых производных степенного полинома (7) и толщина оболочки (4) для обеспечения гладкости перехода, а именно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ТОЛЩИНА ДНИЩА, ОБРАЗОВАННОГО НАМОТКОЙ ОДНИМ СЕМЕЙСТВОМ Л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качестве примера рассмотрим аппроксимацию толщины композитного баллона давления, спроектированного из условия равнопрочности (изотензоидные днища). Синус уг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между нормалью к поверхности и осью оболочки задается двумя соотношениям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040" w:dyaOrig="1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2pt;height:80pt" filled="f" o:ole="">
            <v:imagedata r:id="rId6" o:title=""/>
          </v:shape>
          <o:OLEObject Type="Embed" ProgID="" ShapeID="ole_rId5" DrawAspect="Content" ObjectID="_101755089" r:id="rId5"/>
        </w:object>
      </w:r>
      <w:r>
        <w:rPr>
          <w:sz w:val="24"/>
        </w:rPr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- радиус закладного металлического элемента; черта означает отнесение к радиусу цилинд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 Для толщины оболочки из уравнений (3), (4) с учетом (11) имее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360" w:dyaOrig="1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pt;height:70pt" filled="f" o:ole="">
            <v:imagedata r:id="rId8" o:title=""/>
          </v:shape>
          <o:OLEObject Type="Embed" ProgID="" ShapeID="ole_rId7" DrawAspect="Content" ObjectID="_1705298478" r:id="rId7"/>
        </w:object>
      </w:r>
      <w:r>
        <w:rPr>
          <w:sz w:val="24"/>
        </w:rPr>
        <w:tab/>
        <w:t>(12)</w:t>
      </w:r>
    </w:p>
    <w:p>
      <w:pPr>
        <w:pStyle w:val="21"/>
        <w:spacing w:before="0" w:after="0"/>
        <w:ind w:lef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радиус максимальной толщины, определяемый приближенным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Радиус стыковки аппроксимирующего полинома (7) и толщины оболочки (4) находится на расстоянии двойной ширины ленты от полюсного отверстия по меридиа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Условие сохранения объема материала (8) с учетом (7), (3), (4) имеет вид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140" w:dyaOrig="2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7pt;height:127pt" filled="f" o:ole="">
            <v:imagedata r:id="rId10" o:title=""/>
          </v:shape>
          <o:OLEObject Type="Embed" ProgID="" ShapeID="ole_rId9" DrawAspect="Content" ObjectID="_1810678203" r:id="rId9"/>
        </w:object>
      </w:r>
      <w:r>
        <w:rPr>
          <w:sz w:val="24"/>
        </w:rPr>
        <w:tab/>
      </w:r>
      <w:r>
        <w:rPr>
          <w:sz w:val="24"/>
          <w:lang w:val="en-US"/>
        </w:rPr>
        <w:tab/>
      </w:r>
      <w:r>
        <w:rPr>
          <w:sz w:val="24"/>
        </w:rPr>
        <w:t>(1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нные значения толщины (9) с учетом (7), (6), (4) представляются как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19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34pt" filled="f" o:ole="">
            <v:imagedata r:id="rId12" o:title=""/>
          </v:shape>
          <o:OLEObject Type="Embed" ProgID="" ShapeID="ole_rId11" DrawAspect="Content" ObjectID="_618105433" r:id="rId11"/>
        </w:object>
      </w:r>
      <w:r>
        <w:rPr>
          <w:sz w:val="24"/>
        </w:rPr>
        <w:tab/>
        <w:tab/>
        <w:tab/>
        <w:tab/>
        <w:tab/>
        <w:tab/>
        <w:tab/>
        <w:tab/>
        <w:tab/>
        <w:t>(14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72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6pt;height:40pt" filled="f" o:ole="">
            <v:imagedata r:id="rId14" o:title=""/>
          </v:shape>
          <o:OLEObject Type="Embed" ProgID="" ShapeID="ole_rId13" DrawAspect="Content" ObjectID="_2102282913" r:id="rId13"/>
        </w:objec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ие стыковки первых производных (10) с учетом (7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24"/>
        </w:rPr>
        <w:t xml:space="preserve">причем в правой части дифференцируется второе соотношение из (12). Условий (13)-(15) достаточно для определения неизвест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степенного полинома (7).</w:t>
      </w:r>
    </w:p>
    <w:p>
      <w:pPr>
        <w:pStyle w:val="3"/>
        <w:spacing w:before="0" w:after="0"/>
        <w:ind w:firstLine="567"/>
        <w:rPr/>
      </w:pPr>
      <w:r>
        <w:rPr/>
        <w:t xml:space="preserve">Вычисления проведены для цилиндрического баллона давления с разными полюсными отверстиями с толщиной спирального слоя на цилинд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Переднее днище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/>
        <w:t>. На рис.4 точками показана экспериментально измеренная толщина оболочки.</w:t>
      </w:r>
    </w:p>
    <w:p>
      <w:pPr>
        <w:pStyle w:val="3"/>
        <w:spacing w:before="0" w:after="0"/>
        <w:ind w:firstLine="567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7660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71" t="3118" r="1706" b="2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4. Распределение толщины оболочки на переднем днищ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убообразная кривая построена с использованием соотношений (3), (4). Штриховая линия соответствует аппроксимирующему полиному (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днее днище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9</m:t>
        </m:r>
      </m:oMath>
      <w:r>
        <w:rPr>
          <w:sz w:val="24"/>
        </w:rPr>
        <w:t>. На рис.5 приведены кривые распределения толщины оболочки по радиусу (сплошная линия) и аппроксимация степенным полиномом (штриховая линия), кружочками обозначена измеренная толщина обол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bookmarkStart w:id="0" w:name="_1076066522"/>
      <w:bookmarkEnd w:id="0"/>
      <w:r>
        <w:rPr>
          <w:sz w:val="24"/>
        </w:rPr>
        <w:object w:dxaOrig="8259" w:dyaOrig="2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6pt;height:109pt" filled="f" o:ole="">
            <v:imagedata r:id="rId17" o:title=""/>
          </v:shape>
          <o:OLEObject Type="Embed" ProgID="" ShapeID="ole_rId16" DrawAspect="Content" ObjectID="_1621606319" r:id="rId1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 Распределение толщины оболочки на заднем днищ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ак следует из рис.4,5 аппроксимирующая кривая (штриховая линия) лучше передает характер распределения реальной толщины оболочки, чем уточненные соотношения (12) (сплошная линия).</w:t>
      </w:r>
      <w:r>
        <w:rPr>
          <w:sz w:val="24"/>
          <w:lang w:val="en-US"/>
        </w:rPr>
        <w:t xml:space="preserve"> </w:t>
      </w:r>
      <w:r>
        <w:rPr>
          <w:sz w:val="24"/>
        </w:rPr>
        <w:t>На рис.6 приведен контур переднего днища, спроектированный из условия равнонапряженности нитей (штриховая линия). Сплошной линией показана внешняя поверхность оболочки, построенная с учетом толщины по формула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>(16)</w:t>
      </w:r>
    </w:p>
    <w:p>
      <w:pPr>
        <w:pStyle w:val="Normal"/>
        <w:jc w:val="both"/>
        <w:rPr/>
      </w:pPr>
      <w:r>
        <w:rPr>
          <w:sz w:val="24"/>
        </w:rPr>
        <w:t xml:space="preserve">где индекс </w:t>
      </w:r>
      <w:r>
        <w:rPr>
          <w:i/>
          <w:sz w:val="24"/>
          <w:lang w:val="en-US"/>
        </w:rPr>
        <w:t xml:space="preserve">s </w:t>
      </w:r>
      <w:r>
        <w:rPr>
          <w:sz w:val="24"/>
        </w:rPr>
        <w:t xml:space="preserve">относится к уравнению внешней поверхности оболочки. Уравнение контур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ределяется численным интегрированием соотношений (11). Для большей наглядности на рис.6 толщина оболочки увеличена вдво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47565" cy="403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972" t="800" r="5977" b="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6. Контур переднего днищ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n-US"/>
        </w:rPr>
        <w:t>5. C</w:t>
      </w:r>
      <w:r>
        <w:rPr/>
        <w:t>ФЕРИЧЕСКИЙ МНОГОЗОННЫЙ БАЛЛОН Д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0" w:firstLine="567"/>
        <w:jc w:val="both"/>
        <w:rPr/>
      </w:pPr>
      <w:r>
        <w:rPr/>
        <w:t>Рассмотрим аппроксимацию толщины сферической оболочки, образованной намоткой пяти семейств лент. Уравнение образующей и ее производной</w:t>
      </w:r>
    </w:p>
    <w:p>
      <w:pPr>
        <w:pStyle w:val="Normal"/>
        <w:ind w:left="-14" w:firstLine="1148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  <w:tab/>
        <w:tab/>
        <w:t>(17)</w:t>
      </w:r>
    </w:p>
    <w:p>
      <w:pPr>
        <w:pStyle w:val="Normal"/>
        <w:ind w:left="-14" w:hanging="0"/>
        <w:jc w:val="both"/>
        <w:rPr>
          <w:sz w:val="24"/>
        </w:rPr>
      </w:pPr>
      <w:r>
        <w:rPr>
          <w:sz w:val="24"/>
        </w:rPr>
        <w:t>Толщина сферической оболочки около полюсного отверстия задается соотношениями, следующими из (3), (4) и (17)</w:t>
      </w:r>
    </w:p>
    <w:p>
      <w:pPr>
        <w:pStyle w:val="Normal"/>
        <w:ind w:left="-14" w:firstLine="1148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  <w:tab/>
        <w:tab/>
        <w:tab/>
        <w:tab/>
        <w:tab/>
        <w:t>(18)</w:t>
      </w:r>
    </w:p>
    <w:p>
      <w:pPr>
        <w:pStyle w:val="Normal"/>
        <w:ind w:left="-14" w:firstLine="1148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4"/>
        </w:rPr>
        <w:t>.</w:t>
        <w:tab/>
        <w:t>(19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Для последующих зон толщина сферического баллона, согласно </w:t>
      </w:r>
      <w:r>
        <w:rPr>
          <w:sz w:val="24"/>
          <w:lang w:val="en-US"/>
        </w:rPr>
        <w:t>[10] определяется по более сложным зависимостям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object w:dxaOrig="650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5pt;height:44pt" filled="f" o:ole="">
            <v:imagedata r:id="rId20" o:title=""/>
          </v:shape>
          <o:OLEObject Type="Embed" ProgID="" ShapeID="ole_rId19" DrawAspect="Content" ObjectID="_1155253145" r:id="rId19"/>
        </w:object>
      </w:r>
    </w:p>
    <w:p>
      <w:pPr>
        <w:pStyle w:val="TextBody"/>
        <w:ind w:left="-14" w:right="-58" w:firstLine="1148"/>
        <w:rPr/>
      </w:pPr>
      <w:r>
        <w:rPr/>
        <w:object w:dxaOrig="62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0pt;height:46pt" filled="f" o:ole="">
            <v:imagedata r:id="rId22" o:title=""/>
          </v:shape>
          <o:OLEObject Type="Embed" ProgID="" ShapeID="ole_rId21" DrawAspect="Content" ObjectID="_69440871" r:id="rId21"/>
        </w:object>
      </w:r>
      <w:r>
        <w:rPr>
          <w:lang w:val="en-US"/>
        </w:rPr>
        <w:tab/>
        <w:tab/>
      </w:r>
      <w:r>
        <w:rPr/>
        <w:t>(20)</w:t>
      </w:r>
    </w:p>
    <w:p>
      <w:pPr>
        <w:pStyle w:val="TextBody"/>
        <w:ind w:right="-58"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co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;</w:t>
        <w:tab/>
        <w:t>(21)</w:t>
      </w:r>
    </w:p>
    <w:p>
      <w:pPr>
        <w:pStyle w:val="TextBody"/>
        <w:ind w:right="-58"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  <w:t>(</w:t>
      </w:r>
      <w:r>
        <w:rPr>
          <w:lang w:val="en-US"/>
        </w:rPr>
        <w:t>22</w:t>
      </w:r>
      <w:r>
        <w:rPr/>
        <w:t>)</w:t>
      </w:r>
    </w:p>
    <w:p>
      <w:pPr>
        <w:pStyle w:val="2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- радиус, близкий к радиусу экватора. 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21025" cy="319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223" t="3631" r="3300" b="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709" w:hanging="709"/>
        <w:rPr>
          <w:lang w:val="en-US"/>
        </w:rPr>
      </w:pPr>
      <w:r>
        <w:rPr/>
        <w:t>Рис.</w:t>
      </w:r>
      <w:r>
        <w:rPr>
          <w:lang w:val="en-US"/>
        </w:rPr>
        <w:t>7.</w:t>
      </w:r>
      <w:r>
        <w:rPr/>
        <w:tab/>
        <w:t>Поперечное сечение сферической оболочки, построенное с учетом толщины по соотношениям (18)–(22).</w:t>
      </w:r>
    </w:p>
    <w:p>
      <w:pPr>
        <w:pStyle w:val="2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firstLine="567"/>
        <w:rPr/>
      </w:pPr>
      <w:r>
        <w:rPr>
          <w:sz w:val="24"/>
        </w:rPr>
        <w:t xml:space="preserve">Если оценивать толщину оболочки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з соотношения (20), то возникает неопределенность тип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Поэтому целесообразно вычислять ее, используя традиционное уравнение (22)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диу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>, на котором происходит стыковка формул (20) и (21), определяется из условия ширины ленты по меридиану от полюсного отверстия. Для сферы имеем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</m:oMath>
      <w:r>
        <w:rPr>
          <w:sz w:val="24"/>
          <w:lang w:val="en-US"/>
        </w:rPr>
        <w:t xml:space="preserve">, </w:t>
      </w:r>
      <w:r>
        <w:rPr>
          <w:sz w:val="24"/>
        </w:rPr>
        <w:t xml:space="preserve">откуда получ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>или в безразмерной форме</w:t>
      </w:r>
    </w:p>
    <w:p>
      <w:pPr>
        <w:pStyle w:val="TextBody"/>
        <w:ind w:right="-58" w:firstLine="1134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(2</w:t>
      </w:r>
      <w:r>
        <w:rPr>
          <w:lang w:val="en-US"/>
        </w:rPr>
        <w:t>3</w:t>
      </w:r>
      <w:r>
        <w:rPr/>
        <w:t>)</w:t>
      </w:r>
    </w:p>
    <w:p>
      <w:pPr>
        <w:pStyle w:val="TextBody"/>
        <w:rPr/>
      </w:pPr>
      <w:r>
        <w:rPr/>
        <w:t xml:space="preserve">Радиус стык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аппроксимирующего выражения толщины (7) и соотношения (20) определяется из условия двойной шир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по меридиану от полюсного отверстия, то есть</w:t>
      </w:r>
    </w:p>
    <w:p>
      <w:pPr>
        <w:pStyle w:val="TextBody"/>
        <w:ind w:right="-58" w:firstLine="1134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(2</w:t>
      </w:r>
      <w:r>
        <w:rPr>
          <w:lang w:val="en-US"/>
        </w:rPr>
        <w:t>4</w:t>
      </w:r>
      <w:r>
        <w:rPr/>
        <w:t>)</w:t>
      </w:r>
    </w:p>
    <w:p>
      <w:pPr>
        <w:pStyle w:val="TextBody"/>
        <w:rPr/>
      </w:pPr>
      <w:r>
        <w:rPr/>
        <w:t>Условие сохранения объема материала (8) с учетом (18)-(21), (23), (24) приводится к виду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object w:dxaOrig="6200" w:dyaOrig="2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0pt;height:129pt" filled="f" o:ole="">
            <v:imagedata r:id="rId25" o:title=""/>
          </v:shape>
          <o:OLEObject Type="Embed" ProgID="" ShapeID="ole_rId24" DrawAspect="Content" ObjectID="_779088187" r:id="rId24"/>
        </w:object>
      </w:r>
      <w:r>
        <w:rPr>
          <w:sz w:val="24"/>
        </w:rPr>
        <w:tab/>
        <w:tab/>
        <w:t>(25)</w:t>
      </w:r>
    </w:p>
    <w:p>
      <w:pPr>
        <w:pStyle w:val="Normal"/>
        <w:jc w:val="both"/>
        <w:rPr/>
      </w:pPr>
      <w:r>
        <w:rPr>
          <w:sz w:val="24"/>
        </w:rPr>
        <w:t>Коэффициенты вычисляются либо через явные выражения первообразных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object w:dxaOrig="7780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9pt;height:60pt" filled="f" o:ole="">
            <v:imagedata r:id="rId27" o:title=""/>
          </v:shape>
          <o:OLEObject Type="Embed" ProgID="" ShapeID="ole_rId26" DrawAspect="Content" ObjectID="_73982738" r:id="rId26"/>
        </w:object>
      </w:r>
    </w:p>
    <w:p>
      <w:pPr>
        <w:pStyle w:val="Normal"/>
        <w:jc w:val="both"/>
        <w:rPr/>
      </w:pPr>
      <w:r>
        <w:rPr>
          <w:sz w:val="24"/>
        </w:rPr>
        <w:t xml:space="preserve">либо используя встроенные функции вычисления определенных интегралов в </w:t>
      </w:r>
      <w:r>
        <w:rPr>
          <w:i/>
          <w:sz w:val="24"/>
          <w:lang w:val="en-US"/>
        </w:rPr>
        <w:t>MathCad</w:t>
      </w:r>
      <w:r>
        <w:rPr>
          <w:sz w:val="24"/>
          <w:lang w:val="en-US"/>
        </w:rPr>
        <w:t>. Условия</w:t>
      </w:r>
      <w:r>
        <w:rPr>
          <w:sz w:val="24"/>
        </w:rPr>
        <w:t xml:space="preserve"> (14) используются с уче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и подстановкой параметров для каждой конкретной зоны. Условие стыковки первых производных записывается в виде (15), причем в правой части дифференцируется соотношение (20).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</m:oMath>
      <w:r>
        <w:rPr>
          <w:sz w:val="24"/>
        </w:rPr>
        <w:t xml:space="preserve"> получим из решения системы линейных уравнений, которую можно представить в матричном виде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l</m:t>
                      </m:r>
                    </m:sub>
                  </m:sSub>
                </m:e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l</m:t>
                      </m:r>
                    </m:sub>
                  </m:s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l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  <w:lang w:val="en-US"/>
        </w:rPr>
        <w:t>,</w:t>
        <w:tab/>
        <w:tab/>
        <w:tab/>
        <w:tab/>
        <w:t>(26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где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спользуется соотношение (20). После нахожд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</m:oMath>
      <w:r>
        <w:rPr>
          <w:sz w:val="24"/>
        </w:rPr>
        <w:t xml:space="preserve"> аппроксимирующая толщина строится по формуле (7).</w:t>
      </w:r>
      <w:r>
        <w:rPr>
          <w:sz w:val="24"/>
          <w:lang w:val="en-US"/>
        </w:rPr>
        <w:t xml:space="preserve"> </w:t>
      </w:r>
      <w:r>
        <w:rPr>
          <w:sz w:val="24"/>
        </w:rPr>
        <w:t>Внешний контур сферического баллона задается в параметрическом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ab/>
        <w:tab/>
        <w:t>(27)</w:t>
      </w:r>
    </w:p>
    <w:p>
      <w:pPr>
        <w:pStyle w:val="3"/>
        <w:spacing w:before="0" w:after="0"/>
        <w:rPr>
          <w:lang w:val="en-US"/>
        </w:rPr>
      </w:pPr>
      <w:r>
        <w:rPr/>
        <w:t>где черта означает отнесение к радиусу сферы. Поперечное сечение данной сферической оболочки с толщиной, определяемой соотношениями (18)–(22) показано на рис.7.</w:t>
      </w:r>
    </w:p>
    <w:p>
      <w:pPr>
        <w:pStyle w:val="3"/>
        <w:spacing w:before="0" w:after="0"/>
        <w:ind w:firstLine="567"/>
        <w:rPr/>
      </w:pPr>
      <w:r>
        <w:rPr/>
        <w:t xml:space="preserve">Для экспериментальной проверки распределения толщины оболочки по ее радиусу проведены замеры сферического баллона давления, образованного намоткой пятью семействами лент. Радиусы полюсных отверстий зон следующ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lang w:val="en-US"/>
        </w:rPr>
        <w:t xml:space="preserve">. </w:t>
      </w:r>
      <w:r>
        <w:rPr/>
        <w:t xml:space="preserve">Радиус фланц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/>
        <w:t xml:space="preserve">, ширина лент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</m:oMath>
      <w:r>
        <w:rPr/>
        <w:t xml:space="preserve">. Толщина слоев на экваторе является одинако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 Измеренные значения толщины оболочки показаны в виде точек на рис.8. Пилообразная кривая построена с использованием соотношений (18)–(22). Плавная кривая соответствует аппроксимации степенным полиномом (7).</w:t>
      </w:r>
    </w:p>
    <w:p>
      <w:pPr>
        <w:pStyle w:val="3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hanging="142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523230" cy="163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322" t="3118" r="2124" b="1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</w:rPr>
        <w:t>Рис.</w:t>
      </w:r>
      <w:r>
        <w:rPr>
          <w:sz w:val="24"/>
          <w:lang w:val="en-US"/>
        </w:rPr>
        <w:t>8.</w:t>
      </w:r>
      <w:r>
        <w:rPr>
          <w:sz w:val="24"/>
        </w:rPr>
        <w:tab/>
        <w:t xml:space="preserve">Толщина многозонной сферической оболочки в зависимости от ее радиуса: теоретические зависимости (18)–(22) (кривая </w:t>
      </w:r>
      <w:r>
        <w:rPr>
          <w:i/>
          <w:sz w:val="24"/>
        </w:rPr>
        <w:t>1</w:t>
      </w:r>
      <w:r>
        <w:rPr>
          <w:sz w:val="24"/>
        </w:rPr>
        <w:t>); измеренные значения толщины реальной оболочки</w:t>
      </w:r>
      <w:r>
        <w:rPr>
          <w:sz w:val="24"/>
          <w:lang w:val="en-US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</m:oMath>
      <w:r>
        <w:rPr>
          <w:sz w:val="24"/>
          <w:lang w:val="en-US"/>
        </w:rPr>
        <w:t>)</w:t>
      </w:r>
      <w:r>
        <w:rPr>
          <w:sz w:val="24"/>
        </w:rPr>
        <w:t xml:space="preserve">; аппроксимация степенным полиномом (кривая </w:t>
      </w:r>
      <w:r>
        <w:rPr>
          <w:i/>
          <w:sz w:val="24"/>
        </w:rPr>
        <w:t>2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 видно из рис.8 аппроксимирующая кривая более правильно описывает реальное распределение толщины сферического баллона давления. На рис.9 показано сечение сферической оболочки с аппроксимацией толщины по соотношению (7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6270" cy="320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223" t="3631" r="3300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Рис.</w:t>
      </w:r>
      <w:r>
        <w:rPr>
          <w:sz w:val="24"/>
          <w:lang w:val="en-US"/>
        </w:rPr>
        <w:t>9.</w:t>
        <w:tab/>
      </w:r>
      <w:r>
        <w:rPr>
          <w:sz w:val="24"/>
        </w:rPr>
        <w:t>Поперечное сечение сферической оболочки, построенное с использованием аппроксимации толщины (7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6. ВЫВ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Получено соотношение, определяющее толщину оболочки на радиусе полюсного отверстия и лучше предсказывающее реальную толщину (соотношение (6)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Аппроксимирована толщина оболочки в зоне полюсного отверстия из условия сохранения объема материала и плавного сопряжения с кривой распределения толщин на остальной части днища. Это позволило учесть соскальзывание ленты с выступающей части оболочки и более правильно описывать распределение толщины оболочки в зоне полюсного отверст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иккел Дж. Равнопрочные сосуды давления. Ракетная техника и космонавтика, 1962, №6, с.120-12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en-US"/>
        </w:rPr>
        <w:t>Read W.S. Equilibrium Shapes for Pressurized Fiberglas Domes. Trans. of the ASME, 1963, v.85, N1, pp.115-11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Шурч Г., Бурграф О. Аналитическое исследование оптимальной формы сосудов давления, навитых из волокон.</w:t>
      </w:r>
      <w:r>
        <w:rPr>
          <w:sz w:val="24"/>
          <w:lang w:val="en-US"/>
        </w:rPr>
        <w:t xml:space="preserve"> </w:t>
      </w:r>
      <w:r>
        <w:rPr>
          <w:sz w:val="24"/>
        </w:rPr>
        <w:t>Ракетная техника и космонавтика, 196</w:t>
      </w:r>
      <w:r>
        <w:rPr>
          <w:sz w:val="24"/>
          <w:lang w:val="en-US"/>
        </w:rPr>
        <w:t>4,</w:t>
      </w:r>
      <w:r>
        <w:rPr>
          <w:sz w:val="24"/>
        </w:rPr>
        <w:t xml:space="preserve"> №</w:t>
      </w:r>
      <w:r>
        <w:rPr>
          <w:sz w:val="24"/>
          <w:lang w:val="en-US"/>
        </w:rPr>
        <w:t>5,</w:t>
      </w:r>
      <w:r>
        <w:rPr>
          <w:sz w:val="24"/>
        </w:rPr>
        <w:t xml:space="preserve"> с.</w:t>
      </w:r>
      <w:r>
        <w:rPr>
          <w:sz w:val="24"/>
          <w:lang w:val="en-US"/>
        </w:rPr>
        <w:t>33-47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артунг, Сосуды давления, полученные методом плоскостной намотки нитей. Ракетная техника и космонавтика, 1963, №12, с.159-16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разцов И.Ф., Васильев В.В., Бунаков В.А., Оптимальное армирование оболочек вращения из композиционных материалов. М., Машиностроение, 1977, 141 с.</w:t>
      </w:r>
    </w:p>
    <w:p>
      <w:pPr>
        <w:pStyle w:val="TextBodyIndent"/>
        <w:numPr>
          <w:ilvl w:val="0"/>
          <w:numId w:val="4"/>
        </w:numPr>
        <w:rPr/>
      </w:pPr>
      <w:r>
        <w:rPr/>
        <w:t>Криканов А.А. Оптимальная форма оболочек вращения, изготовленных методом намотки, с учетом ширины ленты. Расчеты на прочность. М., Машиностроение, 1989, т.29, с.235-242.</w:t>
      </w:r>
    </w:p>
    <w:p>
      <w:pPr>
        <w:pStyle w:val="TextBodyIndent"/>
        <w:numPr>
          <w:ilvl w:val="0"/>
          <w:numId w:val="4"/>
        </w:numPr>
        <w:rPr/>
      </w:pPr>
      <w:r>
        <w:rPr/>
        <w:t>Ромашов Ю.П., О нитевых оболочках, нагруженных гидростатическим давлением</w:t>
      </w:r>
      <w:r>
        <w:rPr>
          <w:lang w:val="en-US"/>
        </w:rPr>
        <w:t xml:space="preserve">. </w:t>
      </w:r>
      <w:r>
        <w:rPr/>
        <w:t>Дис. канд. техн. Наук, Казань, 1978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Gramoll K.C., Namiki F., Onoda J. </w:t>
      </w:r>
      <w:r>
        <w:rPr>
          <w:lang w:val="en-US"/>
        </w:rPr>
        <w:t>D</w:t>
      </w:r>
      <w:r>
        <w:rPr/>
        <w:t>ome Thickness of Filament Wound Pressure Vessels. Trans. Japan Soc</w:t>
      </w:r>
      <w:r>
        <w:rPr>
          <w:lang w:val="en-US"/>
        </w:rPr>
        <w:t>.</w:t>
      </w:r>
      <w:r>
        <w:rPr/>
        <w:t xml:space="preserve"> Aero</w:t>
      </w:r>
      <w:r>
        <w:rPr>
          <w:lang w:val="en-US"/>
        </w:rPr>
        <w:t>.</w:t>
      </w:r>
      <w:r>
        <w:rPr/>
        <w:t xml:space="preserve"> Space Sci</w:t>
      </w:r>
      <w:r>
        <w:rPr>
          <w:lang w:val="en-US"/>
        </w:rPr>
        <w:t>.</w:t>
      </w:r>
      <w:r>
        <w:rPr/>
        <w:t>, 1990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v</w:t>
      </w:r>
      <w:r>
        <w:rPr/>
        <w:t>.3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N</w:t>
      </w:r>
      <w:r>
        <w:rPr/>
        <w:t>100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</w:t>
      </w:r>
      <w:r>
        <w:rPr/>
        <w:t>p.66-79.</w:t>
      </w:r>
    </w:p>
    <w:p>
      <w:pPr>
        <w:pStyle w:val="TextBodyIndent"/>
        <w:numPr>
          <w:ilvl w:val="0"/>
          <w:numId w:val="4"/>
        </w:numPr>
        <w:rPr/>
      </w:pPr>
      <w:r>
        <w:rPr/>
        <w:t>Башин Г.П., Влияние конструктивно-технологических факторов на деформативность и прочность баллонов давления типа «кокон». Дис</w:t>
      </w:r>
      <w:r>
        <w:rPr>
          <w:lang w:val="en-US"/>
        </w:rPr>
        <w:t>.</w:t>
      </w:r>
      <w:r>
        <w:rPr/>
        <w:t xml:space="preserve"> канд. техн. наук. Пермь, 1994.</w:t>
      </w:r>
    </w:p>
    <w:p>
      <w:pPr>
        <w:pStyle w:val="TextBodyIndent"/>
        <w:numPr>
          <w:ilvl w:val="0"/>
          <w:numId w:val="4"/>
        </w:numPr>
        <w:rPr/>
      </w:pPr>
      <w:r>
        <w:rPr/>
        <w:t>Криканов А.А. Равновесная форма меридиана оболочки, образованной намоткой несколькими семействами лент. Механика композиционных материалов и конструкций, 2001, т.7, №4, с.413-426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firstLine="1"/>
        <w:jc w:val="right"/>
        <w:rPr>
          <w:sz w:val="20"/>
          <w:lang w:val="en-US"/>
        </w:rPr>
      </w:pPr>
      <w:r>
        <w:rPr>
          <w:i/>
          <w:sz w:val="20"/>
        </w:rPr>
        <w:t>Поступила в редакцию 2</w:t>
      </w:r>
      <w:r>
        <w:rPr>
          <w:i/>
          <w:sz w:val="20"/>
          <w:lang w:val="en-US"/>
        </w:rPr>
        <w:t>0</w:t>
      </w:r>
      <w:r>
        <w:rPr>
          <w:i/>
          <w:sz w:val="20"/>
        </w:rPr>
        <w:t xml:space="preserve"> ноября 2001 года.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34" w:right="1134" w:gutter="1134" w:header="851" w:top="1701" w:footer="964" w:bottom="1418"/>
      <w:pgNumType w:start="5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sz w:val="20"/>
        <w:u w:val="single"/>
        <w:lang w:val="en-US"/>
      </w:rPr>
      <w:t xml:space="preserve">8, </w:t>
    </w:r>
    <w:r>
      <w:rPr>
        <w:sz w:val="20"/>
        <w:u w:val="single"/>
      </w:rPr>
      <w:t>№</w:t>
    </w:r>
    <w:r>
      <w:rPr>
        <w:sz w:val="20"/>
        <w:u w:val="single"/>
        <w:lang w:val="en-US"/>
      </w:rPr>
      <w:t>4,</w:t>
    </w:r>
    <w:r>
      <w:rPr>
        <w:sz w:val="20"/>
        <w:u w:val="single"/>
      </w:rPr>
      <w:t xml:space="preserve"> 200</w:t>
    </w:r>
    <w:r>
      <w:rPr>
        <w:sz w:val="20"/>
        <w:u w:val="single"/>
        <w:lang w:val="en-US"/>
      </w:rPr>
      <w:t>2</w:t>
    </w:r>
    <w:r>
      <w:rPr>
        <w:sz w:val="20"/>
        <w:u w:val="single"/>
      </w:rPr>
      <w:t>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851" w:right="1502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36:00Z</dcterms:created>
  <dc:creator>МОПиК</dc:creator>
  <dc:description/>
  <dc:language>en-US</dc:language>
  <cp:lastModifiedBy>Yulia</cp:lastModifiedBy>
  <cp:lastPrinted>2002-02-16T18:04:00Z</cp:lastPrinted>
  <dcterms:modified xsi:type="dcterms:W3CDTF">2002-11-27T11:47:00Z</dcterms:modified>
  <cp:revision>17</cp:revision>
  <dc:subject/>
  <dc:title>РАВНОВЕСНАЯ ФОРМА МЕРИДИАНА ОБОЛОЧКИ, ОБРАЗОВАННОЙ НАМОТКОЙ НЕСКОЛЬКИМИ СЕМЕЙСТВАМИ ЛЕНТ</dc:title>
</cp:coreProperties>
</file>