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6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НЕСУЩАЯ СПОСОБНОСТЬ КОМПОЗИТНОЙ ПАНЕЛИ СЕТЧАТОЙ СТРУКТУРЫ КЕССОНА КРЫЛА 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зиков Н.С., Белоусов П.С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«МАТИ»-РГТУ им. К.Э.Циолковского, г. Москва, Росс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Исследуются нелинейное деформирование и несущая способность композитной панели сетчатой структуры как несущего элемента кессона крыла ЛА, нагруженного изгибающим моментом и перерезывающей силой. Задача решается в перемещениях при одночленной аппроксимации функции прогиба. Определены минимальные собственные значения и разрушающие усилия для углепластиковых панелей с различными вариантами сетчатой структуры при совместном деформировании с поясами лонжеронов кессона. Установлена рациональная схема подкрепления ребрами сетки композитной пане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мотрим кессон, образованный верхней и нижней прямоугольными композитными панелями и двумя продольными лонжеронами, как часть регулярной зоны крыла летательного аппарата. Кессон ограничен концевой и корневой нервюрами и имеет длин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 ширин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 (рис.1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</wp:posOffset>
                </wp:positionH>
                <wp:positionV relativeFrom="paragraph">
                  <wp:posOffset>153670</wp:posOffset>
                </wp:positionV>
                <wp:extent cx="5181600" cy="1981200"/>
                <wp:effectExtent l="0" t="952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981080"/>
                          <a:chOff x="0" y="0"/>
                          <a:chExt cx="5181480" cy="1981080"/>
                        </a:xfrm>
                      </wpg:grpSpPr>
                      <wpg:grpSp>
                        <wpg:cNvGrpSpPr/>
                        <wpg:grpSpPr>
                          <a:xfrm>
                            <a:off x="219600" y="4320"/>
                            <a:ext cx="3552840" cy="175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0"/>
                              <a:ext cx="564480" cy="38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592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72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4">
                                    <a:moveTo>
                                      <a:pt x="0" y="0"/>
                                    </a:moveTo>
                                    <a:lnTo>
                                      <a:pt x="0" y="10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880" y="1318320"/>
                              <a:ext cx="141300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64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04880" y="-309960"/>
                                <a:ext cx="720" cy="141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4">
                                    <a:moveTo>
                                      <a:pt x="0" y="0"/>
                                    </a:moveTo>
                                    <a:lnTo>
                                      <a:pt x="0" y="10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8280" y="716400"/>
                              <a:ext cx="993600" cy="9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360"/>
                                <a:ext cx="993600" cy="61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8" h="1608">
                                    <a:moveTo>
                                      <a:pt x="0" y="1608"/>
                                    </a:moveTo>
                                    <a:lnTo>
                                      <a:pt x="202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360" y="0"/>
                              <a:ext cx="56448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496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56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0480" y="0"/>
                                <a:ext cx="72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24">
                                    <a:moveTo>
                                      <a:pt x="0" y="0"/>
                                    </a:moveTo>
                                    <a:lnTo>
                                      <a:pt x="0" y="10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440" y="365040"/>
                            <a:ext cx="188208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208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9760"/>
                                <a:ext cx="187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1">
                                    <a:moveTo>
                                      <a:pt x="3828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720" cy="10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0">
                                    <a:moveTo>
                                      <a:pt x="0" y="27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186840"/>
                                <a:ext cx="111744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1980">
                                    <a:moveTo>
                                      <a:pt x="0" y="1980"/>
                                    </a:moveTo>
                                    <a:lnTo>
                                      <a:pt x="228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37200">
                              <a:off x="939240" y="435960"/>
                              <a:ext cx="1569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44" h="21600">
                                  <a:moveTo>
                                    <a:pt x="2455" y="3944"/>
                                  </a:moveTo>
                                  <a:arcTo wR="10800" hR="10800" stAng="-8435490" swAng="156623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44" h="21600">
                                  <a:moveTo>
                                    <a:pt x="2455" y="3944"/>
                                  </a:moveTo>
                                  <a:arcTo wR="10800" hR="10800" stAng="-8435490" swAng="1566238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414720"/>
                              <a:ext cx="7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0"/>
                            <a:ext cx="2423160" cy="13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3160" cy="13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316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9960"/>
                                  <a:ext cx="141156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7360" cy="9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6" h="2472">
                                      <a:moveTo>
                                        <a:pt x="0" y="2472"/>
                                      </a:moveTo>
                                      <a:lnTo>
                                        <a:pt x="20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4320"/>
                                  <a:ext cx="1011600" cy="93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4" h="2460">
                                      <a:moveTo>
                                        <a:pt x="0" y="2460"/>
                                      </a:moveTo>
                                      <a:lnTo>
                                        <a:pt x="20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9000"/>
                                  <a:ext cx="141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725040"/>
                                  <a:ext cx="1005120" cy="59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2" h="1572">
                                      <a:moveTo>
                                        <a:pt x="0" y="1572"/>
                                      </a:moveTo>
                                      <a:lnTo>
                                        <a:pt x="20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6680" y="13320"/>
                                  <a:ext cx="720" cy="72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96">
                                      <a:moveTo>
                                        <a:pt x="0" y="0"/>
                                      </a:moveTo>
                                      <a:lnTo>
                                        <a:pt x="0" y="189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41632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9360" y="711720"/>
                                  <a:ext cx="141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2" h="1">
                                      <a:moveTo>
                                        <a:pt x="2892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72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84">
                                      <a:moveTo>
                                        <a:pt x="0" y="0"/>
                                      </a:moveTo>
                                      <a:lnTo>
                                        <a:pt x="0" y="18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101088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4" h="1592">
                                      <a:moveTo>
                                        <a:pt x="0" y="1592"/>
                                      </a:moveTo>
                                      <a:lnTo>
                                        <a:pt x="20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25600" y="732240"/>
                              <a:ext cx="218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10">
                                  <a:moveTo>
                                    <a:pt x="0" y="310"/>
                                  </a:moveTo>
                                  <a:lnTo>
                                    <a:pt x="3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939240"/>
                              <a:ext cx="284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">
                                  <a:moveTo>
                                    <a:pt x="4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532800"/>
                              <a:ext cx="177840" cy="41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648">
                                  <a:moveTo>
                                    <a:pt x="280" y="64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4960"/>
                            <a:ext cx="5181480" cy="17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2400" y="823320"/>
                              <a:ext cx="479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855720"/>
                              <a:ext cx="352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411840"/>
                              <a:ext cx="4482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56520"/>
                              <a:ext cx="4431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630360"/>
                              <a:ext cx="35352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3400"/>
                              <a:ext cx="3531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560" y="0"/>
                              <a:ext cx="3531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440" y="1195560"/>
                              <a:ext cx="352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040"/>
                              <a:ext cx="3531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560" y="1299600"/>
                              <a:ext cx="15926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2006" y="-12545"/>
                                  </a:moveTo>
                                  <a:lnTo>
                                    <a:pt x="-1033" y="5927"/>
                                  </a:lnTo>
                                </a:path>
                                <a:path w="21600" h="21600">
                                  <a:moveTo>
                                    <a:pt x="-1033" y="0"/>
                                  </a:moveTo>
                                  <a:lnTo>
                                    <a:pt x="-1033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Концевая нервюр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7040" y="701640"/>
                              <a:ext cx="159444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8232" y="-11323"/>
                                  </a:moveTo>
                                  <a:lnTo>
                                    <a:pt x="-1032" y="5226"/>
                                  </a:lnTo>
                                </a:path>
                                <a:path w="21600" h="21600">
                                  <a:moveTo>
                                    <a:pt x="-1032" y="0"/>
                                  </a:moveTo>
                                  <a:lnTo>
                                    <a:pt x="-1032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Корневая нервюр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0320" y="20808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41652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63216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57780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2.1pt;width:408pt;height:190.8pt" coordorigin="468,242" coordsize="8160,3816">
                <v:group id="shape_0" style="position:absolute;left:814;top:248;width:5594;height:3809">
                  <v:group id="shape_0" style="position:absolute;left:814;top:1717;width:888;height:613">
                    <v:line id="shape_0" from="814,1721" to="1702,17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4,2325" to="1702,23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1024" path="m0,0l0,1024e" stroked="t" o:allowincell="f" style="position:absolute;left:898;top:1717;width:0;height:612;mso-wrap-style:none;v-text-anchor:middle">
                      <v:fill o:detectmouseclick="t" on="false"/>
                      <v:stroke color="black" weight="12600" startarrow="classic" endarrow="classic" startarrowwidth="narrow" startarrowlength="long" endarrowwidth="narrow" endarrowlength="long" joinstyle="round" endcap="flat"/>
                      <w10:wrap type="none"/>
                    </v:shape>
                  </v:group>
                  <v:group id="shape_0" style="position:absolute;left:1712;top:1836;width:2224;height:2222">
                    <v:line id="shape_0" from="1712,2325" to="1712,3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6,2325" to="3936,3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1024" path="m0,0l0,1024e" stroked="t" o:allowincell="f" style="position:absolute;left:2822;top:1837;width:0;height:2221;mso-wrap-style:none;v-text-anchor:middle;rotation:270">
                      <v:fill o:detectmouseclick="t" on="false"/>
                      <v:stroke color="black" weight="12600" startarrow="classic" endarrow="classic" startarrowwidth="narrow" startarrowlength="long" endarrowwidth="narrow" endarrowlength="long" joinstyle="round" endcap="flat"/>
                      <w10:wrap type="none"/>
                    </v:shape>
                  </v:group>
                  <v:group id="shape_0" style="position:absolute;left:3945;top:1377;width:1565;height:1572">
                    <v:line id="shape_0" from="5504,1377" to="5504,20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28,1608" path="m0,1608l2028,0e" stroked="t" o:allowincell="f" style="position:absolute;left:3945;top:1987;width:1564;height:961;mso-wrap-style:none;v-text-anchor:middle">
                      <v:fill o:detectmouseclick="t" on="false"/>
                      <v:stroke color="black" weight="12600" startarrow="classic" endarrow="classic" startarrowwidth="narrow" startarrowlength="long" endarrowwidth="narrow" endarrowlength="long" joinstyle="round" endcap="flat"/>
                      <w10:wrap type="none"/>
                    </v:shape>
                  </v:group>
                  <v:group id="shape_0" style="position:absolute;left:5520;top:248;width:888;height:1134">
                    <v:line id="shape_0" from="5520,1375" to="6408,13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20,257" to="6408,2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1024" path="m0,0l0,1024e" stroked="t" o:allowincell="f" style="position:absolute;left:6324;top:249;width:0;height:1133;mso-wrap-style:none;v-text-anchor:middle;rotation:180">
                      <v:fill o:detectmouseclick="t" on="false"/>
                      <v:stroke color="black" weight="12600" startarrow="classic" endarrow="classic" startarrowwidth="narrow" startarrowlength="long" endarrowwidth="narrow" endarrowlength="long" joinstyle="round" endcap="flat"/>
                      <w10:wrap type="none"/>
                    </v:shape>
                  </v:group>
                </v:group>
                <v:group id="shape_0" style="position:absolute;left:1250;top:817;width:2964;height:1621">
                  <v:group id="shape_0" style="position:absolute;left:1250;top:817;width:2964;height:1616">
                    <v:shape id="shape_0" coordsize="3828,1" path="m3828,0l0,1e" stroked="t" o:allowincell="f" style="position:absolute;left:1250;top:2045;width:2953;height:0;mso-wrap-style:none;v-text-anchor:middle">
                      <v:fill o:detectmouseclick="t" on="false"/>
                      <v:stroke color="black" weight="12600" endarrow="classic" endarrowwidth="narrow" endarrowlength="long" joinstyle="round" endcap="flat"/>
                      <w10:wrap type="none"/>
                    </v:shape>
                    <v:shape id="shape_0" coordsize="1,2700" path="m0,2700l0,0e" stroked="t" o:allowincell="f" style="position:absolute;left:2834;top:817;width:0;height:1615;mso-wrap-style:none;v-text-anchor:middle">
                      <v:fill o:detectmouseclick="t" on="false"/>
                      <v:stroke color="black" weight="12600" endarrow="classic" endarrowwidth="narrow" endarrowlength="long" joinstyle="round" endcap="flat"/>
                      <w10:wrap type="none"/>
                    </v:shape>
                    <v:shape id="shape_0" coordsize="2280,1980" path="m0,1980l2280,0e" stroked="t" o:allowincell="f" style="position:absolute;left:2454;top:1111;width:1759;height:1184;mso-wrap-style:none;v-text-anchor:middle">
                      <v:fill o:detectmouseclick="t" on="false"/>
                      <v:stroke color="black" weight="12600" endarrow="classic" endarrowwidth="narrow" endarrowlength="long" joinstyle="round" endcap="flat"/>
                      <w10:wrap type="none"/>
                    </v:shape>
                  </v:group>
                  <v:rect id="shape_0" coordsize="19144,21600" path="l0,21600xee" stroked="t" o:allowincell="f" style="position:absolute;left:2729;top:1503;width:246;height:934;flip:y;mso-wrap-style:none;v-text-anchor:middle;rotation:179">
                    <v:fill o:detectmouseclick="t" on="false"/>
                    <v:stroke color="black" weight="19080" startarrow="classic" startarrowwidth="medium" startarrowlength="medium" joinstyle="miter" endcap="flat"/>
                    <w10:wrap type="none"/>
                  </v:rect>
                  <v:shape id="shape_0" coordsize="1,1044" path="m0,1044l0,0e" stroked="t" o:allowincell="f" style="position:absolute;left:2639;top:1470;width:0;height:624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none"/>
                  </v:shape>
                </v:group>
                <v:group id="shape_0" style="position:absolute;left:1713;top:242;width:3816;height:2084">
                  <v:group id="shape_0" style="position:absolute;left:1713;top:242;width:3816;height:2084">
                    <v:group id="shape_0" style="position:absolute;left:1713;top:242;width:3816;height:2084">
                      <v:rect id="shape_0" stroked="t" o:allowincell="f" style="position:absolute;left:1713;top:1722;width:2222;height:60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2076,2472" path="m0,2472l2076,0e" stroked="t" o:allowincell="f" style="position:absolute;left:1713;top:242;width:1601;height:14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064,2460" path="m0,2460l2064,0e" stroked="t" o:allowincell="f" style="position:absolute;left:3936;top:249;width:1592;height:14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306,256" to="5528,2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052,1572" path="m0,1572l2052,0e" stroked="t" o:allowincell="f" style="position:absolute;left:3936;top:1384;width:1582;height:94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1896" path="m0,0l0,1896e" stroked="t" o:allowincell="f" style="position:absolute;left:5519;top:263;width:0;height:11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1713;top:256;width:3805;height:2069">
                      <v:shape id="shape_0" coordsize="2892,1" path="m2892,0l0,0e" stroked="t" o:allowincell="f" style="position:absolute;left:3287;top:1377;width:2230;height:0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coordsize="1,1884" path="m0,0l0,1884e" stroked="t" o:allowincell="f" style="position:absolute;left:3305;top:256;width:0;height:1127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coordsize="2064,1592" path="m0,1592l2064,0e" stroked="t" o:allowincell="f" style="position:absolute;left:1713;top:1372;width:1591;height:952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</v:group>
                  </v:group>
                  <v:shape id="shape_0" coordsize="344,310" path="m0,310l344,0e" stroked="t" o:allowincell="f" style="position:absolute;left:3958;top:1395;width:343;height:309;mso-wrap-style:none;v-text-anchor:middle">
                    <v:fill o:detectmouseclick="t" on="false"/>
                    <v:stroke color="black" weight="12600" endarrow="classic" endarrowwidth="medium" endarrowlength="medium" joinstyle="round" endcap="flat"/>
                    <w10:wrap type="none"/>
                  </v:shape>
                  <v:shape id="shape_0" coordsize="448,1" path="m448,0l0,0e" stroked="t" o:allowincell="f" style="position:absolute;left:3390;top:1721;width:447;height:0;mso-wrap-style:none;v-text-anchor:middle">
                    <v:fill o:detectmouseclick="t" on="false"/>
                    <v:stroke color="black" weight="12600" endarrow="classic" endarrowwidth="medium" endarrowlength="medium" joinstyle="round" endcap="flat"/>
                    <w10:wrap type="none"/>
                  </v:shape>
                  <v:shape id="shape_0" coordsize="280,648" path="m280,648l0,0e" stroked="t" o:allowincell="f" style="position:absolute;left:3660;top:1081;width:279;height:647;mso-wrap-style:none;v-text-anchor:middle">
                    <v:fill o:detectmouseclick="t" on="false"/>
                    <v:stroke color="black" weight="12600" endarrow="classic" endarrowwidth="medium" endarrowlength="medium" joinstyle="round" endcap="flat"/>
                    <w10:wrap type="none"/>
                  </v:shape>
                </v:group>
                <v:group id="shape_0" style="position:absolute;left:468;top:659;width:8160;height:27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87;top:1956;width:75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2007;width:554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9;top:1308;width:70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8;top:748;width:69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;top:1652;width:55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96;width:55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1;top:659;width:55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7;top:2542;width:55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;top:1872;width:55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5072;top:2706;width:2507;height:655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Концевая нервю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17;top:1764;width:2510;height:743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Корневая нервю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66;top:987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4;top:131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165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1569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Нагружение кессона крыл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роительная высота нервюр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ответственно. Композитные панели и пояса лонжеронов являются основными силовыми элементами, воспринимающими потоки нормальных усилий </w:t>
      </w:r>
      <w:r>
        <w:rPr>
          <w:sz w:val="24"/>
        </w:rPr>
        <w:object w:dxaOrig="3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22pt" filled="f" o:ole="">
            <v:imagedata r:id="rId3" o:title=""/>
          </v:shape>
          <o:OLEObject Type="Embed" ProgID="" ShapeID="ole_rId2" DrawAspect="Content" ObjectID="_1413228146" r:id="rId2"/>
        </w:object>
      </w:r>
      <w:r>
        <w:rPr>
          <w:sz w:val="24"/>
        </w:rPr>
        <w:t xml:space="preserve"> от изгибающего момента </w:t>
      </w:r>
      <w:r>
        <w:rPr>
          <w:sz w:val="24"/>
        </w:rPr>
        <w:object w:dxaOrig="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9pt" filled="f" o:ole="">
            <v:imagedata r:id="rId5" o:title=""/>
          </v:shape>
          <o:OLEObject Type="Embed" ProgID="" ShapeID="ole_rId4" DrawAspect="Content" ObjectID="_234476080" r:id="rId4"/>
        </w:object>
      </w:r>
      <w:r>
        <w:rPr>
          <w:sz w:val="24"/>
        </w:rPr>
        <w:t xml:space="preserve"> и перерезывающей силы </w:t>
      </w:r>
      <w:r>
        <w:rPr>
          <w:sz w:val="24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250349451" r:id="rId6"/>
        </w:object>
      </w:r>
      <w:r>
        <w:rPr>
          <w:sz w:val="24"/>
        </w:rPr>
        <w:t xml:space="preserve">. Здесь </w:t>
      </w:r>
      <w:r>
        <w:rPr>
          <w:sz w:val="24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606751488" r:id="rId8"/>
        </w:object>
      </w:r>
      <w:r>
        <w:rPr>
          <w:sz w:val="24"/>
        </w:rPr>
        <w:t xml:space="preserve"> - строительная высота кессона в произвольном сечении; </w:t>
      </w:r>
      <w:r>
        <w:rPr>
          <w:sz w:val="24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646541674" r:id="rId10"/>
        </w:object>
      </w:r>
      <w:r>
        <w:rPr>
          <w:sz w:val="24"/>
        </w:rPr>
        <w:t xml:space="preserve"> - угол конусности. Пояса лонжеронов, на которые шарнирно опирается композитная панель, работают только на растяжение-сжатие и характеризуются модулем упругости материала </w:t>
      </w:r>
      <w:r>
        <w:rPr>
          <w:sz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509871555" r:id="rId12"/>
        </w:object>
      </w:r>
      <w:r>
        <w:rPr>
          <w:sz w:val="24"/>
        </w:rPr>
        <w:t xml:space="preserve"> и площадью поперечного сечения </w:t>
      </w:r>
      <w:r>
        <w:rPr>
          <w:sz w:val="24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2918525" r:id="rId14"/>
        </w:object>
      </w:r>
      <w:r>
        <w:rPr>
          <w:sz w:val="24"/>
        </w:rPr>
        <w:t xml:space="preserve"> (</w:t>
      </w:r>
      <w:r>
        <w:rPr>
          <w:sz w:val="24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372633915" r:id="rId16"/>
        </w:object>
      </w:r>
      <w:r>
        <w:rPr>
          <w:sz w:val="24"/>
        </w:rPr>
        <w:t xml:space="preserve"> -суммарная жесткость двух поясов, на которые опирается панель). Стенки лонжеронов воспринимают потоки касательных усилий от </w:t>
      </w:r>
      <w:r>
        <w:rPr>
          <w:sz w:val="24"/>
        </w:rPr>
        <w:object w:dxaOrig="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0pt" filled="f" o:ole="">
            <v:imagedata r:id="rId19" o:title=""/>
          </v:shape>
          <o:OLEObject Type="Embed" ProgID="" ShapeID="ole_rId18" DrawAspect="Content" ObjectID="_211289473" r:id="rId18"/>
        </w:object>
      </w:r>
      <w:r>
        <w:rPr>
          <w:sz w:val="24"/>
        </w:rPr>
        <w:t xml:space="preserve"> и считаются абсолютно жесткими в направлении строительной высоты (</w:t>
      </w:r>
      <w:r>
        <w:rPr>
          <w:sz w:val="24"/>
        </w:rPr>
        <w:object w:dxaOrig="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0pt" filled="f" o:ole="">
            <v:imagedata r:id="rId21" o:title=""/>
          </v:shape>
          <o:OLEObject Type="Embed" ProgID="" ShapeID="ole_rId20" DrawAspect="Content" ObjectID="_177081759" r:id="rId20"/>
        </w:object>
      </w:r>
      <w:r>
        <w:rPr>
          <w:sz w:val="24"/>
        </w:rPr>
        <w:t xml:space="preserve"> - часть перерезывающей силы, определяемая конусностью кессона). При традиционном подходе к решению геометрически нелинейных задач [1] предполагается, что продольные кромки панели могут свободно скользить вдоль поясов лонжеронов, и взаимное влияние панели и поясов не учитывается. В предлагаемом подходе учитывается продольная жесткость лонжеронов, и пояса лонжеронов и панель деформируются совместно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омпозитная панель в общем случае включает в себя многослойную обшивку, формирующую внешний контур крыла, и систему часто расположенных ребер, образующих сетчатую структуру (рис.2). Обшивка состоит и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лоев с углами армирова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а ребра сетки образуют семейства, число которых будет определяться величиной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. Ребра имеют толщин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состоят из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слоев ленты и направлены под угл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к продольной оси панели. Шаг ребер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735330</wp:posOffset>
                </wp:positionH>
                <wp:positionV relativeFrom="paragraph">
                  <wp:posOffset>-878205</wp:posOffset>
                </wp:positionV>
                <wp:extent cx="5387340" cy="2381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2381400"/>
                          <a:chOff x="0" y="0"/>
                          <a:chExt cx="538740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7400" cy="23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7400" cy="2381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">
                                <a:biLevel thresh="50000"/>
                                <a:lum contrast="5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387400" cy="238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58880" y="1328400"/>
                                <a:ext cx="91836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6817" y="-4652"/>
                                    </a:moveTo>
                                    <a:lnTo>
                                      <a:pt x="-1543" y="49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Ось ребра сет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9440" y="851400"/>
                                <a:ext cx="46296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7000" y="873720"/>
                                <a:ext cx="3790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ru-RU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786600">
                                <a:off x="1550160" y="1067040"/>
                                <a:ext cx="192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09">
                                    <a:moveTo>
                                      <a:pt x="12197" y="91"/>
                                    </a:moveTo>
                                    <a:arcTo wR="10800" hR="10800" stAng="-4954198" swAng="4954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09">
                                    <a:moveTo>
                                      <a:pt x="12197" y="91"/>
                                    </a:moveTo>
                                    <a:arcTo wR="10800" hR="10800" stAng="-4954198" swAng="4954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800" y="1033920"/>
                                <a:ext cx="781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337680"/>
                                <a:ext cx="1743120" cy="12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2448">
                                    <a:moveTo>
                                      <a:pt x="3240" y="0"/>
                                    </a:moveTo>
                                    <a:lnTo>
                                      <a:pt x="0" y="24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40" y="1370160"/>
                              <a:ext cx="25311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3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4" h="128">
                                    <a:moveTo>
                                      <a:pt x="0" y="128"/>
                                    </a:moveTo>
                                    <a:lnTo>
                                      <a:pt x="41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"/>
                                <a:ext cx="253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4" h="128">
                                    <a:moveTo>
                                      <a:pt x="0" y="128"/>
                                    </a:moveTo>
                                    <a:lnTo>
                                      <a:pt x="41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400"/>
                                <a:ext cx="253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4" h="128">
                                    <a:moveTo>
                                      <a:pt x="0" y="128"/>
                                    </a:moveTo>
                                    <a:lnTo>
                                      <a:pt x="41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53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4" h="128">
                                    <a:moveTo>
                                      <a:pt x="0" y="128"/>
                                    </a:moveTo>
                                    <a:lnTo>
                                      <a:pt x="410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1880" y="579600"/>
                              <a:ext cx="1393920" cy="6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136836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768">
                                    <a:moveTo>
                                      <a:pt x="0" y="768"/>
                                    </a:moveTo>
                                    <a:cubicBezTo>
                                      <a:pt x="19" y="738"/>
                                      <a:pt x="70" y="639"/>
                                      <a:pt x="116" y="588"/>
                                    </a:cubicBezTo>
                                    <a:cubicBezTo>
                                      <a:pt x="162" y="537"/>
                                      <a:pt x="213" y="501"/>
                                      <a:pt x="276" y="460"/>
                                    </a:cubicBezTo>
                                    <a:cubicBezTo>
                                      <a:pt x="339" y="419"/>
                                      <a:pt x="408" y="372"/>
                                      <a:pt x="492" y="340"/>
                                    </a:cubicBezTo>
                                    <a:cubicBezTo>
                                      <a:pt x="576" y="308"/>
                                      <a:pt x="697" y="257"/>
                                      <a:pt x="808" y="224"/>
                                    </a:cubicBezTo>
                                    <a:cubicBezTo>
                                      <a:pt x="919" y="191"/>
                                      <a:pt x="960" y="176"/>
                                      <a:pt x="1160" y="140"/>
                                    </a:cubicBezTo>
                                    <a:cubicBezTo>
                                      <a:pt x="1360" y="104"/>
                                      <a:pt x="1455" y="87"/>
                                      <a:pt x="1632" y="64"/>
                                    </a:cubicBezTo>
                                    <a:cubicBezTo>
                                      <a:pt x="1809" y="41"/>
                                      <a:pt x="2098" y="13"/>
                                      <a:pt x="222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38816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2" h="844">
                                    <a:moveTo>
                                      <a:pt x="0" y="844"/>
                                    </a:moveTo>
                                    <a:cubicBezTo>
                                      <a:pt x="11" y="820"/>
                                      <a:pt x="45" y="741"/>
                                      <a:pt x="68" y="700"/>
                                    </a:cubicBezTo>
                                    <a:cubicBezTo>
                                      <a:pt x="91" y="659"/>
                                      <a:pt x="124" y="620"/>
                                      <a:pt x="140" y="596"/>
                                    </a:cubicBezTo>
                                    <a:cubicBezTo>
                                      <a:pt x="156" y="572"/>
                                      <a:pt x="216" y="512"/>
                                      <a:pt x="304" y="452"/>
                                    </a:cubicBezTo>
                                    <a:cubicBezTo>
                                      <a:pt x="392" y="392"/>
                                      <a:pt x="430" y="379"/>
                                      <a:pt x="520" y="340"/>
                                    </a:cubicBezTo>
                                    <a:cubicBezTo>
                                      <a:pt x="610" y="301"/>
                                      <a:pt x="737" y="261"/>
                                      <a:pt x="848" y="228"/>
                                    </a:cubicBezTo>
                                    <a:cubicBezTo>
                                      <a:pt x="959" y="195"/>
                                      <a:pt x="1056" y="167"/>
                                      <a:pt x="1192" y="140"/>
                                    </a:cubicBezTo>
                                    <a:cubicBezTo>
                                      <a:pt x="1328" y="113"/>
                                      <a:pt x="1487" y="87"/>
                                      <a:pt x="1664" y="64"/>
                                    </a:cubicBezTo>
                                    <a:cubicBezTo>
                                      <a:pt x="1841" y="41"/>
                                      <a:pt x="2130" y="13"/>
                                      <a:pt x="225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2320"/>
                                <a:ext cx="138924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824">
                                    <a:moveTo>
                                      <a:pt x="0" y="824"/>
                                    </a:moveTo>
                                    <a:cubicBezTo>
                                      <a:pt x="10" y="803"/>
                                      <a:pt x="35" y="738"/>
                                      <a:pt x="60" y="696"/>
                                    </a:cubicBezTo>
                                    <a:cubicBezTo>
                                      <a:pt x="85" y="654"/>
                                      <a:pt x="112" y="616"/>
                                      <a:pt x="152" y="572"/>
                                    </a:cubicBezTo>
                                    <a:cubicBezTo>
                                      <a:pt x="192" y="528"/>
                                      <a:pt x="237" y="493"/>
                                      <a:pt x="300" y="452"/>
                                    </a:cubicBezTo>
                                    <a:cubicBezTo>
                                      <a:pt x="363" y="411"/>
                                      <a:pt x="434" y="375"/>
                                      <a:pt x="524" y="336"/>
                                    </a:cubicBezTo>
                                    <a:cubicBezTo>
                                      <a:pt x="614" y="297"/>
                                      <a:pt x="733" y="257"/>
                                      <a:pt x="844" y="224"/>
                                    </a:cubicBezTo>
                                    <a:cubicBezTo>
                                      <a:pt x="955" y="191"/>
                                      <a:pt x="1052" y="163"/>
                                      <a:pt x="1188" y="136"/>
                                    </a:cubicBezTo>
                                    <a:cubicBezTo>
                                      <a:pt x="1324" y="109"/>
                                      <a:pt x="1483" y="83"/>
                                      <a:pt x="1660" y="60"/>
                                    </a:cubicBezTo>
                                    <a:cubicBezTo>
                                      <a:pt x="1837" y="37"/>
                                      <a:pt x="2132" y="13"/>
                                      <a:pt x="225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9120" y="1568520"/>
                            <a:ext cx="5288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7960"/>
                              <a:ext cx="528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72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40" y="0"/>
                                <a:ext cx="87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75800" y="1558440"/>
                            <a:ext cx="352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359280"/>
                            <a:ext cx="5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0840" y="115560"/>
                            <a:ext cx="87012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357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08">
                                  <a:moveTo>
                                    <a:pt x="0" y="408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95480"/>
                              <a:ext cx="3574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408">
                                  <a:moveTo>
                                    <a:pt x="0" y="408"/>
                                  </a:move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720" y="0"/>
                              <a:ext cx="35244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-69.15pt;width:424.2pt;height:187.5pt" coordorigin="1158,-1383" coordsize="8484,3750">
                <v:group id="shape_0" style="position:absolute;left:1158;top:-1383;width:8484;height:3750">
                  <v:group id="shape_0" style="position:absolute;left:1158;top:-1383;width:8484;height:37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58;top:-1383;width:8483;height:374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f" style="position:absolute;left:6605;top:709;width:1445;height:668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сь ребра сетки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23;top:-42;width:72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3610;top:-7;width:596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ascii="Symbol" w:hAnsi="Symbol" w:eastAsia="Symbol" w:cs="Symbol"/>
                                <w:color w:val="auto"/>
                                <w:lang w:val="ru-RU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coordorigin="10800,90" coordsize="10800,10709" path="l0,21600xee" stroked="t" o:allowincell="f" style="position:absolute;left:3599;top:297;width:303;height:153;flip:x;mso-wrap-style:none;v-text-anchor:middle;rotation:347">
                      <v:fill o:detectmouseclick="t" on="false"/>
                      <v:stroke color="black" weight="9360" endarrow="classic" endarrowwidth="narrow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4024;top:245;width:122;height:142;mso-wrap-style:none;v-text-anchor:middle">
                      <v:fill o:detectmouseclick="t" on="false"/>
                      <v:stroke color="black" weight="9360" endarrow="classic" endarrowwidth="narrow" endarrowlength="medium" joinstyle="miter" endcap="flat"/>
                      <w10:wrap type="none"/>
                    </v:rect>
                    <v:shape id="shape_0" coordsize="3240,2448" path="m3240,0l0,2448e" stroked="t" o:allowincell="f" style="position:absolute;left:2779;top:-851;width:2744;height:20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954;top:775;width:3987;height:215">
                    <v:shape id="shape_0" coordsize="4104,128" path="m0,128l4104,0e" stroked="t" o:allowincell="f" style="position:absolute;left:1954;top:775;width:3984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04,128" path="m0,128l4104,0e" stroked="t" o:allowincell="f" style="position:absolute;left:1954;top:801;width:3984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04,128" path="m0,128l4104,0e" stroked="t" o:allowincell="f" style="position:absolute;left:1955;top:826;width:3984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04,128" path="m0,128l4104,0e" stroked="t" o:allowincell="f" style="position:absolute;left:1954;top:852;width:3984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854;top:-470;width:2196;height:977">
                    <v:shape id="shape_0" coordsize="2220,768" path="m0,768c19,738,70,639,116,588c162,537,213,501,276,460c339,419,408,372,492,340c576,308,697,257,808,224c919,191,960,176,1160,140c1360,104,1455,87,1632,64c1809,41,2098,13,2220,0e" stroked="t" o:allowincell="f" style="position:absolute;left:5885;top:-470;width:2154;height:8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2,844" path="m0,844c11,820,45,741,68,700c91,659,124,620,140,596c156,572,216,512,304,452c392,392,430,379,520,340c610,301,737,261,848,228c959,195,1056,167,1192,140c1328,113,1487,87,1664,64c1841,41,2130,13,2252,0e" stroked="t" o:allowincell="f" style="position:absolute;left:5854;top:-405;width:2185;height:9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254,824" path="m0,824c10,803,35,738,60,696c85,654,112,616,152,572c192,528,237,493,300,452c363,411,434,375,524,336c614,297,733,257,844,224c955,191,1052,163,1188,136c1324,109,1483,83,1660,60c1837,37,2132,13,2254,0e" stroked="t" o:allowincell="f" style="position:absolute;left:5861;top:-435;width:2187;height:8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3393;top:1087;width:832;height:425">
                  <v:line id="shape_0" from="3588,1087" to="3588,1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8,1087" to="3658,1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93;top:1462;width:832;height:0">
                    <v:line id="shape_0" from="3451,1463" to="3588,1463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656,1462" to="3793,1462" stroked="t" o:allowincell="f" style="position:absolute;flip:xy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393,1463" to="4225,14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797;top:1071;width:55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2,1" path="m0,0l832,0e" stroked="t" o:allowincell="f" style="position:absolute;left:5960;top:-817;width:813;height:0;mso-wrap-style:none;v-text-anchor:middle">
                  <v:fill o:detectmouseclick="t" on="false"/>
                  <v:stroke color="black" weight="12600" startarrow="classic" endarrow="classic" startarrowwidth="narrow" startarrowlength="medium" endarrowwidth="narrow" endarrowlength="medium" joinstyle="round" endcap="flat"/>
                  <w10:wrap type="none"/>
                </v:shape>
                <v:group id="shape_0" style="position:absolute;left:5506;top:-1201;width:1370;height:716">
                  <v:shape id="shape_0" coordsize="576,408" path="m0,408l576,0e" stroked="t" o:allowincell="f" style="position:absolute;left:5506;top:-905;width:562;height:4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6,408" path="m0,408l576,0e" stroked="t" o:allowincell="f" style="position:absolute;left:6313;top:-893;width:562;height:4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173;top:-1201;width:554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. Сетчатая структура композитной пане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Из-за структурной неоднородности композитной панели ее деформирование носит нелинейный характер. Для определения напряженно-деформированного состояния конструкции будет использован прикладной метод анализа закритического деформирования панели [2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ишем исходные соотнош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равнения равновес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19pt" filled="f" o:ole="">
            <v:imagedata r:id="rId25" o:title=""/>
          </v:shape>
          <o:OLEObject Type="Embed" ProgID="" ShapeID="ole_rId24" DrawAspect="Content" ObjectID="_1388460933" r:id="rId24"/>
        </w:object>
      </w:r>
      <w:r>
        <w:rPr>
          <w:sz w:val="24"/>
        </w:rPr>
        <w:tab/>
        <w:tab/>
        <w:tab/>
        <w:tab/>
        <w:tab/>
        <w:tab/>
        <w:tab/>
        <w:t>(1)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3pt;height:19pt" filled="f" o:ole="">
            <v:imagedata r:id="rId27" o:title=""/>
          </v:shape>
          <o:OLEObject Type="Embed" ProgID="" ShapeID="ole_rId26" DrawAspect="Content" ObjectID="_1353516068" r:id="rId26"/>
        </w:object>
      </w:r>
      <w:r>
        <w:rPr>
          <w:sz w:val="24"/>
        </w:rPr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зические соотношен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19pt" filled="f" o:ole="">
            <v:imagedata r:id="rId29" o:title=""/>
          </v:shape>
          <o:OLEObject Type="Embed" ProgID="" ShapeID="ole_rId28" DrawAspect="Content" ObjectID="_1322689364" r:id="rId28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3440" w:dyaOrig="19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96.95pt" filled="f" o:ole="">
            <v:imagedata r:id="rId31" o:title=""/>
          </v:shape>
          <o:OLEObject Type="Embed" ProgID="" ShapeID="ole_rId30" DrawAspect="Content" ObjectID="_253818641" r:id="rId30"/>
        </w:object>
      </w:r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еометрические соотношен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98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pt;height:62pt" filled="f" o:ole="">
            <v:imagedata r:id="rId33" o:title=""/>
          </v:shape>
          <o:OLEObject Type="Embed" ProgID="" ShapeID="ole_rId32" DrawAspect="Content" ObjectID="_1453891388" r:id="rId32"/>
        </w:object>
      </w:r>
      <w:r>
        <w:rPr>
          <w:sz w:val="24"/>
        </w:rPr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  <w:object w:dxaOrig="7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3pt" filled="f" o:ole="">
            <v:imagedata r:id="rId35" o:title=""/>
          </v:shape>
          <o:OLEObject Type="Embed" ProgID="" ShapeID="ole_rId34" DrawAspect="Content" ObjectID="_2078226449" r:id="rId34"/>
        </w:object>
      </w:r>
      <w:r>
        <w:rPr>
          <w:sz w:val="24"/>
        </w:rPr>
        <w:t xml:space="preserve">перемещения координатной поверхности панели, расположенной на расстоянии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/2 от внешней поверхности обшивки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прогиб панели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толщина панели </w:t>
      </w:r>
      <w:r>
        <w:rPr>
          <w:sz w:val="24"/>
        </w:rPr>
        <w:object w:dxaOrig="16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2pt" filled="f" o:ole="">
            <v:imagedata r:id="rId37" o:title=""/>
          </v:shape>
          <o:OLEObject Type="Embed" ProgID="" ShapeID="ole_rId36" DrawAspect="Content" ObjectID="_1519814111" r:id="rId36"/>
        </w:objec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толщина обшивки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высота ребер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означает частную производную по </w:t>
      </w:r>
      <w:r>
        <w:rPr>
          <w:sz w:val="24"/>
          <w:lang w:val="en-US"/>
        </w:rPr>
        <w:t>x</w:t>
      </w:r>
      <w:r>
        <w:rPr>
          <w:sz w:val="24"/>
        </w:rPr>
        <w:t xml:space="preserve">: </w:t>
      </w:r>
      <w:r>
        <w:rPr>
          <w:sz w:val="24"/>
        </w:rPr>
        <w:object w:dxaOrig="14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9pt" filled="f" o:ole="">
            <v:imagedata r:id="rId39" o:title=""/>
          </v:shape>
          <o:OLEObject Type="Embed" ProgID="" ShapeID="ole_rId38" DrawAspect="Content" ObjectID="_1641051270" r:id="rId38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мбран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object w:dxaOrig="2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16pt" filled="f" o:ole="">
            <v:imagedata r:id="rId41" o:title=""/>
          </v:shape>
          <o:OLEObject Type="Embed" ProgID="" ShapeID="ole_rId40" DrawAspect="Content" ObjectID="_739137374" r:id="rId40"/>
        </w:object>
      </w:r>
      <w:r>
        <w:rPr>
          <w:sz w:val="24"/>
        </w:rPr>
        <w:t xml:space="preserve">, смешан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изгиб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жесткости панели выражаются через обобщенные жесткости элементарных слоев обшивки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ребер </w:t>
      </w:r>
      <w:r>
        <w:rPr>
          <w:sz w:val="24"/>
        </w:rPr>
        <w:object w:dxaOrig="3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6pt" filled="f" o:ole="">
            <v:imagedata r:id="rId43" o:title=""/>
          </v:shape>
          <o:OLEObject Type="Embed" ProgID="" ShapeID="ole_rId42" DrawAspect="Content" ObjectID="_114618155" r:id="rId42"/>
        </w:object>
      </w:r>
      <w:r>
        <w:rPr>
          <w:sz w:val="24"/>
        </w:rPr>
        <w:t xml:space="preserve"> [3]</w:t>
      </w:r>
    </w:p>
    <w:p>
      <w:pPr>
        <w:pStyle w:val="Normal"/>
        <w:ind w:firstLine="1134"/>
        <w:jc w:val="both"/>
        <w:rPr>
          <w:sz w:val="24"/>
        </w:rPr>
      </w:pPr>
      <w:r>
        <w:rPr/>
        <w:object w:dxaOrig="398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42.95pt" filled="f" o:ole="">
            <v:imagedata r:id="rId45" o:title=""/>
          </v:shape>
          <o:OLEObject Type="Embed" ProgID="" ShapeID="ole_rId44" DrawAspect="Content" ObjectID="_381080867" r:id="rId44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7260" w:dyaOrig="1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3pt;height:88pt" filled="f" o:ole="">
            <v:imagedata r:id="rId47" o:title=""/>
          </v:shape>
          <o:OLEObject Type="Embed" ProgID="" ShapeID="ole_rId46" DrawAspect="Content" ObjectID="_109822955" r:id="rId46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pt;height:36pt" filled="f" o:ole="">
            <v:imagedata r:id="rId49" o:title=""/>
          </v:shape>
          <o:OLEObject Type="Embed" ProgID="" ShapeID="ole_rId48" DrawAspect="Content" ObjectID="_1110940303" r:id="rId48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620" w:dyaOrig="2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1pt;height:128pt" filled="f" o:ole="">
            <v:imagedata r:id="rId51" o:title=""/>
          </v:shape>
          <o:OLEObject Type="Embed" ProgID="" ShapeID="ole_rId50" DrawAspect="Content" ObjectID="_59095101" r:id="rId50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520" w:dyaOrig="1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78pt" filled="f" o:ole="">
            <v:imagedata r:id="rId53" o:title=""/>
          </v:shape>
          <o:OLEObject Type="Embed" ProgID="" ShapeID="ole_rId52" DrawAspect="Content" ObjectID="_1995066711" r:id="rId52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6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pt;height:26pt" filled="f" o:ole="">
            <v:imagedata r:id="rId55" o:title=""/>
          </v:shape>
          <o:OLEObject Type="Embed" ProgID="" ShapeID="ole_rId54" DrawAspect="Content" ObjectID="_1615954431" r:id="rId54"/>
        </w:object>
      </w:r>
    </w:p>
    <w:p>
      <w:pPr>
        <w:pStyle w:val="Normal"/>
        <w:jc w:val="both"/>
        <w:rPr/>
      </w:pPr>
      <w:r>
        <w:rPr>
          <w:sz w:val="24"/>
        </w:rPr>
        <w:object w:dxaOrig="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9pt" filled="f" o:ole="">
            <v:imagedata r:id="rId57" o:title=""/>
          </v:shape>
          <o:OLEObject Type="Embed" ProgID="" ShapeID="ole_rId56" DrawAspect="Content" ObjectID="_1955651886" r:id="rId56"/>
        </w:object>
      </w:r>
      <w:r>
        <w:rPr>
          <w:sz w:val="24"/>
        </w:rPr>
        <w:t xml:space="preserve">- модули упругости материала слоев обшивки, </w:t>
      </w:r>
      <w:r>
        <w:rPr>
          <w:sz w:val="24"/>
        </w:rPr>
        <w:object w:dxaOrig="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8pt" filled="f" o:ole="">
            <v:imagedata r:id="rId59" o:title=""/>
          </v:shape>
          <o:OLEObject Type="Embed" ProgID="" ShapeID="ole_rId58" DrawAspect="Content" ObjectID="_770253178" r:id="rId58"/>
        </w:object>
      </w:r>
      <w:r>
        <w:rPr>
          <w:sz w:val="24"/>
        </w:rPr>
        <w:t xml:space="preserve">- коэффициенты Пуассона, </w:t>
      </w:r>
      <w:r>
        <w:rPr>
          <w:sz w:val="24"/>
        </w:rPr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667719997" r:id="rId60"/>
        </w:object>
      </w:r>
      <w:r>
        <w:rPr>
          <w:sz w:val="24"/>
        </w:rPr>
        <w:t>- модуль упругости материала слоев ребе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ишем уравнения равновесия (1) в перемещениях с учетом (4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7260" w:dyaOrig="1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3pt;height:78pt" filled="f" o:ole="">
            <v:imagedata r:id="rId63" o:title=""/>
          </v:shape>
          <o:OLEObject Type="Embed" ProgID="" ShapeID="ole_rId62" DrawAspect="Content" ObjectID="_884723480" r:id="rId62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м их функционалом энерги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733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6.95pt;height:37pt" filled="f" o:ole="">
            <v:imagedata r:id="rId65" o:title=""/>
          </v:shape>
          <o:OLEObject Type="Embed" ProgID="" ShapeID="ole_rId64" DrawAspect="Content" ObjectID="_877784570" r:id="rId64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Для оценки прочности возникающие в панели усилия и деформации необходимо связать с напряжениями и деформациями элементарного слоя. Выразим деформации слоя в обшивке </w:t>
      </w:r>
      <w:r>
        <w:rPr>
          <w:sz w:val="24"/>
        </w:rPr>
        <w:object w:dxaOrig="8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7pt" filled="f" o:ole="">
            <v:imagedata r:id="rId67" o:title=""/>
          </v:shape>
          <o:OLEObject Type="Embed" ProgID="" ShapeID="ole_rId66" DrawAspect="Content" ObjectID="_1195616154" r:id="rId66"/>
        </w:object>
      </w:r>
      <w:r>
        <w:rPr>
          <w:sz w:val="24"/>
        </w:rPr>
        <w:t xml:space="preserve"> через деформации панели </w:t>
      </w:r>
      <w:r>
        <w:rPr>
          <w:sz w:val="24"/>
        </w:rPr>
        <w:object w:dxaOrig="8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9pt" filled="f" o:ole="">
            <v:imagedata r:id="rId69" o:title=""/>
          </v:shape>
          <o:OLEObject Type="Embed" ProgID="" ShapeID="ole_rId68" DrawAspect="Content" ObjectID="_1653845209" r:id="rId68"/>
        </w:object>
      </w:r>
      <w:r>
        <w:rPr>
          <w:sz w:val="24"/>
        </w:rPr>
        <w:t xml:space="preserve"> [3]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3840" w:dyaOrig="1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2pt;height:60.95pt" filled="f" o:ole="">
            <v:imagedata r:id="rId71" o:title=""/>
          </v:shape>
          <o:OLEObject Type="Embed" ProgID="" ShapeID="ole_rId70" DrawAspect="Content" ObjectID="_1489671288" r:id="rId7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найдем напряжения в элементарном слое обшивк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02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1pt;height:24pt" filled="f" o:ole="">
            <v:imagedata r:id="rId73" o:title=""/>
          </v:shape>
          <o:OLEObject Type="Embed" ProgID="" ShapeID="ole_rId72" DrawAspect="Content" ObjectID="_1596906906" r:id="rId72"/>
        </w:object>
      </w:r>
    </w:p>
    <w:p>
      <w:pPr>
        <w:pStyle w:val="Normal"/>
        <w:jc w:val="both"/>
        <w:rPr/>
      </w:pPr>
      <w:r>
        <w:rPr>
          <w:sz w:val="24"/>
        </w:rPr>
        <w:t xml:space="preserve">Сравним их с разрушающими напряжениями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 с помощью критерия прочност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22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pt;height:46pt" filled="f" o:ole="">
            <v:imagedata r:id="rId75" o:title=""/>
          </v:shape>
          <o:OLEObject Type="Embed" ProgID="" ShapeID="ole_rId74" DrawAspect="Content" ObjectID="_1174682714" r:id="rId74"/>
        </w:object>
      </w:r>
      <w:r>
        <w:rPr>
          <w:sz w:val="24"/>
        </w:rPr>
        <w:tab/>
        <w:tab/>
        <w:tab/>
        <w:tab/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элементарного слоя ребра напряжения определяются зависимостью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object w:dxaOrig="4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20pt" filled="f" o:ole="">
            <v:imagedata r:id="rId77" o:title=""/>
          </v:shape>
          <o:OLEObject Type="Embed" ProgID="" ShapeID="ole_rId76" DrawAspect="Content" ObjectID="_2134247549" r:id="rId76"/>
        </w:object>
      </w:r>
    </w:p>
    <w:p>
      <w:pPr>
        <w:pStyle w:val="Normal"/>
        <w:jc w:val="both"/>
        <w:rPr/>
      </w:pPr>
      <w:r>
        <w:rPr>
          <w:sz w:val="24"/>
        </w:rPr>
        <w:t xml:space="preserve">которые также необходимо сравнить с разрушающими </w:t>
      </w:r>
      <w:r>
        <w:rPr>
          <w:sz w:val="24"/>
        </w:rPr>
        <w:object w:dxaOrig="14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4pt" filled="f" o:ole="">
            <v:imagedata r:id="rId79" o:title=""/>
          </v:shape>
          <o:OLEObject Type="Embed" ProgID="" ShapeID="ole_rId78" DrawAspect="Content" ObjectID="_346205481" r:id="rId78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ведем для панели и поясов лонжеронов локальную систему координат в точке О (рис.1) и представим прогиб панели в виде произведения амплитуды прогиба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4"/>
        </w:rPr>
        <w:t xml:space="preserve"> и тригонометрических функций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470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5pt;height:24.95pt" filled="f" o:ole="">
            <v:imagedata r:id="rId81" o:title=""/>
          </v:shape>
          <o:OLEObject Type="Embed" ProgID="" ShapeID="ole_rId80" DrawAspect="Content" ObjectID="_1106912157" r:id="rId80"/>
        </w:object>
      </w:r>
      <w:r>
        <w:rPr>
          <w:sz w:val="24"/>
        </w:rPr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длина и ширина панели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числа полуволн в продольном и поперечном направлениях. Размеры панели связаны с размерами кессона равенствами</w:t>
        <w:tab/>
        <w:t xml:space="preserve"> </w:t>
      </w:r>
      <w:r>
        <w:rPr>
          <w:sz w:val="24"/>
        </w:rPr>
        <w:object w:dxaOrig="29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8pt;height:23pt" filled="f" o:ole="">
            <v:imagedata r:id="rId83" o:title=""/>
          </v:shape>
          <o:OLEObject Type="Embed" ProgID="" ShapeID="ole_rId82" DrawAspect="Content" ObjectID="_1352885847" r:id="rId82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йдем из уравнений равновесия (5) и граничных условий перемещения координатной поверхности с учетом совместного деформирования панели и поясов лонжеро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440" w:dyaOrig="3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2pt;height:178pt" filled="f" o:ole="">
            <v:imagedata r:id="rId85" o:title=""/>
          </v:shape>
          <o:OLEObject Type="Embed" ProgID="" ShapeID="ole_rId84" DrawAspect="Content" ObjectID="_796005863" r:id="rId84"/>
        </w:object>
      </w:r>
      <w:r>
        <w:rPr>
          <w:sz w:val="24"/>
        </w:rPr>
        <w:tab/>
        <w:t>(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860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3pt;height:46pt" filled="f" o:ole="">
            <v:imagedata r:id="rId87" o:title=""/>
          </v:shape>
          <o:OLEObject Type="Embed" ProgID="" ShapeID="ole_rId86" DrawAspect="Content" ObjectID="_636308878" r:id="rId8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both"/>
        <w:rPr/>
      </w:pPr>
      <w:r>
        <w:rPr>
          <w:sz w:val="24"/>
        </w:rPr>
        <w:object w:dxaOrig="8620" w:dyaOrig="41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1pt;height:207pt" filled="f" o:ole="">
            <v:imagedata r:id="rId89" o:title=""/>
          </v:shape>
          <o:OLEObject Type="Embed" ProgID="" ShapeID="ole_rId88" DrawAspect="Content" ObjectID="_985888500" r:id="rId88"/>
        </w:object>
      </w:r>
      <w:r>
        <w:rPr>
          <w:sz w:val="24"/>
        </w:rPr>
        <w:t>Деформации координатной поверхности панели будут равны</w:t>
      </w:r>
    </w:p>
    <w:p>
      <w:pPr>
        <w:pStyle w:val="Normal"/>
        <w:jc w:val="both"/>
        <w:rPr/>
      </w:pPr>
      <w:r>
        <w:rPr>
          <w:sz w:val="24"/>
          <w:lang w:val="en-US"/>
        </w:rPr>
        <w:object w:dxaOrig="6979" w:dyaOrig="3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8.95pt;height:160pt" filled="f" o:ole="">
            <v:imagedata r:id="rId91" o:title=""/>
          </v:shape>
          <o:OLEObject Type="Embed" ProgID="" ShapeID="ole_rId90" DrawAspect="Content" ObjectID="_233222620" r:id="rId90"/>
        </w:object>
      </w:r>
      <w:r>
        <w:rPr>
          <w:sz w:val="24"/>
        </w:rPr>
        <w:tab/>
        <w:tab/>
        <w:t>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пределим возникающие в панели усил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660" w:dyaOrig="2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3pt;height:113pt" filled="f" o:ole="">
            <v:imagedata r:id="rId93" o:title=""/>
          </v:shape>
          <o:OLEObject Type="Embed" ProgID="" ShapeID="ole_rId92" DrawAspect="Content" ObjectID="_2078635626" r:id="rId92"/>
        </w:object>
      </w:r>
      <w:r>
        <w:rPr>
          <w:sz w:val="24"/>
        </w:rPr>
        <w:tab/>
        <w:t>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9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6pt;height:56pt" filled="f" o:ole="">
            <v:imagedata r:id="rId95" o:title=""/>
          </v:shape>
          <o:OLEObject Type="Embed" ProgID="" ShapeID="ole_rId94" DrawAspect="Content" ObjectID="_485859325" r:id="rId9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момен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900" w:dyaOrig="5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5pt;height:286pt" filled="f" o:ole="">
            <v:imagedata r:id="rId97" o:title=""/>
          </v:shape>
          <o:OLEObject Type="Embed" ProgID="" ShapeID="ole_rId96" DrawAspect="Content" ObjectID="_2122200466" r:id="rId96"/>
        </w:object>
      </w:r>
      <w:r>
        <w:rPr>
          <w:sz w:val="24"/>
        </w:rPr>
        <w:tab/>
        <w:t>(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овместном деформировании панели и поясов лонжеронов в последних возникают деформации</w:t>
      </w:r>
    </w:p>
    <w:p>
      <w:pPr>
        <w:pStyle w:val="Normal"/>
        <w:jc w:val="both"/>
        <w:rPr/>
      </w:pPr>
      <w:r>
        <w:rPr>
          <w:sz w:val="24"/>
        </w:rPr>
        <w:object w:dxaOrig="844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2pt;height:46pt" filled="f" o:ole="">
            <v:imagedata r:id="rId99" o:title=""/>
          </v:shape>
          <o:OLEObject Type="Embed" ProgID="" ShapeID="ole_rId98" DrawAspect="Content" ObjectID="_1687237430" r:id="rId98"/>
        </w:object>
      </w:r>
      <w:r>
        <w:rPr>
          <w:sz w:val="24"/>
        </w:rPr>
        <w:t xml:space="preserve">и силы </w:t>
      </w:r>
      <w:r>
        <w:rPr>
          <w:sz w:val="24"/>
        </w:rPr>
        <w:object w:dxaOrig="1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8pt" filled="f" o:ole="">
            <v:imagedata r:id="rId101" o:title=""/>
          </v:shape>
          <o:OLEObject Type="Embed" ProgID="" ShapeID="ole_rId100" DrawAspect="Content" ObjectID="_1590547284" r:id="rId100"/>
        </w:object>
      </w:r>
      <w:r>
        <w:rPr>
          <w:sz w:val="24"/>
        </w:rPr>
        <w:t xml:space="preserve">. Пусть пояс лонжерона име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образное сечение. Суммарная длина полки и стенки пояса лонжерона равна </w:t>
      </w:r>
      <w:r>
        <w:rPr>
          <w:sz w:val="24"/>
        </w:rPr>
        <w:object w:dxaOrig="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9pt" filled="f" o:ole="">
            <v:imagedata r:id="rId103" o:title=""/>
          </v:shape>
          <o:OLEObject Type="Embed" ProgID="" ShapeID="ole_rId102" DrawAspect="Content" ObjectID="_211961106" r:id="rId102"/>
        </w:object>
      </w:r>
      <w:r>
        <w:rPr>
          <w:sz w:val="24"/>
        </w:rPr>
        <w:t xml:space="preserve">. Перейдя к потокам сжимающих усилий в этих элементах </w:t>
      </w:r>
      <w:r>
        <w:rPr>
          <w:sz w:val="24"/>
        </w:rPr>
        <w:object w:dxaOrig="17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22pt" filled="f" o:ole="">
            <v:imagedata r:id="rId105" o:title=""/>
          </v:shape>
          <o:OLEObject Type="Embed" ProgID="" ShapeID="ole_rId104" DrawAspect="Content" ObjectID="_1866823490" r:id="rId104"/>
        </w:object>
      </w:r>
      <w:r>
        <w:rPr>
          <w:sz w:val="24"/>
        </w:rPr>
        <w:t xml:space="preserve">, можно сравнить последние с критическими усилиями сжатия и определить местную устойчивость элементов пояса лонжерона, а зная </w:t>
      </w:r>
      <w:r>
        <w:rPr>
          <w:sz w:val="24"/>
        </w:rPr>
        <w:object w:dxaOrig="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8pt" filled="f" o:ole="">
            <v:imagedata r:id="rId107" o:title=""/>
          </v:shape>
          <o:OLEObject Type="Embed" ProgID="" ShapeID="ole_rId106" DrawAspect="Content" ObjectID="_1471280903" r:id="rId106"/>
        </w:object>
      </w:r>
      <w:r>
        <w:rPr>
          <w:sz w:val="24"/>
        </w:rPr>
        <w:t xml:space="preserve"> - с разрушающи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полученных соотношениях остаются неизвестными амплитуда прогиба </w:t>
      </w:r>
      <w:r>
        <w:rPr>
          <w:sz w:val="24"/>
        </w:rPr>
        <w:object w:dxaOrig="4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22pt" filled="f" o:ole="">
            <v:imagedata r:id="rId109" o:title=""/>
          </v:shape>
          <o:OLEObject Type="Embed" ProgID="" ShapeID="ole_rId108" DrawAspect="Content" ObjectID="_147398700" r:id="rId108"/>
        </w:object>
      </w:r>
      <w:r>
        <w:rPr>
          <w:sz w:val="24"/>
        </w:rPr>
        <w:t xml:space="preserve"> и числа полувол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Амплитуду найдем из условия минимума полной энергии. Подставим соотношения (8)-(12) в функционал энергии (6) и проминимизируем получившееся после интегрирования выражение по </w:t>
      </w:r>
      <w:r>
        <w:rPr>
          <w:sz w:val="24"/>
        </w:rPr>
        <w:object w:dxaOrig="4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2pt" filled="f" o:ole="">
            <v:imagedata r:id="rId111" o:title=""/>
          </v:shape>
          <o:OLEObject Type="Embed" ProgID="" ShapeID="ole_rId110" DrawAspect="Content" ObjectID="_1748786348" r:id="rId110"/>
        </w:object>
      </w:r>
      <w:r>
        <w:rPr>
          <w:sz w:val="24"/>
        </w:rPr>
        <w:t xml:space="preserve">. Решение задачи сводится к алгебраическому уравнению третьей степени относительно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12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6pt;height:27pt" filled="f" o:ole="">
            <v:imagedata r:id="rId113" o:title=""/>
          </v:shape>
          <o:OLEObject Type="Embed" ProgID="" ShapeID="ole_rId112" DrawAspect="Content" ObjectID="_1304455314" r:id="rId112"/>
        </w:object>
      </w:r>
      <w:r>
        <w:rPr>
          <w:sz w:val="24"/>
        </w:rPr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66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3pt;height:42pt" filled="f" o:ole="">
            <v:imagedata r:id="rId115" o:title=""/>
          </v:shape>
          <o:OLEObject Type="Embed" ProgID="" ShapeID="ole_rId114" DrawAspect="Content" ObjectID="_1527834273" r:id="rId114"/>
        </w:object>
      </w:r>
      <w:r>
        <w:rPr>
          <w:sz w:val="24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249046388" r:id="rId116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100" w:dyaOrig="27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5pt;height:139.95pt" filled="f" o:ole="">
            <v:imagedata r:id="rId119" o:title=""/>
          </v:shape>
          <o:OLEObject Type="Embed" ProgID="" ShapeID="ole_rId118" DrawAspect="Content" ObjectID="_90366512" r:id="rId11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100" w:dyaOrig="4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5pt;height:222pt" filled="f" o:ole="">
            <v:imagedata r:id="rId121" o:title=""/>
          </v:shape>
          <o:OLEObject Type="Embed" ProgID="" ShapeID="ole_rId120" DrawAspect="Content" ObjectID="_1420353530" r:id="rId12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8320" w:dyaOrig="31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6pt;height:157.95pt" filled="f" o:ole="">
            <v:imagedata r:id="rId123" o:title=""/>
          </v:shape>
          <o:OLEObject Type="Embed" ProgID="" ShapeID="ole_rId122" DrawAspect="Content" ObjectID="_1144129919" r:id="rId122"/>
        </w:object>
      </w:r>
    </w:p>
    <w:p>
      <w:pPr>
        <w:pStyle w:val="Normal"/>
        <w:jc w:val="both"/>
        <w:rPr/>
      </w:pPr>
      <w:r>
        <w:rPr>
          <w:sz w:val="24"/>
        </w:rPr>
        <w:t xml:space="preserve">Исходная композитная панель представляет собой обшивку, подкрепленную с одной стороны ребрами сетки, следовательно, ее деформирование будет сопровождаться прогибом уже при небольшом уровне нагружения. Пусть форма поверхности панели на начальном этапе нагружения характеризуется числами полуволн </w:t>
      </w:r>
      <w:r>
        <w:rPr>
          <w:sz w:val="24"/>
        </w:rPr>
        <w:object w:dxaOrig="8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20pt" filled="f" o:ole="">
            <v:imagedata r:id="rId125" o:title=""/>
          </v:shape>
          <o:OLEObject Type="Embed" ProgID="" ShapeID="ole_rId124" DrawAspect="Content" ObjectID="_1019042371" r:id="rId124"/>
        </w:object>
      </w:r>
      <w:r>
        <w:rPr>
          <w:sz w:val="24"/>
        </w:rPr>
        <w:t xml:space="preserve">. Будем постепенно повышать уровень нагружения </w:t>
      </w:r>
      <w:r>
        <w:rPr>
          <w:sz w:val="24"/>
        </w:rPr>
        <w:object w:dxaOrig="342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1pt;height:24pt" filled="f" o:ole="">
            <v:imagedata r:id="rId127" o:title=""/>
          </v:shape>
          <o:OLEObject Type="Embed" ProgID="" ShapeID="ole_rId126" DrawAspect="Content" ObjectID="_689332455" r:id="rId126"/>
        </w:object>
      </w:r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минимальное собственное значение. Минимальному собственному значению соответствует собственная форма с числами полуволн </w:t>
      </w:r>
      <w:r>
        <w:rPr>
          <w:sz w:val="24"/>
        </w:rPr>
        <w:object w:dxaOrig="8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20pt" filled="f" o:ole="">
            <v:imagedata r:id="rId129" o:title=""/>
          </v:shape>
          <o:OLEObject Type="Embed" ProgID="" ShapeID="ole_rId128" DrawAspect="Content" ObjectID="_1812715030" r:id="rId128"/>
        </w:object>
      </w:r>
      <w:r>
        <w:rPr>
          <w:sz w:val="24"/>
        </w:rPr>
        <w:t xml:space="preserve">. Если структурная неоднородность панели незначительна (смешанные жесткости </w:t>
      </w:r>
      <w:r>
        <w:rPr>
          <w:sz w:val="24"/>
        </w:rPr>
        <w:object w:dxaOrig="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9pt" filled="f" o:ole="">
            <v:imagedata r:id="rId131" o:title=""/>
          </v:shape>
          <o:OLEObject Type="Embed" ProgID="" ShapeID="ole_rId130" DrawAspect="Content" ObjectID="_1079454126" r:id="rId130"/>
        </w:object>
      </w:r>
      <w:r>
        <w:rPr>
          <w:sz w:val="24"/>
        </w:rPr>
        <w:t xml:space="preserve">), 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 xml:space="preserve"> в точке бифуркации произойдет изменение формы поверхности панели от начальной к собственной. Если же структурная неоднородность панели существенна, то, как показывают результаты исследований [2], в точке бифурк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 xml:space="preserve">. И изменение формы поверхности панели произойдет при уровне нагружения </w:t>
      </w:r>
      <w:r>
        <w:rPr>
          <w:sz w:val="24"/>
        </w:rPr>
        <w:object w:dxaOrig="22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22pt" filled="f" o:ole="">
            <v:imagedata r:id="rId133" o:title=""/>
          </v:shape>
          <o:OLEObject Type="Embed" ProgID="" ShapeID="ole_rId132" DrawAspect="Content" ObjectID="_2128449066" r:id="rId132"/>
        </w:object>
      </w:r>
      <w:r>
        <w:rPr>
          <w:sz w:val="24"/>
        </w:rPr>
        <w:t xml:space="preserve">, отличном от минимального собственного значения. Усилие бифурка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структурно неоднородной панели может быть определено с помощью следующей процедуры. Зададим ряд знач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Для исходной структуры панели из уравнения (13) определим зависимость «нагрузка-прогиб панели» и выполним подстановку этой зависимости в функционал энергии. Тем самым установим связь </w:t>
      </w:r>
      <w:r>
        <w:rPr>
          <w:sz w:val="24"/>
        </w:rPr>
        <w:object w:dxaOrig="19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20pt" filled="f" o:ole="">
            <v:imagedata r:id="rId135" o:title=""/>
          </v:shape>
          <o:OLEObject Type="Embed" ProgID="" ShapeID="ole_rId134" DrawAspect="Content" ObjectID="_1076851040" r:id="rId134"/>
        </w:object>
      </w:r>
      <w:r>
        <w:rPr>
          <w:sz w:val="24"/>
        </w:rPr>
        <w:t xml:space="preserve"> - «полная энергия деформирования панели-нагрузка на панель» для разных чисел полуволн. Необходимо отметить, что условие минимума полной энергии для функционала энергии уже выполнено при выводе уравнения (13). Тогда </w:t>
      </w:r>
      <w:r>
        <w:rPr>
          <w:sz w:val="24"/>
        </w:rPr>
        <w:object w:dxaOrig="1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20pt" filled="f" o:ole="">
            <v:imagedata r:id="rId137" o:title=""/>
          </v:shape>
          <o:OLEObject Type="Embed" ProgID="" ShapeID="ole_rId136" DrawAspect="Content" ObjectID="_2015172835" r:id="rId136"/>
        </w:object>
      </w:r>
      <w:r>
        <w:rPr>
          <w:sz w:val="24"/>
        </w:rPr>
        <w:t xml:space="preserve"> можно рассматривать как характеристику всех возможных состояний равновесия панели при определенном уровне нагружения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⌊"/>
                <m:endChr m:val="⌋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. Введем следующую гипотезу: реализуемым будем считать то состояние равновесия, которое соответствует наименьшему обобщенному усили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⌊"/>
                <m:endChr m:val="⌋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 Бифуркация в панели возникнет тогда, когда полные энергии смежных состояний равновесия совпадут. И реализуемой формой равновесия при дальнейшем нагружении будет форма смежного состояния равновес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цедура определения точки бифуркации и реализуемого состояния равновесия панели используется во всем диапазоне нагружения, т.к. в процессе нелинейного деформирования, как показывают экспериментальные данные, может происходить дальнейшее изменение формы поверхности панели за счет увеличения числа полувол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в продольном направлении. Этот эффект получил название  «вторичная бифуркаци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равнение (13) позволяет найти не только зависимость «нагрузка-прогиб панели», но определить также минимальное собственное значение </w:t>
      </w:r>
      <w:r>
        <w:rPr>
          <w:sz w:val="24"/>
        </w:rPr>
        <w:object w:dxaOrig="170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pt;height:24pt" filled="f" o:ole="">
            <v:imagedata r:id="rId139" o:title=""/>
          </v:shape>
          <o:OLEObject Type="Embed" ProgID="" ShapeID="ole_rId138" DrawAspect="Content" ObjectID="_788644771" r:id="rId138"/>
        </w:object>
      </w:r>
      <w:r>
        <w:rPr>
          <w:sz w:val="24"/>
        </w:rPr>
        <w:t xml:space="preserve">, которое в случае симметричной структуры обшивки и отсутствия подкрепления является критическим усилием сжатия. При определении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4"/>
        </w:rPr>
        <w:t xml:space="preserve"> будем исходить из предположения, что при нагрузках, близких критическим, амплитуда прогиба является величиной малой. Тогда в уравнении (13) можно отбросить первые два слагаемых как величины второго порядка малости. Для амплитуды прогиба получим зависимость </w:t>
      </w:r>
      <w:r>
        <w:rPr>
          <w:sz w:val="24"/>
        </w:rPr>
        <w:object w:dxaOrig="140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24.95pt" filled="f" o:ole="">
            <v:imagedata r:id="rId141" o:title=""/>
          </v:shape>
          <o:OLEObject Type="Embed" ProgID="" ShapeID="ole_rId140" DrawAspect="Content" ObjectID="_1773899592" r:id="rId140"/>
        </w:object>
      </w:r>
      <w:r>
        <w:rPr>
          <w:sz w:val="24"/>
        </w:rPr>
        <w:t xml:space="preserve">. Из решения линейной задачи известно, что в точке бифуркации амплитуда прогиба неограниченно возрастает. Это условие будет выполнено, если </w:t>
      </w:r>
      <w:r>
        <w:rPr>
          <w:sz w:val="24"/>
        </w:rPr>
        <w:object w:dxaOrig="6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7pt" filled="f" o:ole="">
            <v:imagedata r:id="rId143" o:title=""/>
          </v:shape>
          <o:OLEObject Type="Embed" ProgID="" ShapeID="ole_rId142" DrawAspect="Content" ObjectID="_1612394555" r:id="rId142"/>
        </w:object>
      </w:r>
      <w:r>
        <w:rPr>
          <w:sz w:val="24"/>
        </w:rPr>
        <w:t>, т.е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7pt;height:20pt" filled="f" o:ole="">
            <v:imagedata r:id="rId145" o:title=""/>
          </v:shape>
          <o:OLEObject Type="Embed" ProgID="" ShapeID="ole_rId144" DrawAspect="Content" ObjectID="_1028479114" r:id="rId144"/>
        </w:object>
      </w:r>
      <w:r>
        <w:rPr>
          <w:sz w:val="24"/>
        </w:rPr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</w:rPr>
        <w:t xml:space="preserve">Выразим приращение усилия </w:t>
      </w:r>
      <w:r>
        <w:rPr>
          <w:sz w:val="24"/>
        </w:rPr>
        <w:object w:dxaOrig="4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9pt" filled="f" o:ole="">
            <v:imagedata r:id="rId147" o:title=""/>
          </v:shape>
          <o:OLEObject Type="Embed" ProgID="" ShapeID="ole_rId146" DrawAspect="Content" ObjectID="_385364412" r:id="rId146"/>
        </w:object>
      </w:r>
      <w:r>
        <w:rPr>
          <w:sz w:val="24"/>
        </w:rPr>
        <w:t xml:space="preserve"> через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4"/>
        </w:rPr>
        <w:t xml:space="preserve">: </w:t>
      </w:r>
      <w:r>
        <w:rPr>
          <w:sz w:val="24"/>
        </w:rPr>
        <w:object w:dxaOrig="11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9pt" filled="f" o:ole="">
            <v:imagedata r:id="rId149" o:title=""/>
          </v:shape>
          <o:OLEObject Type="Embed" ProgID="" ShapeID="ole_rId148" DrawAspect="Content" ObjectID="_1055928395" r:id="rId148"/>
        </w:object>
      </w:r>
      <w:r>
        <w:rPr>
          <w:sz w:val="24"/>
        </w:rPr>
        <w:t>. Тогда из (14) найдем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object w:dxaOrig="4459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.95pt;height:37pt" filled="f" o:ole="">
            <v:imagedata r:id="rId151" o:title=""/>
          </v:shape>
          <o:OLEObject Type="Embed" ProgID="" ShapeID="ole_rId150" DrawAspect="Content" ObjectID="_178969590" r:id="rId150"/>
        </w:object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  <w:tab/>
        <w:t>(15)</w:t>
      </w:r>
    </w:p>
    <w:p>
      <w:pPr>
        <w:pStyle w:val="Normal"/>
        <w:jc w:val="both"/>
        <w:rPr/>
      </w:pPr>
      <w:r>
        <w:rPr>
          <w:sz w:val="24"/>
        </w:rPr>
        <w:t xml:space="preserve">Минимальное собственное значение </w:t>
      </w:r>
      <w:r>
        <w:rPr>
          <w:sz w:val="24"/>
        </w:rPr>
        <w:object w:dxaOrig="236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28pt" filled="f" o:ole="">
            <v:imagedata r:id="rId153" o:title=""/>
          </v:shape>
          <o:OLEObject Type="Embed" ProgID="" ShapeID="ole_rId152" DrawAspect="Content" ObjectID="_748724561" r:id="rId152"/>
        </w:object>
      </w:r>
      <w:r>
        <w:rPr>
          <w:sz w:val="24"/>
        </w:rPr>
        <w:t xml:space="preserve">определим заданием  дискретных значений чисел полувол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В соотношениях (14), (15) величи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>
          <w:sz w:val="24"/>
        </w:rPr>
        <w:t xml:space="preserve"> характеризует степень структурной неоднородности панели, а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учитывают жесткость поясов лонжеронов. Отбросим условие совместности деформаций панели и лонжеронов. 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уравнение (14) примет вид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  <w:object w:dxaOrig="3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9pt;height:20pt" filled="f" o:ole="">
            <v:imagedata r:id="rId155" o:title=""/>
          </v:shape>
          <o:OLEObject Type="Embed" ProgID="" ShapeID="ole_rId154" DrawAspect="Content" ObjectID="_1322420671" r:id="rId15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сли на кессон с постоянной строительной высотой </w:t>
      </w:r>
      <w:r>
        <w:rPr>
          <w:sz w:val="24"/>
        </w:rPr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850813737" r:id="rId156"/>
        </w:object>
      </w:r>
      <w:r>
        <w:rPr>
          <w:sz w:val="24"/>
        </w:rPr>
        <w:t xml:space="preserve"> и </w:t>
      </w:r>
      <w:r>
        <w:rPr>
          <w:sz w:val="24"/>
        </w:rPr>
        <w:object w:dxaOrig="8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8pt" filled="f" o:ole="">
            <v:imagedata r:id="rId159" o:title=""/>
          </v:shape>
          <o:OLEObject Type="Embed" ProgID="" ShapeID="ole_rId158" DrawAspect="Content" ObjectID="_2035590842" r:id="rId158"/>
        </w:object>
      </w:r>
      <w:r>
        <w:rPr>
          <w:sz w:val="24"/>
        </w:rPr>
        <w:t xml:space="preserve"> действует только изгибающий момент, то минимальное собственное значение находится из условия </w:t>
      </w:r>
      <w:r>
        <w:rPr>
          <w:sz w:val="24"/>
        </w:rPr>
        <w:object w:dxaOrig="26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pt;height:22pt" filled="f" o:ole="">
            <v:imagedata r:id="rId161" o:title=""/>
          </v:shape>
          <o:OLEObject Type="Embed" ProgID="" ShapeID="ole_rId160" DrawAspect="Content" ObjectID="_1723473971" r:id="rId160"/>
        </w:object>
      </w:r>
      <w:r>
        <w:rPr>
          <w:sz w:val="24"/>
        </w:rPr>
        <w:t xml:space="preserve">. Его надо сравнить с действующим усилием </w:t>
      </w:r>
      <w:r>
        <w:rPr>
          <w:sz w:val="24"/>
        </w:rPr>
        <w:object w:dxaOrig="1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8pt" filled="f" o:ole="">
            <v:imagedata r:id="rId163" o:title=""/>
          </v:shape>
          <o:OLEObject Type="Embed" ProgID="" ShapeID="ole_rId162" DrawAspect="Content" ObjectID="_980788854" r:id="rId162"/>
        </w:object>
      </w:r>
      <w:r>
        <w:rPr>
          <w:sz w:val="24"/>
        </w:rPr>
        <w:t xml:space="preserve">. Если же на кессон действует только перерезывающая сила, то минимальное собственное значение равно </w:t>
      </w:r>
      <w:r>
        <w:rPr>
          <w:sz w:val="24"/>
        </w:rPr>
        <w:object w:dxaOrig="301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22pt" filled="f" o:ole="">
            <v:imagedata r:id="rId165" o:title=""/>
          </v:shape>
          <o:OLEObject Type="Embed" ProgID="" ShapeID="ole_rId164" DrawAspect="Content" ObjectID="_1432663772" r:id="rId164"/>
        </w:object>
      </w:r>
      <w:r>
        <w:rPr>
          <w:sz w:val="24"/>
        </w:rPr>
        <w:t xml:space="preserve">. И величину </w:t>
      </w:r>
      <w:r>
        <w:rPr>
          <w:sz w:val="24"/>
        </w:rPr>
        <w:object w:dxaOrig="4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9pt" filled="f" o:ole="">
            <v:imagedata r:id="rId167" o:title=""/>
          </v:shape>
          <o:OLEObject Type="Embed" ProgID="" ShapeID="ole_rId166" DrawAspect="Content" ObjectID="_107012654" r:id="rId166"/>
        </w:object>
      </w:r>
      <w:r>
        <w:rPr>
          <w:sz w:val="24"/>
        </w:rPr>
        <w:t xml:space="preserve"> необходимо сравнить с </w:t>
      </w:r>
      <w:r>
        <w:rPr>
          <w:sz w:val="24"/>
        </w:rPr>
        <w:object w:dxaOrig="1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pt;height:20pt" filled="f" o:ole="">
            <v:imagedata r:id="rId169" o:title=""/>
          </v:shape>
          <o:OLEObject Type="Embed" ProgID="" ShapeID="ole_rId168" DrawAspect="Content" ObjectID="_1876511527" r:id="rId168"/>
        </w:object>
      </w:r>
      <w:r>
        <w:rPr>
          <w:sz w:val="24"/>
        </w:rPr>
        <w:t>. В случае, когда структурная неоднородность панели несущественна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object w:dxaOrig="44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1pt;height:21pt" filled="f" o:ole="">
            <v:imagedata r:id="rId171" o:title=""/>
          </v:shape>
          <o:OLEObject Type="Embed" ProgID="" ShapeID="ole_rId170" DrawAspect="Content" ObjectID="_1625345500" r:id="rId170"/>
        </w:objec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Условие </w:t>
      </w:r>
      <w:r>
        <w:rPr>
          <w:sz w:val="24"/>
        </w:rPr>
        <w:object w:dxaOrig="13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22pt" filled="f" o:ole="">
            <v:imagedata r:id="rId173" o:title=""/>
          </v:shape>
          <o:OLEObject Type="Embed" ProgID="" ShapeID="ole_rId172" DrawAspect="Content" ObjectID="_909312488" r:id="rId172"/>
        </w:object>
      </w:r>
      <w:r>
        <w:rPr>
          <w:sz w:val="24"/>
        </w:rPr>
        <w:t xml:space="preserve"> достигаетс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  <w:object w:dxaOrig="3019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38pt" filled="f" o:ole="">
            <v:imagedata r:id="rId175" o:title=""/>
          </v:shape>
          <o:OLEObject Type="Embed" ProgID="" ShapeID="ole_rId174" DrawAspect="Content" ObjectID="_1899077459" r:id="rId174"/>
        </w:object>
      </w:r>
      <w:r>
        <w:rPr>
          <w:sz w:val="24"/>
        </w:rPr>
        <w:t>. При значительном уровне структурной неоднородности панели, а также при учете жесткостей лонжеронов для поиска минимального собственного значения необходимо использовать зависимости (14) и (15)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качестве примера исследовался кессон постоянной строительной высоты </w:t>
      </w:r>
      <w:r>
        <w:rPr>
          <w:sz w:val="24"/>
        </w:rPr>
        <w:object w:dxaOrig="1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20pt" filled="f" o:ole="">
            <v:imagedata r:id="rId177" o:title=""/>
          </v:shape>
          <o:OLEObject Type="Embed" ProgID="" ShapeID="ole_rId176" DrawAspect="Content" ObjectID="_1869741319" r:id="rId176"/>
        </w:object>
      </w:r>
      <w:r>
        <w:rPr>
          <w:sz w:val="24"/>
        </w:rPr>
        <w:t xml:space="preserve"> длиной </w:t>
      </w:r>
      <w:r>
        <w:rPr>
          <w:sz w:val="24"/>
        </w:rPr>
        <w:object w:dxaOrig="8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pt;height:18pt" filled="f" o:ole="">
            <v:imagedata r:id="rId179" o:title=""/>
          </v:shape>
          <o:OLEObject Type="Embed" ProgID="" ShapeID="ole_rId178" DrawAspect="Content" ObjectID="_2034292165" r:id="rId178"/>
        </w:object>
      </w:r>
      <w:r>
        <w:rPr>
          <w:sz w:val="24"/>
        </w:rPr>
        <w:t xml:space="preserve"> и шириной </w:t>
      </w:r>
      <w:r>
        <w:rPr>
          <w:sz w:val="24"/>
        </w:rPr>
        <w:object w:dxaOrig="8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17pt" filled="f" o:ole="">
            <v:imagedata r:id="rId181" o:title=""/>
          </v:shape>
          <o:OLEObject Type="Embed" ProgID="" ShapeID="ole_rId180" DrawAspect="Content" ObjectID="_1244896550" r:id="rId180"/>
        </w:object>
      </w:r>
      <w:r>
        <w:rPr>
          <w:sz w:val="24"/>
        </w:rPr>
        <w:t>. Угол конусности</w:t>
      </w:r>
      <w:r>
        <w:rPr>
          <w:sz w:val="24"/>
          <w:lang w:val="en-US"/>
        </w:rPr>
        <w:t xml:space="preserve"> </w:t>
      </w:r>
      <w:r>
        <w:rPr>
          <w:sz w:val="24"/>
        </w:rPr>
        <w:object w:dxaOrig="7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9pt" filled="f" o:ole="">
            <v:imagedata r:id="rId183" o:title=""/>
          </v:shape>
          <o:OLEObject Type="Embed" ProgID="" ShapeID="ole_rId182" DrawAspect="Content" ObjectID="_579174420" r:id="rId182"/>
        </w:object>
      </w:r>
      <w:r>
        <w:rPr>
          <w:sz w:val="24"/>
        </w:rPr>
        <w:t xml:space="preserve">. Материал слоев обшивки имел следующие характеристик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79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7pt;height:36pt" filled="f" o:ole="">
            <v:imagedata r:id="rId185" o:title=""/>
          </v:shape>
          <o:OLEObject Type="Embed" ProgID="" ShapeID="ole_rId184" DrawAspect="Content" ObjectID="_934385174" r:id="rId184"/>
        </w:object>
      </w:r>
    </w:p>
    <w:p>
      <w:pPr>
        <w:pStyle w:val="Normal"/>
        <w:jc w:val="both"/>
        <w:rPr/>
      </w:pPr>
      <w:r>
        <w:rPr>
          <w:sz w:val="24"/>
        </w:rPr>
        <w:t>Толщина слоя обшивки принималась равной 10</w:t>
      </w:r>
      <w:r>
        <w:rPr>
          <w:sz w:val="24"/>
          <w:vertAlign w:val="superscript"/>
        </w:rPr>
        <w:t>-3</w:t>
      </w:r>
      <w:r>
        <w:rPr>
          <w:sz w:val="24"/>
        </w:rPr>
        <w:t>м. В качестве материала слоев сетки был взят материал с характеристиками [4]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2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0pt;height:17pt" filled="f" o:ole="">
            <v:imagedata r:id="rId187" o:title=""/>
          </v:shape>
          <o:OLEObject Type="Embed" ProgID="" ShapeID="ole_rId186" DrawAspect="Content" ObjectID="_2044781299" r:id="rId186"/>
        </w:object>
      </w:r>
      <w:r>
        <w:rPr>
          <w:sz w:val="24"/>
        </w:rPr>
        <w:t>, толщина слоя – 0,15*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м. За основу была взята неподкрепленная углепластиковая панель (отсутствовали ребра сетки и пояса лонжеронов), армированная слоя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и нагруженная сжимающими усилиями </w:t>
      </w:r>
      <w:r>
        <w:rPr>
          <w:sz w:val="24"/>
        </w:rPr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18pt" filled="f" o:ole="">
            <v:imagedata r:id="rId189" o:title=""/>
          </v:shape>
          <o:OLEObject Type="Embed" ProgID="" ShapeID="ole_rId188" DrawAspect="Content" ObjectID="_1512593500" r:id="rId188"/>
        </w:object>
      </w:r>
      <w:r>
        <w:rPr>
          <w:sz w:val="24"/>
        </w:rPr>
        <w:t xml:space="preserve"> (</w:t>
      </w:r>
      <w:r>
        <w:rPr>
          <w:sz w:val="24"/>
        </w:rPr>
        <w:object w:dxaOrig="16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3pt;height:19pt" filled="f" o:ole="">
            <v:imagedata r:id="rId191" o:title=""/>
          </v:shape>
          <o:OLEObject Type="Embed" ProgID="" ShapeID="ole_rId190" DrawAspect="Content" ObjectID="_267405578" r:id="rId190"/>
        </w:object>
      </w:r>
      <w:r>
        <w:rPr>
          <w:sz w:val="24"/>
        </w:rPr>
        <w:t xml:space="preserve">). По условию устойчивости панель должна иметь 16 слоев, критические усилия сжатия </w:t>
      </w:r>
      <w:r>
        <w:rPr>
          <w:sz w:val="24"/>
        </w:rPr>
        <w:object w:dxaOrig="34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0pt;height:19pt" filled="f" o:ole="">
            <v:imagedata r:id="rId193" o:title=""/>
          </v:shape>
          <o:OLEObject Type="Embed" ProgID="" ShapeID="ole_rId192" DrawAspect="Content" ObjectID="_1238432722" r:id="rId192"/>
        </w:object>
      </w:r>
      <w:r>
        <w:rPr>
          <w:sz w:val="24"/>
        </w:rPr>
        <w:t xml:space="preserve">, запас по устойчив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  <w:r>
        <w:rPr>
          <w:sz w:val="24"/>
        </w:rPr>
        <w:t xml:space="preserve">. При увеличении изгибающего момента панель теряет устойчивость и далее до разрушения находится в условиях закритического деформирования. Эквивалентные напряжения достигают максимума </w:t>
      </w:r>
      <w:r>
        <w:rPr>
          <w:sz w:val="24"/>
        </w:rPr>
        <w:object w:dxaOrig="6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7pt" filled="f" o:ole="">
            <v:imagedata r:id="rId195" o:title=""/>
          </v:shape>
          <o:OLEObject Type="Embed" ProgID="" ShapeID="ole_rId194" DrawAspect="Content" ObjectID="_2062441327" r:id="rId194"/>
        </w:object>
      </w:r>
      <w:r>
        <w:rPr>
          <w:sz w:val="24"/>
        </w:rPr>
        <w:t xml:space="preserve"> при </w:t>
      </w:r>
      <w:r>
        <w:rPr>
          <w:sz w:val="24"/>
        </w:rPr>
        <w:object w:dxaOrig="34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1pt;height:19pt" filled="f" o:ole="">
            <v:imagedata r:id="rId197" o:title=""/>
          </v:shape>
          <o:OLEObject Type="Embed" ProgID="" ShapeID="ole_rId196" DrawAspect="Content" ObjectID="_472453972" r:id="rId196"/>
        </w:object>
      </w:r>
      <w:r>
        <w:rPr>
          <w:sz w:val="24"/>
        </w:rPr>
        <w:t xml:space="preserve"> во внешнем слое с относительными координатам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, амплитуда прогиба в момент разрушени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. Несущую способность углепластиковой панели после потери устойчивости можно оценить величи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4"/>
        </w:rPr>
        <w:t xml:space="preserve">. Учтем теперь продольную жесткость поясов лонжеронов и прим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</w:rPr>
        <w:t xml:space="preserve">. Из соотношений (15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определим критическое усилие сжатия системы «панель-пояса лонжеронов» </w:t>
      </w:r>
      <w:r>
        <w:rPr>
          <w:sz w:val="24"/>
        </w:rPr>
        <w:object w:dxaOrig="31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9pt;height:20pt" filled="f" o:ole="">
            <v:imagedata r:id="rId199" o:title=""/>
          </v:shape>
          <o:OLEObject Type="Embed" ProgID="" ShapeID="ole_rId198" DrawAspect="Content" ObjectID="_1723785492" r:id="rId198"/>
        </w:object>
      </w:r>
      <w:r>
        <w:rPr>
          <w:sz w:val="24"/>
        </w:rPr>
        <w:t xml:space="preserve">. На рис.3 показано распределение относительных усилий между панелью </w:t>
      </w:r>
      <w:r>
        <w:rPr>
          <w:sz w:val="24"/>
        </w:rPr>
        <w:object w:dxaOrig="11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19pt" filled="f" o:ole="">
            <v:imagedata r:id="rId201" o:title=""/>
          </v:shape>
          <o:OLEObject Type="Embed" ProgID="" ShapeID="ole_rId200" DrawAspect="Content" ObjectID="_657463184" r:id="rId200"/>
        </w:object>
      </w:r>
      <w:r>
        <w:rPr>
          <w:sz w:val="24"/>
        </w:rPr>
        <w:t xml:space="preserve"> (сплошная линия) и лонжеронами </w:t>
      </w:r>
      <w:r>
        <w:rPr>
          <w:sz w:val="24"/>
        </w:rPr>
        <w:object w:dxaOrig="10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19pt" filled="f" o:ole="">
            <v:imagedata r:id="rId203" o:title=""/>
          </v:shape>
          <o:OLEObject Type="Embed" ProgID="" ShapeID="ole_rId202" DrawAspect="Content" ObjectID="_1026764727" r:id="rId202"/>
        </w:object>
      </w:r>
      <w:r>
        <w:rPr>
          <w:sz w:val="24"/>
        </w:rPr>
        <w:t xml:space="preserve"> (пунктирная линия) при закритическом деформировании, где </w:t>
      </w:r>
      <w:r>
        <w:rPr>
          <w:sz w:val="24"/>
        </w:rPr>
        <w:object w:dxaOrig="20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pt;height:19pt" filled="f" o:ole="">
            <v:imagedata r:id="rId205" o:title=""/>
          </v:shape>
          <o:OLEObject Type="Embed" ProgID="" ShapeID="ole_rId204" DrawAspect="Content" ObjectID="_1942002062" r:id="rId204"/>
        </w:object>
      </w:r>
      <w:r>
        <w:rPr>
          <w:sz w:val="24"/>
        </w:rPr>
        <w:t xml:space="preserve"> -сила, приходящаяся на панель и пояса лонжеронов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только на панель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только на пояса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3561715" cy="261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М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4175</wp:posOffset>
                </wp:positionH>
                <wp:positionV relativeFrom="paragraph">
                  <wp:posOffset>-7620</wp:posOffset>
                </wp:positionV>
                <wp:extent cx="368935" cy="522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41.15pt;mso-wrap-distance-left:9.05pt;mso-wrap-distance-right:9.05pt;mso-wrap-distance-top:0pt;mso-wrap-distance-bottom:0pt;margin-top:-0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ис.3. Распределение относительных усилий между панелью и поясами лонжерон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Как видно из рисунка, с увеличением изгибающего момента происходит перераспределение усилий в сторону догружения лонжеронов. Исчерпание несущей способности кессона происходит из-за разрушения внешнего слоя панели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в зоне крепления к лонжеро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;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В момент разрушения </w:t>
      </w:r>
      <w:r>
        <w:rPr>
          <w:sz w:val="24"/>
        </w:rPr>
        <w:object w:dxaOrig="432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6pt;height:19pt" filled="f" o:ole="">
            <v:imagedata r:id="rId208" o:title=""/>
          </v:shape>
          <o:OLEObject Type="Embed" ProgID="" ShapeID="ole_rId207" DrawAspect="Content" ObjectID="_1493135920" r:id="rId207"/>
        </w:object>
      </w:r>
      <w:r>
        <w:rPr>
          <w:sz w:val="24"/>
        </w:rPr>
        <w:t xml:space="preserve">; амплитуда прогиб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. Несущая способность кессона оценивается величи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4"/>
        </w:rPr>
        <w:t xml:space="preserve"> и совпадает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сследуем теперь устойчивость и несущую способность кессона при действии перерезывающей силы. В этом случае верхняя панель нагружена линейно меняющимся полем сжимающих усилий: от </w:t>
      </w:r>
      <w:r>
        <w:rPr>
          <w:sz w:val="24"/>
        </w:rPr>
        <w:object w:dxaOrig="85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95pt;height:18pt" filled="f" o:ole="">
            <v:imagedata r:id="rId210" o:title=""/>
          </v:shape>
          <o:OLEObject Type="Embed" ProgID="" ShapeID="ole_rId209" DrawAspect="Content" ObjectID="_949831860" r:id="rId209"/>
        </w:object>
      </w:r>
      <w:r>
        <w:rPr>
          <w:sz w:val="24"/>
        </w:rPr>
        <w:t xml:space="preserve"> (концевая нервюра) до </w:t>
      </w:r>
      <w:r>
        <w:rPr>
          <w:sz w:val="24"/>
        </w:rPr>
        <w:object w:dxaOrig="18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18pt" filled="f" o:ole="">
            <v:imagedata r:id="rId212" o:title=""/>
          </v:shape>
          <o:OLEObject Type="Embed" ProgID="" ShapeID="ole_rId211" DrawAspect="Content" ObjectID="_394980071" r:id="rId211"/>
        </w:object>
      </w:r>
      <w:r>
        <w:rPr>
          <w:sz w:val="24"/>
        </w:rPr>
        <w:t xml:space="preserve"> (корневая нервюра). Средняя величина сжимающих усили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Критические усилия сжатия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</w:rPr>
        <w:t xml:space="preserve">. Если величина перерезывающей си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Н/м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4"/>
        </w:rPr>
        <w:t xml:space="preserve">, запасы по устойчивости 1,028 и 1,261 соответственно.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>
          <w:sz w:val="24"/>
        </w:rPr>
        <w:t xml:space="preserve"> панель теряет устойчивость. Если не учитывается продольная жесткость поясов лонжеронов, исчерпание несущей способности кессона произойдет при </w:t>
      </w:r>
      <w:r>
        <w:rPr>
          <w:sz w:val="24"/>
        </w:rPr>
        <w:object w:dxaOrig="1359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95pt;height:18pt" filled="f" o:ole="">
            <v:imagedata r:id="rId214" o:title=""/>
          </v:shape>
          <o:OLEObject Type="Embed" ProgID="" ShapeID="ole_rId213" DrawAspect="Content" ObjectID="_1186133980" r:id="rId213"/>
        </w:object>
      </w:r>
      <w:r>
        <w:rPr>
          <w:sz w:val="24"/>
        </w:rPr>
        <w:t xml:space="preserve">; если учитывается – пр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Н</m:t>
        </m:r>
      </m:oMath>
      <w:r>
        <w:rPr>
          <w:sz w:val="24"/>
        </w:rPr>
        <w:t xml:space="preserve">. Разрушение кессона произойдет при более низком уровне нагружения. Такой результат объясняется влия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на распределение продольных усил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(11) при закритическом деформировании. Если в первом случае усилия линейно меняются 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7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4"/>
        </w:rPr>
        <w:t xml:space="preserve"> их распределение носит явно нелинейный характер. В зоне, примыкающей к концевой нервюре, панель подвергается растяжению, а лонжерон – сжатию. На рис.4 показано измен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панели (сплошная линия)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лонжеронов (пунктирная линия) в сечени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</m:oMath>
      <w:r>
        <w:rPr>
          <w:sz w:val="24"/>
        </w:rPr>
        <w:t xml:space="preserve"> кессона по мере увеличения перерезывающей сил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83870</wp:posOffset>
                </wp:positionH>
                <wp:positionV relativeFrom="paragraph">
                  <wp:posOffset>159385</wp:posOffset>
                </wp:positionV>
                <wp:extent cx="541020" cy="721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721440"/>
                          <a:chOff x="0" y="0"/>
                          <a:chExt cx="54108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0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1728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2.55pt;width:42.6pt;height:56.8pt" coordorigin="762,251" coordsize="852,1136">
                <v:shape id="shape_0" stroked="f" o:allowincell="f" style="position:absolute;left:762;top:251;width:85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66;top:523;width:141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drawing>
          <wp:inline distT="0" distB="0" distL="0" distR="0">
            <wp:extent cx="3610610" cy="2514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М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4. Распределение си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в сечени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ила, приходящаяся на конструкцию в этом сечении, рав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</m:t>
        </m:r>
      </m:oMath>
      <w:r>
        <w:rPr>
          <w:sz w:val="24"/>
        </w:rPr>
        <w:t xml:space="preserve"> и не меняется вплоть до исчерпания несущей способности кессона. Основная часть сжимающих усилий воспринимается корневой частью панели. На рис.5 приведено распределение относительных усил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в сечениях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 и 1,0; сплошная линия отражает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сечени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4"/>
        </w:rPr>
        <w:t xml:space="preserve">; пунктирная линия – в сечени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;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ана штрихпунктирной линией (сечени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>) и точечной линией (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 w:val="24"/>
        </w:rPr>
        <w:t xml:space="preserve">). С увелич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происходит перераспределение сжимающих усилий между панелью и поясами лонжеронов в сторону догружения последних, однако влия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здесь не так значительно, как в случае действия изгибающего момента. В то же время расчет кессона без учета жесткостей поясов лонжеронов дает завышенную величину несущей способности конструкции (в рассмотренном случае на 8,9%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  <w:lang w:val="en-US"/>
        </w:rPr>
        <w:drawing>
          <wp:inline distT="0" distB="0" distL="0" distR="0">
            <wp:extent cx="3780790" cy="26377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М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4175</wp:posOffset>
                </wp:positionH>
                <wp:positionV relativeFrom="paragraph">
                  <wp:posOffset>45720</wp:posOffset>
                </wp:positionV>
                <wp:extent cx="368935" cy="52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41.15pt;mso-wrap-distance-left:9.05pt;mso-wrap-distance-right:9.05pt;mso-wrap-distance-top:0pt;mso-wrap-distance-bottom:0pt;margin-top:3.6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5. Распределение относительных усилий в сечениях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 xml:space="preserve"> и 1,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сследуем теперь нелинейное деформирование и несущую способность подкрепленных сетчатых панелей. Для анализа были выбраны четыре  варианта панелей с одинаковыми обшивкой, состоящей из 12 слоев с углами армирова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и ребрами сетки толщи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 м</m:t>
        </m:r>
      </m:oMath>
      <w:r>
        <w:rPr>
          <w:sz w:val="24"/>
        </w:rPr>
        <w:t xml:space="preserve"> и шаг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, но разными количеством семейств и высотой ребер. Панели (а) и (б) имели три семейства ребер с угл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 xml:space="preserve"> высот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(число слоев в ребре </w:t>
      </w:r>
      <w:r>
        <w:rPr>
          <w:sz w:val="24"/>
          <w:lang w:val="en-US"/>
        </w:rPr>
        <w:t>L</w:t>
      </w:r>
      <w:r>
        <w:rPr>
          <w:sz w:val="24"/>
        </w:rPr>
        <w:t xml:space="preserve">=174)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 xml:space="preserve">=180) соответственно; панель (в) - два семейства ребер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>=248); панель (г) – одно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) высот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L</w:t>
      </w:r>
      <w:r>
        <w:rPr>
          <w:sz w:val="24"/>
        </w:rPr>
        <w:t xml:space="preserve">=370). Высота ребер определялась по условию близости минимального собственного значения величине критического усилия сжатия неподкрепленной углепластиковой панели. Панели (в) и (г) не являются сеточными структурами и выбраны как аналоги вафельной и стрингерной конструкций. Массы панелей соотносятся между собой следующим образом: </w:t>
      </w:r>
      <w:r>
        <w:rPr>
          <w:sz w:val="24"/>
        </w:rPr>
        <w:object w:dxaOrig="40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0pt;height:18pt" filled="f" o:ole="">
            <v:imagedata r:id="rId218" o:title=""/>
          </v:shape>
          <o:OLEObject Type="Embed" ProgID="" ShapeID="ole_rId217" DrawAspect="Content" ObjectID="_578311945" r:id="rId217"/>
        </w:object>
      </w:r>
      <w:r>
        <w:rPr>
          <w:sz w:val="24"/>
        </w:rPr>
        <w:t xml:space="preserve">. Наименьшей массой обладает панель (г). В таблицах 1 и 2 представлены результаты расчетов композитных панелей по несущей способности при нагружении кессона соответственно изгибающим моментом и перерезывающей силой. Даны предельные величины </w:t>
      </w:r>
      <w:r>
        <w:rPr>
          <w:sz w:val="24"/>
        </w:rPr>
        <w:object w:dxaOrig="3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9pt" filled="f" o:ole="">
            <v:imagedata r:id="rId220" o:title=""/>
          </v:shape>
          <o:OLEObject Type="Embed" ProgID="" ShapeID="ole_rId219" DrawAspect="Content" ObjectID="_383675092" r:id="rId219"/>
        </w:object>
      </w:r>
      <w:r>
        <w:rPr>
          <w:sz w:val="24"/>
        </w:rPr>
        <w:t xml:space="preserve"> и </w:t>
      </w:r>
      <w:r>
        <w:rPr>
          <w:sz w:val="24"/>
        </w:rPr>
        <w:object w:dxaOrig="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8pt" filled="f" o:ole="">
            <v:imagedata r:id="rId222" o:title=""/>
          </v:shape>
          <o:OLEObject Type="Embed" ProgID="" ShapeID="ole_rId221" DrawAspect="Content" ObjectID="_1974001551" r:id="rId221"/>
        </w:object>
      </w:r>
      <w:r>
        <w:rPr>
          <w:sz w:val="24"/>
        </w:rPr>
        <w:t xml:space="preserve">, минимальные собственные знач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4"/>
        </w:rPr>
        <w:t xml:space="preserve">, потоки разрушающих усилий </w:t>
      </w:r>
      <w:r>
        <w:rPr>
          <w:sz w:val="24"/>
        </w:rPr>
        <w:object w:dxaOrig="2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9pt" filled="f" o:ole="">
            <v:imagedata r:id="rId224" o:title=""/>
          </v:shape>
          <o:OLEObject Type="Embed" ProgID="" ShapeID="ole_rId223" DrawAspect="Content" ObjectID="_173289771" r:id="rId223"/>
        </w:object>
      </w:r>
      <w:r>
        <w:rPr>
          <w:sz w:val="24"/>
        </w:rPr>
        <w:t xml:space="preserve">, максимальные эквивалентные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</m:oMath>
      <w:r>
        <w:rPr>
          <w:sz w:val="24"/>
        </w:rPr>
        <w:t xml:space="preserve"> в слоях обшивки и ребер и амплитуды прогибов. Для случаев, к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приведены также разрушающие усилия собственно на панель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5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б)</w:t>
            </w:r>
          </w:p>
          <w:p>
            <w:pPr>
              <w:pStyle w:val="Normal"/>
              <w:ind w:left="-10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г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38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9pt;height:19pt" filled="f" o:ole="">
                  <v:imagedata r:id="rId226" o:title=""/>
                </v:shape>
                <o:OLEObject Type="Embed" ProgID="" ShapeID="ole_rId225" DrawAspect="Content" ObjectID="_125128015" r:id="rId225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*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Н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0/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/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50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8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</w:r>
            <m:oMath xmlns:m="http://schemas.openxmlformats.org/officeDocument/2006/math"/>
            <w:r>
              <w:rPr>
                <w:sz w:val="24"/>
                <w:lang w:val="en-US"/>
              </w:rPr>
              <w:object w:dxaOrig="40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pt;height:18pt" filled="f" o:ole="">
                  <v:imagedata r:id="rId228" o:title=""/>
                </v:shape>
                <o:OLEObject Type="Embed" ProgID="" ShapeID="ole_rId227" DrawAspect="Content" ObjectID="_110906319" r:id="rId227"/>
              </w:object>
            </w:r>
            <w:r>
              <w:rPr>
                <w:sz w:val="24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8</w:t>
            </w:r>
            <w:r>
              <w:rPr>
                <w:sz w:val="24"/>
                <w:lang w:val="en-US"/>
              </w:rPr>
              <w:t>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1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5,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5"/>
        <w:gridCol w:w="900"/>
        <w:gridCol w:w="900"/>
        <w:gridCol w:w="955"/>
        <w:gridCol w:w="900"/>
        <w:gridCol w:w="90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б)</w:t>
            </w:r>
          </w:p>
          <w:p>
            <w:pPr>
              <w:pStyle w:val="Normal"/>
              <w:ind w:left="-10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ель (г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30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8pt" filled="f" o:ole="">
                  <v:imagedata r:id="rId230" o:title=""/>
                </v:shape>
                <o:OLEObject Type="Embed" ProgID="" ShapeID="ole_rId229" DrawAspect="Content" ObjectID="_1790723588" r:id="rId229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580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9pt;height:19pt" filled="f" o:ole="">
                  <v:imagedata r:id="rId232" o:title=""/>
                </v:shape>
                <o:OLEObject Type="Embed" ProgID="" ShapeID="ole_rId231" DrawAspect="Content" ObjectID="_1971374504" r:id="rId231"/>
              </w:object>
            </w:r>
            <w:r>
              <w:rPr>
                <w:sz w:val="24"/>
              </w:rPr>
              <w:t>кН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52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6pt;height:19pt" filled="f" o:ole="">
                  <v:imagedata r:id="rId234" o:title=""/>
                </v:shape>
                <o:OLEObject Type="Embed" ProgID="" ShapeID="ole_rId233" DrawAspect="Content" ObjectID="_1491912492" r:id="rId233"/>
              </w:object>
            </w:r>
            <w:r>
              <w:rPr>
                <w:sz w:val="24"/>
              </w:rPr>
              <w:t>кН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2</w:t>
            </w:r>
            <w:r>
              <w:rPr>
                <w:sz w:val="24"/>
                <w:lang w:val="en-US"/>
              </w:rPr>
              <w:t>0/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75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5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75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,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object w:dxaOrig="40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pt;height:18pt" filled="f" o:ole="">
                  <v:imagedata r:id="rId236" o:title=""/>
                </v:shape>
                <o:OLEObject Type="Embed" ProgID="" ShapeID="ole_rId235" DrawAspect="Content" ObjectID="_1852489851" r:id="rId235"/>
              </w:object>
            </w:r>
            <w:r>
              <w:rPr>
                <w:sz w:val="24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,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 нагружении кессона изгибающим моментом исчерпание несущей способности конструкции связано в первую очередь со значительным уровнем изгибных напряжений в ребрах сетки, что можно считать следствием общей структурной неоднородности панелей. Знак при амплитуде </w:t>
      </w:r>
      <w:r>
        <w:rPr>
          <w:sz w:val="24"/>
        </w:rPr>
        <w:object w:dxaOrig="4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8pt" filled="f" o:ole="">
            <v:imagedata r:id="rId238" o:title=""/>
          </v:shape>
          <o:OLEObject Type="Embed" ProgID="" ShapeID="ole_rId237" DrawAspect="Content" ObjectID="_1979560794" r:id="rId237"/>
        </w:object>
      </w:r>
      <w:r>
        <w:rPr>
          <w:sz w:val="24"/>
        </w:rPr>
        <w:t xml:space="preserve"> показывает направление стрелки прогиба в сторону ребер сетки. Расчет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приводит к заметному увеличению уровня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для панели (а) (960кН/м при </w:t>
      </w:r>
      <w:r>
        <w:rPr>
          <w:sz w:val="24"/>
        </w:rPr>
        <w:object w:dxaOrig="8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8pt" filled="f" o:ole="">
            <v:imagedata r:id="rId240" o:title=""/>
          </v:shape>
          <o:OLEObject Type="Embed" ProgID="" ShapeID="ole_rId239" DrawAspect="Content" ObjectID="_618698858" r:id="rId239"/>
        </w:object>
      </w:r>
      <w:r>
        <w:rPr>
          <w:sz w:val="24"/>
        </w:rPr>
        <w:t xml:space="preserve"> и 1443 при </w:t>
      </w:r>
      <w:r>
        <w:rPr>
          <w:sz w:val="24"/>
        </w:rPr>
        <w:object w:dxaOrig="1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pt;height:13.95pt" filled="f" o:ole="">
            <v:imagedata r:id="rId242" o:title=""/>
          </v:shape>
          <o:OLEObject Type="Embed" ProgID="" ShapeID="ole_rId241" DrawAspect="Content" ObjectID="_1984642449" r:id="rId241"/>
        </w:object>
      </w:r>
      <w:r>
        <w:rPr>
          <w:sz w:val="24"/>
        </w:rPr>
        <w:object w:dxaOrig="99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18pt" filled="f" o:ole="">
            <v:imagedata r:id="rId244" o:title=""/>
          </v:shape>
          <o:OLEObject Type="Embed" ProgID="" ShapeID="ole_rId243" DrawAspect="Content" ObjectID="_967810975" r:id="rId243"/>
        </w:object>
      </w:r>
      <w:r>
        <w:rPr>
          <w:sz w:val="24"/>
        </w:rPr>
        <w:t xml:space="preserve">ГН) и противоположному результату для панели (б) (1220 и 1050 соответственно). Для этих панелей характерно и то, что </w:t>
      </w:r>
      <w:r>
        <w:rPr>
          <w:sz w:val="24"/>
        </w:rPr>
        <w:object w:dxaOrig="7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9pt;height:19pt" filled="f" o:ole="">
            <v:imagedata r:id="rId246" o:title=""/>
          </v:shape>
          <o:OLEObject Type="Embed" ProgID="" ShapeID="ole_rId245" DrawAspect="Content" ObjectID="_547356655" r:id="rId245"/>
        </w:object>
      </w:r>
      <w:r>
        <w:rPr>
          <w:sz w:val="24"/>
        </w:rPr>
        <w:t>, т.е. разрушающие усилия ниже минимальных собственных значений. По несущей способности и весовой эффективности они заметно проигрывают панели (г)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нагружении кессона перерезывающей силой изменяется опасное сечение, в котором происходит разрушение панели, – оно смещается от центра к корневой нервюре. Вблизи этой нервюры определяющими являются мембранные усилия </w:t>
      </w:r>
      <w:r>
        <w:rPr>
          <w:sz w:val="24"/>
        </w:rPr>
        <w:object w:dxaOrig="114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19pt" filled="f" o:ole="">
            <v:imagedata r:id="rId248" o:title=""/>
          </v:shape>
          <o:OLEObject Type="Embed" ProgID="" ShapeID="ole_rId247" DrawAspect="Content" ObjectID="_453886151" r:id="rId247"/>
        </w:object>
      </w:r>
      <w:r>
        <w:rPr>
          <w:sz w:val="24"/>
        </w:rPr>
        <w:t xml:space="preserve">, следовательно, структурная неоднородность панели не оказывает существенного влияния на несущую способность кессона. Влияние продольной жесткости поясов лонжеронов зависит от вида сетчатой структуры. За исключением панели (в) уч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приводит к повышению общего уровня разрушающих усилий кессона и снижению </w:t>
      </w:r>
      <w:r>
        <w:rPr>
          <w:sz w:val="24"/>
        </w:rPr>
        <w:object w:dxaOrig="5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9pt" filled="f" o:ole="">
            <v:imagedata r:id="rId250" o:title=""/>
          </v:shape>
          <o:OLEObject Type="Embed" ProgID="" ShapeID="ole_rId249" DrawAspect="Content" ObjectID="_2141262255" r:id="rId249"/>
        </w:object>
      </w:r>
      <w:r>
        <w:rPr>
          <w:sz w:val="24"/>
        </w:rPr>
        <w:t xml:space="preserve"> панелей: панель (б) - от 2310кН/м до 2158кН/м, панель (в) – от 2050 кН/м до 1621 кН/м, панель (г) – от 2150 кН/м до 1782 кН/м. Наибольшей несущей способностью обладает кессон с панелью (б), однако, учитывая массу панелей, преимущество будет у кессона с панелью (г). Суммируя результаты сравнения панелей сетчатой структуры, можно утверждать: рациональным конструктивным решением является стрингерное подкреп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sz w:val="24"/>
        </w:rPr>
        <w:t>Вольмир А.С. Гибкие пластинки и оболочки. М., Гостехиздат, 1956, 419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</w:rPr>
        <w:t>Азиков Н.С., Васильев В.В. Устойчивость и закритическое поведение сжатых композитных панелей. Механика твердого тела, 1986, №5, с.152-15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</w:rPr>
        <w:t>Васильев В.В. Механика конструкций из композиционных материалов. М., Машиностроение, 1988, 272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</w:rPr>
        <w:t>Композиционные материалы: Справочник. Под общ. ред. В.В.Васильева, Ю.М.Тарнопольского. М., Машиностроение, 1990, 512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27</w:t>
      </w:r>
      <w:r>
        <w:rPr>
          <w:i/>
          <w:sz w:val="20"/>
        </w:rPr>
        <w:t xml:space="preserve"> декабря 2002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251"/>
      <w:headerReference w:type="default" r:id="rId252"/>
      <w:footerReference w:type="even" r:id="rId253"/>
      <w:footerReference w:type="default" r:id="rId254"/>
      <w:type w:val="nextPage"/>
      <w:pgSz w:w="11906" w:h="16838"/>
      <w:pgMar w:left="1134" w:right="1134" w:gutter="1134" w:header="851" w:top="1701" w:footer="964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1, 2003 г.</w:t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image" Target="media/image99.png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image" Target="media/image104.png"/><Relationship Id="rId216" Type="http://schemas.openxmlformats.org/officeDocument/2006/relationships/image" Target="media/image105.png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header" Target="header1.xml"/><Relationship Id="rId252" Type="http://schemas.openxmlformats.org/officeDocument/2006/relationships/header" Target="header2.xml"/><Relationship Id="rId253" Type="http://schemas.openxmlformats.org/officeDocument/2006/relationships/footer" Target="footer1.xml"/><Relationship Id="rId254" Type="http://schemas.openxmlformats.org/officeDocument/2006/relationships/footer" Target="footer2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55:00Z</dcterms:created>
  <dc:creator>M</dc:creator>
  <dc:description/>
  <dc:language>en-US</dc:language>
  <cp:lastModifiedBy>Yulia</cp:lastModifiedBy>
  <cp:lastPrinted>2002-12-23T12:19:00Z</cp:lastPrinted>
  <dcterms:modified xsi:type="dcterms:W3CDTF">2003-03-03T16:14:00Z</dcterms:modified>
  <cp:revision>29</cp:revision>
  <dc:subject/>
  <dc:title>Рис</dc:title>
</cp:coreProperties>
</file>