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ВЛИЯНИЕ ГЕОМЕТРИИ ЭЛЛИПСОИДАЛЬНЫХ ПОР НА СВОЙСТВА И РАСПРЕДЕЛЕНИЕ ПОЛЕЙ ДЕФОРМИРОВАНИЯ В ПЬЕЗОКЕРАМИК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аньков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A</w:t>
      </w:r>
      <w:r>
        <w:rPr/>
        <w:t>., Соколкин Ю.В.</w:t>
      </w:r>
    </w:p>
    <w:p>
      <w:pPr>
        <w:pStyle w:val="Normal"/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</w:rPr>
      </w:pPr>
      <w:r>
        <w:rPr>
          <w:i/>
        </w:rPr>
        <w:t>Пермский государственный технический университет, г. Пермь, Россия</w:t>
      </w:r>
    </w:p>
    <w:p>
      <w:pPr>
        <w:pStyle w:val="Normal1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1"/>
        <w:keepNext w:val="false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Представлены результаты расчета характеристик эффективных упругих, пьезомеханических, диэлектрических проницаемостей, основных коэффициентов электромеханической связи трансверсально изотропной пьезокерамики </w:t>
      </w:r>
      <w:r>
        <w:rPr>
          <w:lang w:val="en-US"/>
        </w:rPr>
        <w:t>PZT</w:t>
      </w:r>
      <w:r>
        <w:rPr/>
        <w:t>-4 с ориентированными вдоль оси симметрии элипсоидальными порами в сингулярном приближении метода периодических составляющих [1-3]. Исследовано влияние геометрии и величины относительного объемного содержания эллипсоидальных пор на эти эффективные свойства и на значения инвариантов напряжений в каркасе пористой пьезокерам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1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1. МОДЕЛЬ ПОРИСТОЙ СТРУКТУРЫ ПЬЕЗОКЕРАМИКИ</w:t>
      </w:r>
    </w:p>
    <w:p>
      <w:pPr>
        <w:pStyle w:val="Normal1"/>
        <w:spacing w:lineRule="auto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Пусть квазипериодическая структура пористой пьезокерамики образована по схеме статистически однородного и независимого удаления эллипсоидальных включений (пор) из ячеек идеальной периодической структуры с ячейкой периодичности “эллипсоид в параллелипипеде”. Центры эллипсоида и соответствующей ячейки совпадают, оринтации полу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впадают с ориентациями ребер ячейки и координатными ос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. Минимальные, в общем, различные вдоль каждой координатной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гарантированные прослойки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ежду эллипсоидальными порами задаются через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луосей эллипсо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ребер яче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Вероятность отсутствия в ячейке п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определяется величинами зада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и максимально допустимым значением</w:t>
      </w:r>
    </w:p>
    <w:p>
      <w:pPr>
        <w:pStyle w:val="Normal1"/>
        <w:spacing w:lineRule="auto" w:line="240"/>
        <w:ind w:right="-1"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/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1"/>
        <w:spacing w:lineRule="auto" w:line="240"/>
        <w:ind w:right="-1" w:hanging="0"/>
        <w:rPr/>
      </w:pPr>
      <w:r>
        <w:rPr/>
        <w:t xml:space="preserve">относительного объемного содержания пор в пьезокерамике, гд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Коэффициент периоди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для рассматриваемой квазипериодической структуры рассчитывается по формуле [2,3]</w:t>
      </w:r>
    </w:p>
    <w:p>
      <w:pPr>
        <w:pStyle w:val="Normal1"/>
        <w:spacing w:lineRule="auto" w:line="240"/>
        <w:ind w:right="-1"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/>
        <w:t>.</w:t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Рассмотрим численный расчет и анализ влияния величины относительного объемного содерж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и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главных полу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эллипсоидальных пор на значения эффективных трансверсально-изотропных упругих, пьезомеханических, диэлектрических свойств и на величины инвариантов напряжений в каркасе пористой пьезокерамики (рис.1). Трансверсально-изотропные электроупругие свойства каркаса пьезоакерамики приведены в табл.1, где диэлектрическая постоянная ваку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Ф/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Ф/м. Решение для периодической структуры будем рассчитывать в обобщенном сингулярном приближении, когда “среда сравнения” [3,5] - пьезокерамика </w:t>
      </w:r>
      <w:r>
        <w:rPr>
          <w:lang w:val="en-US"/>
        </w:rPr>
        <w:t>PZT</w:t>
      </w:r>
      <w:r>
        <w:rPr/>
        <w:t xml:space="preserve">-4 в отсутствие пор (табл.1). Тензорные и матричные индексы связаны между собой соотношениями [5]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1"/>
        <w:spacing w:lineRule="auto" w:line="240"/>
        <w:ind w:right="-1" w:firstLine="567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Таблица 1.</w:t>
      </w:r>
    </w:p>
    <w:p>
      <w:pPr>
        <w:pStyle w:val="Heading8"/>
        <w:jc w:val="center"/>
        <w:rPr/>
      </w:pPr>
      <w:r>
        <w:rPr>
          <w:sz w:val="24"/>
        </w:rPr>
        <w:t xml:space="preserve">Электроупругие свойства пьезокерамики </w:t>
      </w:r>
      <w:r>
        <w:rPr>
          <w:sz w:val="24"/>
          <w:lang w:val="en-US"/>
        </w:rPr>
        <w:t>PZT</w:t>
      </w:r>
      <w:r>
        <w:rPr>
          <w:sz w:val="24"/>
        </w:rPr>
        <w:t>-4 [6,7]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992"/>
        <w:gridCol w:w="993"/>
        <w:gridCol w:w="992"/>
        <w:gridCol w:w="1134"/>
        <w:gridCol w:w="992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угие постоянные, 10</w:t>
            </w:r>
            <w:r>
              <w:rPr>
                <w:vertAlign w:val="superscript"/>
              </w:rPr>
              <w:t>10</w:t>
            </w:r>
            <w:r>
              <w:rPr/>
              <w:t xml:space="preserve"> 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носительные диэлектрические постоянны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ьезоэлектрические постоянные, К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1"/>
        <w:spacing w:lineRule="auto" w:line="24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/>
      </w:pPr>
      <w:r>
        <w:object w:dxaOrig="625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2.25pt;width:312.75pt;height:2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093166" r:id="rId2"/>
        </w:object>
      </w:r>
      <w:r>
        <w:rPr/>
        <w:t>Рис.1.</w:t>
        <w:tab/>
        <w:t>Фрагменты реализаций распределений сферических (а), сплюснутых (дисковых) (б) и вытянутых (игольчатых) (в) пор.</w:t>
      </w:r>
    </w:p>
    <w:p>
      <w:pPr>
        <w:pStyle w:val="Normal1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right="-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2. ЭФФЕКТИВНЫЕ ПЬЕЗОУПРУГИЕ СВОЙСТВА</w:t>
      </w:r>
    </w:p>
    <w:p>
      <w:pPr>
        <w:pStyle w:val="Normal1"/>
        <w:spacing w:lineRule="auto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Результаты расчета эффективных технических упругих постоянных: модулей Юнг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, сдвиг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</m:oMath>
      <w:r>
        <w:rPr/>
        <w:t xml:space="preserve"> и коэффициентов Пуасс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</m:oMath>
      <w:r>
        <w:rPr/>
        <w:t xml:space="preserve">, компонент матриц пьезоупругих свойст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/>
        </m:sSubSup>
      </m:oMath>
      <w:r>
        <w:rPr/>
        <w:t xml:space="preserve"> и диэлектрической проницае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 представлены на рис.2. </w:t>
      </w:r>
    </w:p>
    <w:p>
      <w:pPr>
        <w:pStyle w:val="Normal1"/>
        <w:spacing w:lineRule="auto" w:line="240"/>
        <w:ind w:right="-1" w:hanging="0"/>
        <w:jc w:val="center"/>
        <w:rPr/>
      </w:pPr>
      <w:r>
        <w:rPr/>
        <w:drawing>
          <wp:inline distT="0" distB="0" distL="0" distR="0">
            <wp:extent cx="3274060" cy="2689225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а)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152140" cy="2048510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б)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393440" cy="3393440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в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425"/>
              <w:jc w:val="center"/>
              <w:rPr/>
            </w:pPr>
            <w:r>
              <w:rPr/>
              <w:drawing>
                <wp:inline distT="0" distB="0" distL="0" distR="0">
                  <wp:extent cx="3316605" cy="3818890"/>
                  <wp:effectExtent l="0" t="0" r="0" b="0"/>
                  <wp:docPr id="4" name="p0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0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24075" cy="3559175"/>
                  <wp:effectExtent l="0" t="0" r="0" b="0"/>
                  <wp:docPr id="5" name="p0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425"/>
              <w:jc w:val="center"/>
              <w:rPr/>
            </w:pPr>
            <w:r>
              <w:rPr/>
              <w:t>г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)</w:t>
            </w:r>
          </w:p>
        </w:tc>
      </w:tr>
    </w:tbl>
    <w:p>
      <w:pPr>
        <w:pStyle w:val="1"/>
        <w:keepNext w:val="false"/>
        <w:rPr/>
      </w:pPr>
      <w:r>
        <w:rPr/>
        <w:drawing>
          <wp:inline distT="0" distB="0" distL="0" distR="0">
            <wp:extent cx="3746500" cy="3466465"/>
            <wp:effectExtent l="0" t="0" r="0" b="0"/>
            <wp:docPr id="6" name="p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4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е)</w:t>
      </w:r>
    </w:p>
    <w:p>
      <w:pPr>
        <w:pStyle w:val="Normal"/>
        <w:spacing w:lineRule="auto" w:line="240"/>
        <w:ind w:left="709" w:hanging="709"/>
        <w:rPr/>
      </w:pPr>
      <w:r>
        <w:rPr/>
        <w:t>Рис.2.</w:t>
        <w:tab/>
        <w:t xml:space="preserve">Влияни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 относительном объемном содержании эллипсоидальных по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(а-г) и влияние величи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пр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=0,2 (1), 0,5 (2), 1 (3), 2 (4) (д,е) на эффективные константы пьезокерамики </w:t>
      </w:r>
      <w:r>
        <w:rPr>
          <w:lang w:val="en-US"/>
        </w:rPr>
        <w:t>PZT</w:t>
      </w:r>
      <w:r>
        <w:rPr/>
        <w:t>-4.</w:t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Штриховыми линиями изображены соответствующие решения, полученные без учета пьезоактивности пьезоакерамики </w:t>
      </w:r>
      <w:r>
        <w:rPr>
          <w:lang w:val="en-US"/>
        </w:rPr>
        <w:t>PZT</w:t>
      </w:r>
      <w:r>
        <w:rPr/>
        <w:t xml:space="preserve">-4, т.е. в предположении равенств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 пьезокерамики.</w:t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Из результатов расчета следует, что учет пьезоактивности </w:t>
      </w:r>
      <w:r>
        <w:rPr>
          <w:lang w:val="en-US"/>
        </w:rPr>
        <w:t>PZT</w:t>
      </w:r>
      <w:r>
        <w:rPr/>
        <w:t>-4 позволяет выявить интересные эффекты, например:</w:t>
      </w:r>
    </w:p>
    <w:p>
      <w:pPr>
        <w:pStyle w:val="Normal1"/>
        <w:numPr>
          <w:ilvl w:val="0"/>
          <w:numId w:val="2"/>
        </w:numPr>
        <w:spacing w:lineRule="auto" w:line="240"/>
        <w:ind w:left="360" w:right="-1" w:hanging="360"/>
        <w:rPr/>
      </w:pPr>
      <w:r>
        <w:rPr/>
        <w:t xml:space="preserve">при небольших значениях наполнения порами, например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в виде сплюснутых (по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эллипсоидов возможно значительное (до 50%) увеличение компон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 xml:space="preserve"> диэлектрической проницаемости пористой пьезокерамики (рис.2,г,д), этот эффект проподает при высоких значениях наполнения порами (рис.2,д) и (или) если не учитывать в расчетах пьезоактивность </w:t>
      </w:r>
      <w:r>
        <w:rPr>
          <w:lang w:val="en-US"/>
        </w:rPr>
        <w:t>PZT</w:t>
      </w:r>
      <w:r>
        <w:rPr/>
        <w:t>-4;</w:t>
      </w:r>
    </w:p>
    <w:p>
      <w:pPr>
        <w:pStyle w:val="Normal1"/>
        <w:numPr>
          <w:ilvl w:val="0"/>
          <w:numId w:val="2"/>
        </w:numPr>
        <w:spacing w:lineRule="auto" w:line="240"/>
        <w:ind w:left="360" w:right="-1" w:hanging="360"/>
        <w:rPr/>
      </w:pPr>
      <w:r>
        <w:rPr/>
        <w:t xml:space="preserve">при значениях отношения главных полуосей эллипсоидальных п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чет пьезоактивности керамики является существенным при расчете эффективных конста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 xml:space="preserve"> (рис.2,г,д) и всех ненулевых компонент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/>
        <w:t xml:space="preserve"> (рис.2,е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при значениях отношения главных полуосей эллипсоидальных п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эффективные константы практически не отличаются от результатов расчета для материала с ориентированными тунельными порами круглого поперечного сечения, который является частным случаем при переходе к преде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учет пьезоактивности для этого случая наиболее существенен при расчете эффективного продольного модуля сдвиг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/>
        </m:sSubSup>
      </m:oMath>
      <w:r>
        <w:rPr/>
        <w:t xml:space="preserve"> и практически не влияет на другие эффективные упругие характеристики пористой пьезокерамики (рис.2,а); учет пьезоактивности также существенен при расчете эффективного диэлектрической проницае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/>
        <w:t xml:space="preserve"> в попереч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в меньшей степени для диэлектрической проницае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 пористой пьезокерамики (рис.2,г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ИНВАРИАНТЫ НАПРЯЖЕНИЙ В КАРКАСЕ ПЬЕЗОКЕРАМИКИ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/>
      </w:pPr>
      <w:r>
        <w:rPr/>
        <w:t>Результаты расчета инвариантов [4]</w:t>
      </w:r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240"/>
        <w:rPr/>
      </w:pPr>
      <w:r>
        <w:rPr/>
        <w:t xml:space="preserve">тензора осредненных по матрице (каркасу) пористой трансверсально-изотропной пьезокерамики </w:t>
      </w:r>
      <w:r>
        <w:rPr>
          <w:lang w:val="en-US"/>
        </w:rPr>
        <w:t>PZT</w:t>
      </w:r>
      <w:r>
        <w:rPr/>
        <w:t xml:space="preserve">-4 напря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ри различных значениях относительного объемного содержания ориентированных эллипсоидальных по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представлены на рис.3 и позволяют провести анализ влияния на эти инварианты вариаций геометрии эллипсоидальных пор. Условия нагружения пористой пьезокерамики задавались значениями напряженности электрического поля на макроуровн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3,а)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3,б), остальные компоненты век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ензор макродеформа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45535" cy="2511425"/>
            <wp:effectExtent l="0" t="0" r="0" b="0"/>
            <wp:docPr id="7" name="p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07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rPr/>
      </w:pPr>
      <w:r>
        <w:rPr/>
        <w:t>а)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937635" cy="5177790"/>
            <wp:effectExtent l="0" t="0" r="0" b="0"/>
            <wp:docPr id="8" name="p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07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б)</w:t>
      </w:r>
    </w:p>
    <w:p>
      <w:pPr>
        <w:pStyle w:val="Normal"/>
        <w:spacing w:lineRule="auto" w:line="240"/>
        <w:ind w:left="709" w:hanging="709"/>
        <w:rPr/>
      </w:pPr>
      <w:r>
        <w:rPr/>
        <w:t>Рис.3.</w:t>
        <w:tab/>
        <w:t xml:space="preserve">Влияние геометрии эллипсоидальных пор на инваринты напряжений в каркасе пористой пьезокерамики </w:t>
      </w:r>
      <w:r>
        <w:rPr>
          <w:lang w:val="en-US"/>
        </w:rPr>
        <w:t>PZT</w:t>
      </w:r>
      <w:r>
        <w:rPr/>
        <w:t xml:space="preserve">-4 при порист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1 (1), 0,2 (2), 0,3 (3), 0,4 (4), 0,5 (5).</w:t>
      </w:r>
    </w:p>
    <w:p>
      <w:pPr>
        <w:pStyle w:val="Normal"/>
        <w:spacing w:lineRule="auto" w:line="240"/>
        <w:ind w:firstLine="567"/>
        <w:rPr/>
      </w:pPr>
      <w:r>
        <w:rPr/>
        <w:t xml:space="preserve">На рис.3, а видно, что сферическая форма пор соответствует максимальным значениям четвертого инварианта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и переход к сплюснутой (дисковые пор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или вытянутой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игольчатые пор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форме пор приводит к уменьшению значений этого инварианта. Этот эффект усиливается с ростом порист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 xml:space="preserve">Наиболее сильно аналогичный эффект проявляется для первого инварианта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(рис.3,б) и, в отличие от предшествующего случая, максимальн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здесь соответствуют уже не сферической форме пор, а слабо сплюснутым порам с отношением главных полу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7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КОЭФФИЦИЕНТЫ ЭЛЕКТРОМЕХАНИЧЕСКОЙ СВЯЗ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Рассмотрим расчет основных коэффициентов электромеханической связи: продоль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, попереч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/>
        <w:t xml:space="preserve"> и сдвигов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</m:oMath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/>
                    </m:sSubSup>
                  </m:sup>
                </m:sSubSup>
              </m:e>
            </m:rad>
          </m:den>
        </m:f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/>
                    </m:sSubSup>
                  </m:sup>
                </m:sSubSup>
              </m:e>
            </m:rad>
          </m:den>
        </m:f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  <m:sup/>
                    </m:sSubSup>
                  </m:sup>
                </m:sSubSup>
              </m:e>
            </m:rad>
          </m:den>
        </m:f>
      </m:oMath>
    </w:p>
    <w:p>
      <w:pPr>
        <w:pStyle w:val="Normal"/>
        <w:spacing w:lineRule="auto" w:line="240"/>
        <w:rPr/>
      </w:pPr>
      <w:r>
        <w:rPr/>
        <w:t xml:space="preserve">трансверсально изотропной пористой пьезокерамики </w:t>
      </w:r>
      <w:r>
        <w:rPr>
          <w:lang w:val="en-US"/>
        </w:rPr>
        <w:t>PZT</w:t>
      </w:r>
      <w:r>
        <w:rPr/>
        <w:t xml:space="preserve">-4. Тензор упругих податливо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тензор пьезоэлектрических модулей</w:t>
      </w:r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q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</w:p>
    <w:p>
      <w:pPr>
        <w:pStyle w:val="Normal"/>
        <w:spacing w:lineRule="auto" w:line="240"/>
        <w:rPr/>
      </w:pPr>
      <w:r>
        <w:rPr/>
        <w:t>тензор диэлектрических постоянных при постоянном напряжении</w:t>
      </w:r>
    </w:p>
    <w:p>
      <w:pPr>
        <w:pStyle w:val="Normal"/>
        <w:spacing w:lineRule="auto" w:line="240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≡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q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q</m:t>
                  </m:r>
                </m:sub>
                <m:sup/>
              </m:sSubSup>
            </m:sup>
          </m:sSubSup>
        </m:oMath>
      </m:oMathPara>
    </w:p>
    <w:p>
      <w:pPr>
        <w:pStyle w:val="Normal"/>
        <w:spacing w:lineRule="auto" w:line="240"/>
        <w:rPr/>
      </w:pPr>
      <w:r>
        <w:rPr/>
        <w:t>входят в определяющие соотношения</w:t>
      </w:r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/>
            </m:sSubSup>
          </m:sup>
        </m:sSubSup>
      </m:oMath>
    </w:p>
    <w:p>
      <w:pPr>
        <w:pStyle w:val="Normal"/>
        <w:spacing w:lineRule="auto" w:line="240"/>
        <w:ind w:firstLine="567"/>
        <w:rPr/>
      </w:pPr>
      <w:r>
        <w:rPr/>
        <w:t>В формулах компоненты матрицы упругих податливостей</w:t>
      </w:r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/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/>
        <w:t>,</w:t>
      </w:r>
    </w:p>
    <w:p>
      <w:pPr>
        <w:pStyle w:val="Normal"/>
        <w:spacing w:lineRule="auto" w:line="240"/>
        <w:rPr/>
      </w:pPr>
      <w:r>
        <w:rPr/>
        <w:t>матрицы пьезоэлектрических модулей</w:t>
      </w:r>
    </w:p>
    <w:p>
      <w:pPr>
        <w:pStyle w:val="Normal"/>
        <w:spacing w:lineRule="auto" w:line="240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den>
        </m:f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den>
        </m:f>
      </m:oMath>
      <w:r>
        <w:rPr/>
        <w:t>,</w:t>
      </w:r>
    </w:p>
    <w:p>
      <w:pPr>
        <w:pStyle w:val="Normal"/>
        <w:spacing w:lineRule="auto" w:line="240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/>
          </m:sSub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/>
              </m:sSubSup>
            </m:den>
          </m:f>
        </m:oMath>
      </m:oMathPara>
    </w:p>
    <w:p>
      <w:pPr>
        <w:pStyle w:val="Normal"/>
        <w:spacing w:lineRule="auto" w:line="240"/>
        <w:rPr/>
      </w:pPr>
      <w:r>
        <w:rPr/>
        <w:t>диэлектрические постоянные при постоянном напряжении</w:t>
      </w:r>
    </w:p>
    <w:p>
      <w:pPr>
        <w:pStyle w:val="Normal"/>
        <w:spacing w:lineRule="auto" w:line="240"/>
        <w:ind w:left="426"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≡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/>
                </m:sSubSup>
              </m:sup>
            </m:sSubSup>
          </m:sup>
        </m:sSubSup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≡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/>
                </m:sSubSup>
              </m:sup>
            </m:sSubSup>
          </m:sup>
        </m:sSubSup>
      </m:oMath>
    </w:p>
    <w:p>
      <w:pPr>
        <w:pStyle w:val="Normal"/>
        <w:spacing w:lineRule="auto" w:line="240"/>
        <w:ind w:firstLine="567"/>
        <w:rPr/>
      </w:pPr>
      <w:r>
        <w:rPr/>
        <w:t xml:space="preserve">Результаты расчета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</m:oMath>
      <w:r>
        <w:rPr/>
        <w:t xml:space="preserve"> представлены на рис.4 при различных значениях порист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и главных полу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ориентированных эллипсоидальных пор относительно соответствующих значений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ьезокерамики при отсутствии пор.</w:t>
      </w:r>
      <w:r>
        <w:br w:type="page"/>
      </w:r>
    </w:p>
    <w:p>
      <w:pPr>
        <w:pStyle w:val="Normal"/>
        <w:spacing w:lineRule="auto" w:line="240"/>
        <w:ind w:left="709" w:firstLine="1985"/>
        <w:rPr/>
      </w:pPr>
      <w:r>
        <w:rPr/>
        <w:t>а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35"/>
        <w:gridCol w:w="340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139440" cy="2052955"/>
                  <wp:effectExtent l="0" t="0" r="0" b="0"/>
                  <wp:docPr id="9" name="p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62175" cy="3512820"/>
                  <wp:effectExtent l="0" t="0" r="0" b="0"/>
                  <wp:docPr id="10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159760" cy="2045970"/>
                  <wp:effectExtent l="0" t="0" r="0" b="0"/>
                  <wp:docPr id="1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059940" cy="3187700"/>
                  <wp:effectExtent l="0" t="0" r="0" b="0"/>
                  <wp:docPr id="12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050415" cy="3165475"/>
                  <wp:effectExtent l="0" t="0" r="0" b="0"/>
                  <wp:docPr id="13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)</w:t>
            </w:r>
          </w:p>
        </w:tc>
      </w:tr>
    </w:tbl>
    <w:p>
      <w:pPr>
        <w:pStyle w:val="Normal"/>
        <w:spacing w:lineRule="auto" w:line="240"/>
        <w:ind w:left="709" w:hanging="709"/>
        <w:rPr/>
      </w:pPr>
      <w:r>
        <w:rPr/>
        <w:t>Рис.4.</w:t>
        <w:tab/>
        <w:t xml:space="preserve">Влияни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 относительном объемном содержании эллипсоидальных по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(а), 0,5 (б) и влияние величи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пр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=0,2 (1), 0,5 (2), 1 (3), 2 (4) (в, д) на эффективные константы пьезокерамики </w:t>
      </w:r>
      <w:r>
        <w:rPr>
          <w:lang w:val="en-US"/>
        </w:rPr>
        <w:t>PZT</w:t>
      </w:r>
      <w:r>
        <w:rPr/>
        <w:t>-4.</w:t>
      </w:r>
    </w:p>
    <w:p>
      <w:pPr>
        <w:pStyle w:val="Normal"/>
        <w:spacing w:lineRule="auto" w:line="240"/>
        <w:ind w:firstLine="567"/>
        <w:rPr/>
      </w:pPr>
      <w:r>
        <w:rPr/>
        <w:t xml:space="preserve">Из анализа графиков на рис.4, а следует, что сферическая форма пор соответствует максимальным значениям коэффицента электромеханической связ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</m:oMath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 xml:space="preserve">Важным результатом, который следует из рис.4, б, в является независимость для пьезокерамики с вытянутыми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гольчат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, в частности, тунель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орами значений эффективного коэффициента электромеханической связ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 от соответствующего коэффициента пьезокерамики без п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и незначительное (менее 20%) по сравнению с пьезокерамикой без пор снижение эффективных коэффициентов электромеханической связ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</m:oMath>
      <w:r>
        <w:rPr/>
        <w:t>.</w:t>
      </w:r>
    </w:p>
    <w:p>
      <w:pPr>
        <w:pStyle w:val="3"/>
        <w:ind w:right="-1" w:hanging="0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Соколкин Ю.В., Ташкинов А.А. Механика деформирования и разрушения структурно неоднородных тел. М., Наука, 1984, 116 с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Паньков А.А., Соколкин Ю.В., Ташкинов А.А. Сингуляpное пpиближение метода пеpиодических составляющих статистической механики композитов. Механика композитных матеpиалов, 1997, №4, с.460-47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Паньков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A</w:t>
      </w:r>
      <w:r>
        <w:rPr/>
        <w:t>., Соколкин Ю.В. Решение краевой задачи электроупругости для пьезоактивных композитов методом периодических составляющих. Механика композиционных матеpиалов и констpукций. 2002, т.8, №3, с.365-38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бедря Б.Е. Механика композиционных материалов. М. Изд-во Моск. университета, 1984, 336 c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sz w:val="24"/>
        </w:rPr>
        <w:t>Ше</w:t>
      </w:r>
      <w:r>
        <w:rPr>
          <w:sz w:val="24"/>
          <w:lang w:val="en-US"/>
        </w:rPr>
        <w:t>p</w:t>
      </w:r>
      <w:r>
        <w:rPr>
          <w:sz w:val="24"/>
        </w:rPr>
        <w:t>ме</w:t>
      </w:r>
      <w:r>
        <w:rPr>
          <w:sz w:val="24"/>
          <w:lang w:val="en-US"/>
        </w:rPr>
        <w:t>p</w:t>
      </w:r>
      <w:r>
        <w:rPr>
          <w:sz w:val="24"/>
        </w:rPr>
        <w:t>го</w:t>
      </w:r>
      <w:r>
        <w:rPr>
          <w:sz w:val="24"/>
          <w:lang w:val="en-US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Т.Д</w:t>
      </w:r>
      <w:r>
        <w:rPr>
          <w:i/>
          <w:sz w:val="24"/>
        </w:rPr>
        <w:t>.</w:t>
      </w:r>
      <w:r>
        <w:rPr>
          <w:sz w:val="24"/>
        </w:rPr>
        <w:t xml:space="preserve"> Тео</w:t>
      </w:r>
      <w:r>
        <w:rPr>
          <w:sz w:val="24"/>
          <w:lang w:val="en-US"/>
        </w:rPr>
        <w:t>p</w:t>
      </w:r>
      <w:r>
        <w:rPr>
          <w:sz w:val="24"/>
        </w:rPr>
        <w:t>ия уп</w:t>
      </w:r>
      <w:r>
        <w:rPr>
          <w:sz w:val="24"/>
          <w:lang w:val="en-US"/>
        </w:rPr>
        <w:t>p</w:t>
      </w:r>
      <w:r>
        <w:rPr>
          <w:sz w:val="24"/>
        </w:rPr>
        <w:t>угости мик</w:t>
      </w:r>
      <w:r>
        <w:rPr>
          <w:sz w:val="24"/>
          <w:lang w:val="en-US"/>
        </w:rPr>
        <w:t>p</w:t>
      </w:r>
      <w:r>
        <w:rPr>
          <w:sz w:val="24"/>
        </w:rPr>
        <w:t>онеодно</w:t>
      </w:r>
      <w:r>
        <w:rPr>
          <w:sz w:val="24"/>
          <w:lang w:val="en-US"/>
        </w:rPr>
        <w:t>p</w:t>
      </w:r>
      <w:r>
        <w:rPr>
          <w:sz w:val="24"/>
        </w:rPr>
        <w:t>одных с</w:t>
      </w:r>
      <w:r>
        <w:rPr>
          <w:sz w:val="24"/>
          <w:lang w:val="en-US"/>
        </w:rPr>
        <w:t>p</w:t>
      </w:r>
      <w:r>
        <w:rPr>
          <w:sz w:val="24"/>
        </w:rPr>
        <w:t>ед. М., Наука, 1976, 400 с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1" w:hanging="360"/>
        <w:rPr/>
      </w:pPr>
      <w:r>
        <w:rPr/>
        <w:t>Берлинкур Д., Керран Д., Жаффе Г. Пьезоэлектрические и пьезомагнитные материалы и их применение в преобразователях. Физическая акустика, т.1 Методы и приборы ультразвуковых исследований, часть А, М., Мир, 1966, с.204-326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1" w:hanging="360"/>
        <w:rPr/>
      </w:pPr>
      <w:r>
        <w:rPr/>
        <w:t>Партон В.З., Кудрявцев Б.А. Электромагнитоупругость пьезоэлектрических и электропроводных тел. М., Наука, 1988, 472 с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1" w:hanging="360"/>
        <w:rPr/>
      </w:pPr>
      <w:r>
        <w:rPr/>
        <w:t>Лопатин С.С., Лупейко Т.Г. Свойства пористой пьезоэлектрической керамики типа цирконата-титаната свинца. Неорганические материалы, 1991, т.27, №9, с.1948-19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7</w:t>
      </w:r>
      <w:r>
        <w:rPr>
          <w:i/>
          <w:sz w:val="20"/>
        </w:rPr>
        <w:t xml:space="preserve"> марта 2002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Работа выполнена по гранту РФФИ-Урал № 02-01-964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1, 2003 г.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revisionView w:insDel="0" w:formatting="0"/>
  <w:mirrorMargins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-113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right="-113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right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right="-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right="-1" w:firstLine="708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right="-1134" w:firstLine="708"/>
    </w:pPr>
    <w:rPr>
      <w:b/>
    </w:rPr>
  </w:style>
  <w:style w:type="paragraph" w:styleId="BodyText2">
    <w:name w:val="Body Text 2"/>
    <w:basedOn w:val="Normal1"/>
    <w:qFormat/>
    <w:pPr>
      <w:spacing w:lineRule="auto" w:line="240"/>
      <w:ind w:right="-1" w:hanging="0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right="-1134" w:hanging="0"/>
      <w:jc w:val="right"/>
    </w:pPr>
    <w:rPr>
      <w:sz w:val="28"/>
    </w:rPr>
  </w:style>
  <w:style w:type="paragraph" w:styleId="Header1">
    <w:name w:val="head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1">
    <w:name w:val="заго_x0018_bовок 1"/>
    <w:basedOn w:val="Normal"/>
    <w:next w:val="Normal"/>
    <w:qFormat/>
    <w:pPr>
      <w:keepNext w:val="true"/>
      <w:spacing w:lineRule="auto" w:line="240"/>
      <w:ind w:firstLine="708"/>
    </w:pPr>
    <w:rPr>
      <w:b/>
      <w:sz w:val="2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jc w:val="center"/>
    </w:pPr>
    <w:rPr/>
  </w:style>
  <w:style w:type="paragraph" w:styleId="22">
    <w:name w:val="Основной текст 2"/>
    <w:basedOn w:val="Normal"/>
    <w:qFormat/>
    <w:pPr>
      <w:spacing w:lineRule="auto" w:line="240"/>
    </w:pPr>
    <w:rPr/>
  </w:style>
  <w:style w:type="paragraph" w:styleId="31">
    <w:name w:val="Основной текст 3"/>
    <w:basedOn w:val="Normal"/>
    <w:qFormat/>
    <w:pPr>
      <w:spacing w:lineRule="auto" w:line="240"/>
    </w:pPr>
    <w:rPr>
      <w:sz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47:00Z</dcterms:created>
  <dc:creator>Алешин</dc:creator>
  <dc:description/>
  <dc:language>en-US</dc:language>
  <cp:lastModifiedBy>Yulia</cp:lastModifiedBy>
  <cp:lastPrinted>2001-03-03T12:39:00Z</cp:lastPrinted>
  <dcterms:modified xsi:type="dcterms:W3CDTF">2003-02-27T08:22:00Z</dcterms:modified>
  <cp:revision>78</cp:revision>
  <dc:subject/>
  <dc:title>          Теория анизотропных пластин и оболочек.</dc:title>
</cp:coreProperties>
</file>