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ВЛИЯНИЕ МОЛЕКУЛЯРНЫХ ХАРАКТЕРИСТИК СМЕСЕЙ ЛИНЕЙНЫХ ПОЛИМЕРОВ НА ИХ ДИНАМИЧЕСКИЕ СВОЙСТВА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/>
        <w:t>Пышнограй Г.В., Гусев А.С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Алтайский государственный технический университет им. И.И.Ползунова,</w:t>
      </w:r>
    </w:p>
    <w:p>
      <w:pPr>
        <w:pStyle w:val="TextBodyIndent"/>
        <w:rPr/>
      </w:pPr>
      <w:r>
        <w:rPr/>
        <w:t>г. Барнаул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В настоящей работе рассматривается зависимость динамических характеристик смесей полимерных расплавов различного молекулярного веса от частоты осцилляций. Были рассчитаны составляющие комплексного модуля сдвига: модуль упругости и модуль потерь и проведено сравнение с имеющими экспериментальными данными для смесей двух образцов полистирола в различных соотношениях и отмечено удовлетворительное соответствие теории и эксперимент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феноменологической точки зрения концентрированные растворы и расплавы линейных полимеров представляют собой нелинейную вязкоупругую анизотропную среду, для полного описания которой необходимо, помимо плотности, температуры и скорости, введение внутренних термодинамических параметров [1]. В этом случае законы сохранения и релаксационные уравнения для термодинамических параметров образуют замкнутую систему уравнений, на основе которой возможно исследование различных типов течений полимерных сред. В настоящее время достаточно хорошие результаты получаются, если считать, что внутренние термодинамические переменные – это тензоры второго ранга [2,3], но их количество и зависимость от кинематических характеристик движения – реологические уравнения состояния, еще недостаточно изучены. Один из путей построения реологического уравнения состояния состоит в использовании модельных представлений о движении макромолекул полимера. Этот подход позволяет не только установить вид и количество внутренних термодинамических переменных, но и проследить связь между макро– (вязкостью, первой разностью нормальных напряжений, динамическим модулем сдвига) и микрохарактеристиками (концентрацией, молекулярной массой) полимера.</w:t>
      </w:r>
    </w:p>
    <w:p>
      <w:pPr>
        <w:pStyle w:val="Normal"/>
        <w:ind w:firstLine="567"/>
        <w:jc w:val="both"/>
        <w:rPr/>
      </w:pPr>
      <w:r>
        <w:rPr/>
        <w:t xml:space="preserve">При этом наиболее продуктивным в механике расплавов полимеров и их концентрированных растворов является подход, основанный на модели гауссовских субцепей при некоторых дополнительных предположениях. В этом случае движение макромолекулы отождествляется с движением </w:t>
      </w:r>
      <w:r>
        <w:rPr>
          <w:lang w:val="en-US"/>
        </w:rPr>
        <w:t>N</w:t>
      </w:r>
      <w:r>
        <w:rPr/>
        <w:t>–центров трения (бусинок), соединенных последовательно упругими силами (пружинками). Для того чтобы не описывать совокупность всех макромолекул в полимерной системе используют “одномолекулярное” приближении, когда рассматривается только одна макромолекула, которая движется в релаксирующей среде, образованной растворителем если он имеется и другими макромолекулами. При описании течений концентрированных полимерных систем необходимо учитывать и топологические ограничения на движение полимерных систем, что приводит к необходимости ввести в уравнение динамики макромолекулы силу “внутренней вязкости” и анизотропию подвижности бусинок. Эти предположения приводят к следующим уравнениям динамики макромолекулы:</w:t>
      </w:r>
    </w:p>
    <w:p>
      <w:pPr>
        <w:pStyle w:val="Normal"/>
        <w:ind w:firstLine="1134"/>
        <w:jc w:val="both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Τμ</m:t>
          </m:r>
          <m:r>
            <w:rPr>
              <w:rFonts w:ascii="Cambria Math" w:hAnsi="Cambria Math"/>
            </w:rPr>
            <m:t xml:space="preserve">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B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position w:val="-12"/>
          <w:lang w:val="en-US"/>
        </w:rPr>
        <w:tab/>
        <w:tab/>
      </w:r>
      <w:r>
        <w:rPr>
          <w:position w:val="-12"/>
        </w:rPr>
        <w:tab/>
        <w:tab/>
        <w:tab/>
      </w:r>
      <w:r>
        <w:rPr>
          <w:position w:val="-12"/>
          <w:lang w:val="en-US"/>
        </w:rPr>
        <w:t>(1)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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ζ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</m:t>
          </m:r>
          <m:sSubSup>
            <m:e>
              <m:r>
                <w:rPr>
                  <w:rFonts w:ascii="Cambria Math" w:hAnsi="Cambria Math"/>
                </w:rPr>
                <m:t xml:space="preserve">E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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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сса броуновской частицы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–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–компонента радиус вектора и вектора скорости частицы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нормальных координатах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– силы гидродинамического увлечения и внутренней вязкости в нормальных координата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μ</m:t>
        </m:r>
      </m:oMath>
      <w:r>
        <w:rPr/>
        <w:t xml:space="preserve"> – коэффициент упругости модельной пружин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– собственные значения силовой матрицы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 xml:space="preserve"> – случайная си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– время релаксац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</m:oMath>
      <w:r>
        <w:rPr/>
        <w:t xml:space="preserve"> – тензор градиентов скорос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симметризованный и антисимметризованный тензоры градиента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– коэффициент сопротивления частицы в растворител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мера усиления коэффициента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– безразмерные тензорные коэффициенты трения.</w:t>
      </w:r>
    </w:p>
    <w:p>
      <w:pPr>
        <w:pStyle w:val="Normal"/>
        <w:ind w:firstLine="567"/>
        <w:jc w:val="both"/>
        <w:rPr/>
      </w:pPr>
      <w:r>
        <w:rPr/>
        <w:t>Исходя из уравнений (1) методами статистической механики [1,4] можно прийти к реологическому уравнению состояния: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e>
                </m:d>
              </m:e>
            </m:d>
          </m:e>
        </m:nary>
      </m:oMath>
      <w:r>
        <w:rPr>
          <w:lang w:val="en-US"/>
        </w:rPr>
        <w:t>;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τ</m:t>
            </m:r>
            <m:sSub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sSub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sSub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>
          <w:lang w:val="en-US"/>
        </w:rPr>
        <w:t>;</w:t>
      </w:r>
      <w:r>
        <w:rPr/>
        <w:tab/>
        <w:t>(2)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u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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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число макромолекул в единице объе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температура в энергетических единицах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– дельта символ Кронекера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/>
        <w:t xml:space="preserve"> – безразмерные кореляционные моменты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– производная Яумана тензорной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ς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время релаксации Рауза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/>
        </m:sSup>
      </m:oMath>
      <w:r>
        <w:rPr/>
        <w:t xml:space="preserve"> – характерное время релаксации неразбавленной систем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– мера внутренней вязк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– коэффициент “внутреннего” трения макромолекулы в неразбавленной системе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– производная Яумана тензорной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Система уравнений (2) представляет собой реологическое уравнение состояния нелинейной анизотропной вязкоупругой жидкости для математического моделирования различных течений полимерной среды. Эта система уравнений была использована ранее для описания линейных и нелинейных свойств растворов и расплавов линейных полимеров с узким молекулярно–массовым распределением при простом сдвиге и одноосном растяжении [4]. В работе [5] на основе модели (2) была получена модель нулевого приближения, т.е. макромолекула была представлена в виде “гантели”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и при помощи ее было исследовано наложение простого сдвигового течения на периодические деформирования с малыми амплитудами.</w:t>
      </w:r>
    </w:p>
    <w:p>
      <w:pPr>
        <w:pStyle w:val="Normal"/>
        <w:ind w:firstLine="567"/>
        <w:jc w:val="both"/>
        <w:rPr/>
      </w:pPr>
      <w:r>
        <w:rPr/>
        <w:t xml:space="preserve">Сопоставим результаты расчетов по системе уравнений (2) с имеющимися экспериментальными данными для простого осциллирующего сдвигового течения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частота колебани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время. В этом случае поведение полимерной системы характеризуется динамическим модулем сдвига, который определяется как</w:t>
      </w:r>
    </w:p>
    <w:p>
      <w:pPr>
        <w:pStyle w:val="Normal"/>
        <w:ind w:firstLine="11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равнение (2) приводит к следующему выражению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[4]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/>
                    </m:sSubSup>
                  </m:den>
                </m:f>
              </m:e>
            </m:d>
          </m:e>
        </m:nary>
      </m:oMath>
      <w:r>
        <w:rPr/>
        <w:t>,</w:t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число субцепей в модели макромолекулы. Выражения для времен релаксации имеют вид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;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τ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алее в (3) удобно выдели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действительную и мнимую части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– модуль упругости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– модуль потерь.</w:t>
      </w:r>
    </w:p>
    <w:p>
      <w:pPr>
        <w:pStyle w:val="Normal"/>
        <w:ind w:firstLine="567"/>
        <w:jc w:val="both"/>
        <w:rPr/>
      </w:pPr>
      <w:r>
        <w:rPr/>
        <w:t xml:space="preserve">Таким образом, поведение полимерной жидкости характеризуется четырьмя параметрами: двумя безразмерными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и двумя размерными 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τ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 xml:space="preserve">. Значения парамет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 xml:space="preserve"> определяется по значениям молекулярного веса и весовой концентрации полимера, величина начальной сдвиговой вяз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 зависим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/>
        <w:t xml:space="preserve"> при ма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 значения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τ</m:t>
            </m:r>
          </m:e>
          <m:sup/>
        </m:sSup>
      </m:oMath>
      <w:r>
        <w:rPr/>
        <w:t xml:space="preserve"> и безразмерных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из соотношений [4]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τ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– длина цепи между “зацеплениями” в неразбавленной системе [4].</w:t>
      </w:r>
    </w:p>
    <w:p>
      <w:pPr>
        <w:pStyle w:val="Normal"/>
        <w:ind w:firstLine="567"/>
        <w:jc w:val="both"/>
        <w:rPr/>
      </w:pPr>
      <w:r>
        <w:rPr/>
        <w:t xml:space="preserve">Результаты численного моделирования сравнивались с экспериментальными данными [6], полученными для полистирола с молекулярными ве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00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8000</m:t>
        </m:r>
      </m:oMath>
      <w:r>
        <w:rPr/>
        <w:t xml:space="preserve"> и их смесями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 Найденные значения параметров модели приведены в табл. 1.</w:t>
      </w:r>
    </w:p>
    <w:p>
      <w:pPr>
        <w:pStyle w:val="Normal"/>
        <w:ind w:firstLine="567"/>
        <w:jc w:val="right"/>
        <w:rPr/>
      </w:pPr>
      <w:r>
        <w:rPr/>
        <w:t>Табл. 1.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3"/>
        <w:gridCol w:w="1363"/>
        <w:gridCol w:w="1364"/>
        <w:gridCol w:w="1363"/>
        <w:gridCol w:w="1363"/>
        <w:gridCol w:w="136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oMath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τ</m:t>
                  </m:r>
                </m:e>
                <m:sup/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χ</m:t>
                </m:r>
              </m:oMath>
            </m:oMathPara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числение модуля упругости и модуля потерь для смесей проводилось по формулам, которые следуют из выражений для тензора напряжений полимерной системы с учетом полидисперсности [7]: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  <w:r>
        <w:rPr>
          <w:lang w:val="en-US"/>
        </w:rPr>
        <w:tab/>
        <w:tab/>
        <w:tab/>
        <w:tab/>
        <w:tab/>
        <w:tab/>
        <w:tab/>
      </w:r>
      <w:r>
        <w:rPr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значения модуля упругости и модуля потерь полимеров с молекулярными мас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весовая концентрация полимера в смес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/>
        <w:t xml:space="preserve"> – число макромолекул в единице объема.</w:t>
      </w:r>
    </w:p>
    <w:p>
      <w:pPr>
        <w:pStyle w:val="Normal"/>
        <w:ind w:firstLine="567"/>
        <w:jc w:val="both"/>
        <w:rPr/>
      </w:pPr>
      <w:r>
        <w:rPr/>
        <w:t>Экспериментальные данные [6] и результаты численного моделирования представлены на рисунках 1–2 и можно отметить хорошее их соответствие. Заметим также, что если вместо (4) использовать следующие из [7] выражения модуля упругости и модуля потерь для смесей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TextBody"/>
        <w:rPr/>
      </w:pPr>
      <w:r>
        <w:rPr/>
        <w:t>то результаты расчетов различаются незначительно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8376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3760" cy="326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им образом, показано, что на основе теории микровязкоупругости можно описывать динамические характеристики смесей полимеров, что может стать основой для последовательного учета влияния полидисперсности полимерных образцов на их реологические сво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Покровский В.Н. Статистическая механика разбавленных суспензий. М., Наука, 1978, 136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Leonov A.I. Analysis of simple constitutive equation for viscoelastic liquids. J.Non–Newton Fluid Mech., 1992, v.42, p.32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Phan Tien N., Tanner R.I. A new constitutive equation derived from network theory. J.Non–Newton Fluid Mech., 1977, v.2, p.35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Pokrovskii V.N. The Mesoscopic Theory of Polymer Dynamics. Kluwer Academic Publisher, 2000, p.23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Гусев А.С., Пышнограй Г.В. Частотные зависимости динамических характеристик линейных полимеров при простом сдвиге</w:t>
      </w:r>
      <w:r>
        <w:rPr>
          <w:sz w:val="26"/>
        </w:rPr>
        <w:t xml:space="preserve">. </w:t>
      </w:r>
      <w:r>
        <w:rPr>
          <w:sz w:val="24"/>
        </w:rPr>
        <w:t>Механика компози</w:t>
      </w:r>
      <w:r>
        <w:rPr/>
        <w:t>цион</w:t>
      </w:r>
      <w:r>
        <w:rPr>
          <w:sz w:val="24"/>
        </w:rPr>
        <w:t>ных материалов и конструкций</w:t>
      </w:r>
      <w:r>
        <w:rPr/>
        <w:t>,</w:t>
      </w:r>
      <w:r>
        <w:rPr>
          <w:sz w:val="26"/>
        </w:rPr>
        <w:t xml:space="preserve"> </w:t>
      </w:r>
      <w:r>
        <w:rPr>
          <w:sz w:val="24"/>
        </w:rPr>
        <w:t>2001</w:t>
      </w:r>
      <w:r>
        <w:rPr/>
        <w:t>,</w:t>
      </w:r>
      <w:r>
        <w:rPr>
          <w:sz w:val="24"/>
        </w:rPr>
        <w:t xml:space="preserve"> т.7</w:t>
      </w:r>
      <w:r>
        <w:rPr/>
        <w:t>,</w:t>
      </w:r>
      <w:r>
        <w:rPr>
          <w:sz w:val="24"/>
        </w:rPr>
        <w:t xml:space="preserve"> №2</w:t>
      </w:r>
      <w:r>
        <w:rPr/>
        <w:t>,</w:t>
      </w:r>
      <w:r>
        <w:rPr>
          <w:sz w:val="24"/>
        </w:rPr>
        <w:t xml:space="preserve"> с.236–24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Kuschta J. </w:t>
      </w:r>
      <w:r>
        <w:rPr/>
        <w:t xml:space="preserve">Частное сообщение, </w:t>
      </w:r>
      <w:r>
        <w:rPr>
          <w:lang w:val="en-US"/>
        </w:rPr>
        <w:t xml:space="preserve">Institute of Polymer Materials. University of Erlangen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Головичева И.Э., Зинович С.А., Пышнограй Г.В. Мезоскопическая теория растворов и расплавов линейных полимеров. Труды международной конференции “Математические модели и метолы их исследования”, Красноярск, 2001, т.2, с.152–1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right"/>
        <w:rPr/>
      </w:pPr>
      <w:r>
        <w:rPr>
          <w:i/>
        </w:rPr>
        <w:t xml:space="preserve">Поступила в редакцию </w:t>
      </w:r>
      <w:r>
        <w:rPr>
          <w:i/>
          <w:lang w:val="en-US"/>
        </w:rPr>
        <w:t>10</w:t>
      </w:r>
      <w:r>
        <w:rPr>
          <w:i/>
        </w:rPr>
        <w:t xml:space="preserve"> апреля 2002 года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Работа выполнена в рамках федеральной программы «Интеграция 2002-2006) по проекту №И0114</w:t>
      </w:r>
      <w:r>
        <w:rPr>
          <w:i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1, 2003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18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49:00Z</dcterms:created>
  <dc:creator>Alexey Gusev</dc:creator>
  <dc:description/>
  <dc:language>en-US</dc:language>
  <cp:lastModifiedBy>Yulia</cp:lastModifiedBy>
  <cp:lastPrinted>2002-04-01T16:59:00Z</cp:lastPrinted>
  <dcterms:modified xsi:type="dcterms:W3CDTF">2003-03-03T16:08:00Z</dcterms:modified>
  <cp:revision>9</cp:revision>
  <dc:subject/>
  <dc:title>ЧАСТОТНЫЕ ЗАВИСИМОСТИ ДИНАМИЧЕСКИХ ХАРАКТЕРИСТИК ЛИНЕЙНЫХ ПОЛИМЕРОВ ПРИ ПРОСТОМ СДВИГЕ</dc:title>
</cp:coreProperties>
</file>