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tabs>
                <w:tab w:val="clear" w:pos="567"/>
                <w:tab w:val="decimal" w:pos="-2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65755" cy="1957070"/>
                  <wp:effectExtent l="0" t="0" r="0" b="0"/>
                  <wp:docPr id="1" name="r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tabs>
                <w:tab w:val="clear" w:pos="567"/>
                <w:tab w:val="decimal" w:pos="-2552" w:leader="none"/>
              </w:tabs>
              <w:jc w:val="center"/>
              <w:rPr/>
            </w:pPr>
            <w:r>
              <w:rPr>
                <w:i/>
                <w:sz w:val="24"/>
              </w:rPr>
              <w:t>д</w:t>
            </w:r>
            <w:r>
              <w:rPr>
                <w:sz w:val="24"/>
              </w:rPr>
              <w:t>)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7.</w:t>
        <w:tab/>
        <w:t>Микрофотографии состояний волокон на различных степенях деформаций растяжения (Русар, Каменск, 1998 г.).</w:t>
      </w:r>
    </w:p>
    <w:p>
      <w:pPr>
        <w:pStyle w:val="Normal"/>
        <w:tabs>
          <w:tab w:val="clear" w:pos="567"/>
          <w:tab w:val="decimal" w:pos="-255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567"/>
          <w:tab w:val="decimal" w:pos="-2552" w:leader="none"/>
        </w:tabs>
        <w:jc w:val="both"/>
        <w:rPr>
          <w:sz w:val="24"/>
        </w:rPr>
      </w:pPr>
      <w:r>
        <w:rPr>
          <w:sz w:val="24"/>
        </w:rPr>
        <w:tab/>
        <w:t>Более полное отображение динамических физико-механических характеристик микроволокон дано в диаграммном представлении на рис.8-9. Эти данные также соответствуют первому этапу диаграмм динамического отклика (см.рис.3). Смысловое содержание перечисленных диаграмм рассмотрено в [3].</w:t>
      </w:r>
    </w:p>
    <w:p>
      <w:pPr>
        <w:pStyle w:val="Normal"/>
        <w:tabs>
          <w:tab w:val="clear" w:pos="567"/>
          <w:tab w:val="decimal" w:pos="-2552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В изложении информации на рис.8-9 целесообразно отметить: </w:t>
      </w:r>
    </w:p>
    <w:p>
      <w:pPr>
        <w:pStyle w:val="Normal"/>
        <w:tabs>
          <w:tab w:val="clear" w:pos="567"/>
          <w:tab w:val="decimal" w:pos="-2552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ab/>
        <w:t>показатели свойств на графике 1 выявляют для рассмотренного перечня волокон их существенные различия, как по уровням развивающихся динамических усилий, так и по длительностям достижения максимальных значений действующих усилий;</w:t>
      </w:r>
    </w:p>
    <w:p>
      <w:pPr>
        <w:pStyle w:val="Normal"/>
        <w:tabs>
          <w:tab w:val="clear" w:pos="567"/>
          <w:tab w:val="decimal" w:pos="-2552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ab/>
        <w:t>весьма различны предельные уровни поглощаемой волокнами энергии к концу первого этапа отклика (см. график 4);</w:t>
      </w:r>
    </w:p>
    <w:p>
      <w:pPr>
        <w:pStyle w:val="Normal"/>
        <w:tabs>
          <w:tab w:val="clear" w:pos="567"/>
          <w:tab w:val="decimal" w:pos="-2552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ab/>
        <w:t>особо отчетливое различие свойств рассмотренных волокон выявляют данные на графиках 5 и 6.</w:t>
      </w:r>
    </w:p>
    <w:p>
      <w:pPr>
        <w:pStyle w:val="Normal"/>
        <w:tabs>
          <w:tab w:val="clear" w:pos="567"/>
          <w:tab w:val="decimal" w:pos="-2552" w:leader="none"/>
        </w:tabs>
        <w:jc w:val="both"/>
        <w:rPr>
          <w:sz w:val="24"/>
        </w:rPr>
      </w:pPr>
      <w:r>
        <w:rPr>
          <w:sz w:val="24"/>
        </w:rPr>
        <w:tab/>
        <w:t xml:space="preserve">В целях информационной наглядности “особых” различий свойств волокон данные графиков 5 отдельно выделены на рис.10. Характер диаграмм по этому параметру отчетливо индивидуален для каждого типа волокна (даже в пределах класса Русар). По мнению авторов, этот параметр весьма чувствителен к структурно-молекулярным особенностям каждого волокна, а также к различимым отличиям технологических параметров их формования. Физическая природа этого проявления требует отдельного изучения и в рамках данного сообщения не обсуждается. </w:t>
      </w:r>
    </w:p>
    <w:p>
      <w:pPr>
        <w:pStyle w:val="Normal"/>
        <w:tabs>
          <w:tab w:val="clear" w:pos="567"/>
          <w:tab w:val="decimal" w:pos="-2552" w:leader="none"/>
        </w:tabs>
        <w:jc w:val="both"/>
        <w:rPr/>
      </w:pPr>
      <w:r>
        <w:rPr>
          <w:sz w:val="24"/>
        </w:rPr>
        <w:tab/>
        <w:t>Остановимся на высокочастотных этапах диаграмм отклика, ранее показанных на рис.3. Предполагаем, что эти этапы отклика возникают в состояниях испытуемых волокон, близких к окончательному разрыву. Вероятно, происходит значительный “выплеск” энергии деформации к моменту разделения волоконного фрагмента на две отдельные части. Характерно при этом, что амплитудные (см. Ai) и временные (см.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оценки высокочастотных этапов явно зависят от типа контролируемого волокна и обладают индивидуально-информационными качествами. Вероятно, эти параметры общей диаграммы отклика также могут быть использованы как в исследовательских, так и в практических целях. </w:t>
      </w:r>
    </w:p>
    <w:p>
      <w:pPr>
        <w:pStyle w:val="Normal"/>
        <w:tabs>
          <w:tab w:val="clear" w:pos="567"/>
          <w:tab w:val="decimal" w:pos="-2552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1134" w:header="851" w:top="1701" w:footer="964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9, № 1, 2003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val="fullPage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4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567"/>
        <w:tab w:val="decimal" w:pos="-2552" w:leader="none"/>
      </w:tabs>
      <w:ind w:left="709" w:hanging="709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07:00Z</dcterms:created>
  <dc:creator>Yulia</dc:creator>
  <dc:description/>
  <dc:language>en-US</dc:language>
  <cp:lastModifiedBy>Yulia</cp:lastModifiedBy>
  <dcterms:modified xsi:type="dcterms:W3CDTF">2003-03-11T13:07:00Z</dcterms:modified>
  <cp:revision>2</cp:revision>
  <dc:subject/>
  <dc:title> </dc:title>
</cp:coreProperties>
</file>