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неизвестные функции времени. Подставляя эти разложения соответственно в уравнения (1.5), (1.6) и (1.9) и преобразуя их с помощью зависимостей (3.1)–(3.3), приходим к равенствам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536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pt;height:67.95pt" filled="f" o:ole="">
            <v:imagedata r:id="rId3" o:title=""/>
          </v:shape>
          <o:OLEObject Type="Embed" ProgID="" ShapeID="ole_rId2" DrawAspect="Content" ObjectID="_134576033" r:id="rId2"/>
        </w:objec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множим первые два из них н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соответственно, после чего проинтегрируем их п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в пределах от 0 до 1. Затем просуммируем все полученные равенства вместе с третьими уравнениями, предварительно помноженными н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>. В итоге с учетом условий ортогональности (3.4) получим традиционное для метода главных координат дифференциальное уравнение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ab/>
        <w:tab/>
        <w:tab/>
        <w:t>(4.2)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  <w:object w:dxaOrig="5800" w:dyaOrig="2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0pt;height:112pt" filled="f" o:ole="">
            <v:imagedata r:id="rId5" o:title=""/>
          </v:shape>
          <o:OLEObject Type="Embed" ProgID="" ShapeID="ole_rId4" DrawAspect="Content" ObjectID="_2015176042" r:id="rId4"/>
        </w:object>
      </w:r>
      <w:r>
        <w:rPr>
          <w:sz w:val="24"/>
          <w:lang w:val="en-US"/>
        </w:rPr>
        <w:tab/>
        <w:tab/>
      </w:r>
      <w:r>
        <w:rPr>
          <w:sz w:val="24"/>
        </w:rPr>
        <w:t>(4.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начальными условиями вида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</m:oMath>
      </m:oMathPara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nary>
                    <m:naryPr>
                      <m:chr m:val="∑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sub>
                      </m:sSub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αβ</m:t>
                          </m:r>
                        </m:sub>
                      </m:sSub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β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β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β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β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sub>
                      </m:sSub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nary>
                    <m:naryPr>
                      <m:chr m:val="∑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sub>
                      </m:sSub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αβ</m:t>
                          </m:r>
                        </m:sub>
                      </m:sSub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Sup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β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β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β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β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sub>
                      </m:sSub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sSubSup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вытекающими после аналогичных преобразований из условий (1.11). Решение уравнения (4.2) хорошо известно и поэтому здесь в общем виде не приводи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действии гармонической нагрузки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ν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ν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νt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с круговой частот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</w:rPr>
        <w:t xml:space="preserve"> уравнение (4.2) имеет частное решение (см. (4.3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642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1pt;height:72pt" filled="f" o:ole="">
            <v:imagedata r:id="rId7" o:title=""/>
          </v:shape>
          <o:OLEObject Type="Embed" ProgID="" ShapeID="ole_rId6" DrawAspect="Content" ObjectID="_1332460620" r:id="rId6"/>
        </w:object>
      </w:r>
    </w:p>
    <w:p>
      <w:pPr>
        <w:pStyle w:val="Normal"/>
        <w:rPr>
          <w:sz w:val="24"/>
        </w:rPr>
      </w:pPr>
      <w:r>
        <w:rPr>
          <w:sz w:val="24"/>
        </w:rPr>
        <w:t>в соответствии с которым в ферме реализуемы колебания (см. (4.1))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ν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ν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νt</m:t>
            </m:r>
          </m:e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e>
            </m:nary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eqArr>
      </m:oMath>
      <w:r>
        <w:rPr>
          <w:sz w:val="24"/>
          <w:lang w:val="en-US"/>
        </w:rPr>
        <w:tab/>
        <w:tab/>
        <w:tab/>
      </w:r>
      <w:r>
        <w:rPr>
          <w:sz w:val="24"/>
        </w:rPr>
        <w:t>(4.4)</w:t>
      </w:r>
    </w:p>
    <w:p>
      <w:pPr>
        <w:pStyle w:val="Normal"/>
        <w:ind w:firstLine="567"/>
        <w:jc w:val="both"/>
        <w:rPr/>
      </w:pPr>
      <w:r>
        <w:rPr>
          <w:sz w:val="24"/>
        </w:rPr>
        <w:t>Как видно, явление резонанса наступает на тех собственных частотах, которым отвечают формы, не ортогональные с амплитудами внешних нагрузок (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Эту же задачу о гармонических колебаниях фермы можно решать и не прибегая к методу главных координат. Для этого достаточно воспользоваться первыми тремя представлениями (4.4) и воспроизвести рассуждения п. 2, заменив всюд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</w:rPr>
        <w:t>Нетрудно видеть, что в случае действия только узловой гармонической нагрузки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) в итоге получается разностная задача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ν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M</m:t>
          </m:r>
          <m:r>
            <w:rPr>
              <w:rFonts w:ascii="Cambria Math" w:hAnsi="Cambria Math"/>
            </w:rPr>
            <m:t xml:space="preserve">)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D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равносильная неоднородной системе линейных алгебраических уравнений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M</m:t>
        </m:r>
        <m:r>
          <w:rPr>
            <w:rFonts w:ascii="Cambria Math" w:hAnsi="Cambria Math"/>
          </w:rPr>
          <m:t xml:space="preserve">]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ab/>
        <w:tab/>
        <w:tab/>
        <w:t>(4.5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 – вектор-столбец амплитуд узловых смещений, а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</w:rPr>
        <w:t xml:space="preserve"> – сформированный по образу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 вектор-столбец амплитуд узловых внешних си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5. Н</w:t>
      </w:r>
      <w:r>
        <w:rPr>
          <w:b/>
          <w:caps/>
          <w:sz w:val="24"/>
        </w:rPr>
        <w:t>екоторые числовые результат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оиллюстрируем полученные выше теоретические результаты на примере регулярной фермы с одним рядом внутренних узлов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). Ферма консольно закреплена на левом краю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) и содержит в горизонтальном направлении 10 ячеек (см. рис.2</w:t>
      </w:r>
      <w:r>
        <w:rPr>
          <w:i/>
          <w:sz w:val="24"/>
        </w:rPr>
        <w:t>а</w:t>
      </w:r>
      <w:r>
        <w:rPr>
          <w:sz w:val="24"/>
        </w:rPr>
        <w:t>)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3495</wp:posOffset>
                </wp:positionH>
                <wp:positionV relativeFrom="margin">
                  <wp:posOffset>4438015</wp:posOffset>
                </wp:positionV>
                <wp:extent cx="3246120" cy="3693160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3693240"/>
                          <a:chOff x="0" y="0"/>
                          <a:chExt cx="3246120" cy="3693240"/>
                        </a:xfrm>
                      </wpg:grpSpPr>
                      <wps:wsp>
                        <wps:cNvSpPr txBox="1"/>
                        <wps:spPr>
                          <a:xfrm>
                            <a:off x="782280" y="3353400"/>
                            <a:ext cx="16815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46120" cy="31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5760" cy="66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8280" y="51480"/>
                                <a:ext cx="2863080" cy="55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6308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4" h="609">
                                      <a:moveTo>
                                        <a:pt x="0" y="609"/>
                                      </a:moveTo>
                                      <a:lnTo>
                                        <a:pt x="133" y="556"/>
                                      </a:lnTo>
                                      <a:lnTo>
                                        <a:pt x="251" y="509"/>
                                      </a:lnTo>
                                      <a:lnTo>
                                        <a:pt x="384" y="456"/>
                                      </a:lnTo>
                                      <a:lnTo>
                                        <a:pt x="517" y="403"/>
                                      </a:lnTo>
                                      <a:lnTo>
                                        <a:pt x="650" y="355"/>
                                      </a:lnTo>
                                      <a:lnTo>
                                        <a:pt x="768" y="302"/>
                                      </a:lnTo>
                                      <a:lnTo>
                                        <a:pt x="768" y="355"/>
                                      </a:lnTo>
                                      <a:lnTo>
                                        <a:pt x="768" y="403"/>
                                      </a:lnTo>
                                      <a:lnTo>
                                        <a:pt x="768" y="456"/>
                                      </a:lnTo>
                                      <a:lnTo>
                                        <a:pt x="768" y="509"/>
                                      </a:lnTo>
                                      <a:lnTo>
                                        <a:pt x="768" y="556"/>
                                      </a:lnTo>
                                      <a:lnTo>
                                        <a:pt x="768" y="609"/>
                                      </a:lnTo>
                                      <a:lnTo>
                                        <a:pt x="901" y="556"/>
                                      </a:lnTo>
                                      <a:lnTo>
                                        <a:pt x="1034" y="509"/>
                                      </a:lnTo>
                                      <a:lnTo>
                                        <a:pt x="1152" y="456"/>
                                      </a:lnTo>
                                      <a:lnTo>
                                        <a:pt x="1285" y="403"/>
                                      </a:lnTo>
                                      <a:lnTo>
                                        <a:pt x="1418" y="355"/>
                                      </a:lnTo>
                                      <a:lnTo>
                                        <a:pt x="1537" y="302"/>
                                      </a:lnTo>
                                      <a:lnTo>
                                        <a:pt x="1537" y="355"/>
                                      </a:lnTo>
                                      <a:lnTo>
                                        <a:pt x="1537" y="403"/>
                                      </a:lnTo>
                                      <a:lnTo>
                                        <a:pt x="1537" y="456"/>
                                      </a:lnTo>
                                      <a:lnTo>
                                        <a:pt x="1537" y="509"/>
                                      </a:lnTo>
                                      <a:lnTo>
                                        <a:pt x="1537" y="556"/>
                                      </a:lnTo>
                                      <a:lnTo>
                                        <a:pt x="1537" y="609"/>
                                      </a:lnTo>
                                      <a:lnTo>
                                        <a:pt x="1670" y="556"/>
                                      </a:lnTo>
                                      <a:lnTo>
                                        <a:pt x="1803" y="509"/>
                                      </a:lnTo>
                                      <a:lnTo>
                                        <a:pt x="1936" y="456"/>
                                      </a:lnTo>
                                      <a:lnTo>
                                        <a:pt x="2054" y="403"/>
                                      </a:lnTo>
                                      <a:lnTo>
                                        <a:pt x="2187" y="355"/>
                                      </a:lnTo>
                                      <a:lnTo>
                                        <a:pt x="2320" y="302"/>
                                      </a:lnTo>
                                      <a:lnTo>
                                        <a:pt x="2320" y="355"/>
                                      </a:lnTo>
                                      <a:lnTo>
                                        <a:pt x="2320" y="403"/>
                                      </a:lnTo>
                                      <a:lnTo>
                                        <a:pt x="2320" y="456"/>
                                      </a:lnTo>
                                      <a:lnTo>
                                        <a:pt x="2320" y="509"/>
                                      </a:lnTo>
                                      <a:lnTo>
                                        <a:pt x="2320" y="556"/>
                                      </a:lnTo>
                                      <a:lnTo>
                                        <a:pt x="2320" y="609"/>
                                      </a:lnTo>
                                      <a:lnTo>
                                        <a:pt x="2438" y="556"/>
                                      </a:lnTo>
                                      <a:lnTo>
                                        <a:pt x="2571" y="509"/>
                                      </a:lnTo>
                                      <a:lnTo>
                                        <a:pt x="2704" y="456"/>
                                      </a:lnTo>
                                      <a:lnTo>
                                        <a:pt x="2822" y="403"/>
                                      </a:lnTo>
                                      <a:lnTo>
                                        <a:pt x="2955" y="355"/>
                                      </a:lnTo>
                                      <a:lnTo>
                                        <a:pt x="3088" y="302"/>
                                      </a:lnTo>
                                      <a:lnTo>
                                        <a:pt x="3088" y="355"/>
                                      </a:lnTo>
                                      <a:lnTo>
                                        <a:pt x="3088" y="403"/>
                                      </a:lnTo>
                                      <a:lnTo>
                                        <a:pt x="3088" y="456"/>
                                      </a:lnTo>
                                      <a:lnTo>
                                        <a:pt x="3088" y="509"/>
                                      </a:lnTo>
                                      <a:lnTo>
                                        <a:pt x="3088" y="556"/>
                                      </a:lnTo>
                                      <a:lnTo>
                                        <a:pt x="3088" y="609"/>
                                      </a:lnTo>
                                      <a:lnTo>
                                        <a:pt x="3207" y="556"/>
                                      </a:lnTo>
                                      <a:lnTo>
                                        <a:pt x="3340" y="509"/>
                                      </a:lnTo>
                                      <a:lnTo>
                                        <a:pt x="3473" y="456"/>
                                      </a:lnTo>
                                      <a:lnTo>
                                        <a:pt x="3606" y="403"/>
                                      </a:lnTo>
                                      <a:lnTo>
                                        <a:pt x="3724" y="355"/>
                                      </a:lnTo>
                                      <a:lnTo>
                                        <a:pt x="3857" y="302"/>
                                      </a:lnTo>
                                      <a:lnTo>
                                        <a:pt x="3857" y="355"/>
                                      </a:lnTo>
                                      <a:lnTo>
                                        <a:pt x="3857" y="403"/>
                                      </a:lnTo>
                                      <a:lnTo>
                                        <a:pt x="3857" y="456"/>
                                      </a:lnTo>
                                      <a:lnTo>
                                        <a:pt x="3857" y="509"/>
                                      </a:lnTo>
                                      <a:lnTo>
                                        <a:pt x="3857" y="556"/>
                                      </a:lnTo>
                                      <a:lnTo>
                                        <a:pt x="3857" y="609"/>
                                      </a:lnTo>
                                      <a:lnTo>
                                        <a:pt x="3990" y="556"/>
                                      </a:lnTo>
                                      <a:lnTo>
                                        <a:pt x="4108" y="509"/>
                                      </a:lnTo>
                                      <a:lnTo>
                                        <a:pt x="4241" y="456"/>
                                      </a:lnTo>
                                      <a:lnTo>
                                        <a:pt x="4374" y="403"/>
                                      </a:lnTo>
                                      <a:lnTo>
                                        <a:pt x="4492" y="355"/>
                                      </a:lnTo>
                                      <a:lnTo>
                                        <a:pt x="4625" y="302"/>
                                      </a:lnTo>
                                      <a:lnTo>
                                        <a:pt x="4625" y="355"/>
                                      </a:lnTo>
                                      <a:lnTo>
                                        <a:pt x="4625" y="403"/>
                                      </a:lnTo>
                                      <a:lnTo>
                                        <a:pt x="4625" y="456"/>
                                      </a:lnTo>
                                      <a:lnTo>
                                        <a:pt x="4625" y="509"/>
                                      </a:lnTo>
                                      <a:lnTo>
                                        <a:pt x="4625" y="556"/>
                                      </a:lnTo>
                                      <a:lnTo>
                                        <a:pt x="4625" y="609"/>
                                      </a:lnTo>
                                      <a:lnTo>
                                        <a:pt x="4758" y="556"/>
                                      </a:lnTo>
                                      <a:lnTo>
                                        <a:pt x="4891" y="509"/>
                                      </a:lnTo>
                                      <a:lnTo>
                                        <a:pt x="5010" y="456"/>
                                      </a:lnTo>
                                      <a:lnTo>
                                        <a:pt x="5143" y="403"/>
                                      </a:lnTo>
                                      <a:lnTo>
                                        <a:pt x="5276" y="355"/>
                                      </a:lnTo>
                                      <a:lnTo>
                                        <a:pt x="5394" y="302"/>
                                      </a:lnTo>
                                      <a:lnTo>
                                        <a:pt x="5394" y="355"/>
                                      </a:lnTo>
                                      <a:lnTo>
                                        <a:pt x="5394" y="403"/>
                                      </a:lnTo>
                                      <a:lnTo>
                                        <a:pt x="5394" y="456"/>
                                      </a:lnTo>
                                      <a:lnTo>
                                        <a:pt x="5394" y="509"/>
                                      </a:lnTo>
                                      <a:lnTo>
                                        <a:pt x="5394" y="556"/>
                                      </a:lnTo>
                                      <a:lnTo>
                                        <a:pt x="5394" y="609"/>
                                      </a:lnTo>
                                      <a:lnTo>
                                        <a:pt x="5527" y="556"/>
                                      </a:lnTo>
                                      <a:lnTo>
                                        <a:pt x="5660" y="509"/>
                                      </a:lnTo>
                                      <a:lnTo>
                                        <a:pt x="5778" y="456"/>
                                      </a:lnTo>
                                      <a:lnTo>
                                        <a:pt x="5911" y="403"/>
                                      </a:lnTo>
                                      <a:lnTo>
                                        <a:pt x="6044" y="355"/>
                                      </a:lnTo>
                                      <a:lnTo>
                                        <a:pt x="6162" y="302"/>
                                      </a:lnTo>
                                      <a:lnTo>
                                        <a:pt x="6162" y="355"/>
                                      </a:lnTo>
                                      <a:lnTo>
                                        <a:pt x="6162" y="403"/>
                                      </a:lnTo>
                                      <a:lnTo>
                                        <a:pt x="6162" y="456"/>
                                      </a:lnTo>
                                      <a:lnTo>
                                        <a:pt x="6162" y="509"/>
                                      </a:lnTo>
                                      <a:lnTo>
                                        <a:pt x="6162" y="556"/>
                                      </a:lnTo>
                                      <a:lnTo>
                                        <a:pt x="6162" y="609"/>
                                      </a:lnTo>
                                      <a:lnTo>
                                        <a:pt x="6295" y="556"/>
                                      </a:lnTo>
                                      <a:lnTo>
                                        <a:pt x="6428" y="509"/>
                                      </a:lnTo>
                                      <a:lnTo>
                                        <a:pt x="6561" y="456"/>
                                      </a:lnTo>
                                      <a:lnTo>
                                        <a:pt x="6680" y="403"/>
                                      </a:lnTo>
                                      <a:lnTo>
                                        <a:pt x="6813" y="355"/>
                                      </a:lnTo>
                                      <a:lnTo>
                                        <a:pt x="6946" y="302"/>
                                      </a:lnTo>
                                      <a:lnTo>
                                        <a:pt x="6946" y="355"/>
                                      </a:lnTo>
                                      <a:lnTo>
                                        <a:pt x="6946" y="403"/>
                                      </a:lnTo>
                                      <a:lnTo>
                                        <a:pt x="6946" y="456"/>
                                      </a:lnTo>
                                      <a:lnTo>
                                        <a:pt x="6946" y="509"/>
                                      </a:lnTo>
                                      <a:lnTo>
                                        <a:pt x="6946" y="556"/>
                                      </a:lnTo>
                                      <a:lnTo>
                                        <a:pt x="6946" y="609"/>
                                      </a:lnTo>
                                      <a:lnTo>
                                        <a:pt x="7064" y="556"/>
                                      </a:lnTo>
                                      <a:lnTo>
                                        <a:pt x="7197" y="509"/>
                                      </a:lnTo>
                                      <a:lnTo>
                                        <a:pt x="7330" y="456"/>
                                      </a:lnTo>
                                      <a:lnTo>
                                        <a:pt x="7448" y="403"/>
                                      </a:lnTo>
                                      <a:lnTo>
                                        <a:pt x="7581" y="355"/>
                                      </a:lnTo>
                                      <a:lnTo>
                                        <a:pt x="7714" y="302"/>
                                      </a:lnTo>
                                      <a:lnTo>
                                        <a:pt x="7714" y="355"/>
                                      </a:lnTo>
                                      <a:lnTo>
                                        <a:pt x="7714" y="403"/>
                                      </a:lnTo>
                                      <a:lnTo>
                                        <a:pt x="7714" y="456"/>
                                      </a:lnTo>
                                      <a:lnTo>
                                        <a:pt x="7714" y="509"/>
                                      </a:lnTo>
                                      <a:lnTo>
                                        <a:pt x="7714" y="556"/>
                                      </a:lnTo>
                                      <a:lnTo>
                                        <a:pt x="7714" y="609"/>
                                      </a:lnTo>
                                      <a:lnTo>
                                        <a:pt x="7581" y="609"/>
                                      </a:lnTo>
                                      <a:lnTo>
                                        <a:pt x="7448" y="609"/>
                                      </a:lnTo>
                                      <a:lnTo>
                                        <a:pt x="7330" y="609"/>
                                      </a:lnTo>
                                      <a:lnTo>
                                        <a:pt x="7197" y="609"/>
                                      </a:lnTo>
                                      <a:lnTo>
                                        <a:pt x="7064" y="609"/>
                                      </a:lnTo>
                                      <a:lnTo>
                                        <a:pt x="6946" y="609"/>
                                      </a:lnTo>
                                      <a:lnTo>
                                        <a:pt x="6813" y="609"/>
                                      </a:lnTo>
                                      <a:lnTo>
                                        <a:pt x="6680" y="609"/>
                                      </a:lnTo>
                                      <a:lnTo>
                                        <a:pt x="6561" y="609"/>
                                      </a:lnTo>
                                      <a:lnTo>
                                        <a:pt x="6428" y="609"/>
                                      </a:lnTo>
                                      <a:lnTo>
                                        <a:pt x="6295" y="609"/>
                                      </a:lnTo>
                                      <a:lnTo>
                                        <a:pt x="6162" y="609"/>
                                      </a:lnTo>
                                      <a:lnTo>
                                        <a:pt x="6044" y="609"/>
                                      </a:lnTo>
                                      <a:lnTo>
                                        <a:pt x="5911" y="609"/>
                                      </a:lnTo>
                                      <a:lnTo>
                                        <a:pt x="5778" y="609"/>
                                      </a:lnTo>
                                      <a:lnTo>
                                        <a:pt x="5660" y="609"/>
                                      </a:lnTo>
                                      <a:lnTo>
                                        <a:pt x="5527" y="609"/>
                                      </a:lnTo>
                                      <a:lnTo>
                                        <a:pt x="5394" y="609"/>
                                      </a:lnTo>
                                      <a:lnTo>
                                        <a:pt x="5276" y="609"/>
                                      </a:lnTo>
                                      <a:lnTo>
                                        <a:pt x="5143" y="609"/>
                                      </a:lnTo>
                                      <a:lnTo>
                                        <a:pt x="5010" y="609"/>
                                      </a:lnTo>
                                      <a:lnTo>
                                        <a:pt x="4891" y="609"/>
                                      </a:lnTo>
                                      <a:lnTo>
                                        <a:pt x="4758" y="609"/>
                                      </a:lnTo>
                                      <a:lnTo>
                                        <a:pt x="4625" y="609"/>
                                      </a:lnTo>
                                      <a:lnTo>
                                        <a:pt x="4492" y="609"/>
                                      </a:lnTo>
                                      <a:lnTo>
                                        <a:pt x="4374" y="609"/>
                                      </a:lnTo>
                                      <a:lnTo>
                                        <a:pt x="4241" y="609"/>
                                      </a:lnTo>
                                      <a:lnTo>
                                        <a:pt x="4108" y="609"/>
                                      </a:lnTo>
                                      <a:lnTo>
                                        <a:pt x="3990" y="609"/>
                                      </a:lnTo>
                                      <a:lnTo>
                                        <a:pt x="3857" y="609"/>
                                      </a:lnTo>
                                      <a:lnTo>
                                        <a:pt x="3724" y="609"/>
                                      </a:lnTo>
                                      <a:lnTo>
                                        <a:pt x="3606" y="609"/>
                                      </a:lnTo>
                                      <a:lnTo>
                                        <a:pt x="3473" y="609"/>
                                      </a:lnTo>
                                      <a:lnTo>
                                        <a:pt x="3340" y="609"/>
                                      </a:lnTo>
                                      <a:lnTo>
                                        <a:pt x="3207" y="609"/>
                                      </a:lnTo>
                                      <a:lnTo>
                                        <a:pt x="3088" y="609"/>
                                      </a:lnTo>
                                      <a:lnTo>
                                        <a:pt x="2955" y="609"/>
                                      </a:lnTo>
                                      <a:lnTo>
                                        <a:pt x="2822" y="609"/>
                                      </a:lnTo>
                                      <a:lnTo>
                                        <a:pt x="2704" y="609"/>
                                      </a:lnTo>
                                      <a:lnTo>
                                        <a:pt x="2571" y="609"/>
                                      </a:lnTo>
                                      <a:lnTo>
                                        <a:pt x="2438" y="609"/>
                                      </a:lnTo>
                                      <a:lnTo>
                                        <a:pt x="2320" y="609"/>
                                      </a:lnTo>
                                      <a:lnTo>
                                        <a:pt x="2187" y="609"/>
                                      </a:lnTo>
                                      <a:lnTo>
                                        <a:pt x="2054" y="609"/>
                                      </a:lnTo>
                                      <a:lnTo>
                                        <a:pt x="1936" y="609"/>
                                      </a:lnTo>
                                      <a:lnTo>
                                        <a:pt x="1803" y="609"/>
                                      </a:lnTo>
                                      <a:lnTo>
                                        <a:pt x="1670" y="609"/>
                                      </a:lnTo>
                                      <a:lnTo>
                                        <a:pt x="1537" y="609"/>
                                      </a:lnTo>
                                      <a:lnTo>
                                        <a:pt x="1418" y="609"/>
                                      </a:lnTo>
                                      <a:lnTo>
                                        <a:pt x="1285" y="609"/>
                                      </a:lnTo>
                                      <a:lnTo>
                                        <a:pt x="1152" y="609"/>
                                      </a:lnTo>
                                      <a:lnTo>
                                        <a:pt x="1034" y="609"/>
                                      </a:lnTo>
                                      <a:lnTo>
                                        <a:pt x="901" y="609"/>
                                      </a:lnTo>
                                      <a:lnTo>
                                        <a:pt x="768" y="609"/>
                                      </a:lnTo>
                                      <a:lnTo>
                                        <a:pt x="650" y="609"/>
                                      </a:lnTo>
                                      <a:lnTo>
                                        <a:pt x="517" y="609"/>
                                      </a:lnTo>
                                      <a:lnTo>
                                        <a:pt x="384" y="609"/>
                                      </a:lnTo>
                                      <a:lnTo>
                                        <a:pt x="251" y="609"/>
                                      </a:lnTo>
                                      <a:lnTo>
                                        <a:pt x="133" y="609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556"/>
                                      </a:lnTo>
                                      <a:lnTo>
                                        <a:pt x="0" y="509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03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133" y="254"/>
                                      </a:lnTo>
                                      <a:lnTo>
                                        <a:pt x="251" y="202"/>
                                      </a:lnTo>
                                      <a:lnTo>
                                        <a:pt x="384" y="154"/>
                                      </a:lnTo>
                                      <a:lnTo>
                                        <a:pt x="517" y="101"/>
                                      </a:lnTo>
                                      <a:lnTo>
                                        <a:pt x="650" y="48"/>
                                      </a:lnTo>
                                      <a:lnTo>
                                        <a:pt x="768" y="0"/>
                                      </a:lnTo>
                                      <a:lnTo>
                                        <a:pt x="768" y="48"/>
                                      </a:lnTo>
                                      <a:lnTo>
                                        <a:pt x="768" y="101"/>
                                      </a:lnTo>
                                      <a:lnTo>
                                        <a:pt x="768" y="154"/>
                                      </a:lnTo>
                                      <a:lnTo>
                                        <a:pt x="768" y="202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68" y="302"/>
                                      </a:lnTo>
                                      <a:lnTo>
                                        <a:pt x="901" y="254"/>
                                      </a:lnTo>
                                      <a:lnTo>
                                        <a:pt x="1034" y="202"/>
                                      </a:lnTo>
                                      <a:lnTo>
                                        <a:pt x="1152" y="154"/>
                                      </a:lnTo>
                                      <a:lnTo>
                                        <a:pt x="1285" y="101"/>
                                      </a:lnTo>
                                      <a:lnTo>
                                        <a:pt x="1418" y="48"/>
                                      </a:lnTo>
                                      <a:lnTo>
                                        <a:pt x="1537" y="0"/>
                                      </a:lnTo>
                                      <a:lnTo>
                                        <a:pt x="1537" y="48"/>
                                      </a:lnTo>
                                      <a:lnTo>
                                        <a:pt x="1537" y="101"/>
                                      </a:lnTo>
                                      <a:lnTo>
                                        <a:pt x="1537" y="154"/>
                                      </a:lnTo>
                                      <a:lnTo>
                                        <a:pt x="1537" y="202"/>
                                      </a:lnTo>
                                      <a:lnTo>
                                        <a:pt x="1537" y="254"/>
                                      </a:lnTo>
                                      <a:lnTo>
                                        <a:pt x="1537" y="302"/>
                                      </a:lnTo>
                                      <a:lnTo>
                                        <a:pt x="1670" y="254"/>
                                      </a:lnTo>
                                      <a:lnTo>
                                        <a:pt x="1803" y="202"/>
                                      </a:lnTo>
                                      <a:lnTo>
                                        <a:pt x="1936" y="154"/>
                                      </a:lnTo>
                                      <a:lnTo>
                                        <a:pt x="2054" y="101"/>
                                      </a:lnTo>
                                      <a:lnTo>
                                        <a:pt x="2187" y="48"/>
                                      </a:lnTo>
                                      <a:lnTo>
                                        <a:pt x="2320" y="0"/>
                                      </a:lnTo>
                                      <a:lnTo>
                                        <a:pt x="2320" y="48"/>
                                      </a:lnTo>
                                      <a:lnTo>
                                        <a:pt x="2320" y="101"/>
                                      </a:lnTo>
                                      <a:lnTo>
                                        <a:pt x="2320" y="154"/>
                                      </a:lnTo>
                                      <a:lnTo>
                                        <a:pt x="2320" y="202"/>
                                      </a:lnTo>
                                      <a:lnTo>
                                        <a:pt x="2320" y="254"/>
                                      </a:lnTo>
                                      <a:lnTo>
                                        <a:pt x="2320" y="302"/>
                                      </a:lnTo>
                                      <a:lnTo>
                                        <a:pt x="2438" y="254"/>
                                      </a:lnTo>
                                      <a:lnTo>
                                        <a:pt x="2571" y="202"/>
                                      </a:lnTo>
                                      <a:lnTo>
                                        <a:pt x="2704" y="154"/>
                                      </a:lnTo>
                                      <a:lnTo>
                                        <a:pt x="2822" y="101"/>
                                      </a:lnTo>
                                      <a:lnTo>
                                        <a:pt x="2955" y="48"/>
                                      </a:lnTo>
                                      <a:lnTo>
                                        <a:pt x="3088" y="0"/>
                                      </a:lnTo>
                                      <a:lnTo>
                                        <a:pt x="3088" y="48"/>
                                      </a:lnTo>
                                      <a:lnTo>
                                        <a:pt x="3088" y="101"/>
                                      </a:lnTo>
                                      <a:lnTo>
                                        <a:pt x="3088" y="154"/>
                                      </a:lnTo>
                                      <a:lnTo>
                                        <a:pt x="3088" y="202"/>
                                      </a:lnTo>
                                      <a:lnTo>
                                        <a:pt x="3088" y="254"/>
                                      </a:lnTo>
                                      <a:lnTo>
                                        <a:pt x="3088" y="302"/>
                                      </a:lnTo>
                                      <a:lnTo>
                                        <a:pt x="3207" y="254"/>
                                      </a:lnTo>
                                      <a:lnTo>
                                        <a:pt x="3340" y="202"/>
                                      </a:lnTo>
                                      <a:lnTo>
                                        <a:pt x="3473" y="154"/>
                                      </a:lnTo>
                                      <a:lnTo>
                                        <a:pt x="3606" y="101"/>
                                      </a:lnTo>
                                      <a:lnTo>
                                        <a:pt x="3724" y="48"/>
                                      </a:lnTo>
                                      <a:lnTo>
                                        <a:pt x="3857" y="0"/>
                                      </a:lnTo>
                                      <a:lnTo>
                                        <a:pt x="3857" y="48"/>
                                      </a:lnTo>
                                      <a:lnTo>
                                        <a:pt x="3857" y="101"/>
                                      </a:lnTo>
                                      <a:lnTo>
                                        <a:pt x="3857" y="154"/>
                                      </a:lnTo>
                                      <a:lnTo>
                                        <a:pt x="3857" y="202"/>
                                      </a:lnTo>
                                      <a:lnTo>
                                        <a:pt x="3857" y="254"/>
                                      </a:lnTo>
                                      <a:lnTo>
                                        <a:pt x="3857" y="302"/>
                                      </a:lnTo>
                                      <a:lnTo>
                                        <a:pt x="3990" y="254"/>
                                      </a:lnTo>
                                      <a:lnTo>
                                        <a:pt x="4108" y="202"/>
                                      </a:lnTo>
                                      <a:lnTo>
                                        <a:pt x="4241" y="154"/>
                                      </a:lnTo>
                                      <a:lnTo>
                                        <a:pt x="4374" y="101"/>
                                      </a:lnTo>
                                      <a:lnTo>
                                        <a:pt x="4492" y="48"/>
                                      </a:lnTo>
                                      <a:lnTo>
                                        <a:pt x="4625" y="0"/>
                                      </a:lnTo>
                                      <a:lnTo>
                                        <a:pt x="4625" y="48"/>
                                      </a:lnTo>
                                      <a:lnTo>
                                        <a:pt x="4625" y="101"/>
                                      </a:lnTo>
                                      <a:lnTo>
                                        <a:pt x="4625" y="15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308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4" h="302">
                                      <a:moveTo>
                                        <a:pt x="4625" y="154"/>
                                      </a:moveTo>
                                      <a:lnTo>
                                        <a:pt x="4625" y="202"/>
                                      </a:lnTo>
                                      <a:lnTo>
                                        <a:pt x="4625" y="254"/>
                                      </a:lnTo>
                                      <a:lnTo>
                                        <a:pt x="4625" y="302"/>
                                      </a:lnTo>
                                      <a:lnTo>
                                        <a:pt x="4758" y="254"/>
                                      </a:lnTo>
                                      <a:lnTo>
                                        <a:pt x="4891" y="202"/>
                                      </a:lnTo>
                                      <a:lnTo>
                                        <a:pt x="5010" y="154"/>
                                      </a:lnTo>
                                      <a:lnTo>
                                        <a:pt x="5143" y="101"/>
                                      </a:lnTo>
                                      <a:lnTo>
                                        <a:pt x="5276" y="48"/>
                                      </a:lnTo>
                                      <a:lnTo>
                                        <a:pt x="5394" y="0"/>
                                      </a:lnTo>
                                      <a:lnTo>
                                        <a:pt x="5394" y="48"/>
                                      </a:lnTo>
                                      <a:lnTo>
                                        <a:pt x="5394" y="101"/>
                                      </a:lnTo>
                                      <a:lnTo>
                                        <a:pt x="5394" y="154"/>
                                      </a:lnTo>
                                      <a:lnTo>
                                        <a:pt x="5394" y="202"/>
                                      </a:lnTo>
                                      <a:lnTo>
                                        <a:pt x="5394" y="254"/>
                                      </a:lnTo>
                                      <a:lnTo>
                                        <a:pt x="5394" y="302"/>
                                      </a:lnTo>
                                      <a:lnTo>
                                        <a:pt x="5527" y="254"/>
                                      </a:lnTo>
                                      <a:lnTo>
                                        <a:pt x="5660" y="202"/>
                                      </a:lnTo>
                                      <a:lnTo>
                                        <a:pt x="5778" y="154"/>
                                      </a:lnTo>
                                      <a:lnTo>
                                        <a:pt x="5911" y="101"/>
                                      </a:lnTo>
                                      <a:lnTo>
                                        <a:pt x="6044" y="48"/>
                                      </a:lnTo>
                                      <a:lnTo>
                                        <a:pt x="6162" y="0"/>
                                      </a:lnTo>
                                      <a:lnTo>
                                        <a:pt x="6162" y="48"/>
                                      </a:lnTo>
                                      <a:lnTo>
                                        <a:pt x="6162" y="101"/>
                                      </a:lnTo>
                                      <a:lnTo>
                                        <a:pt x="6162" y="154"/>
                                      </a:lnTo>
                                      <a:lnTo>
                                        <a:pt x="6162" y="202"/>
                                      </a:lnTo>
                                      <a:lnTo>
                                        <a:pt x="6162" y="254"/>
                                      </a:lnTo>
                                      <a:lnTo>
                                        <a:pt x="6162" y="302"/>
                                      </a:lnTo>
                                      <a:lnTo>
                                        <a:pt x="6295" y="254"/>
                                      </a:lnTo>
                                      <a:lnTo>
                                        <a:pt x="6428" y="202"/>
                                      </a:lnTo>
                                      <a:lnTo>
                                        <a:pt x="6561" y="154"/>
                                      </a:lnTo>
                                      <a:lnTo>
                                        <a:pt x="6680" y="101"/>
                                      </a:lnTo>
                                      <a:lnTo>
                                        <a:pt x="6813" y="48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6946" y="48"/>
                                      </a:lnTo>
                                      <a:lnTo>
                                        <a:pt x="6946" y="101"/>
                                      </a:lnTo>
                                      <a:lnTo>
                                        <a:pt x="6946" y="154"/>
                                      </a:lnTo>
                                      <a:lnTo>
                                        <a:pt x="6946" y="202"/>
                                      </a:lnTo>
                                      <a:lnTo>
                                        <a:pt x="6946" y="254"/>
                                      </a:lnTo>
                                      <a:lnTo>
                                        <a:pt x="6946" y="302"/>
                                      </a:lnTo>
                                      <a:lnTo>
                                        <a:pt x="7064" y="254"/>
                                      </a:lnTo>
                                      <a:lnTo>
                                        <a:pt x="7197" y="202"/>
                                      </a:lnTo>
                                      <a:lnTo>
                                        <a:pt x="7330" y="154"/>
                                      </a:lnTo>
                                      <a:lnTo>
                                        <a:pt x="7448" y="101"/>
                                      </a:lnTo>
                                      <a:lnTo>
                                        <a:pt x="7581" y="48"/>
                                      </a:lnTo>
                                      <a:lnTo>
                                        <a:pt x="7714" y="0"/>
                                      </a:lnTo>
                                      <a:lnTo>
                                        <a:pt x="7714" y="48"/>
                                      </a:lnTo>
                                      <a:lnTo>
                                        <a:pt x="7714" y="101"/>
                                      </a:lnTo>
                                      <a:lnTo>
                                        <a:pt x="7714" y="154"/>
                                      </a:lnTo>
                                      <a:lnTo>
                                        <a:pt x="7714" y="202"/>
                                      </a:lnTo>
                                      <a:lnTo>
                                        <a:pt x="7714" y="254"/>
                                      </a:lnTo>
                                      <a:lnTo>
                                        <a:pt x="7714" y="302"/>
                                      </a:lnTo>
                                      <a:lnTo>
                                        <a:pt x="7581" y="302"/>
                                      </a:lnTo>
                                      <a:lnTo>
                                        <a:pt x="7448" y="302"/>
                                      </a:lnTo>
                                      <a:lnTo>
                                        <a:pt x="7330" y="302"/>
                                      </a:lnTo>
                                      <a:lnTo>
                                        <a:pt x="7197" y="302"/>
                                      </a:lnTo>
                                      <a:lnTo>
                                        <a:pt x="7064" y="302"/>
                                      </a:lnTo>
                                      <a:lnTo>
                                        <a:pt x="6946" y="302"/>
                                      </a:lnTo>
                                      <a:lnTo>
                                        <a:pt x="6813" y="302"/>
                                      </a:lnTo>
                                      <a:lnTo>
                                        <a:pt x="6680" y="302"/>
                                      </a:lnTo>
                                      <a:lnTo>
                                        <a:pt x="6561" y="302"/>
                                      </a:lnTo>
                                      <a:lnTo>
                                        <a:pt x="6428" y="302"/>
                                      </a:lnTo>
                                      <a:lnTo>
                                        <a:pt x="6295" y="302"/>
                                      </a:lnTo>
                                      <a:lnTo>
                                        <a:pt x="6162" y="302"/>
                                      </a:lnTo>
                                      <a:lnTo>
                                        <a:pt x="6044" y="302"/>
                                      </a:lnTo>
                                      <a:lnTo>
                                        <a:pt x="5911" y="302"/>
                                      </a:lnTo>
                                      <a:lnTo>
                                        <a:pt x="5778" y="302"/>
                                      </a:lnTo>
                                      <a:lnTo>
                                        <a:pt x="5660" y="302"/>
                                      </a:lnTo>
                                      <a:lnTo>
                                        <a:pt x="5527" y="302"/>
                                      </a:lnTo>
                                      <a:lnTo>
                                        <a:pt x="5394" y="302"/>
                                      </a:lnTo>
                                      <a:lnTo>
                                        <a:pt x="5276" y="302"/>
                                      </a:lnTo>
                                      <a:lnTo>
                                        <a:pt x="5143" y="302"/>
                                      </a:lnTo>
                                      <a:lnTo>
                                        <a:pt x="5010" y="302"/>
                                      </a:lnTo>
                                      <a:lnTo>
                                        <a:pt x="4891" y="302"/>
                                      </a:lnTo>
                                      <a:lnTo>
                                        <a:pt x="4758" y="302"/>
                                      </a:lnTo>
                                      <a:lnTo>
                                        <a:pt x="4625" y="302"/>
                                      </a:lnTo>
                                      <a:lnTo>
                                        <a:pt x="4492" y="302"/>
                                      </a:lnTo>
                                      <a:lnTo>
                                        <a:pt x="4374" y="302"/>
                                      </a:lnTo>
                                      <a:lnTo>
                                        <a:pt x="4241" y="302"/>
                                      </a:lnTo>
                                      <a:lnTo>
                                        <a:pt x="4108" y="302"/>
                                      </a:lnTo>
                                      <a:lnTo>
                                        <a:pt x="3990" y="302"/>
                                      </a:lnTo>
                                      <a:lnTo>
                                        <a:pt x="3857" y="302"/>
                                      </a:lnTo>
                                      <a:lnTo>
                                        <a:pt x="3724" y="302"/>
                                      </a:lnTo>
                                      <a:lnTo>
                                        <a:pt x="3606" y="302"/>
                                      </a:lnTo>
                                      <a:lnTo>
                                        <a:pt x="3473" y="302"/>
                                      </a:lnTo>
                                      <a:lnTo>
                                        <a:pt x="3340" y="302"/>
                                      </a:lnTo>
                                      <a:lnTo>
                                        <a:pt x="3207" y="302"/>
                                      </a:lnTo>
                                      <a:lnTo>
                                        <a:pt x="3088" y="302"/>
                                      </a:lnTo>
                                      <a:lnTo>
                                        <a:pt x="2955" y="302"/>
                                      </a:lnTo>
                                      <a:lnTo>
                                        <a:pt x="2822" y="302"/>
                                      </a:lnTo>
                                      <a:lnTo>
                                        <a:pt x="2704" y="302"/>
                                      </a:lnTo>
                                      <a:lnTo>
                                        <a:pt x="2571" y="302"/>
                                      </a:lnTo>
                                      <a:lnTo>
                                        <a:pt x="2438" y="302"/>
                                      </a:lnTo>
                                      <a:lnTo>
                                        <a:pt x="2320" y="302"/>
                                      </a:lnTo>
                                      <a:lnTo>
                                        <a:pt x="2187" y="302"/>
                                      </a:lnTo>
                                      <a:lnTo>
                                        <a:pt x="2054" y="302"/>
                                      </a:lnTo>
                                      <a:lnTo>
                                        <a:pt x="1936" y="302"/>
                                      </a:lnTo>
                                      <a:lnTo>
                                        <a:pt x="1803" y="302"/>
                                      </a:lnTo>
                                      <a:lnTo>
                                        <a:pt x="1670" y="302"/>
                                      </a:lnTo>
                                      <a:lnTo>
                                        <a:pt x="1537" y="302"/>
                                      </a:lnTo>
                                      <a:lnTo>
                                        <a:pt x="1418" y="302"/>
                                      </a:lnTo>
                                      <a:lnTo>
                                        <a:pt x="1285" y="302"/>
                                      </a:lnTo>
                                      <a:lnTo>
                                        <a:pt x="1152" y="302"/>
                                      </a:lnTo>
                                      <a:lnTo>
                                        <a:pt x="1034" y="302"/>
                                      </a:lnTo>
                                      <a:lnTo>
                                        <a:pt x="901" y="302"/>
                                      </a:lnTo>
                                      <a:lnTo>
                                        <a:pt x="768" y="302"/>
                                      </a:lnTo>
                                      <a:lnTo>
                                        <a:pt x="650" y="302"/>
                                      </a:lnTo>
                                      <a:lnTo>
                                        <a:pt x="517" y="302"/>
                                      </a:lnTo>
                                      <a:lnTo>
                                        <a:pt x="384" y="302"/>
                                      </a:lnTo>
                                      <a:lnTo>
                                        <a:pt x="251" y="302"/>
                                      </a:lnTo>
                                      <a:lnTo>
                                        <a:pt x="133" y="302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517" y="0"/>
                                      </a:lnTo>
                                      <a:lnTo>
                                        <a:pt x="650" y="0"/>
                                      </a:lnTo>
                                      <a:lnTo>
                                        <a:pt x="76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1034" y="0"/>
                                      </a:lnTo>
                                      <a:lnTo>
                                        <a:pt x="1152" y="0"/>
                                      </a:lnTo>
                                      <a:lnTo>
                                        <a:pt x="1285" y="0"/>
                                      </a:lnTo>
                                      <a:lnTo>
                                        <a:pt x="1418" y="0"/>
                                      </a:lnTo>
                                      <a:lnTo>
                                        <a:pt x="1537" y="0"/>
                                      </a:lnTo>
                                      <a:lnTo>
                                        <a:pt x="1670" y="0"/>
                                      </a:lnTo>
                                      <a:lnTo>
                                        <a:pt x="1803" y="0"/>
                                      </a:lnTo>
                                      <a:lnTo>
                                        <a:pt x="1936" y="0"/>
                                      </a:lnTo>
                                      <a:lnTo>
                                        <a:pt x="2054" y="0"/>
                                      </a:lnTo>
                                      <a:lnTo>
                                        <a:pt x="2187" y="0"/>
                                      </a:lnTo>
                                      <a:lnTo>
                                        <a:pt x="2320" y="0"/>
                                      </a:lnTo>
                                      <a:lnTo>
                                        <a:pt x="2438" y="0"/>
                                      </a:lnTo>
                                      <a:lnTo>
                                        <a:pt x="2571" y="0"/>
                                      </a:lnTo>
                                      <a:lnTo>
                                        <a:pt x="2704" y="0"/>
                                      </a:lnTo>
                                      <a:lnTo>
                                        <a:pt x="2822" y="0"/>
                                      </a:lnTo>
                                      <a:lnTo>
                                        <a:pt x="2955" y="0"/>
                                      </a:lnTo>
                                      <a:lnTo>
                                        <a:pt x="3088" y="0"/>
                                      </a:lnTo>
                                      <a:lnTo>
                                        <a:pt x="3207" y="0"/>
                                      </a:lnTo>
                                      <a:lnTo>
                                        <a:pt x="3340" y="0"/>
                                      </a:lnTo>
                                      <a:lnTo>
                                        <a:pt x="3473" y="0"/>
                                      </a:lnTo>
                                      <a:lnTo>
                                        <a:pt x="3606" y="0"/>
                                      </a:lnTo>
                                      <a:lnTo>
                                        <a:pt x="3724" y="0"/>
                                      </a:lnTo>
                                      <a:lnTo>
                                        <a:pt x="3857" y="0"/>
                                      </a:lnTo>
                                      <a:lnTo>
                                        <a:pt x="3990" y="0"/>
                                      </a:lnTo>
                                      <a:lnTo>
                                        <a:pt x="4108" y="0"/>
                                      </a:lnTo>
                                      <a:lnTo>
                                        <a:pt x="4241" y="0"/>
                                      </a:lnTo>
                                      <a:lnTo>
                                        <a:pt x="4374" y="0"/>
                                      </a:lnTo>
                                      <a:lnTo>
                                        <a:pt x="4492" y="0"/>
                                      </a:lnTo>
                                      <a:lnTo>
                                        <a:pt x="4625" y="0"/>
                                      </a:lnTo>
                                      <a:lnTo>
                                        <a:pt x="4758" y="0"/>
                                      </a:lnTo>
                                      <a:lnTo>
                                        <a:pt x="4891" y="0"/>
                                      </a:lnTo>
                                      <a:lnTo>
                                        <a:pt x="5010" y="0"/>
                                      </a:lnTo>
                                      <a:lnTo>
                                        <a:pt x="5143" y="0"/>
                                      </a:lnTo>
                                      <a:lnTo>
                                        <a:pt x="5276" y="0"/>
                                      </a:lnTo>
                                      <a:lnTo>
                                        <a:pt x="5394" y="0"/>
                                      </a:lnTo>
                                      <a:lnTo>
                                        <a:pt x="5527" y="0"/>
                                      </a:lnTo>
                                      <a:lnTo>
                                        <a:pt x="5660" y="0"/>
                                      </a:lnTo>
                                      <a:lnTo>
                                        <a:pt x="5778" y="0"/>
                                      </a:lnTo>
                                      <a:lnTo>
                                        <a:pt x="5911" y="0"/>
                                      </a:lnTo>
                                      <a:lnTo>
                                        <a:pt x="6044" y="0"/>
                                      </a:lnTo>
                                      <a:lnTo>
                                        <a:pt x="6162" y="0"/>
                                      </a:lnTo>
                                      <a:lnTo>
                                        <a:pt x="6295" y="0"/>
                                      </a:lnTo>
                                      <a:lnTo>
                                        <a:pt x="6428" y="0"/>
                                      </a:lnTo>
                                      <a:lnTo>
                                        <a:pt x="6561" y="0"/>
                                      </a:lnTo>
                                      <a:lnTo>
                                        <a:pt x="6680" y="0"/>
                                      </a:lnTo>
                                      <a:lnTo>
                                        <a:pt x="6813" y="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7064" y="0"/>
                                      </a:lnTo>
                                      <a:lnTo>
                                        <a:pt x="7197" y="0"/>
                                      </a:lnTo>
                                      <a:lnTo>
                                        <a:pt x="7330" y="0"/>
                                      </a:lnTo>
                                      <a:lnTo>
                                        <a:pt x="7448" y="0"/>
                                      </a:lnTo>
                                      <a:lnTo>
                                        <a:pt x="7581" y="0"/>
                                      </a:lnTo>
                                      <a:lnTo>
                                        <a:pt x="7714" y="0"/>
                                      </a:lnTo>
                                      <a:lnTo>
                                        <a:pt x="7714" y="48"/>
                                      </a:lnTo>
                                      <a:lnTo>
                                        <a:pt x="7714" y="101"/>
                                      </a:lnTo>
                                      <a:lnTo>
                                        <a:pt x="7714" y="154"/>
                                      </a:lnTo>
                                      <a:lnTo>
                                        <a:pt x="7714" y="202"/>
                                      </a:lnTo>
                                      <a:lnTo>
                                        <a:pt x="7714" y="254"/>
                                      </a:lnTo>
                                      <a:lnTo>
                                        <a:pt x="7714" y="302"/>
                                      </a:lnTo>
                                      <a:lnTo>
                                        <a:pt x="7581" y="254"/>
                                      </a:lnTo>
                                      <a:lnTo>
                                        <a:pt x="7448" y="202"/>
                                      </a:lnTo>
                                      <a:lnTo>
                                        <a:pt x="7330" y="154"/>
                                      </a:lnTo>
                                      <a:lnTo>
                                        <a:pt x="7197" y="101"/>
                                      </a:lnTo>
                                      <a:lnTo>
                                        <a:pt x="7064" y="48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6946" y="48"/>
                                      </a:lnTo>
                                      <a:lnTo>
                                        <a:pt x="6946" y="101"/>
                                      </a:lnTo>
                                      <a:lnTo>
                                        <a:pt x="6946" y="154"/>
                                      </a:lnTo>
                                      <a:lnTo>
                                        <a:pt x="6946" y="202"/>
                                      </a:lnTo>
                                      <a:lnTo>
                                        <a:pt x="6946" y="254"/>
                                      </a:lnTo>
                                      <a:lnTo>
                                        <a:pt x="6946" y="302"/>
                                      </a:lnTo>
                                      <a:lnTo>
                                        <a:pt x="6813" y="254"/>
                                      </a:lnTo>
                                      <a:lnTo>
                                        <a:pt x="6680" y="202"/>
                                      </a:lnTo>
                                      <a:lnTo>
                                        <a:pt x="6561" y="154"/>
                                      </a:lnTo>
                                      <a:lnTo>
                                        <a:pt x="6428" y="101"/>
                                      </a:lnTo>
                                      <a:lnTo>
                                        <a:pt x="6295" y="48"/>
                                      </a:lnTo>
                                      <a:lnTo>
                                        <a:pt x="6162" y="0"/>
                                      </a:lnTo>
                                      <a:lnTo>
                                        <a:pt x="6162" y="48"/>
                                      </a:lnTo>
                                      <a:lnTo>
                                        <a:pt x="6162" y="101"/>
                                      </a:lnTo>
                                      <a:lnTo>
                                        <a:pt x="6162" y="154"/>
                                      </a:lnTo>
                                      <a:lnTo>
                                        <a:pt x="6162" y="202"/>
                                      </a:lnTo>
                                      <a:lnTo>
                                        <a:pt x="6162" y="254"/>
                                      </a:lnTo>
                                      <a:lnTo>
                                        <a:pt x="6162" y="302"/>
                                      </a:lnTo>
                                      <a:lnTo>
                                        <a:pt x="6044" y="254"/>
                                      </a:lnTo>
                                      <a:lnTo>
                                        <a:pt x="5911" y="202"/>
                                      </a:lnTo>
                                      <a:lnTo>
                                        <a:pt x="5778" y="154"/>
                                      </a:lnTo>
                                      <a:lnTo>
                                        <a:pt x="5660" y="101"/>
                                      </a:lnTo>
                                      <a:lnTo>
                                        <a:pt x="5527" y="48"/>
                                      </a:lnTo>
                                      <a:lnTo>
                                        <a:pt x="5394" y="0"/>
                                      </a:lnTo>
                                      <a:lnTo>
                                        <a:pt x="5394" y="48"/>
                                      </a:lnTo>
                                      <a:lnTo>
                                        <a:pt x="5394" y="101"/>
                                      </a:lnTo>
                                      <a:lnTo>
                                        <a:pt x="5394" y="154"/>
                                      </a:lnTo>
                                      <a:lnTo>
                                        <a:pt x="5394" y="202"/>
                                      </a:lnTo>
                                      <a:lnTo>
                                        <a:pt x="5394" y="254"/>
                                      </a:lnTo>
                                      <a:lnTo>
                                        <a:pt x="5394" y="302"/>
                                      </a:lnTo>
                                      <a:lnTo>
                                        <a:pt x="5276" y="254"/>
                                      </a:lnTo>
                                      <a:lnTo>
                                        <a:pt x="5143" y="202"/>
                                      </a:lnTo>
                                      <a:lnTo>
                                        <a:pt x="5010" y="154"/>
                                      </a:lnTo>
                                      <a:lnTo>
                                        <a:pt x="4891" y="101"/>
                                      </a:lnTo>
                                      <a:lnTo>
                                        <a:pt x="4758" y="48"/>
                                      </a:lnTo>
                                      <a:lnTo>
                                        <a:pt x="4625" y="0"/>
                                      </a:lnTo>
                                      <a:lnTo>
                                        <a:pt x="4625" y="48"/>
                                      </a:lnTo>
                                      <a:lnTo>
                                        <a:pt x="4625" y="101"/>
                                      </a:lnTo>
                                      <a:lnTo>
                                        <a:pt x="4625" y="154"/>
                                      </a:lnTo>
                                      <a:lnTo>
                                        <a:pt x="4625" y="202"/>
                                      </a:lnTo>
                                      <a:lnTo>
                                        <a:pt x="4625" y="254"/>
                                      </a:lnTo>
                                      <a:lnTo>
                                        <a:pt x="4625" y="302"/>
                                      </a:lnTo>
                                      <a:lnTo>
                                        <a:pt x="4492" y="254"/>
                                      </a:lnTo>
                                      <a:lnTo>
                                        <a:pt x="4374" y="202"/>
                                      </a:lnTo>
                                      <a:lnTo>
                                        <a:pt x="4241" y="154"/>
                                      </a:lnTo>
                                      <a:lnTo>
                                        <a:pt x="4108" y="101"/>
                                      </a:lnTo>
                                      <a:lnTo>
                                        <a:pt x="3990" y="48"/>
                                      </a:lnTo>
                                      <a:lnTo>
                                        <a:pt x="3857" y="0"/>
                                      </a:lnTo>
                                      <a:lnTo>
                                        <a:pt x="3857" y="48"/>
                                      </a:lnTo>
                                      <a:lnTo>
                                        <a:pt x="3857" y="101"/>
                                      </a:lnTo>
                                      <a:lnTo>
                                        <a:pt x="3857" y="154"/>
                                      </a:lnTo>
                                      <a:lnTo>
                                        <a:pt x="3857" y="202"/>
                                      </a:lnTo>
                                      <a:lnTo>
                                        <a:pt x="3857" y="254"/>
                                      </a:lnTo>
                                      <a:lnTo>
                                        <a:pt x="3857" y="302"/>
                                      </a:lnTo>
                                      <a:lnTo>
                                        <a:pt x="3724" y="254"/>
                                      </a:lnTo>
                                      <a:lnTo>
                                        <a:pt x="3606" y="202"/>
                                      </a:lnTo>
                                      <a:lnTo>
                                        <a:pt x="3473" y="154"/>
                                      </a:lnTo>
                                      <a:lnTo>
                                        <a:pt x="3340" y="101"/>
                                      </a:lnTo>
                                      <a:lnTo>
                                        <a:pt x="3207" y="48"/>
                                      </a:lnTo>
                                      <a:lnTo>
                                        <a:pt x="3088" y="0"/>
                                      </a:lnTo>
                                      <a:lnTo>
                                        <a:pt x="3088" y="48"/>
                                      </a:lnTo>
                                      <a:lnTo>
                                        <a:pt x="3088" y="101"/>
                                      </a:lnTo>
                                      <a:lnTo>
                                        <a:pt x="3088" y="154"/>
                                      </a:lnTo>
                                      <a:lnTo>
                                        <a:pt x="3088" y="202"/>
                                      </a:lnTo>
                                      <a:lnTo>
                                        <a:pt x="3088" y="254"/>
                                      </a:lnTo>
                                      <a:lnTo>
                                        <a:pt x="3088" y="30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308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4" h="609">
                                      <a:moveTo>
                                        <a:pt x="3088" y="302"/>
                                      </a:moveTo>
                                      <a:lnTo>
                                        <a:pt x="2955" y="254"/>
                                      </a:lnTo>
                                      <a:lnTo>
                                        <a:pt x="2822" y="202"/>
                                      </a:lnTo>
                                      <a:lnTo>
                                        <a:pt x="2704" y="154"/>
                                      </a:lnTo>
                                      <a:lnTo>
                                        <a:pt x="2571" y="101"/>
                                      </a:lnTo>
                                      <a:lnTo>
                                        <a:pt x="2438" y="48"/>
                                      </a:lnTo>
                                      <a:lnTo>
                                        <a:pt x="2320" y="0"/>
                                      </a:lnTo>
                                      <a:lnTo>
                                        <a:pt x="2320" y="48"/>
                                      </a:lnTo>
                                      <a:lnTo>
                                        <a:pt x="2320" y="101"/>
                                      </a:lnTo>
                                      <a:lnTo>
                                        <a:pt x="2320" y="154"/>
                                      </a:lnTo>
                                      <a:lnTo>
                                        <a:pt x="2320" y="202"/>
                                      </a:lnTo>
                                      <a:lnTo>
                                        <a:pt x="2320" y="254"/>
                                      </a:lnTo>
                                      <a:lnTo>
                                        <a:pt x="2320" y="302"/>
                                      </a:lnTo>
                                      <a:lnTo>
                                        <a:pt x="2187" y="254"/>
                                      </a:lnTo>
                                      <a:lnTo>
                                        <a:pt x="2054" y="202"/>
                                      </a:lnTo>
                                      <a:lnTo>
                                        <a:pt x="1936" y="154"/>
                                      </a:lnTo>
                                      <a:lnTo>
                                        <a:pt x="1803" y="101"/>
                                      </a:lnTo>
                                      <a:lnTo>
                                        <a:pt x="1670" y="48"/>
                                      </a:lnTo>
                                      <a:lnTo>
                                        <a:pt x="1537" y="0"/>
                                      </a:lnTo>
                                      <a:lnTo>
                                        <a:pt x="1537" y="48"/>
                                      </a:lnTo>
                                      <a:lnTo>
                                        <a:pt x="1537" y="101"/>
                                      </a:lnTo>
                                      <a:lnTo>
                                        <a:pt x="1537" y="154"/>
                                      </a:lnTo>
                                      <a:lnTo>
                                        <a:pt x="1537" y="202"/>
                                      </a:lnTo>
                                      <a:lnTo>
                                        <a:pt x="1537" y="254"/>
                                      </a:lnTo>
                                      <a:lnTo>
                                        <a:pt x="1537" y="302"/>
                                      </a:lnTo>
                                      <a:lnTo>
                                        <a:pt x="1418" y="254"/>
                                      </a:lnTo>
                                      <a:lnTo>
                                        <a:pt x="1285" y="202"/>
                                      </a:lnTo>
                                      <a:lnTo>
                                        <a:pt x="1152" y="154"/>
                                      </a:lnTo>
                                      <a:lnTo>
                                        <a:pt x="1034" y="101"/>
                                      </a:lnTo>
                                      <a:lnTo>
                                        <a:pt x="901" y="48"/>
                                      </a:lnTo>
                                      <a:lnTo>
                                        <a:pt x="768" y="0"/>
                                      </a:lnTo>
                                      <a:lnTo>
                                        <a:pt x="768" y="48"/>
                                      </a:lnTo>
                                      <a:lnTo>
                                        <a:pt x="768" y="101"/>
                                      </a:lnTo>
                                      <a:lnTo>
                                        <a:pt x="768" y="154"/>
                                      </a:lnTo>
                                      <a:lnTo>
                                        <a:pt x="768" y="202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68" y="302"/>
                                      </a:lnTo>
                                      <a:lnTo>
                                        <a:pt x="650" y="254"/>
                                      </a:lnTo>
                                      <a:lnTo>
                                        <a:pt x="517" y="202"/>
                                      </a:lnTo>
                                      <a:lnTo>
                                        <a:pt x="384" y="154"/>
                                      </a:lnTo>
                                      <a:lnTo>
                                        <a:pt x="251" y="101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133" y="355"/>
                                      </a:lnTo>
                                      <a:lnTo>
                                        <a:pt x="251" y="403"/>
                                      </a:lnTo>
                                      <a:lnTo>
                                        <a:pt x="384" y="456"/>
                                      </a:lnTo>
                                      <a:lnTo>
                                        <a:pt x="517" y="509"/>
                                      </a:lnTo>
                                      <a:lnTo>
                                        <a:pt x="650" y="556"/>
                                      </a:lnTo>
                                      <a:lnTo>
                                        <a:pt x="768" y="609"/>
                                      </a:lnTo>
                                      <a:lnTo>
                                        <a:pt x="768" y="556"/>
                                      </a:lnTo>
                                      <a:lnTo>
                                        <a:pt x="768" y="509"/>
                                      </a:lnTo>
                                      <a:lnTo>
                                        <a:pt x="768" y="456"/>
                                      </a:lnTo>
                                      <a:lnTo>
                                        <a:pt x="768" y="403"/>
                                      </a:lnTo>
                                      <a:lnTo>
                                        <a:pt x="768" y="355"/>
                                      </a:lnTo>
                                      <a:lnTo>
                                        <a:pt x="768" y="302"/>
                                      </a:lnTo>
                                      <a:lnTo>
                                        <a:pt x="901" y="355"/>
                                      </a:lnTo>
                                      <a:lnTo>
                                        <a:pt x="1034" y="403"/>
                                      </a:lnTo>
                                      <a:lnTo>
                                        <a:pt x="1152" y="456"/>
                                      </a:lnTo>
                                      <a:lnTo>
                                        <a:pt x="1285" y="509"/>
                                      </a:lnTo>
                                      <a:lnTo>
                                        <a:pt x="1418" y="556"/>
                                      </a:lnTo>
                                      <a:lnTo>
                                        <a:pt x="1537" y="609"/>
                                      </a:lnTo>
                                      <a:lnTo>
                                        <a:pt x="1537" y="556"/>
                                      </a:lnTo>
                                      <a:lnTo>
                                        <a:pt x="1537" y="509"/>
                                      </a:lnTo>
                                      <a:lnTo>
                                        <a:pt x="1537" y="456"/>
                                      </a:lnTo>
                                      <a:lnTo>
                                        <a:pt x="1537" y="403"/>
                                      </a:lnTo>
                                      <a:lnTo>
                                        <a:pt x="1537" y="355"/>
                                      </a:lnTo>
                                      <a:lnTo>
                                        <a:pt x="1537" y="302"/>
                                      </a:lnTo>
                                      <a:lnTo>
                                        <a:pt x="1670" y="355"/>
                                      </a:lnTo>
                                      <a:lnTo>
                                        <a:pt x="1803" y="403"/>
                                      </a:lnTo>
                                      <a:lnTo>
                                        <a:pt x="1936" y="456"/>
                                      </a:lnTo>
                                      <a:lnTo>
                                        <a:pt x="2054" y="509"/>
                                      </a:lnTo>
                                      <a:lnTo>
                                        <a:pt x="2187" y="556"/>
                                      </a:lnTo>
                                      <a:lnTo>
                                        <a:pt x="2320" y="609"/>
                                      </a:lnTo>
                                      <a:lnTo>
                                        <a:pt x="2320" y="556"/>
                                      </a:lnTo>
                                      <a:lnTo>
                                        <a:pt x="2320" y="509"/>
                                      </a:lnTo>
                                      <a:lnTo>
                                        <a:pt x="2320" y="456"/>
                                      </a:lnTo>
                                      <a:lnTo>
                                        <a:pt x="2320" y="403"/>
                                      </a:lnTo>
                                      <a:lnTo>
                                        <a:pt x="2320" y="355"/>
                                      </a:lnTo>
                                      <a:lnTo>
                                        <a:pt x="2320" y="302"/>
                                      </a:lnTo>
                                      <a:lnTo>
                                        <a:pt x="2438" y="355"/>
                                      </a:lnTo>
                                      <a:lnTo>
                                        <a:pt x="2571" y="403"/>
                                      </a:lnTo>
                                      <a:lnTo>
                                        <a:pt x="2704" y="456"/>
                                      </a:lnTo>
                                      <a:lnTo>
                                        <a:pt x="2822" y="509"/>
                                      </a:lnTo>
                                      <a:lnTo>
                                        <a:pt x="2955" y="556"/>
                                      </a:lnTo>
                                      <a:lnTo>
                                        <a:pt x="3088" y="609"/>
                                      </a:lnTo>
                                      <a:lnTo>
                                        <a:pt x="3088" y="556"/>
                                      </a:lnTo>
                                      <a:lnTo>
                                        <a:pt x="3088" y="509"/>
                                      </a:lnTo>
                                      <a:lnTo>
                                        <a:pt x="3088" y="456"/>
                                      </a:lnTo>
                                      <a:lnTo>
                                        <a:pt x="3088" y="403"/>
                                      </a:lnTo>
                                      <a:lnTo>
                                        <a:pt x="3088" y="355"/>
                                      </a:lnTo>
                                      <a:lnTo>
                                        <a:pt x="3088" y="302"/>
                                      </a:lnTo>
                                      <a:lnTo>
                                        <a:pt x="3207" y="355"/>
                                      </a:lnTo>
                                      <a:lnTo>
                                        <a:pt x="3340" y="403"/>
                                      </a:lnTo>
                                      <a:lnTo>
                                        <a:pt x="3473" y="456"/>
                                      </a:lnTo>
                                      <a:lnTo>
                                        <a:pt x="3606" y="509"/>
                                      </a:lnTo>
                                      <a:lnTo>
                                        <a:pt x="3724" y="556"/>
                                      </a:lnTo>
                                      <a:lnTo>
                                        <a:pt x="3857" y="609"/>
                                      </a:lnTo>
                                      <a:lnTo>
                                        <a:pt x="3857" y="556"/>
                                      </a:lnTo>
                                      <a:lnTo>
                                        <a:pt x="3857" y="509"/>
                                      </a:lnTo>
                                      <a:lnTo>
                                        <a:pt x="3857" y="456"/>
                                      </a:lnTo>
                                      <a:lnTo>
                                        <a:pt x="3857" y="403"/>
                                      </a:lnTo>
                                      <a:lnTo>
                                        <a:pt x="3857" y="355"/>
                                      </a:lnTo>
                                      <a:lnTo>
                                        <a:pt x="3857" y="302"/>
                                      </a:lnTo>
                                      <a:lnTo>
                                        <a:pt x="3990" y="355"/>
                                      </a:lnTo>
                                      <a:lnTo>
                                        <a:pt x="4108" y="403"/>
                                      </a:lnTo>
                                      <a:lnTo>
                                        <a:pt x="4241" y="456"/>
                                      </a:lnTo>
                                      <a:lnTo>
                                        <a:pt x="4374" y="509"/>
                                      </a:lnTo>
                                      <a:lnTo>
                                        <a:pt x="4492" y="556"/>
                                      </a:lnTo>
                                      <a:lnTo>
                                        <a:pt x="4625" y="609"/>
                                      </a:lnTo>
                                      <a:lnTo>
                                        <a:pt x="4625" y="556"/>
                                      </a:lnTo>
                                      <a:lnTo>
                                        <a:pt x="4625" y="509"/>
                                      </a:lnTo>
                                      <a:lnTo>
                                        <a:pt x="4625" y="456"/>
                                      </a:lnTo>
                                      <a:lnTo>
                                        <a:pt x="4625" y="403"/>
                                      </a:lnTo>
                                      <a:lnTo>
                                        <a:pt x="4625" y="355"/>
                                      </a:lnTo>
                                      <a:lnTo>
                                        <a:pt x="4625" y="302"/>
                                      </a:lnTo>
                                      <a:lnTo>
                                        <a:pt x="4758" y="355"/>
                                      </a:lnTo>
                                      <a:lnTo>
                                        <a:pt x="4891" y="403"/>
                                      </a:lnTo>
                                      <a:lnTo>
                                        <a:pt x="5010" y="456"/>
                                      </a:lnTo>
                                      <a:lnTo>
                                        <a:pt x="5143" y="509"/>
                                      </a:lnTo>
                                      <a:lnTo>
                                        <a:pt x="5276" y="556"/>
                                      </a:lnTo>
                                      <a:lnTo>
                                        <a:pt x="5394" y="609"/>
                                      </a:lnTo>
                                      <a:lnTo>
                                        <a:pt x="5394" y="556"/>
                                      </a:lnTo>
                                      <a:lnTo>
                                        <a:pt x="5394" y="509"/>
                                      </a:lnTo>
                                      <a:lnTo>
                                        <a:pt x="5394" y="456"/>
                                      </a:lnTo>
                                      <a:lnTo>
                                        <a:pt x="5394" y="403"/>
                                      </a:lnTo>
                                      <a:lnTo>
                                        <a:pt x="5394" y="355"/>
                                      </a:lnTo>
                                      <a:lnTo>
                                        <a:pt x="5394" y="302"/>
                                      </a:lnTo>
                                      <a:lnTo>
                                        <a:pt x="5527" y="355"/>
                                      </a:lnTo>
                                      <a:lnTo>
                                        <a:pt x="5660" y="403"/>
                                      </a:lnTo>
                                      <a:lnTo>
                                        <a:pt x="5778" y="456"/>
                                      </a:lnTo>
                                      <a:lnTo>
                                        <a:pt x="5911" y="509"/>
                                      </a:lnTo>
                                      <a:lnTo>
                                        <a:pt x="6044" y="556"/>
                                      </a:lnTo>
                                      <a:lnTo>
                                        <a:pt x="6162" y="609"/>
                                      </a:lnTo>
                                      <a:lnTo>
                                        <a:pt x="6162" y="556"/>
                                      </a:lnTo>
                                      <a:lnTo>
                                        <a:pt x="6162" y="509"/>
                                      </a:lnTo>
                                      <a:lnTo>
                                        <a:pt x="6162" y="456"/>
                                      </a:lnTo>
                                      <a:lnTo>
                                        <a:pt x="6162" y="403"/>
                                      </a:lnTo>
                                      <a:lnTo>
                                        <a:pt x="6162" y="355"/>
                                      </a:lnTo>
                                      <a:lnTo>
                                        <a:pt x="6162" y="302"/>
                                      </a:lnTo>
                                      <a:lnTo>
                                        <a:pt x="6295" y="355"/>
                                      </a:lnTo>
                                      <a:lnTo>
                                        <a:pt x="6428" y="403"/>
                                      </a:lnTo>
                                      <a:lnTo>
                                        <a:pt x="6561" y="456"/>
                                      </a:lnTo>
                                      <a:lnTo>
                                        <a:pt x="6680" y="509"/>
                                      </a:lnTo>
                                      <a:lnTo>
                                        <a:pt x="6813" y="556"/>
                                      </a:lnTo>
                                      <a:lnTo>
                                        <a:pt x="6946" y="609"/>
                                      </a:lnTo>
                                      <a:lnTo>
                                        <a:pt x="6946" y="556"/>
                                      </a:lnTo>
                                      <a:lnTo>
                                        <a:pt x="6946" y="509"/>
                                      </a:lnTo>
                                      <a:lnTo>
                                        <a:pt x="6946" y="456"/>
                                      </a:lnTo>
                                      <a:lnTo>
                                        <a:pt x="6946" y="403"/>
                                      </a:lnTo>
                                      <a:lnTo>
                                        <a:pt x="6946" y="355"/>
                                      </a:lnTo>
                                      <a:lnTo>
                                        <a:pt x="6946" y="302"/>
                                      </a:lnTo>
                                      <a:lnTo>
                                        <a:pt x="7064" y="355"/>
                                      </a:lnTo>
                                      <a:lnTo>
                                        <a:pt x="7197" y="403"/>
                                      </a:lnTo>
                                      <a:lnTo>
                                        <a:pt x="7330" y="456"/>
                                      </a:lnTo>
                                      <a:lnTo>
                                        <a:pt x="7448" y="509"/>
                                      </a:lnTo>
                                      <a:lnTo>
                                        <a:pt x="7581" y="556"/>
                                      </a:lnTo>
                                      <a:lnTo>
                                        <a:pt x="7714" y="60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9440" y="38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4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12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590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8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12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590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312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586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040" y="38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312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040" y="585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080" y="38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080" y="3106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586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760" y="38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760" y="3106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0560" y="5886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0" y="36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0" y="3085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0" y="585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2240" y="39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2240" y="314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2240" y="586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920" y="39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080" y="312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4120" y="5886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7520" y="39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7520" y="3106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7520" y="586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9400" y="34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0" y="312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1840" y="585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60160"/>
                                <a:ext cx="78120" cy="100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1480" y="18360"/>
                                  <a:ext cx="266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60840"/>
                                  <a:ext cx="266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0" cy="100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280080"/>
                                <a:ext cx="78120" cy="100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1480" y="18360"/>
                                  <a:ext cx="266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60840"/>
                                  <a:ext cx="266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0" cy="100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8120" cy="100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1480" y="18360"/>
                                  <a:ext cx="266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60840"/>
                                  <a:ext cx="266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0" cy="100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760" y="835200"/>
                              <a:ext cx="2879640" cy="70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0760"/>
                                <a:ext cx="2863080" cy="55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6308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4" h="609">
                                      <a:moveTo>
                                        <a:pt x="0" y="609"/>
                                      </a:moveTo>
                                      <a:lnTo>
                                        <a:pt x="133" y="556"/>
                                      </a:lnTo>
                                      <a:lnTo>
                                        <a:pt x="251" y="509"/>
                                      </a:lnTo>
                                      <a:lnTo>
                                        <a:pt x="384" y="456"/>
                                      </a:lnTo>
                                      <a:lnTo>
                                        <a:pt x="517" y="403"/>
                                      </a:lnTo>
                                      <a:lnTo>
                                        <a:pt x="650" y="355"/>
                                      </a:lnTo>
                                      <a:lnTo>
                                        <a:pt x="768" y="302"/>
                                      </a:lnTo>
                                      <a:lnTo>
                                        <a:pt x="768" y="355"/>
                                      </a:lnTo>
                                      <a:lnTo>
                                        <a:pt x="768" y="403"/>
                                      </a:lnTo>
                                      <a:lnTo>
                                        <a:pt x="768" y="456"/>
                                      </a:lnTo>
                                      <a:lnTo>
                                        <a:pt x="768" y="509"/>
                                      </a:lnTo>
                                      <a:lnTo>
                                        <a:pt x="768" y="556"/>
                                      </a:lnTo>
                                      <a:lnTo>
                                        <a:pt x="768" y="609"/>
                                      </a:lnTo>
                                      <a:lnTo>
                                        <a:pt x="901" y="556"/>
                                      </a:lnTo>
                                      <a:lnTo>
                                        <a:pt x="1034" y="509"/>
                                      </a:lnTo>
                                      <a:lnTo>
                                        <a:pt x="1152" y="456"/>
                                      </a:lnTo>
                                      <a:lnTo>
                                        <a:pt x="1285" y="403"/>
                                      </a:lnTo>
                                      <a:lnTo>
                                        <a:pt x="1418" y="355"/>
                                      </a:lnTo>
                                      <a:lnTo>
                                        <a:pt x="1537" y="302"/>
                                      </a:lnTo>
                                      <a:lnTo>
                                        <a:pt x="1537" y="355"/>
                                      </a:lnTo>
                                      <a:lnTo>
                                        <a:pt x="1537" y="403"/>
                                      </a:lnTo>
                                      <a:lnTo>
                                        <a:pt x="1537" y="456"/>
                                      </a:lnTo>
                                      <a:lnTo>
                                        <a:pt x="1537" y="509"/>
                                      </a:lnTo>
                                      <a:lnTo>
                                        <a:pt x="1537" y="556"/>
                                      </a:lnTo>
                                      <a:lnTo>
                                        <a:pt x="1537" y="609"/>
                                      </a:lnTo>
                                      <a:lnTo>
                                        <a:pt x="1670" y="556"/>
                                      </a:lnTo>
                                      <a:lnTo>
                                        <a:pt x="1803" y="509"/>
                                      </a:lnTo>
                                      <a:lnTo>
                                        <a:pt x="1936" y="456"/>
                                      </a:lnTo>
                                      <a:lnTo>
                                        <a:pt x="2054" y="403"/>
                                      </a:lnTo>
                                      <a:lnTo>
                                        <a:pt x="2187" y="355"/>
                                      </a:lnTo>
                                      <a:lnTo>
                                        <a:pt x="2320" y="302"/>
                                      </a:lnTo>
                                      <a:lnTo>
                                        <a:pt x="2320" y="355"/>
                                      </a:lnTo>
                                      <a:lnTo>
                                        <a:pt x="2320" y="403"/>
                                      </a:lnTo>
                                      <a:lnTo>
                                        <a:pt x="2320" y="456"/>
                                      </a:lnTo>
                                      <a:lnTo>
                                        <a:pt x="2320" y="509"/>
                                      </a:lnTo>
                                      <a:lnTo>
                                        <a:pt x="2320" y="556"/>
                                      </a:lnTo>
                                      <a:lnTo>
                                        <a:pt x="2320" y="609"/>
                                      </a:lnTo>
                                      <a:lnTo>
                                        <a:pt x="2438" y="556"/>
                                      </a:lnTo>
                                      <a:lnTo>
                                        <a:pt x="2571" y="509"/>
                                      </a:lnTo>
                                      <a:lnTo>
                                        <a:pt x="2704" y="456"/>
                                      </a:lnTo>
                                      <a:lnTo>
                                        <a:pt x="2822" y="403"/>
                                      </a:lnTo>
                                      <a:lnTo>
                                        <a:pt x="2955" y="355"/>
                                      </a:lnTo>
                                      <a:lnTo>
                                        <a:pt x="3088" y="302"/>
                                      </a:lnTo>
                                      <a:lnTo>
                                        <a:pt x="3088" y="355"/>
                                      </a:lnTo>
                                      <a:lnTo>
                                        <a:pt x="3088" y="403"/>
                                      </a:lnTo>
                                      <a:lnTo>
                                        <a:pt x="3088" y="456"/>
                                      </a:lnTo>
                                      <a:lnTo>
                                        <a:pt x="3088" y="509"/>
                                      </a:lnTo>
                                      <a:lnTo>
                                        <a:pt x="3088" y="556"/>
                                      </a:lnTo>
                                      <a:lnTo>
                                        <a:pt x="3088" y="609"/>
                                      </a:lnTo>
                                      <a:lnTo>
                                        <a:pt x="3207" y="556"/>
                                      </a:lnTo>
                                      <a:lnTo>
                                        <a:pt x="3340" y="509"/>
                                      </a:lnTo>
                                      <a:lnTo>
                                        <a:pt x="3473" y="456"/>
                                      </a:lnTo>
                                      <a:lnTo>
                                        <a:pt x="3606" y="403"/>
                                      </a:lnTo>
                                      <a:lnTo>
                                        <a:pt x="3724" y="355"/>
                                      </a:lnTo>
                                      <a:lnTo>
                                        <a:pt x="3857" y="302"/>
                                      </a:lnTo>
                                      <a:lnTo>
                                        <a:pt x="3857" y="355"/>
                                      </a:lnTo>
                                      <a:lnTo>
                                        <a:pt x="3857" y="403"/>
                                      </a:lnTo>
                                      <a:lnTo>
                                        <a:pt x="3857" y="456"/>
                                      </a:lnTo>
                                      <a:lnTo>
                                        <a:pt x="3857" y="509"/>
                                      </a:lnTo>
                                      <a:lnTo>
                                        <a:pt x="3857" y="556"/>
                                      </a:lnTo>
                                      <a:lnTo>
                                        <a:pt x="3857" y="609"/>
                                      </a:lnTo>
                                      <a:lnTo>
                                        <a:pt x="3990" y="556"/>
                                      </a:lnTo>
                                      <a:lnTo>
                                        <a:pt x="4108" y="509"/>
                                      </a:lnTo>
                                      <a:lnTo>
                                        <a:pt x="4241" y="456"/>
                                      </a:lnTo>
                                      <a:lnTo>
                                        <a:pt x="4374" y="403"/>
                                      </a:lnTo>
                                      <a:lnTo>
                                        <a:pt x="4492" y="355"/>
                                      </a:lnTo>
                                      <a:lnTo>
                                        <a:pt x="4625" y="302"/>
                                      </a:lnTo>
                                      <a:lnTo>
                                        <a:pt x="4625" y="355"/>
                                      </a:lnTo>
                                      <a:lnTo>
                                        <a:pt x="4625" y="403"/>
                                      </a:lnTo>
                                      <a:lnTo>
                                        <a:pt x="4625" y="456"/>
                                      </a:lnTo>
                                      <a:lnTo>
                                        <a:pt x="4625" y="509"/>
                                      </a:lnTo>
                                      <a:lnTo>
                                        <a:pt x="4625" y="556"/>
                                      </a:lnTo>
                                      <a:lnTo>
                                        <a:pt x="4625" y="609"/>
                                      </a:lnTo>
                                      <a:lnTo>
                                        <a:pt x="4758" y="556"/>
                                      </a:lnTo>
                                      <a:lnTo>
                                        <a:pt x="4891" y="509"/>
                                      </a:lnTo>
                                      <a:lnTo>
                                        <a:pt x="5010" y="456"/>
                                      </a:lnTo>
                                      <a:lnTo>
                                        <a:pt x="5143" y="403"/>
                                      </a:lnTo>
                                      <a:lnTo>
                                        <a:pt x="5276" y="355"/>
                                      </a:lnTo>
                                      <a:lnTo>
                                        <a:pt x="5394" y="302"/>
                                      </a:lnTo>
                                      <a:lnTo>
                                        <a:pt x="5394" y="355"/>
                                      </a:lnTo>
                                      <a:lnTo>
                                        <a:pt x="5394" y="403"/>
                                      </a:lnTo>
                                      <a:lnTo>
                                        <a:pt x="5394" y="456"/>
                                      </a:lnTo>
                                      <a:lnTo>
                                        <a:pt x="5394" y="509"/>
                                      </a:lnTo>
                                      <a:lnTo>
                                        <a:pt x="5394" y="556"/>
                                      </a:lnTo>
                                      <a:lnTo>
                                        <a:pt x="5394" y="609"/>
                                      </a:lnTo>
                                      <a:lnTo>
                                        <a:pt x="5527" y="556"/>
                                      </a:lnTo>
                                      <a:lnTo>
                                        <a:pt x="5660" y="509"/>
                                      </a:lnTo>
                                      <a:lnTo>
                                        <a:pt x="5778" y="456"/>
                                      </a:lnTo>
                                      <a:lnTo>
                                        <a:pt x="5911" y="403"/>
                                      </a:lnTo>
                                      <a:lnTo>
                                        <a:pt x="6044" y="355"/>
                                      </a:lnTo>
                                      <a:lnTo>
                                        <a:pt x="6162" y="302"/>
                                      </a:lnTo>
                                      <a:lnTo>
                                        <a:pt x="6162" y="355"/>
                                      </a:lnTo>
                                      <a:lnTo>
                                        <a:pt x="6162" y="403"/>
                                      </a:lnTo>
                                      <a:lnTo>
                                        <a:pt x="6162" y="456"/>
                                      </a:lnTo>
                                      <a:lnTo>
                                        <a:pt x="6162" y="509"/>
                                      </a:lnTo>
                                      <a:lnTo>
                                        <a:pt x="6162" y="556"/>
                                      </a:lnTo>
                                      <a:lnTo>
                                        <a:pt x="6162" y="609"/>
                                      </a:lnTo>
                                      <a:lnTo>
                                        <a:pt x="6295" y="556"/>
                                      </a:lnTo>
                                      <a:lnTo>
                                        <a:pt x="6428" y="509"/>
                                      </a:lnTo>
                                      <a:lnTo>
                                        <a:pt x="6561" y="456"/>
                                      </a:lnTo>
                                      <a:lnTo>
                                        <a:pt x="6680" y="403"/>
                                      </a:lnTo>
                                      <a:lnTo>
                                        <a:pt x="6813" y="355"/>
                                      </a:lnTo>
                                      <a:lnTo>
                                        <a:pt x="6946" y="302"/>
                                      </a:lnTo>
                                      <a:lnTo>
                                        <a:pt x="6946" y="355"/>
                                      </a:lnTo>
                                      <a:lnTo>
                                        <a:pt x="6946" y="403"/>
                                      </a:lnTo>
                                      <a:lnTo>
                                        <a:pt x="6946" y="456"/>
                                      </a:lnTo>
                                      <a:lnTo>
                                        <a:pt x="6946" y="509"/>
                                      </a:lnTo>
                                      <a:lnTo>
                                        <a:pt x="6946" y="556"/>
                                      </a:lnTo>
                                      <a:lnTo>
                                        <a:pt x="6946" y="609"/>
                                      </a:lnTo>
                                      <a:lnTo>
                                        <a:pt x="7064" y="556"/>
                                      </a:lnTo>
                                      <a:lnTo>
                                        <a:pt x="7197" y="509"/>
                                      </a:lnTo>
                                      <a:lnTo>
                                        <a:pt x="7330" y="456"/>
                                      </a:lnTo>
                                      <a:lnTo>
                                        <a:pt x="7448" y="403"/>
                                      </a:lnTo>
                                      <a:lnTo>
                                        <a:pt x="7581" y="355"/>
                                      </a:lnTo>
                                      <a:lnTo>
                                        <a:pt x="7714" y="302"/>
                                      </a:lnTo>
                                      <a:lnTo>
                                        <a:pt x="7714" y="355"/>
                                      </a:lnTo>
                                      <a:lnTo>
                                        <a:pt x="7714" y="403"/>
                                      </a:lnTo>
                                      <a:lnTo>
                                        <a:pt x="7714" y="456"/>
                                      </a:lnTo>
                                      <a:lnTo>
                                        <a:pt x="7714" y="509"/>
                                      </a:lnTo>
                                      <a:lnTo>
                                        <a:pt x="7714" y="556"/>
                                      </a:lnTo>
                                      <a:lnTo>
                                        <a:pt x="7714" y="609"/>
                                      </a:lnTo>
                                      <a:lnTo>
                                        <a:pt x="7581" y="609"/>
                                      </a:lnTo>
                                      <a:lnTo>
                                        <a:pt x="7448" y="609"/>
                                      </a:lnTo>
                                      <a:lnTo>
                                        <a:pt x="7330" y="609"/>
                                      </a:lnTo>
                                      <a:lnTo>
                                        <a:pt x="7197" y="609"/>
                                      </a:lnTo>
                                      <a:lnTo>
                                        <a:pt x="7064" y="609"/>
                                      </a:lnTo>
                                      <a:lnTo>
                                        <a:pt x="6946" y="609"/>
                                      </a:lnTo>
                                      <a:lnTo>
                                        <a:pt x="6813" y="609"/>
                                      </a:lnTo>
                                      <a:lnTo>
                                        <a:pt x="6680" y="609"/>
                                      </a:lnTo>
                                      <a:lnTo>
                                        <a:pt x="6561" y="609"/>
                                      </a:lnTo>
                                      <a:lnTo>
                                        <a:pt x="6428" y="609"/>
                                      </a:lnTo>
                                      <a:lnTo>
                                        <a:pt x="6295" y="609"/>
                                      </a:lnTo>
                                      <a:lnTo>
                                        <a:pt x="6162" y="609"/>
                                      </a:lnTo>
                                      <a:lnTo>
                                        <a:pt x="6044" y="609"/>
                                      </a:lnTo>
                                      <a:lnTo>
                                        <a:pt x="5911" y="609"/>
                                      </a:lnTo>
                                      <a:lnTo>
                                        <a:pt x="5778" y="609"/>
                                      </a:lnTo>
                                      <a:lnTo>
                                        <a:pt x="5660" y="609"/>
                                      </a:lnTo>
                                      <a:lnTo>
                                        <a:pt x="5527" y="609"/>
                                      </a:lnTo>
                                      <a:lnTo>
                                        <a:pt x="5394" y="609"/>
                                      </a:lnTo>
                                      <a:lnTo>
                                        <a:pt x="5276" y="609"/>
                                      </a:lnTo>
                                      <a:lnTo>
                                        <a:pt x="5143" y="609"/>
                                      </a:lnTo>
                                      <a:lnTo>
                                        <a:pt x="5010" y="609"/>
                                      </a:lnTo>
                                      <a:lnTo>
                                        <a:pt x="4891" y="609"/>
                                      </a:lnTo>
                                      <a:lnTo>
                                        <a:pt x="4758" y="609"/>
                                      </a:lnTo>
                                      <a:lnTo>
                                        <a:pt x="4625" y="609"/>
                                      </a:lnTo>
                                      <a:lnTo>
                                        <a:pt x="4492" y="609"/>
                                      </a:lnTo>
                                      <a:lnTo>
                                        <a:pt x="4374" y="609"/>
                                      </a:lnTo>
                                      <a:lnTo>
                                        <a:pt x="4241" y="609"/>
                                      </a:lnTo>
                                      <a:lnTo>
                                        <a:pt x="4108" y="609"/>
                                      </a:lnTo>
                                      <a:lnTo>
                                        <a:pt x="3990" y="609"/>
                                      </a:lnTo>
                                      <a:lnTo>
                                        <a:pt x="3857" y="609"/>
                                      </a:lnTo>
                                      <a:lnTo>
                                        <a:pt x="3724" y="609"/>
                                      </a:lnTo>
                                      <a:lnTo>
                                        <a:pt x="3606" y="609"/>
                                      </a:lnTo>
                                      <a:lnTo>
                                        <a:pt x="3473" y="609"/>
                                      </a:lnTo>
                                      <a:lnTo>
                                        <a:pt x="3340" y="609"/>
                                      </a:lnTo>
                                      <a:lnTo>
                                        <a:pt x="3207" y="609"/>
                                      </a:lnTo>
                                      <a:lnTo>
                                        <a:pt x="3088" y="609"/>
                                      </a:lnTo>
                                      <a:lnTo>
                                        <a:pt x="2955" y="609"/>
                                      </a:lnTo>
                                      <a:lnTo>
                                        <a:pt x="2822" y="609"/>
                                      </a:lnTo>
                                      <a:lnTo>
                                        <a:pt x="2704" y="609"/>
                                      </a:lnTo>
                                      <a:lnTo>
                                        <a:pt x="2571" y="609"/>
                                      </a:lnTo>
                                      <a:lnTo>
                                        <a:pt x="2438" y="609"/>
                                      </a:lnTo>
                                      <a:lnTo>
                                        <a:pt x="2320" y="609"/>
                                      </a:lnTo>
                                      <a:lnTo>
                                        <a:pt x="2187" y="609"/>
                                      </a:lnTo>
                                      <a:lnTo>
                                        <a:pt x="2054" y="609"/>
                                      </a:lnTo>
                                      <a:lnTo>
                                        <a:pt x="1936" y="609"/>
                                      </a:lnTo>
                                      <a:lnTo>
                                        <a:pt x="1803" y="609"/>
                                      </a:lnTo>
                                      <a:lnTo>
                                        <a:pt x="1670" y="609"/>
                                      </a:lnTo>
                                      <a:lnTo>
                                        <a:pt x="1537" y="609"/>
                                      </a:lnTo>
                                      <a:lnTo>
                                        <a:pt x="1418" y="609"/>
                                      </a:lnTo>
                                      <a:lnTo>
                                        <a:pt x="1285" y="609"/>
                                      </a:lnTo>
                                      <a:lnTo>
                                        <a:pt x="1152" y="609"/>
                                      </a:lnTo>
                                      <a:lnTo>
                                        <a:pt x="1034" y="609"/>
                                      </a:lnTo>
                                      <a:lnTo>
                                        <a:pt x="901" y="609"/>
                                      </a:lnTo>
                                      <a:lnTo>
                                        <a:pt x="768" y="609"/>
                                      </a:lnTo>
                                      <a:lnTo>
                                        <a:pt x="650" y="609"/>
                                      </a:lnTo>
                                      <a:lnTo>
                                        <a:pt x="517" y="609"/>
                                      </a:lnTo>
                                      <a:lnTo>
                                        <a:pt x="384" y="609"/>
                                      </a:lnTo>
                                      <a:lnTo>
                                        <a:pt x="251" y="609"/>
                                      </a:lnTo>
                                      <a:lnTo>
                                        <a:pt x="133" y="609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556"/>
                                      </a:lnTo>
                                      <a:lnTo>
                                        <a:pt x="0" y="509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03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133" y="254"/>
                                      </a:lnTo>
                                      <a:lnTo>
                                        <a:pt x="251" y="202"/>
                                      </a:lnTo>
                                      <a:lnTo>
                                        <a:pt x="384" y="154"/>
                                      </a:lnTo>
                                      <a:lnTo>
                                        <a:pt x="517" y="101"/>
                                      </a:lnTo>
                                      <a:lnTo>
                                        <a:pt x="650" y="48"/>
                                      </a:lnTo>
                                      <a:lnTo>
                                        <a:pt x="768" y="0"/>
                                      </a:lnTo>
                                      <a:lnTo>
                                        <a:pt x="768" y="48"/>
                                      </a:lnTo>
                                      <a:lnTo>
                                        <a:pt x="768" y="101"/>
                                      </a:lnTo>
                                      <a:lnTo>
                                        <a:pt x="768" y="154"/>
                                      </a:lnTo>
                                      <a:lnTo>
                                        <a:pt x="768" y="202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68" y="302"/>
                                      </a:lnTo>
                                      <a:lnTo>
                                        <a:pt x="901" y="254"/>
                                      </a:lnTo>
                                      <a:lnTo>
                                        <a:pt x="1034" y="202"/>
                                      </a:lnTo>
                                      <a:lnTo>
                                        <a:pt x="1152" y="154"/>
                                      </a:lnTo>
                                      <a:lnTo>
                                        <a:pt x="1285" y="101"/>
                                      </a:lnTo>
                                      <a:lnTo>
                                        <a:pt x="1418" y="48"/>
                                      </a:lnTo>
                                      <a:lnTo>
                                        <a:pt x="1537" y="0"/>
                                      </a:lnTo>
                                      <a:lnTo>
                                        <a:pt x="1537" y="48"/>
                                      </a:lnTo>
                                      <a:lnTo>
                                        <a:pt x="1537" y="101"/>
                                      </a:lnTo>
                                      <a:lnTo>
                                        <a:pt x="1537" y="154"/>
                                      </a:lnTo>
                                      <a:lnTo>
                                        <a:pt x="1537" y="202"/>
                                      </a:lnTo>
                                      <a:lnTo>
                                        <a:pt x="1537" y="254"/>
                                      </a:lnTo>
                                      <a:lnTo>
                                        <a:pt x="1537" y="302"/>
                                      </a:lnTo>
                                      <a:lnTo>
                                        <a:pt x="1670" y="254"/>
                                      </a:lnTo>
                                      <a:lnTo>
                                        <a:pt x="1803" y="202"/>
                                      </a:lnTo>
                                      <a:lnTo>
                                        <a:pt x="1936" y="154"/>
                                      </a:lnTo>
                                      <a:lnTo>
                                        <a:pt x="2054" y="101"/>
                                      </a:lnTo>
                                      <a:lnTo>
                                        <a:pt x="2187" y="48"/>
                                      </a:lnTo>
                                      <a:lnTo>
                                        <a:pt x="2320" y="0"/>
                                      </a:lnTo>
                                      <a:lnTo>
                                        <a:pt x="2320" y="48"/>
                                      </a:lnTo>
                                      <a:lnTo>
                                        <a:pt x="2320" y="101"/>
                                      </a:lnTo>
                                      <a:lnTo>
                                        <a:pt x="2320" y="154"/>
                                      </a:lnTo>
                                      <a:lnTo>
                                        <a:pt x="2320" y="202"/>
                                      </a:lnTo>
                                      <a:lnTo>
                                        <a:pt x="2320" y="254"/>
                                      </a:lnTo>
                                      <a:lnTo>
                                        <a:pt x="2320" y="302"/>
                                      </a:lnTo>
                                      <a:lnTo>
                                        <a:pt x="2438" y="254"/>
                                      </a:lnTo>
                                      <a:lnTo>
                                        <a:pt x="2571" y="202"/>
                                      </a:lnTo>
                                      <a:lnTo>
                                        <a:pt x="2704" y="154"/>
                                      </a:lnTo>
                                      <a:lnTo>
                                        <a:pt x="2822" y="101"/>
                                      </a:lnTo>
                                      <a:lnTo>
                                        <a:pt x="2955" y="48"/>
                                      </a:lnTo>
                                      <a:lnTo>
                                        <a:pt x="3088" y="0"/>
                                      </a:lnTo>
                                      <a:lnTo>
                                        <a:pt x="3088" y="48"/>
                                      </a:lnTo>
                                      <a:lnTo>
                                        <a:pt x="3088" y="101"/>
                                      </a:lnTo>
                                      <a:lnTo>
                                        <a:pt x="3088" y="154"/>
                                      </a:lnTo>
                                      <a:lnTo>
                                        <a:pt x="3088" y="202"/>
                                      </a:lnTo>
                                      <a:lnTo>
                                        <a:pt x="3088" y="254"/>
                                      </a:lnTo>
                                      <a:lnTo>
                                        <a:pt x="3088" y="302"/>
                                      </a:lnTo>
                                      <a:lnTo>
                                        <a:pt x="3207" y="254"/>
                                      </a:lnTo>
                                      <a:lnTo>
                                        <a:pt x="3340" y="202"/>
                                      </a:lnTo>
                                      <a:lnTo>
                                        <a:pt x="3473" y="154"/>
                                      </a:lnTo>
                                      <a:lnTo>
                                        <a:pt x="3606" y="101"/>
                                      </a:lnTo>
                                      <a:lnTo>
                                        <a:pt x="3724" y="48"/>
                                      </a:lnTo>
                                      <a:lnTo>
                                        <a:pt x="3857" y="0"/>
                                      </a:lnTo>
                                      <a:lnTo>
                                        <a:pt x="3857" y="48"/>
                                      </a:lnTo>
                                      <a:lnTo>
                                        <a:pt x="3857" y="101"/>
                                      </a:lnTo>
                                      <a:lnTo>
                                        <a:pt x="3857" y="154"/>
                                      </a:lnTo>
                                      <a:lnTo>
                                        <a:pt x="3857" y="202"/>
                                      </a:lnTo>
                                      <a:lnTo>
                                        <a:pt x="3857" y="254"/>
                                      </a:lnTo>
                                      <a:lnTo>
                                        <a:pt x="3857" y="302"/>
                                      </a:lnTo>
                                      <a:lnTo>
                                        <a:pt x="3990" y="254"/>
                                      </a:lnTo>
                                      <a:lnTo>
                                        <a:pt x="4108" y="202"/>
                                      </a:lnTo>
                                      <a:lnTo>
                                        <a:pt x="4241" y="154"/>
                                      </a:lnTo>
                                      <a:lnTo>
                                        <a:pt x="4374" y="101"/>
                                      </a:lnTo>
                                      <a:lnTo>
                                        <a:pt x="4492" y="48"/>
                                      </a:lnTo>
                                      <a:lnTo>
                                        <a:pt x="4625" y="0"/>
                                      </a:lnTo>
                                      <a:lnTo>
                                        <a:pt x="4625" y="48"/>
                                      </a:lnTo>
                                      <a:lnTo>
                                        <a:pt x="4625" y="101"/>
                                      </a:lnTo>
                                      <a:lnTo>
                                        <a:pt x="4625" y="15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308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4" h="302">
                                      <a:moveTo>
                                        <a:pt x="4625" y="154"/>
                                      </a:moveTo>
                                      <a:lnTo>
                                        <a:pt x="4625" y="202"/>
                                      </a:lnTo>
                                      <a:lnTo>
                                        <a:pt x="4625" y="254"/>
                                      </a:lnTo>
                                      <a:lnTo>
                                        <a:pt x="4625" y="302"/>
                                      </a:lnTo>
                                      <a:lnTo>
                                        <a:pt x="4758" y="254"/>
                                      </a:lnTo>
                                      <a:lnTo>
                                        <a:pt x="4891" y="202"/>
                                      </a:lnTo>
                                      <a:lnTo>
                                        <a:pt x="5010" y="154"/>
                                      </a:lnTo>
                                      <a:lnTo>
                                        <a:pt x="5143" y="101"/>
                                      </a:lnTo>
                                      <a:lnTo>
                                        <a:pt x="5276" y="48"/>
                                      </a:lnTo>
                                      <a:lnTo>
                                        <a:pt x="5394" y="0"/>
                                      </a:lnTo>
                                      <a:lnTo>
                                        <a:pt x="5394" y="48"/>
                                      </a:lnTo>
                                      <a:lnTo>
                                        <a:pt x="5394" y="101"/>
                                      </a:lnTo>
                                      <a:lnTo>
                                        <a:pt x="5394" y="154"/>
                                      </a:lnTo>
                                      <a:lnTo>
                                        <a:pt x="5394" y="202"/>
                                      </a:lnTo>
                                      <a:lnTo>
                                        <a:pt x="5394" y="254"/>
                                      </a:lnTo>
                                      <a:lnTo>
                                        <a:pt x="5394" y="302"/>
                                      </a:lnTo>
                                      <a:lnTo>
                                        <a:pt x="5527" y="254"/>
                                      </a:lnTo>
                                      <a:lnTo>
                                        <a:pt x="5660" y="202"/>
                                      </a:lnTo>
                                      <a:lnTo>
                                        <a:pt x="5778" y="154"/>
                                      </a:lnTo>
                                      <a:lnTo>
                                        <a:pt x="5911" y="101"/>
                                      </a:lnTo>
                                      <a:lnTo>
                                        <a:pt x="6044" y="48"/>
                                      </a:lnTo>
                                      <a:lnTo>
                                        <a:pt x="6162" y="0"/>
                                      </a:lnTo>
                                      <a:lnTo>
                                        <a:pt x="6162" y="48"/>
                                      </a:lnTo>
                                      <a:lnTo>
                                        <a:pt x="6162" y="101"/>
                                      </a:lnTo>
                                      <a:lnTo>
                                        <a:pt x="6162" y="154"/>
                                      </a:lnTo>
                                      <a:lnTo>
                                        <a:pt x="6162" y="202"/>
                                      </a:lnTo>
                                      <a:lnTo>
                                        <a:pt x="6162" y="254"/>
                                      </a:lnTo>
                                      <a:lnTo>
                                        <a:pt x="6162" y="302"/>
                                      </a:lnTo>
                                      <a:lnTo>
                                        <a:pt x="6295" y="254"/>
                                      </a:lnTo>
                                      <a:lnTo>
                                        <a:pt x="6428" y="202"/>
                                      </a:lnTo>
                                      <a:lnTo>
                                        <a:pt x="6561" y="154"/>
                                      </a:lnTo>
                                      <a:lnTo>
                                        <a:pt x="6680" y="101"/>
                                      </a:lnTo>
                                      <a:lnTo>
                                        <a:pt x="6813" y="48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6946" y="48"/>
                                      </a:lnTo>
                                      <a:lnTo>
                                        <a:pt x="6946" y="101"/>
                                      </a:lnTo>
                                      <a:lnTo>
                                        <a:pt x="6946" y="154"/>
                                      </a:lnTo>
                                      <a:lnTo>
                                        <a:pt x="6946" y="202"/>
                                      </a:lnTo>
                                      <a:lnTo>
                                        <a:pt x="6946" y="254"/>
                                      </a:lnTo>
                                      <a:lnTo>
                                        <a:pt x="6946" y="302"/>
                                      </a:lnTo>
                                      <a:lnTo>
                                        <a:pt x="7064" y="254"/>
                                      </a:lnTo>
                                      <a:lnTo>
                                        <a:pt x="7197" y="202"/>
                                      </a:lnTo>
                                      <a:lnTo>
                                        <a:pt x="7330" y="154"/>
                                      </a:lnTo>
                                      <a:lnTo>
                                        <a:pt x="7448" y="101"/>
                                      </a:lnTo>
                                      <a:lnTo>
                                        <a:pt x="7581" y="48"/>
                                      </a:lnTo>
                                      <a:lnTo>
                                        <a:pt x="7714" y="0"/>
                                      </a:lnTo>
                                      <a:lnTo>
                                        <a:pt x="7714" y="48"/>
                                      </a:lnTo>
                                      <a:lnTo>
                                        <a:pt x="7714" y="101"/>
                                      </a:lnTo>
                                      <a:lnTo>
                                        <a:pt x="7714" y="154"/>
                                      </a:lnTo>
                                      <a:lnTo>
                                        <a:pt x="7714" y="202"/>
                                      </a:lnTo>
                                      <a:lnTo>
                                        <a:pt x="7714" y="254"/>
                                      </a:lnTo>
                                      <a:lnTo>
                                        <a:pt x="7714" y="302"/>
                                      </a:lnTo>
                                      <a:lnTo>
                                        <a:pt x="7581" y="302"/>
                                      </a:lnTo>
                                      <a:lnTo>
                                        <a:pt x="7448" y="302"/>
                                      </a:lnTo>
                                      <a:lnTo>
                                        <a:pt x="7330" y="302"/>
                                      </a:lnTo>
                                      <a:lnTo>
                                        <a:pt x="7197" y="302"/>
                                      </a:lnTo>
                                      <a:lnTo>
                                        <a:pt x="7064" y="302"/>
                                      </a:lnTo>
                                      <a:lnTo>
                                        <a:pt x="6946" y="302"/>
                                      </a:lnTo>
                                      <a:lnTo>
                                        <a:pt x="6813" y="302"/>
                                      </a:lnTo>
                                      <a:lnTo>
                                        <a:pt x="6680" y="302"/>
                                      </a:lnTo>
                                      <a:lnTo>
                                        <a:pt x="6561" y="302"/>
                                      </a:lnTo>
                                      <a:lnTo>
                                        <a:pt x="6428" y="302"/>
                                      </a:lnTo>
                                      <a:lnTo>
                                        <a:pt x="6295" y="302"/>
                                      </a:lnTo>
                                      <a:lnTo>
                                        <a:pt x="6162" y="302"/>
                                      </a:lnTo>
                                      <a:lnTo>
                                        <a:pt x="6044" y="302"/>
                                      </a:lnTo>
                                      <a:lnTo>
                                        <a:pt x="5911" y="302"/>
                                      </a:lnTo>
                                      <a:lnTo>
                                        <a:pt x="5778" y="302"/>
                                      </a:lnTo>
                                      <a:lnTo>
                                        <a:pt x="5660" y="302"/>
                                      </a:lnTo>
                                      <a:lnTo>
                                        <a:pt x="5527" y="302"/>
                                      </a:lnTo>
                                      <a:lnTo>
                                        <a:pt x="5394" y="302"/>
                                      </a:lnTo>
                                      <a:lnTo>
                                        <a:pt x="5276" y="302"/>
                                      </a:lnTo>
                                      <a:lnTo>
                                        <a:pt x="5143" y="302"/>
                                      </a:lnTo>
                                      <a:lnTo>
                                        <a:pt x="5010" y="302"/>
                                      </a:lnTo>
                                      <a:lnTo>
                                        <a:pt x="4891" y="302"/>
                                      </a:lnTo>
                                      <a:lnTo>
                                        <a:pt x="4758" y="302"/>
                                      </a:lnTo>
                                      <a:lnTo>
                                        <a:pt x="4625" y="302"/>
                                      </a:lnTo>
                                      <a:lnTo>
                                        <a:pt x="4492" y="302"/>
                                      </a:lnTo>
                                      <a:lnTo>
                                        <a:pt x="4374" y="302"/>
                                      </a:lnTo>
                                      <a:lnTo>
                                        <a:pt x="4241" y="302"/>
                                      </a:lnTo>
                                      <a:lnTo>
                                        <a:pt x="4108" y="302"/>
                                      </a:lnTo>
                                      <a:lnTo>
                                        <a:pt x="3990" y="302"/>
                                      </a:lnTo>
                                      <a:lnTo>
                                        <a:pt x="3857" y="302"/>
                                      </a:lnTo>
                                      <a:lnTo>
                                        <a:pt x="3724" y="302"/>
                                      </a:lnTo>
                                      <a:lnTo>
                                        <a:pt x="3606" y="302"/>
                                      </a:lnTo>
                                      <a:lnTo>
                                        <a:pt x="3473" y="302"/>
                                      </a:lnTo>
                                      <a:lnTo>
                                        <a:pt x="3340" y="302"/>
                                      </a:lnTo>
                                      <a:lnTo>
                                        <a:pt x="3207" y="302"/>
                                      </a:lnTo>
                                      <a:lnTo>
                                        <a:pt x="3088" y="302"/>
                                      </a:lnTo>
                                      <a:lnTo>
                                        <a:pt x="2955" y="302"/>
                                      </a:lnTo>
                                      <a:lnTo>
                                        <a:pt x="2822" y="302"/>
                                      </a:lnTo>
                                      <a:lnTo>
                                        <a:pt x="2704" y="302"/>
                                      </a:lnTo>
                                      <a:lnTo>
                                        <a:pt x="2571" y="302"/>
                                      </a:lnTo>
                                      <a:lnTo>
                                        <a:pt x="2438" y="302"/>
                                      </a:lnTo>
                                      <a:lnTo>
                                        <a:pt x="2320" y="302"/>
                                      </a:lnTo>
                                      <a:lnTo>
                                        <a:pt x="2187" y="302"/>
                                      </a:lnTo>
                                      <a:lnTo>
                                        <a:pt x="2054" y="302"/>
                                      </a:lnTo>
                                      <a:lnTo>
                                        <a:pt x="1936" y="302"/>
                                      </a:lnTo>
                                      <a:lnTo>
                                        <a:pt x="1803" y="302"/>
                                      </a:lnTo>
                                      <a:lnTo>
                                        <a:pt x="1670" y="302"/>
                                      </a:lnTo>
                                      <a:lnTo>
                                        <a:pt x="1537" y="302"/>
                                      </a:lnTo>
                                      <a:lnTo>
                                        <a:pt x="1418" y="302"/>
                                      </a:lnTo>
                                      <a:lnTo>
                                        <a:pt x="1285" y="302"/>
                                      </a:lnTo>
                                      <a:lnTo>
                                        <a:pt x="1152" y="302"/>
                                      </a:lnTo>
                                      <a:lnTo>
                                        <a:pt x="1034" y="302"/>
                                      </a:lnTo>
                                      <a:lnTo>
                                        <a:pt x="901" y="302"/>
                                      </a:lnTo>
                                      <a:lnTo>
                                        <a:pt x="768" y="302"/>
                                      </a:lnTo>
                                      <a:lnTo>
                                        <a:pt x="650" y="302"/>
                                      </a:lnTo>
                                      <a:lnTo>
                                        <a:pt x="517" y="302"/>
                                      </a:lnTo>
                                      <a:lnTo>
                                        <a:pt x="384" y="302"/>
                                      </a:lnTo>
                                      <a:lnTo>
                                        <a:pt x="251" y="302"/>
                                      </a:lnTo>
                                      <a:lnTo>
                                        <a:pt x="133" y="302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517" y="0"/>
                                      </a:lnTo>
                                      <a:lnTo>
                                        <a:pt x="650" y="0"/>
                                      </a:lnTo>
                                      <a:lnTo>
                                        <a:pt x="76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1034" y="0"/>
                                      </a:lnTo>
                                      <a:lnTo>
                                        <a:pt x="1152" y="0"/>
                                      </a:lnTo>
                                      <a:lnTo>
                                        <a:pt x="1285" y="0"/>
                                      </a:lnTo>
                                      <a:lnTo>
                                        <a:pt x="1418" y="0"/>
                                      </a:lnTo>
                                      <a:lnTo>
                                        <a:pt x="1537" y="0"/>
                                      </a:lnTo>
                                      <a:lnTo>
                                        <a:pt x="1670" y="0"/>
                                      </a:lnTo>
                                      <a:lnTo>
                                        <a:pt x="1803" y="0"/>
                                      </a:lnTo>
                                      <a:lnTo>
                                        <a:pt x="1936" y="0"/>
                                      </a:lnTo>
                                      <a:lnTo>
                                        <a:pt x="2054" y="0"/>
                                      </a:lnTo>
                                      <a:lnTo>
                                        <a:pt x="2187" y="0"/>
                                      </a:lnTo>
                                      <a:lnTo>
                                        <a:pt x="2320" y="0"/>
                                      </a:lnTo>
                                      <a:lnTo>
                                        <a:pt x="2438" y="0"/>
                                      </a:lnTo>
                                      <a:lnTo>
                                        <a:pt x="2571" y="0"/>
                                      </a:lnTo>
                                      <a:lnTo>
                                        <a:pt x="2704" y="0"/>
                                      </a:lnTo>
                                      <a:lnTo>
                                        <a:pt x="2822" y="0"/>
                                      </a:lnTo>
                                      <a:lnTo>
                                        <a:pt x="2955" y="0"/>
                                      </a:lnTo>
                                      <a:lnTo>
                                        <a:pt x="3088" y="0"/>
                                      </a:lnTo>
                                      <a:lnTo>
                                        <a:pt x="3207" y="0"/>
                                      </a:lnTo>
                                      <a:lnTo>
                                        <a:pt x="3340" y="0"/>
                                      </a:lnTo>
                                      <a:lnTo>
                                        <a:pt x="3473" y="0"/>
                                      </a:lnTo>
                                      <a:lnTo>
                                        <a:pt x="3606" y="0"/>
                                      </a:lnTo>
                                      <a:lnTo>
                                        <a:pt x="3724" y="0"/>
                                      </a:lnTo>
                                      <a:lnTo>
                                        <a:pt x="3857" y="0"/>
                                      </a:lnTo>
                                      <a:lnTo>
                                        <a:pt x="3990" y="0"/>
                                      </a:lnTo>
                                      <a:lnTo>
                                        <a:pt x="4108" y="0"/>
                                      </a:lnTo>
                                      <a:lnTo>
                                        <a:pt x="4241" y="0"/>
                                      </a:lnTo>
                                      <a:lnTo>
                                        <a:pt x="4374" y="0"/>
                                      </a:lnTo>
                                      <a:lnTo>
                                        <a:pt x="4492" y="0"/>
                                      </a:lnTo>
                                      <a:lnTo>
                                        <a:pt x="4625" y="0"/>
                                      </a:lnTo>
                                      <a:lnTo>
                                        <a:pt x="4758" y="0"/>
                                      </a:lnTo>
                                      <a:lnTo>
                                        <a:pt x="4891" y="0"/>
                                      </a:lnTo>
                                      <a:lnTo>
                                        <a:pt x="5010" y="0"/>
                                      </a:lnTo>
                                      <a:lnTo>
                                        <a:pt x="5143" y="0"/>
                                      </a:lnTo>
                                      <a:lnTo>
                                        <a:pt x="5276" y="0"/>
                                      </a:lnTo>
                                      <a:lnTo>
                                        <a:pt x="5394" y="0"/>
                                      </a:lnTo>
                                      <a:lnTo>
                                        <a:pt x="5527" y="0"/>
                                      </a:lnTo>
                                      <a:lnTo>
                                        <a:pt x="5660" y="0"/>
                                      </a:lnTo>
                                      <a:lnTo>
                                        <a:pt x="5778" y="0"/>
                                      </a:lnTo>
                                      <a:lnTo>
                                        <a:pt x="5911" y="0"/>
                                      </a:lnTo>
                                      <a:lnTo>
                                        <a:pt x="6044" y="0"/>
                                      </a:lnTo>
                                      <a:lnTo>
                                        <a:pt x="6162" y="0"/>
                                      </a:lnTo>
                                      <a:lnTo>
                                        <a:pt x="6295" y="0"/>
                                      </a:lnTo>
                                      <a:lnTo>
                                        <a:pt x="6428" y="0"/>
                                      </a:lnTo>
                                      <a:lnTo>
                                        <a:pt x="6561" y="0"/>
                                      </a:lnTo>
                                      <a:lnTo>
                                        <a:pt x="6680" y="0"/>
                                      </a:lnTo>
                                      <a:lnTo>
                                        <a:pt x="6813" y="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7064" y="0"/>
                                      </a:lnTo>
                                      <a:lnTo>
                                        <a:pt x="7197" y="0"/>
                                      </a:lnTo>
                                      <a:lnTo>
                                        <a:pt x="7330" y="0"/>
                                      </a:lnTo>
                                      <a:lnTo>
                                        <a:pt x="7448" y="0"/>
                                      </a:lnTo>
                                      <a:lnTo>
                                        <a:pt x="7581" y="0"/>
                                      </a:lnTo>
                                      <a:lnTo>
                                        <a:pt x="7714" y="0"/>
                                      </a:lnTo>
                                      <a:lnTo>
                                        <a:pt x="7714" y="48"/>
                                      </a:lnTo>
                                      <a:lnTo>
                                        <a:pt x="7714" y="101"/>
                                      </a:lnTo>
                                      <a:lnTo>
                                        <a:pt x="7714" y="154"/>
                                      </a:lnTo>
                                      <a:lnTo>
                                        <a:pt x="7714" y="202"/>
                                      </a:lnTo>
                                      <a:lnTo>
                                        <a:pt x="7714" y="254"/>
                                      </a:lnTo>
                                      <a:lnTo>
                                        <a:pt x="7714" y="302"/>
                                      </a:lnTo>
                                      <a:lnTo>
                                        <a:pt x="7581" y="254"/>
                                      </a:lnTo>
                                      <a:lnTo>
                                        <a:pt x="7448" y="202"/>
                                      </a:lnTo>
                                      <a:lnTo>
                                        <a:pt x="7330" y="154"/>
                                      </a:lnTo>
                                      <a:lnTo>
                                        <a:pt x="7197" y="101"/>
                                      </a:lnTo>
                                      <a:lnTo>
                                        <a:pt x="7064" y="48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6946" y="48"/>
                                      </a:lnTo>
                                      <a:lnTo>
                                        <a:pt x="6946" y="101"/>
                                      </a:lnTo>
                                      <a:lnTo>
                                        <a:pt x="6946" y="154"/>
                                      </a:lnTo>
                                      <a:lnTo>
                                        <a:pt x="6946" y="202"/>
                                      </a:lnTo>
                                      <a:lnTo>
                                        <a:pt x="6946" y="254"/>
                                      </a:lnTo>
                                      <a:lnTo>
                                        <a:pt x="6946" y="302"/>
                                      </a:lnTo>
                                      <a:lnTo>
                                        <a:pt x="6813" y="254"/>
                                      </a:lnTo>
                                      <a:lnTo>
                                        <a:pt x="6680" y="202"/>
                                      </a:lnTo>
                                      <a:lnTo>
                                        <a:pt x="6561" y="154"/>
                                      </a:lnTo>
                                      <a:lnTo>
                                        <a:pt x="6428" y="101"/>
                                      </a:lnTo>
                                      <a:lnTo>
                                        <a:pt x="6295" y="48"/>
                                      </a:lnTo>
                                      <a:lnTo>
                                        <a:pt x="6162" y="0"/>
                                      </a:lnTo>
                                      <a:lnTo>
                                        <a:pt x="6162" y="48"/>
                                      </a:lnTo>
                                      <a:lnTo>
                                        <a:pt x="6162" y="101"/>
                                      </a:lnTo>
                                      <a:lnTo>
                                        <a:pt x="6162" y="154"/>
                                      </a:lnTo>
                                      <a:lnTo>
                                        <a:pt x="6162" y="202"/>
                                      </a:lnTo>
                                      <a:lnTo>
                                        <a:pt x="6162" y="254"/>
                                      </a:lnTo>
                                      <a:lnTo>
                                        <a:pt x="6162" y="302"/>
                                      </a:lnTo>
                                      <a:lnTo>
                                        <a:pt x="6044" y="254"/>
                                      </a:lnTo>
                                      <a:lnTo>
                                        <a:pt x="5911" y="202"/>
                                      </a:lnTo>
                                      <a:lnTo>
                                        <a:pt x="5778" y="154"/>
                                      </a:lnTo>
                                      <a:lnTo>
                                        <a:pt x="5660" y="101"/>
                                      </a:lnTo>
                                      <a:lnTo>
                                        <a:pt x="5527" y="48"/>
                                      </a:lnTo>
                                      <a:lnTo>
                                        <a:pt x="5394" y="0"/>
                                      </a:lnTo>
                                      <a:lnTo>
                                        <a:pt x="5394" y="48"/>
                                      </a:lnTo>
                                      <a:lnTo>
                                        <a:pt x="5394" y="101"/>
                                      </a:lnTo>
                                      <a:lnTo>
                                        <a:pt x="5394" y="154"/>
                                      </a:lnTo>
                                      <a:lnTo>
                                        <a:pt x="5394" y="202"/>
                                      </a:lnTo>
                                      <a:lnTo>
                                        <a:pt x="5394" y="254"/>
                                      </a:lnTo>
                                      <a:lnTo>
                                        <a:pt x="5394" y="302"/>
                                      </a:lnTo>
                                      <a:lnTo>
                                        <a:pt x="5276" y="254"/>
                                      </a:lnTo>
                                      <a:lnTo>
                                        <a:pt x="5143" y="202"/>
                                      </a:lnTo>
                                      <a:lnTo>
                                        <a:pt x="5010" y="154"/>
                                      </a:lnTo>
                                      <a:lnTo>
                                        <a:pt x="4891" y="101"/>
                                      </a:lnTo>
                                      <a:lnTo>
                                        <a:pt x="4758" y="48"/>
                                      </a:lnTo>
                                      <a:lnTo>
                                        <a:pt x="4625" y="0"/>
                                      </a:lnTo>
                                      <a:lnTo>
                                        <a:pt x="4625" y="48"/>
                                      </a:lnTo>
                                      <a:lnTo>
                                        <a:pt x="4625" y="101"/>
                                      </a:lnTo>
                                      <a:lnTo>
                                        <a:pt x="4625" y="154"/>
                                      </a:lnTo>
                                      <a:lnTo>
                                        <a:pt x="4625" y="202"/>
                                      </a:lnTo>
                                      <a:lnTo>
                                        <a:pt x="4625" y="254"/>
                                      </a:lnTo>
                                      <a:lnTo>
                                        <a:pt x="4625" y="302"/>
                                      </a:lnTo>
                                      <a:lnTo>
                                        <a:pt x="4492" y="254"/>
                                      </a:lnTo>
                                      <a:lnTo>
                                        <a:pt x="4374" y="202"/>
                                      </a:lnTo>
                                      <a:lnTo>
                                        <a:pt x="4241" y="154"/>
                                      </a:lnTo>
                                      <a:lnTo>
                                        <a:pt x="4108" y="101"/>
                                      </a:lnTo>
                                      <a:lnTo>
                                        <a:pt x="3990" y="48"/>
                                      </a:lnTo>
                                      <a:lnTo>
                                        <a:pt x="3857" y="0"/>
                                      </a:lnTo>
                                      <a:lnTo>
                                        <a:pt x="3857" y="48"/>
                                      </a:lnTo>
                                      <a:lnTo>
                                        <a:pt x="3857" y="101"/>
                                      </a:lnTo>
                                      <a:lnTo>
                                        <a:pt x="3857" y="154"/>
                                      </a:lnTo>
                                      <a:lnTo>
                                        <a:pt x="3857" y="202"/>
                                      </a:lnTo>
                                      <a:lnTo>
                                        <a:pt x="3857" y="254"/>
                                      </a:lnTo>
                                      <a:lnTo>
                                        <a:pt x="3857" y="302"/>
                                      </a:lnTo>
                                      <a:lnTo>
                                        <a:pt x="3724" y="254"/>
                                      </a:lnTo>
                                      <a:lnTo>
                                        <a:pt x="3606" y="202"/>
                                      </a:lnTo>
                                      <a:lnTo>
                                        <a:pt x="3473" y="154"/>
                                      </a:lnTo>
                                      <a:lnTo>
                                        <a:pt x="3340" y="101"/>
                                      </a:lnTo>
                                      <a:lnTo>
                                        <a:pt x="3207" y="48"/>
                                      </a:lnTo>
                                      <a:lnTo>
                                        <a:pt x="3088" y="0"/>
                                      </a:lnTo>
                                      <a:lnTo>
                                        <a:pt x="3088" y="48"/>
                                      </a:lnTo>
                                      <a:lnTo>
                                        <a:pt x="3088" y="101"/>
                                      </a:lnTo>
                                      <a:lnTo>
                                        <a:pt x="3088" y="154"/>
                                      </a:lnTo>
                                      <a:lnTo>
                                        <a:pt x="3088" y="202"/>
                                      </a:lnTo>
                                      <a:lnTo>
                                        <a:pt x="3088" y="254"/>
                                      </a:lnTo>
                                      <a:lnTo>
                                        <a:pt x="3088" y="302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308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4" h="609">
                                      <a:moveTo>
                                        <a:pt x="3088" y="302"/>
                                      </a:moveTo>
                                      <a:lnTo>
                                        <a:pt x="2955" y="254"/>
                                      </a:lnTo>
                                      <a:lnTo>
                                        <a:pt x="2822" y="202"/>
                                      </a:lnTo>
                                      <a:lnTo>
                                        <a:pt x="2704" y="154"/>
                                      </a:lnTo>
                                      <a:lnTo>
                                        <a:pt x="2571" y="101"/>
                                      </a:lnTo>
                                      <a:lnTo>
                                        <a:pt x="2438" y="48"/>
                                      </a:lnTo>
                                      <a:lnTo>
                                        <a:pt x="2320" y="0"/>
                                      </a:lnTo>
                                      <a:lnTo>
                                        <a:pt x="2320" y="48"/>
                                      </a:lnTo>
                                      <a:lnTo>
                                        <a:pt x="2320" y="101"/>
                                      </a:lnTo>
                                      <a:lnTo>
                                        <a:pt x="2320" y="154"/>
                                      </a:lnTo>
                                      <a:lnTo>
                                        <a:pt x="2320" y="202"/>
                                      </a:lnTo>
                                      <a:lnTo>
                                        <a:pt x="2320" y="254"/>
                                      </a:lnTo>
                                      <a:lnTo>
                                        <a:pt x="2320" y="302"/>
                                      </a:lnTo>
                                      <a:lnTo>
                                        <a:pt x="2187" y="254"/>
                                      </a:lnTo>
                                      <a:lnTo>
                                        <a:pt x="2054" y="202"/>
                                      </a:lnTo>
                                      <a:lnTo>
                                        <a:pt x="1936" y="154"/>
                                      </a:lnTo>
                                      <a:lnTo>
                                        <a:pt x="1803" y="101"/>
                                      </a:lnTo>
                                      <a:lnTo>
                                        <a:pt x="1670" y="48"/>
                                      </a:lnTo>
                                      <a:lnTo>
                                        <a:pt x="1537" y="0"/>
                                      </a:lnTo>
                                      <a:lnTo>
                                        <a:pt x="1537" y="48"/>
                                      </a:lnTo>
                                      <a:lnTo>
                                        <a:pt x="1537" y="101"/>
                                      </a:lnTo>
                                      <a:lnTo>
                                        <a:pt x="1537" y="154"/>
                                      </a:lnTo>
                                      <a:lnTo>
                                        <a:pt x="1537" y="202"/>
                                      </a:lnTo>
                                      <a:lnTo>
                                        <a:pt x="1537" y="254"/>
                                      </a:lnTo>
                                      <a:lnTo>
                                        <a:pt x="1537" y="302"/>
                                      </a:lnTo>
                                      <a:lnTo>
                                        <a:pt x="1418" y="254"/>
                                      </a:lnTo>
                                      <a:lnTo>
                                        <a:pt x="1285" y="202"/>
                                      </a:lnTo>
                                      <a:lnTo>
                                        <a:pt x="1152" y="154"/>
                                      </a:lnTo>
                                      <a:lnTo>
                                        <a:pt x="1034" y="101"/>
                                      </a:lnTo>
                                      <a:lnTo>
                                        <a:pt x="901" y="48"/>
                                      </a:lnTo>
                                      <a:lnTo>
                                        <a:pt x="768" y="0"/>
                                      </a:lnTo>
                                      <a:lnTo>
                                        <a:pt x="768" y="48"/>
                                      </a:lnTo>
                                      <a:lnTo>
                                        <a:pt x="768" y="101"/>
                                      </a:lnTo>
                                      <a:lnTo>
                                        <a:pt x="768" y="154"/>
                                      </a:lnTo>
                                      <a:lnTo>
                                        <a:pt x="768" y="202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68" y="302"/>
                                      </a:lnTo>
                                      <a:lnTo>
                                        <a:pt x="650" y="254"/>
                                      </a:lnTo>
                                      <a:lnTo>
                                        <a:pt x="517" y="202"/>
                                      </a:lnTo>
                                      <a:lnTo>
                                        <a:pt x="384" y="154"/>
                                      </a:lnTo>
                                      <a:lnTo>
                                        <a:pt x="251" y="101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133" y="355"/>
                                      </a:lnTo>
                                      <a:lnTo>
                                        <a:pt x="251" y="403"/>
                                      </a:lnTo>
                                      <a:lnTo>
                                        <a:pt x="384" y="456"/>
                                      </a:lnTo>
                                      <a:lnTo>
                                        <a:pt x="517" y="509"/>
                                      </a:lnTo>
                                      <a:lnTo>
                                        <a:pt x="650" y="556"/>
                                      </a:lnTo>
                                      <a:lnTo>
                                        <a:pt x="768" y="609"/>
                                      </a:lnTo>
                                      <a:lnTo>
                                        <a:pt x="768" y="556"/>
                                      </a:lnTo>
                                      <a:lnTo>
                                        <a:pt x="768" y="509"/>
                                      </a:lnTo>
                                      <a:lnTo>
                                        <a:pt x="768" y="456"/>
                                      </a:lnTo>
                                      <a:lnTo>
                                        <a:pt x="768" y="403"/>
                                      </a:lnTo>
                                      <a:lnTo>
                                        <a:pt x="768" y="355"/>
                                      </a:lnTo>
                                      <a:lnTo>
                                        <a:pt x="768" y="302"/>
                                      </a:lnTo>
                                      <a:lnTo>
                                        <a:pt x="901" y="355"/>
                                      </a:lnTo>
                                      <a:lnTo>
                                        <a:pt x="1034" y="403"/>
                                      </a:lnTo>
                                      <a:lnTo>
                                        <a:pt x="1152" y="456"/>
                                      </a:lnTo>
                                      <a:lnTo>
                                        <a:pt x="1285" y="509"/>
                                      </a:lnTo>
                                      <a:lnTo>
                                        <a:pt x="1418" y="556"/>
                                      </a:lnTo>
                                      <a:lnTo>
                                        <a:pt x="1537" y="609"/>
                                      </a:lnTo>
                                      <a:lnTo>
                                        <a:pt x="1537" y="556"/>
                                      </a:lnTo>
                                      <a:lnTo>
                                        <a:pt x="1537" y="509"/>
                                      </a:lnTo>
                                      <a:lnTo>
                                        <a:pt x="1537" y="456"/>
                                      </a:lnTo>
                                      <a:lnTo>
                                        <a:pt x="1537" y="403"/>
                                      </a:lnTo>
                                      <a:lnTo>
                                        <a:pt x="1537" y="355"/>
                                      </a:lnTo>
                                      <a:lnTo>
                                        <a:pt x="1537" y="302"/>
                                      </a:lnTo>
                                      <a:lnTo>
                                        <a:pt x="1670" y="355"/>
                                      </a:lnTo>
                                      <a:lnTo>
                                        <a:pt x="1803" y="403"/>
                                      </a:lnTo>
                                      <a:lnTo>
                                        <a:pt x="1936" y="456"/>
                                      </a:lnTo>
                                      <a:lnTo>
                                        <a:pt x="2054" y="509"/>
                                      </a:lnTo>
                                      <a:lnTo>
                                        <a:pt x="2187" y="556"/>
                                      </a:lnTo>
                                      <a:lnTo>
                                        <a:pt x="2320" y="609"/>
                                      </a:lnTo>
                                      <a:lnTo>
                                        <a:pt x="2320" y="556"/>
                                      </a:lnTo>
                                      <a:lnTo>
                                        <a:pt x="2320" y="509"/>
                                      </a:lnTo>
                                      <a:lnTo>
                                        <a:pt x="2320" y="456"/>
                                      </a:lnTo>
                                      <a:lnTo>
                                        <a:pt x="2320" y="403"/>
                                      </a:lnTo>
                                      <a:lnTo>
                                        <a:pt x="2320" y="355"/>
                                      </a:lnTo>
                                      <a:lnTo>
                                        <a:pt x="2320" y="302"/>
                                      </a:lnTo>
                                      <a:lnTo>
                                        <a:pt x="2438" y="355"/>
                                      </a:lnTo>
                                      <a:lnTo>
                                        <a:pt x="2571" y="403"/>
                                      </a:lnTo>
                                      <a:lnTo>
                                        <a:pt x="2704" y="456"/>
                                      </a:lnTo>
                                      <a:lnTo>
                                        <a:pt x="2822" y="509"/>
                                      </a:lnTo>
                                      <a:lnTo>
                                        <a:pt x="2955" y="556"/>
                                      </a:lnTo>
                                      <a:lnTo>
                                        <a:pt x="3088" y="609"/>
                                      </a:lnTo>
                                      <a:lnTo>
                                        <a:pt x="3088" y="556"/>
                                      </a:lnTo>
                                      <a:lnTo>
                                        <a:pt x="3088" y="509"/>
                                      </a:lnTo>
                                      <a:lnTo>
                                        <a:pt x="3088" y="456"/>
                                      </a:lnTo>
                                      <a:lnTo>
                                        <a:pt x="3088" y="403"/>
                                      </a:lnTo>
                                      <a:lnTo>
                                        <a:pt x="3088" y="355"/>
                                      </a:lnTo>
                                      <a:lnTo>
                                        <a:pt x="3088" y="302"/>
                                      </a:lnTo>
                                      <a:lnTo>
                                        <a:pt x="3207" y="355"/>
                                      </a:lnTo>
                                      <a:lnTo>
                                        <a:pt x="3340" y="403"/>
                                      </a:lnTo>
                                      <a:lnTo>
                                        <a:pt x="3473" y="456"/>
                                      </a:lnTo>
                                      <a:lnTo>
                                        <a:pt x="3606" y="509"/>
                                      </a:lnTo>
                                      <a:lnTo>
                                        <a:pt x="3724" y="556"/>
                                      </a:lnTo>
                                      <a:lnTo>
                                        <a:pt x="3857" y="609"/>
                                      </a:lnTo>
                                      <a:lnTo>
                                        <a:pt x="3857" y="556"/>
                                      </a:lnTo>
                                      <a:lnTo>
                                        <a:pt x="3857" y="509"/>
                                      </a:lnTo>
                                      <a:lnTo>
                                        <a:pt x="3857" y="456"/>
                                      </a:lnTo>
                                      <a:lnTo>
                                        <a:pt x="3857" y="403"/>
                                      </a:lnTo>
                                      <a:lnTo>
                                        <a:pt x="3857" y="355"/>
                                      </a:lnTo>
                                      <a:lnTo>
                                        <a:pt x="3857" y="302"/>
                                      </a:lnTo>
                                      <a:lnTo>
                                        <a:pt x="3990" y="355"/>
                                      </a:lnTo>
                                      <a:lnTo>
                                        <a:pt x="4108" y="403"/>
                                      </a:lnTo>
                                      <a:lnTo>
                                        <a:pt x="4241" y="456"/>
                                      </a:lnTo>
                                      <a:lnTo>
                                        <a:pt x="4374" y="509"/>
                                      </a:lnTo>
                                      <a:lnTo>
                                        <a:pt x="4492" y="556"/>
                                      </a:lnTo>
                                      <a:lnTo>
                                        <a:pt x="4625" y="609"/>
                                      </a:lnTo>
                                      <a:lnTo>
                                        <a:pt x="4625" y="556"/>
                                      </a:lnTo>
                                      <a:lnTo>
                                        <a:pt x="4625" y="509"/>
                                      </a:lnTo>
                                      <a:lnTo>
                                        <a:pt x="4625" y="456"/>
                                      </a:lnTo>
                                      <a:lnTo>
                                        <a:pt x="4625" y="403"/>
                                      </a:lnTo>
                                      <a:lnTo>
                                        <a:pt x="4625" y="355"/>
                                      </a:lnTo>
                                      <a:lnTo>
                                        <a:pt x="4625" y="302"/>
                                      </a:lnTo>
                                      <a:lnTo>
                                        <a:pt x="4758" y="355"/>
                                      </a:lnTo>
                                      <a:lnTo>
                                        <a:pt x="4891" y="403"/>
                                      </a:lnTo>
                                      <a:lnTo>
                                        <a:pt x="5010" y="456"/>
                                      </a:lnTo>
                                      <a:lnTo>
                                        <a:pt x="5143" y="509"/>
                                      </a:lnTo>
                                      <a:lnTo>
                                        <a:pt x="5276" y="556"/>
                                      </a:lnTo>
                                      <a:lnTo>
                                        <a:pt x="5394" y="609"/>
                                      </a:lnTo>
                                      <a:lnTo>
                                        <a:pt x="5394" y="556"/>
                                      </a:lnTo>
                                      <a:lnTo>
                                        <a:pt x="5394" y="509"/>
                                      </a:lnTo>
                                      <a:lnTo>
                                        <a:pt x="5394" y="456"/>
                                      </a:lnTo>
                                      <a:lnTo>
                                        <a:pt x="5394" y="403"/>
                                      </a:lnTo>
                                      <a:lnTo>
                                        <a:pt x="5394" y="355"/>
                                      </a:lnTo>
                                      <a:lnTo>
                                        <a:pt x="5394" y="302"/>
                                      </a:lnTo>
                                      <a:lnTo>
                                        <a:pt x="5527" y="355"/>
                                      </a:lnTo>
                                      <a:lnTo>
                                        <a:pt x="5660" y="403"/>
                                      </a:lnTo>
                                      <a:lnTo>
                                        <a:pt x="5778" y="456"/>
                                      </a:lnTo>
                                      <a:lnTo>
                                        <a:pt x="5911" y="509"/>
                                      </a:lnTo>
                                      <a:lnTo>
                                        <a:pt x="6044" y="556"/>
                                      </a:lnTo>
                                      <a:lnTo>
                                        <a:pt x="6162" y="609"/>
                                      </a:lnTo>
                                      <a:lnTo>
                                        <a:pt x="6162" y="556"/>
                                      </a:lnTo>
                                      <a:lnTo>
                                        <a:pt x="6162" y="509"/>
                                      </a:lnTo>
                                      <a:lnTo>
                                        <a:pt x="6162" y="456"/>
                                      </a:lnTo>
                                      <a:lnTo>
                                        <a:pt x="6162" y="403"/>
                                      </a:lnTo>
                                      <a:lnTo>
                                        <a:pt x="6162" y="355"/>
                                      </a:lnTo>
                                      <a:lnTo>
                                        <a:pt x="6162" y="302"/>
                                      </a:lnTo>
                                      <a:lnTo>
                                        <a:pt x="6295" y="355"/>
                                      </a:lnTo>
                                      <a:lnTo>
                                        <a:pt x="6428" y="403"/>
                                      </a:lnTo>
                                      <a:lnTo>
                                        <a:pt x="6561" y="456"/>
                                      </a:lnTo>
                                      <a:lnTo>
                                        <a:pt x="6680" y="509"/>
                                      </a:lnTo>
                                      <a:lnTo>
                                        <a:pt x="6813" y="556"/>
                                      </a:lnTo>
                                      <a:lnTo>
                                        <a:pt x="6946" y="609"/>
                                      </a:lnTo>
                                      <a:lnTo>
                                        <a:pt x="6946" y="556"/>
                                      </a:lnTo>
                                      <a:lnTo>
                                        <a:pt x="6946" y="509"/>
                                      </a:lnTo>
                                      <a:lnTo>
                                        <a:pt x="6946" y="456"/>
                                      </a:lnTo>
                                      <a:lnTo>
                                        <a:pt x="6946" y="403"/>
                                      </a:lnTo>
                                      <a:lnTo>
                                        <a:pt x="6946" y="355"/>
                                      </a:lnTo>
                                      <a:lnTo>
                                        <a:pt x="6946" y="302"/>
                                      </a:lnTo>
                                      <a:lnTo>
                                        <a:pt x="7064" y="355"/>
                                      </a:lnTo>
                                      <a:lnTo>
                                        <a:pt x="7197" y="403"/>
                                      </a:lnTo>
                                      <a:lnTo>
                                        <a:pt x="7330" y="456"/>
                                      </a:lnTo>
                                      <a:lnTo>
                                        <a:pt x="7448" y="509"/>
                                      </a:lnTo>
                                      <a:lnTo>
                                        <a:pt x="7581" y="556"/>
                                      </a:lnTo>
                                      <a:lnTo>
                                        <a:pt x="7714" y="609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79640" cy="69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2879640" cy="62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8" h="683">
                                      <a:moveTo>
                                        <a:pt x="0" y="683"/>
                                      </a:moveTo>
                                      <a:lnTo>
                                        <a:pt x="133" y="630"/>
                                      </a:lnTo>
                                      <a:lnTo>
                                        <a:pt x="251" y="577"/>
                                      </a:lnTo>
                                      <a:lnTo>
                                        <a:pt x="384" y="530"/>
                                      </a:lnTo>
                                      <a:lnTo>
                                        <a:pt x="517" y="477"/>
                                      </a:lnTo>
                                      <a:lnTo>
                                        <a:pt x="650" y="424"/>
                                      </a:lnTo>
                                      <a:lnTo>
                                        <a:pt x="768" y="376"/>
                                      </a:lnTo>
                                      <a:lnTo>
                                        <a:pt x="768" y="424"/>
                                      </a:lnTo>
                                      <a:lnTo>
                                        <a:pt x="783" y="477"/>
                                      </a:lnTo>
                                      <a:lnTo>
                                        <a:pt x="783" y="524"/>
                                      </a:lnTo>
                                      <a:lnTo>
                                        <a:pt x="783" y="577"/>
                                      </a:lnTo>
                                      <a:lnTo>
                                        <a:pt x="783" y="625"/>
                                      </a:lnTo>
                                      <a:lnTo>
                                        <a:pt x="783" y="678"/>
                                      </a:lnTo>
                                      <a:lnTo>
                                        <a:pt x="916" y="625"/>
                                      </a:lnTo>
                                      <a:lnTo>
                                        <a:pt x="1034" y="572"/>
                                      </a:lnTo>
                                      <a:lnTo>
                                        <a:pt x="1167" y="524"/>
                                      </a:lnTo>
                                      <a:lnTo>
                                        <a:pt x="1285" y="471"/>
                                      </a:lnTo>
                                      <a:lnTo>
                                        <a:pt x="1418" y="418"/>
                                      </a:lnTo>
                                      <a:lnTo>
                                        <a:pt x="1537" y="366"/>
                                      </a:lnTo>
                                      <a:lnTo>
                                        <a:pt x="1551" y="418"/>
                                      </a:lnTo>
                                      <a:lnTo>
                                        <a:pt x="1551" y="466"/>
                                      </a:lnTo>
                                      <a:lnTo>
                                        <a:pt x="1551" y="519"/>
                                      </a:lnTo>
                                      <a:lnTo>
                                        <a:pt x="1551" y="567"/>
                                      </a:lnTo>
                                      <a:lnTo>
                                        <a:pt x="1566" y="620"/>
                                      </a:lnTo>
                                      <a:lnTo>
                                        <a:pt x="1566" y="673"/>
                                      </a:lnTo>
                                      <a:lnTo>
                                        <a:pt x="1684" y="620"/>
                                      </a:lnTo>
                                      <a:lnTo>
                                        <a:pt x="1817" y="567"/>
                                      </a:lnTo>
                                      <a:lnTo>
                                        <a:pt x="1936" y="514"/>
                                      </a:lnTo>
                                      <a:lnTo>
                                        <a:pt x="2069" y="461"/>
                                      </a:lnTo>
                                      <a:lnTo>
                                        <a:pt x="2187" y="408"/>
                                      </a:lnTo>
                                      <a:lnTo>
                                        <a:pt x="2320" y="355"/>
                                      </a:lnTo>
                                      <a:lnTo>
                                        <a:pt x="2320" y="408"/>
                                      </a:lnTo>
                                      <a:lnTo>
                                        <a:pt x="2320" y="456"/>
                                      </a:lnTo>
                                      <a:lnTo>
                                        <a:pt x="2335" y="509"/>
                                      </a:lnTo>
                                      <a:lnTo>
                                        <a:pt x="2335" y="556"/>
                                      </a:lnTo>
                                      <a:lnTo>
                                        <a:pt x="2335" y="609"/>
                                      </a:lnTo>
                                      <a:lnTo>
                                        <a:pt x="2349" y="657"/>
                                      </a:lnTo>
                                      <a:lnTo>
                                        <a:pt x="2468" y="604"/>
                                      </a:lnTo>
                                      <a:lnTo>
                                        <a:pt x="2586" y="551"/>
                                      </a:lnTo>
                                      <a:lnTo>
                                        <a:pt x="2719" y="498"/>
                                      </a:lnTo>
                                      <a:lnTo>
                                        <a:pt x="2837" y="445"/>
                                      </a:lnTo>
                                      <a:lnTo>
                                        <a:pt x="2955" y="392"/>
                                      </a:lnTo>
                                      <a:lnTo>
                                        <a:pt x="3088" y="339"/>
                                      </a:lnTo>
                                      <a:lnTo>
                                        <a:pt x="3088" y="392"/>
                                      </a:lnTo>
                                      <a:lnTo>
                                        <a:pt x="3103" y="445"/>
                                      </a:lnTo>
                                      <a:lnTo>
                                        <a:pt x="3103" y="493"/>
                                      </a:lnTo>
                                      <a:lnTo>
                                        <a:pt x="3103" y="546"/>
                                      </a:lnTo>
                                      <a:lnTo>
                                        <a:pt x="3118" y="593"/>
                                      </a:lnTo>
                                      <a:lnTo>
                                        <a:pt x="3118" y="646"/>
                                      </a:lnTo>
                                      <a:lnTo>
                                        <a:pt x="3251" y="593"/>
                                      </a:lnTo>
                                      <a:lnTo>
                                        <a:pt x="3369" y="540"/>
                                      </a:lnTo>
                                      <a:lnTo>
                                        <a:pt x="3487" y="487"/>
                                      </a:lnTo>
                                      <a:lnTo>
                                        <a:pt x="3606" y="429"/>
                                      </a:lnTo>
                                      <a:lnTo>
                                        <a:pt x="3739" y="376"/>
                                      </a:lnTo>
                                      <a:lnTo>
                                        <a:pt x="3857" y="323"/>
                                      </a:lnTo>
                                      <a:lnTo>
                                        <a:pt x="3857" y="376"/>
                                      </a:lnTo>
                                      <a:lnTo>
                                        <a:pt x="3872" y="424"/>
                                      </a:lnTo>
                                      <a:lnTo>
                                        <a:pt x="3872" y="477"/>
                                      </a:lnTo>
                                      <a:lnTo>
                                        <a:pt x="3886" y="530"/>
                                      </a:lnTo>
                                      <a:lnTo>
                                        <a:pt x="3886" y="577"/>
                                      </a:lnTo>
                                      <a:lnTo>
                                        <a:pt x="3901" y="630"/>
                                      </a:lnTo>
                                      <a:lnTo>
                                        <a:pt x="4019" y="577"/>
                                      </a:lnTo>
                                      <a:lnTo>
                                        <a:pt x="4138" y="519"/>
                                      </a:lnTo>
                                      <a:lnTo>
                                        <a:pt x="4256" y="466"/>
                                      </a:lnTo>
                                      <a:lnTo>
                                        <a:pt x="4389" y="413"/>
                                      </a:lnTo>
                                      <a:lnTo>
                                        <a:pt x="4507" y="360"/>
                                      </a:lnTo>
                                      <a:lnTo>
                                        <a:pt x="4625" y="307"/>
                                      </a:lnTo>
                                      <a:lnTo>
                                        <a:pt x="4640" y="355"/>
                                      </a:lnTo>
                                      <a:lnTo>
                                        <a:pt x="4640" y="408"/>
                                      </a:lnTo>
                                      <a:lnTo>
                                        <a:pt x="4655" y="461"/>
                                      </a:lnTo>
                                      <a:lnTo>
                                        <a:pt x="4655" y="509"/>
                                      </a:lnTo>
                                      <a:lnTo>
                                        <a:pt x="4670" y="561"/>
                                      </a:lnTo>
                                      <a:lnTo>
                                        <a:pt x="4670" y="609"/>
                                      </a:lnTo>
                                      <a:lnTo>
                                        <a:pt x="4788" y="556"/>
                                      </a:lnTo>
                                      <a:lnTo>
                                        <a:pt x="4921" y="503"/>
                                      </a:lnTo>
                                      <a:lnTo>
                                        <a:pt x="5039" y="450"/>
                                      </a:lnTo>
                                      <a:lnTo>
                                        <a:pt x="5157" y="392"/>
                                      </a:lnTo>
                                      <a:lnTo>
                                        <a:pt x="5276" y="339"/>
                                      </a:lnTo>
                                      <a:lnTo>
                                        <a:pt x="5394" y="286"/>
                                      </a:lnTo>
                                      <a:lnTo>
                                        <a:pt x="5409" y="339"/>
                                      </a:lnTo>
                                      <a:lnTo>
                                        <a:pt x="5409" y="387"/>
                                      </a:lnTo>
                                      <a:lnTo>
                                        <a:pt x="5423" y="440"/>
                                      </a:lnTo>
                                      <a:lnTo>
                                        <a:pt x="5423" y="487"/>
                                      </a:lnTo>
                                      <a:lnTo>
                                        <a:pt x="5438" y="540"/>
                                      </a:lnTo>
                                      <a:lnTo>
                                        <a:pt x="5453" y="593"/>
                                      </a:lnTo>
                                      <a:lnTo>
                                        <a:pt x="5571" y="535"/>
                                      </a:lnTo>
                                      <a:lnTo>
                                        <a:pt x="5689" y="482"/>
                                      </a:lnTo>
                                      <a:lnTo>
                                        <a:pt x="5808" y="429"/>
                                      </a:lnTo>
                                      <a:lnTo>
                                        <a:pt x="5926" y="376"/>
                                      </a:lnTo>
                                      <a:lnTo>
                                        <a:pt x="6044" y="323"/>
                                      </a:lnTo>
                                      <a:lnTo>
                                        <a:pt x="6162" y="265"/>
                                      </a:lnTo>
                                      <a:lnTo>
                                        <a:pt x="6177" y="318"/>
                                      </a:lnTo>
                                      <a:lnTo>
                                        <a:pt x="6192" y="371"/>
                                      </a:lnTo>
                                      <a:lnTo>
                                        <a:pt x="6192" y="418"/>
                                      </a:lnTo>
                                      <a:lnTo>
                                        <a:pt x="6207" y="471"/>
                                      </a:lnTo>
                                      <a:lnTo>
                                        <a:pt x="6207" y="519"/>
                                      </a:lnTo>
                                      <a:lnTo>
                                        <a:pt x="6221" y="572"/>
                                      </a:lnTo>
                                      <a:lnTo>
                                        <a:pt x="6340" y="519"/>
                                      </a:lnTo>
                                      <a:lnTo>
                                        <a:pt x="6458" y="461"/>
                                      </a:lnTo>
                                      <a:lnTo>
                                        <a:pt x="6576" y="408"/>
                                      </a:lnTo>
                                      <a:lnTo>
                                        <a:pt x="6694" y="355"/>
                                      </a:lnTo>
                                      <a:lnTo>
                                        <a:pt x="6813" y="302"/>
                                      </a:lnTo>
                                      <a:lnTo>
                                        <a:pt x="6946" y="249"/>
                                      </a:lnTo>
                                      <a:lnTo>
                                        <a:pt x="6946" y="297"/>
                                      </a:lnTo>
                                      <a:lnTo>
                                        <a:pt x="6960" y="350"/>
                                      </a:lnTo>
                                      <a:lnTo>
                                        <a:pt x="6960" y="397"/>
                                      </a:lnTo>
                                      <a:lnTo>
                                        <a:pt x="6975" y="450"/>
                                      </a:lnTo>
                                      <a:lnTo>
                                        <a:pt x="6975" y="498"/>
                                      </a:lnTo>
                                      <a:lnTo>
                                        <a:pt x="6990" y="551"/>
                                      </a:lnTo>
                                      <a:lnTo>
                                        <a:pt x="7108" y="498"/>
                                      </a:lnTo>
                                      <a:lnTo>
                                        <a:pt x="7226" y="445"/>
                                      </a:lnTo>
                                      <a:lnTo>
                                        <a:pt x="7345" y="387"/>
                                      </a:lnTo>
                                      <a:lnTo>
                                        <a:pt x="7478" y="334"/>
                                      </a:lnTo>
                                      <a:lnTo>
                                        <a:pt x="7596" y="281"/>
                                      </a:lnTo>
                                      <a:lnTo>
                                        <a:pt x="7714" y="228"/>
                                      </a:lnTo>
                                      <a:lnTo>
                                        <a:pt x="7714" y="276"/>
                                      </a:lnTo>
                                      <a:lnTo>
                                        <a:pt x="7729" y="328"/>
                                      </a:lnTo>
                                      <a:lnTo>
                                        <a:pt x="7744" y="376"/>
                                      </a:lnTo>
                                      <a:lnTo>
                                        <a:pt x="7744" y="429"/>
                                      </a:lnTo>
                                      <a:lnTo>
                                        <a:pt x="7758" y="482"/>
                                      </a:lnTo>
                                      <a:lnTo>
                                        <a:pt x="7758" y="530"/>
                                      </a:lnTo>
                                      <a:lnTo>
                                        <a:pt x="7640" y="535"/>
                                      </a:lnTo>
                                      <a:lnTo>
                                        <a:pt x="7507" y="535"/>
                                      </a:lnTo>
                                      <a:lnTo>
                                        <a:pt x="7374" y="540"/>
                                      </a:lnTo>
                                      <a:lnTo>
                                        <a:pt x="7241" y="546"/>
                                      </a:lnTo>
                                      <a:lnTo>
                                        <a:pt x="7123" y="546"/>
                                      </a:lnTo>
                                      <a:lnTo>
                                        <a:pt x="6990" y="551"/>
                                      </a:lnTo>
                                      <a:lnTo>
                                        <a:pt x="6857" y="556"/>
                                      </a:lnTo>
                                      <a:lnTo>
                                        <a:pt x="6739" y="556"/>
                                      </a:lnTo>
                                      <a:lnTo>
                                        <a:pt x="6606" y="561"/>
                                      </a:lnTo>
                                      <a:lnTo>
                                        <a:pt x="6473" y="567"/>
                                      </a:lnTo>
                                      <a:lnTo>
                                        <a:pt x="6354" y="567"/>
                                      </a:lnTo>
                                      <a:lnTo>
                                        <a:pt x="6221" y="572"/>
                                      </a:lnTo>
                                      <a:lnTo>
                                        <a:pt x="6088" y="572"/>
                                      </a:lnTo>
                                      <a:lnTo>
                                        <a:pt x="5955" y="577"/>
                                      </a:lnTo>
                                      <a:lnTo>
                                        <a:pt x="5837" y="583"/>
                                      </a:lnTo>
                                      <a:lnTo>
                                        <a:pt x="5704" y="583"/>
                                      </a:lnTo>
                                      <a:lnTo>
                                        <a:pt x="5571" y="588"/>
                                      </a:lnTo>
                                      <a:lnTo>
                                        <a:pt x="5453" y="593"/>
                                      </a:lnTo>
                                      <a:lnTo>
                                        <a:pt x="5320" y="593"/>
                                      </a:lnTo>
                                      <a:lnTo>
                                        <a:pt x="5187" y="599"/>
                                      </a:lnTo>
                                      <a:lnTo>
                                        <a:pt x="5054" y="599"/>
                                      </a:lnTo>
                                      <a:lnTo>
                                        <a:pt x="4936" y="604"/>
                                      </a:lnTo>
                                      <a:lnTo>
                                        <a:pt x="4803" y="609"/>
                                      </a:lnTo>
                                      <a:lnTo>
                                        <a:pt x="4670" y="609"/>
                                      </a:lnTo>
                                      <a:lnTo>
                                        <a:pt x="4551" y="614"/>
                                      </a:lnTo>
                                      <a:lnTo>
                                        <a:pt x="4418" y="614"/>
                                      </a:lnTo>
                                      <a:lnTo>
                                        <a:pt x="4285" y="620"/>
                                      </a:lnTo>
                                      <a:lnTo>
                                        <a:pt x="4152" y="625"/>
                                      </a:lnTo>
                                      <a:lnTo>
                                        <a:pt x="4034" y="625"/>
                                      </a:lnTo>
                                      <a:lnTo>
                                        <a:pt x="3901" y="630"/>
                                      </a:lnTo>
                                      <a:lnTo>
                                        <a:pt x="3768" y="630"/>
                                      </a:lnTo>
                                      <a:lnTo>
                                        <a:pt x="3635" y="636"/>
                                      </a:lnTo>
                                      <a:lnTo>
                                        <a:pt x="3517" y="636"/>
                                      </a:lnTo>
                                      <a:lnTo>
                                        <a:pt x="3384" y="641"/>
                                      </a:lnTo>
                                      <a:lnTo>
                                        <a:pt x="3251" y="641"/>
                                      </a:lnTo>
                                      <a:lnTo>
                                        <a:pt x="3118" y="646"/>
                                      </a:lnTo>
                                      <a:lnTo>
                                        <a:pt x="3000" y="646"/>
                                      </a:lnTo>
                                      <a:lnTo>
                                        <a:pt x="2867" y="651"/>
                                      </a:lnTo>
                                      <a:lnTo>
                                        <a:pt x="2734" y="651"/>
                                      </a:lnTo>
                                      <a:lnTo>
                                        <a:pt x="2601" y="657"/>
                                      </a:lnTo>
                                      <a:lnTo>
                                        <a:pt x="2468" y="657"/>
                                      </a:lnTo>
                                      <a:lnTo>
                                        <a:pt x="2349" y="657"/>
                                      </a:lnTo>
                                      <a:lnTo>
                                        <a:pt x="2216" y="662"/>
                                      </a:lnTo>
                                      <a:lnTo>
                                        <a:pt x="2083" y="662"/>
                                      </a:lnTo>
                                      <a:lnTo>
                                        <a:pt x="1950" y="667"/>
                                      </a:lnTo>
                                      <a:lnTo>
                                        <a:pt x="1817" y="667"/>
                                      </a:lnTo>
                                      <a:lnTo>
                                        <a:pt x="1699" y="667"/>
                                      </a:lnTo>
                                      <a:lnTo>
                                        <a:pt x="1566" y="673"/>
                                      </a:lnTo>
                                      <a:lnTo>
                                        <a:pt x="1433" y="673"/>
                                      </a:lnTo>
                                      <a:lnTo>
                                        <a:pt x="1300" y="673"/>
                                      </a:lnTo>
                                      <a:lnTo>
                                        <a:pt x="1167" y="673"/>
                                      </a:lnTo>
                                      <a:lnTo>
                                        <a:pt x="1049" y="678"/>
                                      </a:lnTo>
                                      <a:lnTo>
                                        <a:pt x="916" y="678"/>
                                      </a:lnTo>
                                      <a:lnTo>
                                        <a:pt x="783" y="678"/>
                                      </a:lnTo>
                                      <a:lnTo>
                                        <a:pt x="650" y="678"/>
                                      </a:lnTo>
                                      <a:lnTo>
                                        <a:pt x="517" y="678"/>
                                      </a:lnTo>
                                      <a:lnTo>
                                        <a:pt x="399" y="678"/>
                                      </a:lnTo>
                                      <a:lnTo>
                                        <a:pt x="266" y="683"/>
                                      </a:lnTo>
                                      <a:lnTo>
                                        <a:pt x="133" y="683"/>
                                      </a:lnTo>
                                      <a:lnTo>
                                        <a:pt x="0" y="683"/>
                                      </a:lnTo>
                                      <a:lnTo>
                                        <a:pt x="0" y="630"/>
                                      </a:lnTo>
                                      <a:lnTo>
                                        <a:pt x="0" y="583"/>
                                      </a:lnTo>
                                      <a:lnTo>
                                        <a:pt x="0" y="530"/>
                                      </a:lnTo>
                                      <a:lnTo>
                                        <a:pt x="0" y="477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133" y="328"/>
                                      </a:lnTo>
                                      <a:lnTo>
                                        <a:pt x="251" y="276"/>
                                      </a:lnTo>
                                      <a:lnTo>
                                        <a:pt x="384" y="223"/>
                                      </a:lnTo>
                                      <a:lnTo>
                                        <a:pt x="502" y="170"/>
                                      </a:lnTo>
                                      <a:lnTo>
                                        <a:pt x="635" y="122"/>
                                      </a:lnTo>
                                      <a:lnTo>
                                        <a:pt x="753" y="69"/>
                                      </a:lnTo>
                                      <a:lnTo>
                                        <a:pt x="768" y="122"/>
                                      </a:lnTo>
                                      <a:lnTo>
                                        <a:pt x="768" y="170"/>
                                      </a:lnTo>
                                      <a:lnTo>
                                        <a:pt x="768" y="223"/>
                                      </a:lnTo>
                                      <a:lnTo>
                                        <a:pt x="768" y="270"/>
                                      </a:lnTo>
                                      <a:lnTo>
                                        <a:pt x="768" y="323"/>
                                      </a:lnTo>
                                      <a:lnTo>
                                        <a:pt x="768" y="376"/>
                                      </a:lnTo>
                                      <a:lnTo>
                                        <a:pt x="901" y="323"/>
                                      </a:lnTo>
                                      <a:lnTo>
                                        <a:pt x="1019" y="270"/>
                                      </a:lnTo>
                                      <a:lnTo>
                                        <a:pt x="1152" y="217"/>
                                      </a:lnTo>
                                      <a:lnTo>
                                        <a:pt x="1271" y="164"/>
                                      </a:lnTo>
                                      <a:lnTo>
                                        <a:pt x="1404" y="111"/>
                                      </a:lnTo>
                                      <a:lnTo>
                                        <a:pt x="1522" y="64"/>
                                      </a:lnTo>
                                      <a:lnTo>
                                        <a:pt x="1522" y="111"/>
                                      </a:lnTo>
                                      <a:lnTo>
                                        <a:pt x="1522" y="164"/>
                                      </a:lnTo>
                                      <a:lnTo>
                                        <a:pt x="1537" y="212"/>
                                      </a:lnTo>
                                      <a:lnTo>
                                        <a:pt x="1537" y="265"/>
                                      </a:lnTo>
                                      <a:lnTo>
                                        <a:pt x="1537" y="318"/>
                                      </a:lnTo>
                                      <a:lnTo>
                                        <a:pt x="1537" y="366"/>
                                      </a:lnTo>
                                      <a:lnTo>
                                        <a:pt x="1670" y="313"/>
                                      </a:lnTo>
                                      <a:lnTo>
                                        <a:pt x="1788" y="260"/>
                                      </a:lnTo>
                                      <a:lnTo>
                                        <a:pt x="1906" y="207"/>
                                      </a:lnTo>
                                      <a:lnTo>
                                        <a:pt x="2039" y="154"/>
                                      </a:lnTo>
                                      <a:lnTo>
                                        <a:pt x="2157" y="101"/>
                                      </a:lnTo>
                                      <a:lnTo>
                                        <a:pt x="2290" y="48"/>
                                      </a:lnTo>
                                      <a:lnTo>
                                        <a:pt x="2290" y="101"/>
                                      </a:lnTo>
                                      <a:lnTo>
                                        <a:pt x="2290" y="154"/>
                                      </a:lnTo>
                                      <a:lnTo>
                                        <a:pt x="2305" y="201"/>
                                      </a:lnTo>
                                      <a:lnTo>
                                        <a:pt x="2305" y="254"/>
                                      </a:lnTo>
                                      <a:lnTo>
                                        <a:pt x="2305" y="302"/>
                                      </a:lnTo>
                                      <a:lnTo>
                                        <a:pt x="2320" y="355"/>
                                      </a:lnTo>
                                      <a:lnTo>
                                        <a:pt x="2438" y="302"/>
                                      </a:lnTo>
                                      <a:lnTo>
                                        <a:pt x="2556" y="249"/>
                                      </a:lnTo>
                                      <a:lnTo>
                                        <a:pt x="2675" y="196"/>
                                      </a:lnTo>
                                      <a:lnTo>
                                        <a:pt x="2808" y="143"/>
                                      </a:lnTo>
                                      <a:lnTo>
                                        <a:pt x="2926" y="90"/>
                                      </a:lnTo>
                                      <a:lnTo>
                                        <a:pt x="3044" y="37"/>
                                      </a:lnTo>
                                      <a:lnTo>
                                        <a:pt x="3059" y="85"/>
                                      </a:lnTo>
                                      <a:lnTo>
                                        <a:pt x="3059" y="138"/>
                                      </a:lnTo>
                                      <a:lnTo>
                                        <a:pt x="3074" y="191"/>
                                      </a:lnTo>
                                      <a:lnTo>
                                        <a:pt x="3074" y="238"/>
                                      </a:lnTo>
                                      <a:lnTo>
                                        <a:pt x="3074" y="291"/>
                                      </a:lnTo>
                                      <a:lnTo>
                                        <a:pt x="3088" y="339"/>
                                      </a:lnTo>
                                      <a:lnTo>
                                        <a:pt x="3207" y="286"/>
                                      </a:lnTo>
                                      <a:lnTo>
                                        <a:pt x="3325" y="233"/>
                                      </a:lnTo>
                                      <a:lnTo>
                                        <a:pt x="3443" y="180"/>
                                      </a:lnTo>
                                      <a:lnTo>
                                        <a:pt x="3576" y="127"/>
                                      </a:lnTo>
                                      <a:lnTo>
                                        <a:pt x="3694" y="74"/>
                                      </a:lnTo>
                                      <a:lnTo>
                                        <a:pt x="3813" y="21"/>
                                      </a:lnTo>
                                      <a:lnTo>
                                        <a:pt x="3827" y="69"/>
                                      </a:lnTo>
                                      <a:lnTo>
                                        <a:pt x="3827" y="122"/>
                                      </a:lnTo>
                                      <a:lnTo>
                                        <a:pt x="3842" y="170"/>
                                      </a:lnTo>
                                      <a:lnTo>
                                        <a:pt x="3842" y="223"/>
                                      </a:lnTo>
                                      <a:lnTo>
                                        <a:pt x="3842" y="276"/>
                                      </a:lnTo>
                                      <a:lnTo>
                                        <a:pt x="3857" y="323"/>
                                      </a:lnTo>
                                      <a:lnTo>
                                        <a:pt x="3975" y="270"/>
                                      </a:lnTo>
                                      <a:lnTo>
                                        <a:pt x="4093" y="217"/>
                                      </a:lnTo>
                                      <a:lnTo>
                                        <a:pt x="4212" y="164"/>
                                      </a:lnTo>
                                      <a:lnTo>
                                        <a:pt x="4345" y="111"/>
                                      </a:lnTo>
                                      <a:lnTo>
                                        <a:pt x="4463" y="53"/>
                                      </a:lnTo>
                                      <a:lnTo>
                                        <a:pt x="4581" y="0"/>
                                      </a:lnTo>
                                      <a:lnTo>
                                        <a:pt x="4596" y="53"/>
                                      </a:lnTo>
                                      <a:lnTo>
                                        <a:pt x="4596" y="101"/>
                                      </a:lnTo>
                                      <a:lnTo>
                                        <a:pt x="4611" y="15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308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4" h="455">
                                      <a:moveTo>
                                        <a:pt x="4611" y="233"/>
                                      </a:moveTo>
                                      <a:lnTo>
                                        <a:pt x="4611" y="286"/>
                                      </a:lnTo>
                                      <a:lnTo>
                                        <a:pt x="4625" y="333"/>
                                      </a:lnTo>
                                      <a:lnTo>
                                        <a:pt x="4625" y="386"/>
                                      </a:lnTo>
                                      <a:lnTo>
                                        <a:pt x="4744" y="333"/>
                                      </a:lnTo>
                                      <a:lnTo>
                                        <a:pt x="4862" y="275"/>
                                      </a:lnTo>
                                      <a:lnTo>
                                        <a:pt x="4995" y="222"/>
                                      </a:lnTo>
                                      <a:lnTo>
                                        <a:pt x="5113" y="169"/>
                                      </a:lnTo>
                                      <a:lnTo>
                                        <a:pt x="5231" y="116"/>
                                      </a:lnTo>
                                      <a:lnTo>
                                        <a:pt x="5350" y="63"/>
                                      </a:lnTo>
                                      <a:lnTo>
                                        <a:pt x="5364" y="111"/>
                                      </a:lnTo>
                                      <a:lnTo>
                                        <a:pt x="5364" y="164"/>
                                      </a:lnTo>
                                      <a:lnTo>
                                        <a:pt x="5379" y="212"/>
                                      </a:lnTo>
                                      <a:lnTo>
                                        <a:pt x="5379" y="264"/>
                                      </a:lnTo>
                                      <a:lnTo>
                                        <a:pt x="5394" y="317"/>
                                      </a:lnTo>
                                      <a:lnTo>
                                        <a:pt x="5394" y="365"/>
                                      </a:lnTo>
                                      <a:lnTo>
                                        <a:pt x="5512" y="312"/>
                                      </a:lnTo>
                                      <a:lnTo>
                                        <a:pt x="5645" y="259"/>
                                      </a:lnTo>
                                      <a:lnTo>
                                        <a:pt x="5763" y="201"/>
                                      </a:lnTo>
                                      <a:lnTo>
                                        <a:pt x="5882" y="148"/>
                                      </a:lnTo>
                                      <a:lnTo>
                                        <a:pt x="6000" y="95"/>
                                      </a:lnTo>
                                      <a:lnTo>
                                        <a:pt x="6118" y="42"/>
                                      </a:lnTo>
                                      <a:lnTo>
                                        <a:pt x="6133" y="90"/>
                                      </a:lnTo>
                                      <a:lnTo>
                                        <a:pt x="6133" y="143"/>
                                      </a:lnTo>
                                      <a:lnTo>
                                        <a:pt x="6148" y="196"/>
                                      </a:lnTo>
                                      <a:lnTo>
                                        <a:pt x="6148" y="243"/>
                                      </a:lnTo>
                                      <a:lnTo>
                                        <a:pt x="6162" y="296"/>
                                      </a:lnTo>
                                      <a:lnTo>
                                        <a:pt x="6162" y="344"/>
                                      </a:lnTo>
                                      <a:lnTo>
                                        <a:pt x="6295" y="291"/>
                                      </a:lnTo>
                                      <a:lnTo>
                                        <a:pt x="6414" y="238"/>
                                      </a:lnTo>
                                      <a:lnTo>
                                        <a:pt x="6532" y="185"/>
                                      </a:lnTo>
                                      <a:lnTo>
                                        <a:pt x="6650" y="127"/>
                                      </a:lnTo>
                                      <a:lnTo>
                                        <a:pt x="6768" y="74"/>
                                      </a:lnTo>
                                      <a:lnTo>
                                        <a:pt x="6886" y="21"/>
                                      </a:lnTo>
                                      <a:lnTo>
                                        <a:pt x="6901" y="74"/>
                                      </a:lnTo>
                                      <a:lnTo>
                                        <a:pt x="6901" y="122"/>
                                      </a:lnTo>
                                      <a:lnTo>
                                        <a:pt x="6916" y="174"/>
                                      </a:lnTo>
                                      <a:lnTo>
                                        <a:pt x="6931" y="222"/>
                                      </a:lnTo>
                                      <a:lnTo>
                                        <a:pt x="6931" y="275"/>
                                      </a:lnTo>
                                      <a:lnTo>
                                        <a:pt x="6946" y="328"/>
                                      </a:lnTo>
                                      <a:lnTo>
                                        <a:pt x="7064" y="270"/>
                                      </a:lnTo>
                                      <a:lnTo>
                                        <a:pt x="7182" y="217"/>
                                      </a:lnTo>
                                      <a:lnTo>
                                        <a:pt x="7300" y="164"/>
                                      </a:lnTo>
                                      <a:lnTo>
                                        <a:pt x="7418" y="111"/>
                                      </a:lnTo>
                                      <a:lnTo>
                                        <a:pt x="7537" y="53"/>
                                      </a:lnTo>
                                      <a:lnTo>
                                        <a:pt x="7655" y="0"/>
                                      </a:lnTo>
                                      <a:lnTo>
                                        <a:pt x="7670" y="53"/>
                                      </a:lnTo>
                                      <a:lnTo>
                                        <a:pt x="7684" y="100"/>
                                      </a:lnTo>
                                      <a:lnTo>
                                        <a:pt x="7684" y="153"/>
                                      </a:lnTo>
                                      <a:lnTo>
                                        <a:pt x="7699" y="206"/>
                                      </a:lnTo>
                                      <a:lnTo>
                                        <a:pt x="7699" y="254"/>
                                      </a:lnTo>
                                      <a:lnTo>
                                        <a:pt x="7714" y="307"/>
                                      </a:lnTo>
                                      <a:lnTo>
                                        <a:pt x="7581" y="307"/>
                                      </a:lnTo>
                                      <a:lnTo>
                                        <a:pt x="7448" y="312"/>
                                      </a:lnTo>
                                      <a:lnTo>
                                        <a:pt x="7330" y="317"/>
                                      </a:lnTo>
                                      <a:lnTo>
                                        <a:pt x="7197" y="317"/>
                                      </a:lnTo>
                                      <a:lnTo>
                                        <a:pt x="7064" y="323"/>
                                      </a:lnTo>
                                      <a:lnTo>
                                        <a:pt x="6946" y="328"/>
                                      </a:lnTo>
                                      <a:lnTo>
                                        <a:pt x="6813" y="328"/>
                                      </a:lnTo>
                                      <a:lnTo>
                                        <a:pt x="6680" y="333"/>
                                      </a:lnTo>
                                      <a:lnTo>
                                        <a:pt x="6561" y="333"/>
                                      </a:lnTo>
                                      <a:lnTo>
                                        <a:pt x="6428" y="339"/>
                                      </a:lnTo>
                                      <a:lnTo>
                                        <a:pt x="6295" y="344"/>
                                      </a:lnTo>
                                      <a:lnTo>
                                        <a:pt x="6162" y="344"/>
                                      </a:lnTo>
                                      <a:lnTo>
                                        <a:pt x="6044" y="349"/>
                                      </a:lnTo>
                                      <a:lnTo>
                                        <a:pt x="5911" y="355"/>
                                      </a:lnTo>
                                      <a:lnTo>
                                        <a:pt x="5778" y="355"/>
                                      </a:lnTo>
                                      <a:lnTo>
                                        <a:pt x="5660" y="360"/>
                                      </a:lnTo>
                                      <a:lnTo>
                                        <a:pt x="5527" y="360"/>
                                      </a:lnTo>
                                      <a:lnTo>
                                        <a:pt x="5394" y="365"/>
                                      </a:lnTo>
                                      <a:lnTo>
                                        <a:pt x="5276" y="370"/>
                                      </a:lnTo>
                                      <a:lnTo>
                                        <a:pt x="5143" y="370"/>
                                      </a:lnTo>
                                      <a:lnTo>
                                        <a:pt x="5010" y="376"/>
                                      </a:lnTo>
                                      <a:lnTo>
                                        <a:pt x="4891" y="381"/>
                                      </a:lnTo>
                                      <a:lnTo>
                                        <a:pt x="4758" y="381"/>
                                      </a:lnTo>
                                      <a:lnTo>
                                        <a:pt x="4625" y="386"/>
                                      </a:lnTo>
                                      <a:lnTo>
                                        <a:pt x="4492" y="386"/>
                                      </a:lnTo>
                                      <a:lnTo>
                                        <a:pt x="4374" y="392"/>
                                      </a:lnTo>
                                      <a:lnTo>
                                        <a:pt x="4241" y="397"/>
                                      </a:lnTo>
                                      <a:lnTo>
                                        <a:pt x="4108" y="397"/>
                                      </a:lnTo>
                                      <a:lnTo>
                                        <a:pt x="3990" y="402"/>
                                      </a:lnTo>
                                      <a:lnTo>
                                        <a:pt x="3857" y="402"/>
                                      </a:lnTo>
                                      <a:lnTo>
                                        <a:pt x="3724" y="407"/>
                                      </a:lnTo>
                                      <a:lnTo>
                                        <a:pt x="3606" y="407"/>
                                      </a:lnTo>
                                      <a:lnTo>
                                        <a:pt x="3473" y="413"/>
                                      </a:lnTo>
                                      <a:lnTo>
                                        <a:pt x="3340" y="413"/>
                                      </a:lnTo>
                                      <a:lnTo>
                                        <a:pt x="3207" y="418"/>
                                      </a:lnTo>
                                      <a:lnTo>
                                        <a:pt x="3088" y="418"/>
                                      </a:lnTo>
                                      <a:lnTo>
                                        <a:pt x="2955" y="423"/>
                                      </a:lnTo>
                                      <a:lnTo>
                                        <a:pt x="2822" y="423"/>
                                      </a:lnTo>
                                      <a:lnTo>
                                        <a:pt x="2704" y="429"/>
                                      </a:lnTo>
                                      <a:lnTo>
                                        <a:pt x="2571" y="429"/>
                                      </a:lnTo>
                                      <a:lnTo>
                                        <a:pt x="2438" y="434"/>
                                      </a:lnTo>
                                      <a:lnTo>
                                        <a:pt x="2320" y="434"/>
                                      </a:lnTo>
                                      <a:lnTo>
                                        <a:pt x="2187" y="434"/>
                                      </a:lnTo>
                                      <a:lnTo>
                                        <a:pt x="2054" y="439"/>
                                      </a:lnTo>
                                      <a:lnTo>
                                        <a:pt x="1936" y="439"/>
                                      </a:lnTo>
                                      <a:lnTo>
                                        <a:pt x="1803" y="445"/>
                                      </a:lnTo>
                                      <a:lnTo>
                                        <a:pt x="1670" y="445"/>
                                      </a:lnTo>
                                      <a:lnTo>
                                        <a:pt x="1537" y="445"/>
                                      </a:lnTo>
                                      <a:lnTo>
                                        <a:pt x="1418" y="445"/>
                                      </a:lnTo>
                                      <a:lnTo>
                                        <a:pt x="1285" y="450"/>
                                      </a:lnTo>
                                      <a:lnTo>
                                        <a:pt x="1152" y="450"/>
                                      </a:lnTo>
                                      <a:lnTo>
                                        <a:pt x="1034" y="450"/>
                                      </a:lnTo>
                                      <a:lnTo>
                                        <a:pt x="901" y="450"/>
                                      </a:lnTo>
                                      <a:lnTo>
                                        <a:pt x="768" y="455"/>
                                      </a:lnTo>
                                      <a:lnTo>
                                        <a:pt x="650" y="455"/>
                                      </a:lnTo>
                                      <a:lnTo>
                                        <a:pt x="517" y="455"/>
                                      </a:lnTo>
                                      <a:lnTo>
                                        <a:pt x="384" y="455"/>
                                      </a:lnTo>
                                      <a:lnTo>
                                        <a:pt x="251" y="455"/>
                                      </a:lnTo>
                                      <a:lnTo>
                                        <a:pt x="133" y="455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33" y="153"/>
                                      </a:lnTo>
                                      <a:lnTo>
                                        <a:pt x="251" y="153"/>
                                      </a:lnTo>
                                      <a:lnTo>
                                        <a:pt x="384" y="148"/>
                                      </a:lnTo>
                                      <a:lnTo>
                                        <a:pt x="502" y="148"/>
                                      </a:lnTo>
                                      <a:lnTo>
                                        <a:pt x="635" y="148"/>
                                      </a:lnTo>
                                      <a:lnTo>
                                        <a:pt x="753" y="148"/>
                                      </a:lnTo>
                                      <a:lnTo>
                                        <a:pt x="886" y="148"/>
                                      </a:lnTo>
                                      <a:lnTo>
                                        <a:pt x="1019" y="148"/>
                                      </a:lnTo>
                                      <a:lnTo>
                                        <a:pt x="1138" y="143"/>
                                      </a:lnTo>
                                      <a:lnTo>
                                        <a:pt x="1271" y="143"/>
                                      </a:lnTo>
                                      <a:lnTo>
                                        <a:pt x="1389" y="143"/>
                                      </a:lnTo>
                                      <a:lnTo>
                                        <a:pt x="1522" y="143"/>
                                      </a:lnTo>
                                      <a:lnTo>
                                        <a:pt x="1655" y="137"/>
                                      </a:lnTo>
                                      <a:lnTo>
                                        <a:pt x="1773" y="137"/>
                                      </a:lnTo>
                                      <a:lnTo>
                                        <a:pt x="1906" y="137"/>
                                      </a:lnTo>
                                      <a:lnTo>
                                        <a:pt x="2024" y="132"/>
                                      </a:lnTo>
                                      <a:lnTo>
                                        <a:pt x="2157" y="132"/>
                                      </a:lnTo>
                                      <a:lnTo>
                                        <a:pt x="2290" y="127"/>
                                      </a:lnTo>
                                      <a:lnTo>
                                        <a:pt x="2409" y="127"/>
                                      </a:lnTo>
                                      <a:lnTo>
                                        <a:pt x="2542" y="127"/>
                                      </a:lnTo>
                                      <a:lnTo>
                                        <a:pt x="2660" y="122"/>
                                      </a:lnTo>
                                      <a:lnTo>
                                        <a:pt x="2793" y="122"/>
                                      </a:lnTo>
                                      <a:lnTo>
                                        <a:pt x="2926" y="116"/>
                                      </a:lnTo>
                                      <a:lnTo>
                                        <a:pt x="3044" y="116"/>
                                      </a:lnTo>
                                      <a:lnTo>
                                        <a:pt x="3177" y="111"/>
                                      </a:lnTo>
                                      <a:lnTo>
                                        <a:pt x="3310" y="111"/>
                                      </a:lnTo>
                                      <a:lnTo>
                                        <a:pt x="3428" y="106"/>
                                      </a:lnTo>
                                      <a:lnTo>
                                        <a:pt x="3561" y="106"/>
                                      </a:lnTo>
                                      <a:lnTo>
                                        <a:pt x="3680" y="100"/>
                                      </a:lnTo>
                                      <a:lnTo>
                                        <a:pt x="3813" y="100"/>
                                      </a:lnTo>
                                      <a:lnTo>
                                        <a:pt x="3946" y="95"/>
                                      </a:lnTo>
                                      <a:lnTo>
                                        <a:pt x="4064" y="95"/>
                                      </a:lnTo>
                                      <a:lnTo>
                                        <a:pt x="4197" y="90"/>
                                      </a:lnTo>
                                      <a:lnTo>
                                        <a:pt x="4330" y="84"/>
                                      </a:lnTo>
                                      <a:lnTo>
                                        <a:pt x="4448" y="84"/>
                                      </a:lnTo>
                                      <a:lnTo>
                                        <a:pt x="4581" y="79"/>
                                      </a:lnTo>
                                      <a:lnTo>
                                        <a:pt x="4714" y="79"/>
                                      </a:lnTo>
                                      <a:lnTo>
                                        <a:pt x="4832" y="74"/>
                                      </a:lnTo>
                                      <a:lnTo>
                                        <a:pt x="4965" y="69"/>
                                      </a:lnTo>
                                      <a:lnTo>
                                        <a:pt x="5098" y="69"/>
                                      </a:lnTo>
                                      <a:lnTo>
                                        <a:pt x="5216" y="63"/>
                                      </a:lnTo>
                                      <a:lnTo>
                                        <a:pt x="5350" y="63"/>
                                      </a:lnTo>
                                      <a:lnTo>
                                        <a:pt x="5483" y="58"/>
                                      </a:lnTo>
                                      <a:lnTo>
                                        <a:pt x="5601" y="53"/>
                                      </a:lnTo>
                                      <a:lnTo>
                                        <a:pt x="5734" y="53"/>
                                      </a:lnTo>
                                      <a:lnTo>
                                        <a:pt x="5867" y="47"/>
                                      </a:lnTo>
                                      <a:lnTo>
                                        <a:pt x="5985" y="42"/>
                                      </a:lnTo>
                                      <a:lnTo>
                                        <a:pt x="6118" y="42"/>
                                      </a:lnTo>
                                      <a:lnTo>
                                        <a:pt x="6251" y="37"/>
                                      </a:lnTo>
                                      <a:lnTo>
                                        <a:pt x="6369" y="37"/>
                                      </a:lnTo>
                                      <a:lnTo>
                                        <a:pt x="6502" y="31"/>
                                      </a:lnTo>
                                      <a:lnTo>
                                        <a:pt x="6635" y="26"/>
                                      </a:lnTo>
                                      <a:lnTo>
                                        <a:pt x="6768" y="26"/>
                                      </a:lnTo>
                                      <a:lnTo>
                                        <a:pt x="6886" y="21"/>
                                      </a:lnTo>
                                      <a:lnTo>
                                        <a:pt x="7019" y="16"/>
                                      </a:lnTo>
                                      <a:lnTo>
                                        <a:pt x="7152" y="16"/>
                                      </a:lnTo>
                                      <a:lnTo>
                                        <a:pt x="7271" y="10"/>
                                      </a:lnTo>
                                      <a:lnTo>
                                        <a:pt x="7404" y="5"/>
                                      </a:lnTo>
                                      <a:lnTo>
                                        <a:pt x="7537" y="5"/>
                                      </a:lnTo>
                                      <a:lnTo>
                                        <a:pt x="7655" y="0"/>
                                      </a:lnTo>
                                      <a:lnTo>
                                        <a:pt x="7670" y="53"/>
                                      </a:lnTo>
                                      <a:lnTo>
                                        <a:pt x="7684" y="100"/>
                                      </a:lnTo>
                                      <a:lnTo>
                                        <a:pt x="7684" y="153"/>
                                      </a:lnTo>
                                      <a:lnTo>
                                        <a:pt x="7699" y="206"/>
                                      </a:lnTo>
                                      <a:lnTo>
                                        <a:pt x="7699" y="254"/>
                                      </a:lnTo>
                                      <a:lnTo>
                                        <a:pt x="7714" y="307"/>
                                      </a:lnTo>
                                      <a:lnTo>
                                        <a:pt x="7581" y="259"/>
                                      </a:lnTo>
                                      <a:lnTo>
                                        <a:pt x="7433" y="212"/>
                                      </a:lnTo>
                                      <a:lnTo>
                                        <a:pt x="7300" y="164"/>
                                      </a:lnTo>
                                      <a:lnTo>
                                        <a:pt x="7167" y="116"/>
                                      </a:lnTo>
                                      <a:lnTo>
                                        <a:pt x="7034" y="69"/>
                                      </a:lnTo>
                                      <a:lnTo>
                                        <a:pt x="6886" y="21"/>
                                      </a:lnTo>
                                      <a:lnTo>
                                        <a:pt x="6901" y="74"/>
                                      </a:lnTo>
                                      <a:lnTo>
                                        <a:pt x="6901" y="122"/>
                                      </a:lnTo>
                                      <a:lnTo>
                                        <a:pt x="6916" y="174"/>
                                      </a:lnTo>
                                      <a:lnTo>
                                        <a:pt x="6931" y="222"/>
                                      </a:lnTo>
                                      <a:lnTo>
                                        <a:pt x="6931" y="275"/>
                                      </a:lnTo>
                                      <a:lnTo>
                                        <a:pt x="6946" y="328"/>
                                      </a:lnTo>
                                      <a:lnTo>
                                        <a:pt x="6798" y="280"/>
                                      </a:lnTo>
                                      <a:lnTo>
                                        <a:pt x="6665" y="233"/>
                                      </a:lnTo>
                                      <a:lnTo>
                                        <a:pt x="6532" y="185"/>
                                      </a:lnTo>
                                      <a:lnTo>
                                        <a:pt x="6399" y="137"/>
                                      </a:lnTo>
                                      <a:lnTo>
                                        <a:pt x="6251" y="90"/>
                                      </a:lnTo>
                                      <a:lnTo>
                                        <a:pt x="6118" y="42"/>
                                      </a:lnTo>
                                      <a:lnTo>
                                        <a:pt x="6133" y="90"/>
                                      </a:lnTo>
                                      <a:lnTo>
                                        <a:pt x="6133" y="143"/>
                                      </a:lnTo>
                                      <a:lnTo>
                                        <a:pt x="6148" y="196"/>
                                      </a:lnTo>
                                      <a:lnTo>
                                        <a:pt x="6148" y="243"/>
                                      </a:lnTo>
                                      <a:lnTo>
                                        <a:pt x="6162" y="296"/>
                                      </a:lnTo>
                                      <a:lnTo>
                                        <a:pt x="6162" y="344"/>
                                      </a:lnTo>
                                      <a:lnTo>
                                        <a:pt x="6029" y="296"/>
                                      </a:lnTo>
                                      <a:lnTo>
                                        <a:pt x="5896" y="249"/>
                                      </a:lnTo>
                                      <a:lnTo>
                                        <a:pt x="5763" y="201"/>
                                      </a:lnTo>
                                      <a:lnTo>
                                        <a:pt x="5630" y="153"/>
                                      </a:lnTo>
                                      <a:lnTo>
                                        <a:pt x="5483" y="111"/>
                                      </a:lnTo>
                                      <a:lnTo>
                                        <a:pt x="5350" y="63"/>
                                      </a:lnTo>
                                      <a:lnTo>
                                        <a:pt x="5364" y="111"/>
                                      </a:lnTo>
                                      <a:lnTo>
                                        <a:pt x="5364" y="164"/>
                                      </a:lnTo>
                                      <a:lnTo>
                                        <a:pt x="5379" y="212"/>
                                      </a:lnTo>
                                      <a:lnTo>
                                        <a:pt x="5379" y="264"/>
                                      </a:lnTo>
                                      <a:lnTo>
                                        <a:pt x="5394" y="317"/>
                                      </a:lnTo>
                                      <a:lnTo>
                                        <a:pt x="5394" y="365"/>
                                      </a:lnTo>
                                      <a:lnTo>
                                        <a:pt x="5261" y="317"/>
                                      </a:lnTo>
                                      <a:lnTo>
                                        <a:pt x="5128" y="270"/>
                                      </a:lnTo>
                                      <a:lnTo>
                                        <a:pt x="4995" y="222"/>
                                      </a:lnTo>
                                      <a:lnTo>
                                        <a:pt x="4847" y="174"/>
                                      </a:lnTo>
                                      <a:lnTo>
                                        <a:pt x="4714" y="127"/>
                                      </a:lnTo>
                                      <a:lnTo>
                                        <a:pt x="4581" y="79"/>
                                      </a:lnTo>
                                      <a:lnTo>
                                        <a:pt x="4596" y="132"/>
                                      </a:lnTo>
                                      <a:lnTo>
                                        <a:pt x="4596" y="180"/>
                                      </a:lnTo>
                                      <a:lnTo>
                                        <a:pt x="4611" y="233"/>
                                      </a:lnTo>
                                      <a:lnTo>
                                        <a:pt x="4611" y="286"/>
                                      </a:lnTo>
                                      <a:lnTo>
                                        <a:pt x="4625" y="333"/>
                                      </a:lnTo>
                                      <a:lnTo>
                                        <a:pt x="4625" y="386"/>
                                      </a:lnTo>
                                      <a:lnTo>
                                        <a:pt x="4492" y="339"/>
                                      </a:lnTo>
                                      <a:lnTo>
                                        <a:pt x="4359" y="291"/>
                                      </a:lnTo>
                                      <a:lnTo>
                                        <a:pt x="4226" y="243"/>
                                      </a:lnTo>
                                      <a:lnTo>
                                        <a:pt x="4079" y="196"/>
                                      </a:lnTo>
                                      <a:lnTo>
                                        <a:pt x="3946" y="148"/>
                                      </a:lnTo>
                                      <a:lnTo>
                                        <a:pt x="3813" y="100"/>
                                      </a:lnTo>
                                      <a:lnTo>
                                        <a:pt x="3827" y="148"/>
                                      </a:lnTo>
                                      <a:lnTo>
                                        <a:pt x="3827" y="201"/>
                                      </a:lnTo>
                                      <a:lnTo>
                                        <a:pt x="3842" y="249"/>
                                      </a:lnTo>
                                      <a:lnTo>
                                        <a:pt x="3842" y="302"/>
                                      </a:lnTo>
                                      <a:lnTo>
                                        <a:pt x="3842" y="355"/>
                                      </a:lnTo>
                                      <a:lnTo>
                                        <a:pt x="3857" y="402"/>
                                      </a:lnTo>
                                      <a:lnTo>
                                        <a:pt x="3724" y="355"/>
                                      </a:lnTo>
                                      <a:lnTo>
                                        <a:pt x="3591" y="307"/>
                                      </a:lnTo>
                                      <a:lnTo>
                                        <a:pt x="3458" y="259"/>
                                      </a:lnTo>
                                      <a:lnTo>
                                        <a:pt x="3325" y="212"/>
                                      </a:lnTo>
                                      <a:lnTo>
                                        <a:pt x="3177" y="164"/>
                                      </a:lnTo>
                                      <a:lnTo>
                                        <a:pt x="3044" y="116"/>
                                      </a:lnTo>
                                      <a:lnTo>
                                        <a:pt x="3059" y="164"/>
                                      </a:lnTo>
                                      <a:lnTo>
                                        <a:pt x="3059" y="217"/>
                                      </a:lnTo>
                                      <a:lnTo>
                                        <a:pt x="3074" y="270"/>
                                      </a:lnTo>
                                      <a:lnTo>
                                        <a:pt x="3074" y="317"/>
                                      </a:lnTo>
                                      <a:lnTo>
                                        <a:pt x="3074" y="370"/>
                                      </a:lnTo>
                                      <a:lnTo>
                                        <a:pt x="3088" y="41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640"/>
                                  <a:ext cx="2879640" cy="57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8" h="630">
                                      <a:moveTo>
                                        <a:pt x="3088" y="291"/>
                                      </a:moveTo>
                                      <a:lnTo>
                                        <a:pt x="2955" y="243"/>
                                      </a:lnTo>
                                      <a:lnTo>
                                        <a:pt x="2822" y="196"/>
                                      </a:lnTo>
                                      <a:lnTo>
                                        <a:pt x="2689" y="148"/>
                                      </a:lnTo>
                                      <a:lnTo>
                                        <a:pt x="2556" y="100"/>
                                      </a:lnTo>
                                      <a:lnTo>
                                        <a:pt x="2423" y="53"/>
                                      </a:lnTo>
                                      <a:lnTo>
                                        <a:pt x="2290" y="0"/>
                                      </a:lnTo>
                                      <a:lnTo>
                                        <a:pt x="2290" y="53"/>
                                      </a:lnTo>
                                      <a:lnTo>
                                        <a:pt x="2290" y="106"/>
                                      </a:lnTo>
                                      <a:lnTo>
                                        <a:pt x="2305" y="153"/>
                                      </a:lnTo>
                                      <a:lnTo>
                                        <a:pt x="2305" y="206"/>
                                      </a:lnTo>
                                      <a:lnTo>
                                        <a:pt x="2305" y="254"/>
                                      </a:lnTo>
                                      <a:lnTo>
                                        <a:pt x="2320" y="307"/>
                                      </a:lnTo>
                                      <a:lnTo>
                                        <a:pt x="2187" y="259"/>
                                      </a:lnTo>
                                      <a:lnTo>
                                        <a:pt x="2054" y="212"/>
                                      </a:lnTo>
                                      <a:lnTo>
                                        <a:pt x="1921" y="159"/>
                                      </a:lnTo>
                                      <a:lnTo>
                                        <a:pt x="1788" y="111"/>
                                      </a:lnTo>
                                      <a:lnTo>
                                        <a:pt x="1655" y="63"/>
                                      </a:lnTo>
                                      <a:lnTo>
                                        <a:pt x="1522" y="16"/>
                                      </a:lnTo>
                                      <a:lnTo>
                                        <a:pt x="1522" y="63"/>
                                      </a:lnTo>
                                      <a:lnTo>
                                        <a:pt x="1522" y="116"/>
                                      </a:lnTo>
                                      <a:lnTo>
                                        <a:pt x="1537" y="164"/>
                                      </a:lnTo>
                                      <a:lnTo>
                                        <a:pt x="1537" y="217"/>
                                      </a:lnTo>
                                      <a:lnTo>
                                        <a:pt x="1537" y="270"/>
                                      </a:lnTo>
                                      <a:lnTo>
                                        <a:pt x="1537" y="318"/>
                                      </a:lnTo>
                                      <a:lnTo>
                                        <a:pt x="1418" y="270"/>
                                      </a:lnTo>
                                      <a:lnTo>
                                        <a:pt x="1285" y="222"/>
                                      </a:lnTo>
                                      <a:lnTo>
                                        <a:pt x="1152" y="169"/>
                                      </a:lnTo>
                                      <a:lnTo>
                                        <a:pt x="1019" y="122"/>
                                      </a:lnTo>
                                      <a:lnTo>
                                        <a:pt x="886" y="69"/>
                                      </a:lnTo>
                                      <a:lnTo>
                                        <a:pt x="753" y="21"/>
                                      </a:lnTo>
                                      <a:lnTo>
                                        <a:pt x="768" y="74"/>
                                      </a:lnTo>
                                      <a:lnTo>
                                        <a:pt x="768" y="122"/>
                                      </a:lnTo>
                                      <a:lnTo>
                                        <a:pt x="768" y="175"/>
                                      </a:lnTo>
                                      <a:lnTo>
                                        <a:pt x="768" y="222"/>
                                      </a:lnTo>
                                      <a:lnTo>
                                        <a:pt x="768" y="275"/>
                                      </a:lnTo>
                                      <a:lnTo>
                                        <a:pt x="768" y="328"/>
                                      </a:lnTo>
                                      <a:lnTo>
                                        <a:pt x="650" y="275"/>
                                      </a:lnTo>
                                      <a:lnTo>
                                        <a:pt x="517" y="228"/>
                                      </a:lnTo>
                                      <a:lnTo>
                                        <a:pt x="384" y="175"/>
                                      </a:lnTo>
                                      <a:lnTo>
                                        <a:pt x="251" y="127"/>
                                      </a:lnTo>
                                      <a:lnTo>
                                        <a:pt x="133" y="7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328"/>
                                      </a:lnTo>
                                      <a:lnTo>
                                        <a:pt x="133" y="381"/>
                                      </a:lnTo>
                                      <a:lnTo>
                                        <a:pt x="266" y="429"/>
                                      </a:lnTo>
                                      <a:lnTo>
                                        <a:pt x="399" y="482"/>
                                      </a:lnTo>
                                      <a:lnTo>
                                        <a:pt x="517" y="529"/>
                                      </a:lnTo>
                                      <a:lnTo>
                                        <a:pt x="650" y="582"/>
                                      </a:lnTo>
                                      <a:lnTo>
                                        <a:pt x="783" y="630"/>
                                      </a:lnTo>
                                      <a:lnTo>
                                        <a:pt x="783" y="577"/>
                                      </a:lnTo>
                                      <a:lnTo>
                                        <a:pt x="783" y="529"/>
                                      </a:lnTo>
                                      <a:lnTo>
                                        <a:pt x="783" y="476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68" y="376"/>
                                      </a:lnTo>
                                      <a:lnTo>
                                        <a:pt x="768" y="328"/>
                                      </a:lnTo>
                                      <a:lnTo>
                                        <a:pt x="901" y="376"/>
                                      </a:lnTo>
                                      <a:lnTo>
                                        <a:pt x="1034" y="423"/>
                                      </a:lnTo>
                                      <a:lnTo>
                                        <a:pt x="1167" y="476"/>
                                      </a:lnTo>
                                      <a:lnTo>
                                        <a:pt x="1300" y="524"/>
                                      </a:lnTo>
                                      <a:lnTo>
                                        <a:pt x="1433" y="572"/>
                                      </a:lnTo>
                                      <a:lnTo>
                                        <a:pt x="1566" y="625"/>
                                      </a:lnTo>
                                      <a:lnTo>
                                        <a:pt x="1566" y="572"/>
                                      </a:lnTo>
                                      <a:lnTo>
                                        <a:pt x="1551" y="519"/>
                                      </a:lnTo>
                                      <a:lnTo>
                                        <a:pt x="1551" y="471"/>
                                      </a:lnTo>
                                      <a:lnTo>
                                        <a:pt x="1551" y="418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37" y="318"/>
                                      </a:lnTo>
                                      <a:lnTo>
                                        <a:pt x="1670" y="365"/>
                                      </a:lnTo>
                                      <a:lnTo>
                                        <a:pt x="1817" y="418"/>
                                      </a:lnTo>
                                      <a:lnTo>
                                        <a:pt x="1950" y="466"/>
                                      </a:lnTo>
                                      <a:lnTo>
                                        <a:pt x="2083" y="513"/>
                                      </a:lnTo>
                                      <a:lnTo>
                                        <a:pt x="2216" y="561"/>
                                      </a:lnTo>
                                      <a:lnTo>
                                        <a:pt x="2349" y="609"/>
                                      </a:lnTo>
                                      <a:lnTo>
                                        <a:pt x="2335" y="561"/>
                                      </a:lnTo>
                                      <a:lnTo>
                                        <a:pt x="2335" y="508"/>
                                      </a:lnTo>
                                      <a:lnTo>
                                        <a:pt x="2335" y="461"/>
                                      </a:lnTo>
                                      <a:lnTo>
                                        <a:pt x="2320" y="408"/>
                                      </a:lnTo>
                                      <a:lnTo>
                                        <a:pt x="2320" y="360"/>
                                      </a:lnTo>
                                      <a:lnTo>
                                        <a:pt x="2320" y="307"/>
                                      </a:lnTo>
                                      <a:lnTo>
                                        <a:pt x="2453" y="355"/>
                                      </a:lnTo>
                                      <a:lnTo>
                                        <a:pt x="2586" y="402"/>
                                      </a:lnTo>
                                      <a:lnTo>
                                        <a:pt x="2719" y="450"/>
                                      </a:lnTo>
                                      <a:lnTo>
                                        <a:pt x="2852" y="503"/>
                                      </a:lnTo>
                                      <a:lnTo>
                                        <a:pt x="2985" y="551"/>
                                      </a:lnTo>
                                      <a:lnTo>
                                        <a:pt x="3118" y="598"/>
                                      </a:lnTo>
                                      <a:lnTo>
                                        <a:pt x="3118" y="545"/>
                                      </a:lnTo>
                                      <a:lnTo>
                                        <a:pt x="3103" y="498"/>
                                      </a:lnTo>
                                      <a:lnTo>
                                        <a:pt x="3103" y="445"/>
                                      </a:lnTo>
                                      <a:lnTo>
                                        <a:pt x="3103" y="397"/>
                                      </a:lnTo>
                                      <a:lnTo>
                                        <a:pt x="3088" y="344"/>
                                      </a:lnTo>
                                      <a:lnTo>
                                        <a:pt x="3088" y="291"/>
                                      </a:lnTo>
                                      <a:lnTo>
                                        <a:pt x="3221" y="339"/>
                                      </a:lnTo>
                                      <a:lnTo>
                                        <a:pt x="3354" y="386"/>
                                      </a:lnTo>
                                      <a:lnTo>
                                        <a:pt x="3487" y="439"/>
                                      </a:lnTo>
                                      <a:lnTo>
                                        <a:pt x="3620" y="487"/>
                                      </a:lnTo>
                                      <a:lnTo>
                                        <a:pt x="3768" y="535"/>
                                      </a:lnTo>
                                      <a:lnTo>
                                        <a:pt x="3901" y="582"/>
                                      </a:lnTo>
                                      <a:lnTo>
                                        <a:pt x="3886" y="529"/>
                                      </a:lnTo>
                                      <a:lnTo>
                                        <a:pt x="3886" y="482"/>
                                      </a:lnTo>
                                      <a:lnTo>
                                        <a:pt x="3872" y="429"/>
                                      </a:lnTo>
                                      <a:lnTo>
                                        <a:pt x="3872" y="376"/>
                                      </a:lnTo>
                                      <a:lnTo>
                                        <a:pt x="3857" y="328"/>
                                      </a:lnTo>
                                      <a:lnTo>
                                        <a:pt x="3857" y="275"/>
                                      </a:lnTo>
                                      <a:lnTo>
                                        <a:pt x="3990" y="323"/>
                                      </a:lnTo>
                                      <a:lnTo>
                                        <a:pt x="4123" y="370"/>
                                      </a:lnTo>
                                      <a:lnTo>
                                        <a:pt x="4271" y="418"/>
                                      </a:lnTo>
                                      <a:lnTo>
                                        <a:pt x="4404" y="466"/>
                                      </a:lnTo>
                                      <a:lnTo>
                                        <a:pt x="4537" y="513"/>
                                      </a:lnTo>
                                      <a:lnTo>
                                        <a:pt x="4670" y="561"/>
                                      </a:lnTo>
                                      <a:lnTo>
                                        <a:pt x="4670" y="513"/>
                                      </a:lnTo>
                                      <a:lnTo>
                                        <a:pt x="4655" y="461"/>
                                      </a:lnTo>
                                      <a:lnTo>
                                        <a:pt x="4655" y="413"/>
                                      </a:lnTo>
                                      <a:lnTo>
                                        <a:pt x="4640" y="360"/>
                                      </a:lnTo>
                                      <a:lnTo>
                                        <a:pt x="4640" y="307"/>
                                      </a:lnTo>
                                      <a:lnTo>
                                        <a:pt x="4625" y="259"/>
                                      </a:lnTo>
                                      <a:lnTo>
                                        <a:pt x="4758" y="307"/>
                                      </a:lnTo>
                                      <a:lnTo>
                                        <a:pt x="4906" y="355"/>
                                      </a:lnTo>
                                      <a:lnTo>
                                        <a:pt x="5039" y="402"/>
                                      </a:lnTo>
                                      <a:lnTo>
                                        <a:pt x="5172" y="450"/>
                                      </a:lnTo>
                                      <a:lnTo>
                                        <a:pt x="5305" y="498"/>
                                      </a:lnTo>
                                      <a:lnTo>
                                        <a:pt x="5453" y="545"/>
                                      </a:lnTo>
                                      <a:lnTo>
                                        <a:pt x="5438" y="492"/>
                                      </a:lnTo>
                                      <a:lnTo>
                                        <a:pt x="5423" y="439"/>
                                      </a:lnTo>
                                      <a:lnTo>
                                        <a:pt x="5423" y="392"/>
                                      </a:lnTo>
                                      <a:lnTo>
                                        <a:pt x="5409" y="339"/>
                                      </a:lnTo>
                                      <a:lnTo>
                                        <a:pt x="5409" y="291"/>
                                      </a:lnTo>
                                      <a:lnTo>
                                        <a:pt x="5394" y="238"/>
                                      </a:lnTo>
                                      <a:lnTo>
                                        <a:pt x="5542" y="286"/>
                                      </a:lnTo>
                                      <a:lnTo>
                                        <a:pt x="5675" y="333"/>
                                      </a:lnTo>
                                      <a:lnTo>
                                        <a:pt x="5808" y="381"/>
                                      </a:lnTo>
                                      <a:lnTo>
                                        <a:pt x="5941" y="429"/>
                                      </a:lnTo>
                                      <a:lnTo>
                                        <a:pt x="6088" y="476"/>
                                      </a:lnTo>
                                      <a:lnTo>
                                        <a:pt x="6221" y="524"/>
                                      </a:lnTo>
                                      <a:lnTo>
                                        <a:pt x="6207" y="471"/>
                                      </a:lnTo>
                                      <a:lnTo>
                                        <a:pt x="6207" y="423"/>
                                      </a:lnTo>
                                      <a:lnTo>
                                        <a:pt x="6192" y="370"/>
                                      </a:lnTo>
                                      <a:lnTo>
                                        <a:pt x="6192" y="323"/>
                                      </a:lnTo>
                                      <a:lnTo>
                                        <a:pt x="6177" y="270"/>
                                      </a:lnTo>
                                      <a:lnTo>
                                        <a:pt x="6162" y="217"/>
                                      </a:lnTo>
                                      <a:lnTo>
                                        <a:pt x="6310" y="265"/>
                                      </a:lnTo>
                                      <a:lnTo>
                                        <a:pt x="6443" y="312"/>
                                      </a:lnTo>
                                      <a:lnTo>
                                        <a:pt x="6576" y="360"/>
                                      </a:lnTo>
                                      <a:lnTo>
                                        <a:pt x="6724" y="408"/>
                                      </a:lnTo>
                                      <a:lnTo>
                                        <a:pt x="6857" y="455"/>
                                      </a:lnTo>
                                      <a:lnTo>
                                        <a:pt x="6990" y="503"/>
                                      </a:lnTo>
                                      <a:lnTo>
                                        <a:pt x="6975" y="450"/>
                                      </a:lnTo>
                                      <a:lnTo>
                                        <a:pt x="6975" y="402"/>
                                      </a:lnTo>
                                      <a:lnTo>
                                        <a:pt x="6960" y="349"/>
                                      </a:lnTo>
                                      <a:lnTo>
                                        <a:pt x="6960" y="302"/>
                                      </a:lnTo>
                                      <a:lnTo>
                                        <a:pt x="6946" y="249"/>
                                      </a:lnTo>
                                      <a:lnTo>
                                        <a:pt x="6946" y="201"/>
                                      </a:lnTo>
                                      <a:lnTo>
                                        <a:pt x="7079" y="243"/>
                                      </a:lnTo>
                                      <a:lnTo>
                                        <a:pt x="7212" y="291"/>
                                      </a:lnTo>
                                      <a:lnTo>
                                        <a:pt x="7359" y="339"/>
                                      </a:lnTo>
                                      <a:lnTo>
                                        <a:pt x="7492" y="386"/>
                                      </a:lnTo>
                                      <a:lnTo>
                                        <a:pt x="7625" y="434"/>
                                      </a:lnTo>
                                      <a:lnTo>
                                        <a:pt x="7758" y="48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760" y="1776600"/>
                              <a:ext cx="2879640" cy="54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7520" cy="54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7520" cy="54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4" h="609">
                                      <a:moveTo>
                                        <a:pt x="0" y="609"/>
                                      </a:moveTo>
                                      <a:lnTo>
                                        <a:pt x="133" y="556"/>
                                      </a:lnTo>
                                      <a:lnTo>
                                        <a:pt x="251" y="509"/>
                                      </a:lnTo>
                                      <a:lnTo>
                                        <a:pt x="384" y="456"/>
                                      </a:lnTo>
                                      <a:lnTo>
                                        <a:pt x="517" y="403"/>
                                      </a:lnTo>
                                      <a:lnTo>
                                        <a:pt x="650" y="355"/>
                                      </a:lnTo>
                                      <a:lnTo>
                                        <a:pt x="768" y="302"/>
                                      </a:lnTo>
                                      <a:lnTo>
                                        <a:pt x="768" y="355"/>
                                      </a:lnTo>
                                      <a:lnTo>
                                        <a:pt x="768" y="403"/>
                                      </a:lnTo>
                                      <a:lnTo>
                                        <a:pt x="768" y="456"/>
                                      </a:lnTo>
                                      <a:lnTo>
                                        <a:pt x="768" y="509"/>
                                      </a:lnTo>
                                      <a:lnTo>
                                        <a:pt x="768" y="556"/>
                                      </a:lnTo>
                                      <a:lnTo>
                                        <a:pt x="768" y="609"/>
                                      </a:lnTo>
                                      <a:lnTo>
                                        <a:pt x="901" y="556"/>
                                      </a:lnTo>
                                      <a:lnTo>
                                        <a:pt x="1034" y="509"/>
                                      </a:lnTo>
                                      <a:lnTo>
                                        <a:pt x="1152" y="456"/>
                                      </a:lnTo>
                                      <a:lnTo>
                                        <a:pt x="1285" y="403"/>
                                      </a:lnTo>
                                      <a:lnTo>
                                        <a:pt x="1418" y="355"/>
                                      </a:lnTo>
                                      <a:lnTo>
                                        <a:pt x="1537" y="302"/>
                                      </a:lnTo>
                                      <a:lnTo>
                                        <a:pt x="1537" y="355"/>
                                      </a:lnTo>
                                      <a:lnTo>
                                        <a:pt x="1537" y="403"/>
                                      </a:lnTo>
                                      <a:lnTo>
                                        <a:pt x="1537" y="456"/>
                                      </a:lnTo>
                                      <a:lnTo>
                                        <a:pt x="1537" y="509"/>
                                      </a:lnTo>
                                      <a:lnTo>
                                        <a:pt x="1537" y="556"/>
                                      </a:lnTo>
                                      <a:lnTo>
                                        <a:pt x="1537" y="609"/>
                                      </a:lnTo>
                                      <a:lnTo>
                                        <a:pt x="1670" y="556"/>
                                      </a:lnTo>
                                      <a:lnTo>
                                        <a:pt x="1803" y="509"/>
                                      </a:lnTo>
                                      <a:lnTo>
                                        <a:pt x="1936" y="456"/>
                                      </a:lnTo>
                                      <a:lnTo>
                                        <a:pt x="2054" y="403"/>
                                      </a:lnTo>
                                      <a:lnTo>
                                        <a:pt x="2187" y="355"/>
                                      </a:lnTo>
                                      <a:lnTo>
                                        <a:pt x="2320" y="302"/>
                                      </a:lnTo>
                                      <a:lnTo>
                                        <a:pt x="2320" y="355"/>
                                      </a:lnTo>
                                      <a:lnTo>
                                        <a:pt x="2320" y="403"/>
                                      </a:lnTo>
                                      <a:lnTo>
                                        <a:pt x="2320" y="456"/>
                                      </a:lnTo>
                                      <a:lnTo>
                                        <a:pt x="2320" y="509"/>
                                      </a:lnTo>
                                      <a:lnTo>
                                        <a:pt x="2320" y="556"/>
                                      </a:lnTo>
                                      <a:lnTo>
                                        <a:pt x="2320" y="609"/>
                                      </a:lnTo>
                                      <a:lnTo>
                                        <a:pt x="2438" y="556"/>
                                      </a:lnTo>
                                      <a:lnTo>
                                        <a:pt x="2571" y="509"/>
                                      </a:lnTo>
                                      <a:lnTo>
                                        <a:pt x="2704" y="456"/>
                                      </a:lnTo>
                                      <a:lnTo>
                                        <a:pt x="2822" y="403"/>
                                      </a:lnTo>
                                      <a:lnTo>
                                        <a:pt x="2955" y="355"/>
                                      </a:lnTo>
                                      <a:lnTo>
                                        <a:pt x="3088" y="302"/>
                                      </a:lnTo>
                                      <a:lnTo>
                                        <a:pt x="3088" y="355"/>
                                      </a:lnTo>
                                      <a:lnTo>
                                        <a:pt x="3088" y="403"/>
                                      </a:lnTo>
                                      <a:lnTo>
                                        <a:pt x="3088" y="456"/>
                                      </a:lnTo>
                                      <a:lnTo>
                                        <a:pt x="3088" y="509"/>
                                      </a:lnTo>
                                      <a:lnTo>
                                        <a:pt x="3088" y="556"/>
                                      </a:lnTo>
                                      <a:lnTo>
                                        <a:pt x="3088" y="609"/>
                                      </a:lnTo>
                                      <a:lnTo>
                                        <a:pt x="3207" y="556"/>
                                      </a:lnTo>
                                      <a:lnTo>
                                        <a:pt x="3340" y="509"/>
                                      </a:lnTo>
                                      <a:lnTo>
                                        <a:pt x="3473" y="456"/>
                                      </a:lnTo>
                                      <a:lnTo>
                                        <a:pt x="3606" y="403"/>
                                      </a:lnTo>
                                      <a:lnTo>
                                        <a:pt x="3724" y="355"/>
                                      </a:lnTo>
                                      <a:lnTo>
                                        <a:pt x="3857" y="302"/>
                                      </a:lnTo>
                                      <a:lnTo>
                                        <a:pt x="3857" y="355"/>
                                      </a:lnTo>
                                      <a:lnTo>
                                        <a:pt x="3857" y="403"/>
                                      </a:lnTo>
                                      <a:lnTo>
                                        <a:pt x="3857" y="456"/>
                                      </a:lnTo>
                                      <a:lnTo>
                                        <a:pt x="3857" y="509"/>
                                      </a:lnTo>
                                      <a:lnTo>
                                        <a:pt x="3857" y="556"/>
                                      </a:lnTo>
                                      <a:lnTo>
                                        <a:pt x="3857" y="609"/>
                                      </a:lnTo>
                                      <a:lnTo>
                                        <a:pt x="3990" y="556"/>
                                      </a:lnTo>
                                      <a:lnTo>
                                        <a:pt x="4108" y="509"/>
                                      </a:lnTo>
                                      <a:lnTo>
                                        <a:pt x="4241" y="456"/>
                                      </a:lnTo>
                                      <a:lnTo>
                                        <a:pt x="4374" y="403"/>
                                      </a:lnTo>
                                      <a:lnTo>
                                        <a:pt x="4492" y="355"/>
                                      </a:lnTo>
                                      <a:lnTo>
                                        <a:pt x="4625" y="302"/>
                                      </a:lnTo>
                                      <a:lnTo>
                                        <a:pt x="4625" y="355"/>
                                      </a:lnTo>
                                      <a:lnTo>
                                        <a:pt x="4625" y="403"/>
                                      </a:lnTo>
                                      <a:lnTo>
                                        <a:pt x="4625" y="456"/>
                                      </a:lnTo>
                                      <a:lnTo>
                                        <a:pt x="4625" y="509"/>
                                      </a:lnTo>
                                      <a:lnTo>
                                        <a:pt x="4625" y="556"/>
                                      </a:lnTo>
                                      <a:lnTo>
                                        <a:pt x="4625" y="609"/>
                                      </a:lnTo>
                                      <a:lnTo>
                                        <a:pt x="4758" y="556"/>
                                      </a:lnTo>
                                      <a:lnTo>
                                        <a:pt x="4891" y="509"/>
                                      </a:lnTo>
                                      <a:lnTo>
                                        <a:pt x="5010" y="456"/>
                                      </a:lnTo>
                                      <a:lnTo>
                                        <a:pt x="5143" y="403"/>
                                      </a:lnTo>
                                      <a:lnTo>
                                        <a:pt x="5276" y="355"/>
                                      </a:lnTo>
                                      <a:lnTo>
                                        <a:pt x="5394" y="302"/>
                                      </a:lnTo>
                                      <a:lnTo>
                                        <a:pt x="5394" y="355"/>
                                      </a:lnTo>
                                      <a:lnTo>
                                        <a:pt x="5394" y="403"/>
                                      </a:lnTo>
                                      <a:lnTo>
                                        <a:pt x="5394" y="456"/>
                                      </a:lnTo>
                                      <a:lnTo>
                                        <a:pt x="5394" y="509"/>
                                      </a:lnTo>
                                      <a:lnTo>
                                        <a:pt x="5394" y="556"/>
                                      </a:lnTo>
                                      <a:lnTo>
                                        <a:pt x="5394" y="609"/>
                                      </a:lnTo>
                                      <a:lnTo>
                                        <a:pt x="5527" y="556"/>
                                      </a:lnTo>
                                      <a:lnTo>
                                        <a:pt x="5660" y="509"/>
                                      </a:lnTo>
                                      <a:lnTo>
                                        <a:pt x="5778" y="456"/>
                                      </a:lnTo>
                                      <a:lnTo>
                                        <a:pt x="5911" y="403"/>
                                      </a:lnTo>
                                      <a:lnTo>
                                        <a:pt x="6044" y="355"/>
                                      </a:lnTo>
                                      <a:lnTo>
                                        <a:pt x="6162" y="302"/>
                                      </a:lnTo>
                                      <a:lnTo>
                                        <a:pt x="6162" y="355"/>
                                      </a:lnTo>
                                      <a:lnTo>
                                        <a:pt x="6162" y="403"/>
                                      </a:lnTo>
                                      <a:lnTo>
                                        <a:pt x="6162" y="456"/>
                                      </a:lnTo>
                                      <a:lnTo>
                                        <a:pt x="6162" y="509"/>
                                      </a:lnTo>
                                      <a:lnTo>
                                        <a:pt x="6162" y="556"/>
                                      </a:lnTo>
                                      <a:lnTo>
                                        <a:pt x="6162" y="609"/>
                                      </a:lnTo>
                                      <a:lnTo>
                                        <a:pt x="6295" y="556"/>
                                      </a:lnTo>
                                      <a:lnTo>
                                        <a:pt x="6428" y="509"/>
                                      </a:lnTo>
                                      <a:lnTo>
                                        <a:pt x="6561" y="456"/>
                                      </a:lnTo>
                                      <a:lnTo>
                                        <a:pt x="6680" y="403"/>
                                      </a:lnTo>
                                      <a:lnTo>
                                        <a:pt x="6813" y="355"/>
                                      </a:lnTo>
                                      <a:lnTo>
                                        <a:pt x="6946" y="302"/>
                                      </a:lnTo>
                                      <a:lnTo>
                                        <a:pt x="6946" y="355"/>
                                      </a:lnTo>
                                      <a:lnTo>
                                        <a:pt x="6946" y="403"/>
                                      </a:lnTo>
                                      <a:lnTo>
                                        <a:pt x="6946" y="456"/>
                                      </a:lnTo>
                                      <a:lnTo>
                                        <a:pt x="6946" y="509"/>
                                      </a:lnTo>
                                      <a:lnTo>
                                        <a:pt x="6946" y="556"/>
                                      </a:lnTo>
                                      <a:lnTo>
                                        <a:pt x="6946" y="609"/>
                                      </a:lnTo>
                                      <a:lnTo>
                                        <a:pt x="7064" y="556"/>
                                      </a:lnTo>
                                      <a:lnTo>
                                        <a:pt x="7197" y="509"/>
                                      </a:lnTo>
                                      <a:lnTo>
                                        <a:pt x="7330" y="456"/>
                                      </a:lnTo>
                                      <a:lnTo>
                                        <a:pt x="7448" y="403"/>
                                      </a:lnTo>
                                      <a:lnTo>
                                        <a:pt x="7581" y="355"/>
                                      </a:lnTo>
                                      <a:lnTo>
                                        <a:pt x="7714" y="302"/>
                                      </a:lnTo>
                                      <a:lnTo>
                                        <a:pt x="7714" y="355"/>
                                      </a:lnTo>
                                      <a:lnTo>
                                        <a:pt x="7714" y="403"/>
                                      </a:lnTo>
                                      <a:lnTo>
                                        <a:pt x="7714" y="456"/>
                                      </a:lnTo>
                                      <a:lnTo>
                                        <a:pt x="7714" y="509"/>
                                      </a:lnTo>
                                      <a:lnTo>
                                        <a:pt x="7714" y="556"/>
                                      </a:lnTo>
                                      <a:lnTo>
                                        <a:pt x="7714" y="609"/>
                                      </a:lnTo>
                                      <a:lnTo>
                                        <a:pt x="7581" y="609"/>
                                      </a:lnTo>
                                      <a:lnTo>
                                        <a:pt x="7448" y="609"/>
                                      </a:lnTo>
                                      <a:lnTo>
                                        <a:pt x="7330" y="609"/>
                                      </a:lnTo>
                                      <a:lnTo>
                                        <a:pt x="7197" y="609"/>
                                      </a:lnTo>
                                      <a:lnTo>
                                        <a:pt x="7064" y="609"/>
                                      </a:lnTo>
                                      <a:lnTo>
                                        <a:pt x="6946" y="609"/>
                                      </a:lnTo>
                                      <a:lnTo>
                                        <a:pt x="6813" y="609"/>
                                      </a:lnTo>
                                      <a:lnTo>
                                        <a:pt x="6680" y="609"/>
                                      </a:lnTo>
                                      <a:lnTo>
                                        <a:pt x="6561" y="609"/>
                                      </a:lnTo>
                                      <a:lnTo>
                                        <a:pt x="6428" y="609"/>
                                      </a:lnTo>
                                      <a:lnTo>
                                        <a:pt x="6295" y="609"/>
                                      </a:lnTo>
                                      <a:lnTo>
                                        <a:pt x="6162" y="609"/>
                                      </a:lnTo>
                                      <a:lnTo>
                                        <a:pt x="6044" y="609"/>
                                      </a:lnTo>
                                      <a:lnTo>
                                        <a:pt x="5911" y="609"/>
                                      </a:lnTo>
                                      <a:lnTo>
                                        <a:pt x="5778" y="609"/>
                                      </a:lnTo>
                                      <a:lnTo>
                                        <a:pt x="5660" y="609"/>
                                      </a:lnTo>
                                      <a:lnTo>
                                        <a:pt x="5527" y="609"/>
                                      </a:lnTo>
                                      <a:lnTo>
                                        <a:pt x="5394" y="609"/>
                                      </a:lnTo>
                                      <a:lnTo>
                                        <a:pt x="5276" y="609"/>
                                      </a:lnTo>
                                      <a:lnTo>
                                        <a:pt x="5143" y="609"/>
                                      </a:lnTo>
                                      <a:lnTo>
                                        <a:pt x="5010" y="609"/>
                                      </a:lnTo>
                                      <a:lnTo>
                                        <a:pt x="4891" y="609"/>
                                      </a:lnTo>
                                      <a:lnTo>
                                        <a:pt x="4758" y="609"/>
                                      </a:lnTo>
                                      <a:lnTo>
                                        <a:pt x="4625" y="609"/>
                                      </a:lnTo>
                                      <a:lnTo>
                                        <a:pt x="4492" y="609"/>
                                      </a:lnTo>
                                      <a:lnTo>
                                        <a:pt x="4374" y="609"/>
                                      </a:lnTo>
                                      <a:lnTo>
                                        <a:pt x="4241" y="609"/>
                                      </a:lnTo>
                                      <a:lnTo>
                                        <a:pt x="4108" y="609"/>
                                      </a:lnTo>
                                      <a:lnTo>
                                        <a:pt x="3990" y="609"/>
                                      </a:lnTo>
                                      <a:lnTo>
                                        <a:pt x="3857" y="609"/>
                                      </a:lnTo>
                                      <a:lnTo>
                                        <a:pt x="3724" y="609"/>
                                      </a:lnTo>
                                      <a:lnTo>
                                        <a:pt x="3606" y="609"/>
                                      </a:lnTo>
                                      <a:lnTo>
                                        <a:pt x="3473" y="609"/>
                                      </a:lnTo>
                                      <a:lnTo>
                                        <a:pt x="3340" y="609"/>
                                      </a:lnTo>
                                      <a:lnTo>
                                        <a:pt x="3207" y="609"/>
                                      </a:lnTo>
                                      <a:lnTo>
                                        <a:pt x="3088" y="609"/>
                                      </a:lnTo>
                                      <a:lnTo>
                                        <a:pt x="2955" y="609"/>
                                      </a:lnTo>
                                      <a:lnTo>
                                        <a:pt x="2822" y="609"/>
                                      </a:lnTo>
                                      <a:lnTo>
                                        <a:pt x="2704" y="609"/>
                                      </a:lnTo>
                                      <a:lnTo>
                                        <a:pt x="2571" y="609"/>
                                      </a:lnTo>
                                      <a:lnTo>
                                        <a:pt x="2438" y="609"/>
                                      </a:lnTo>
                                      <a:lnTo>
                                        <a:pt x="2320" y="609"/>
                                      </a:lnTo>
                                      <a:lnTo>
                                        <a:pt x="2187" y="609"/>
                                      </a:lnTo>
                                      <a:lnTo>
                                        <a:pt x="2054" y="609"/>
                                      </a:lnTo>
                                      <a:lnTo>
                                        <a:pt x="1936" y="609"/>
                                      </a:lnTo>
                                      <a:lnTo>
                                        <a:pt x="1803" y="609"/>
                                      </a:lnTo>
                                      <a:lnTo>
                                        <a:pt x="1670" y="609"/>
                                      </a:lnTo>
                                      <a:lnTo>
                                        <a:pt x="1537" y="609"/>
                                      </a:lnTo>
                                      <a:lnTo>
                                        <a:pt x="1418" y="609"/>
                                      </a:lnTo>
                                      <a:lnTo>
                                        <a:pt x="1285" y="609"/>
                                      </a:lnTo>
                                      <a:lnTo>
                                        <a:pt x="1152" y="609"/>
                                      </a:lnTo>
                                      <a:lnTo>
                                        <a:pt x="1034" y="609"/>
                                      </a:lnTo>
                                      <a:lnTo>
                                        <a:pt x="901" y="609"/>
                                      </a:lnTo>
                                      <a:lnTo>
                                        <a:pt x="768" y="609"/>
                                      </a:lnTo>
                                      <a:lnTo>
                                        <a:pt x="650" y="609"/>
                                      </a:lnTo>
                                      <a:lnTo>
                                        <a:pt x="517" y="609"/>
                                      </a:lnTo>
                                      <a:lnTo>
                                        <a:pt x="384" y="609"/>
                                      </a:lnTo>
                                      <a:lnTo>
                                        <a:pt x="251" y="609"/>
                                      </a:lnTo>
                                      <a:lnTo>
                                        <a:pt x="133" y="609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556"/>
                                      </a:lnTo>
                                      <a:lnTo>
                                        <a:pt x="0" y="509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03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133" y="254"/>
                                      </a:lnTo>
                                      <a:lnTo>
                                        <a:pt x="251" y="202"/>
                                      </a:lnTo>
                                      <a:lnTo>
                                        <a:pt x="384" y="154"/>
                                      </a:lnTo>
                                      <a:lnTo>
                                        <a:pt x="517" y="101"/>
                                      </a:lnTo>
                                      <a:lnTo>
                                        <a:pt x="650" y="48"/>
                                      </a:lnTo>
                                      <a:lnTo>
                                        <a:pt x="768" y="0"/>
                                      </a:lnTo>
                                      <a:lnTo>
                                        <a:pt x="768" y="48"/>
                                      </a:lnTo>
                                      <a:lnTo>
                                        <a:pt x="768" y="101"/>
                                      </a:lnTo>
                                      <a:lnTo>
                                        <a:pt x="768" y="154"/>
                                      </a:lnTo>
                                      <a:lnTo>
                                        <a:pt x="768" y="202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68" y="302"/>
                                      </a:lnTo>
                                      <a:lnTo>
                                        <a:pt x="901" y="254"/>
                                      </a:lnTo>
                                      <a:lnTo>
                                        <a:pt x="1034" y="202"/>
                                      </a:lnTo>
                                      <a:lnTo>
                                        <a:pt x="1152" y="154"/>
                                      </a:lnTo>
                                      <a:lnTo>
                                        <a:pt x="1285" y="101"/>
                                      </a:lnTo>
                                      <a:lnTo>
                                        <a:pt x="1418" y="48"/>
                                      </a:lnTo>
                                      <a:lnTo>
                                        <a:pt x="1537" y="0"/>
                                      </a:lnTo>
                                      <a:lnTo>
                                        <a:pt x="1537" y="48"/>
                                      </a:lnTo>
                                      <a:lnTo>
                                        <a:pt x="1537" y="101"/>
                                      </a:lnTo>
                                      <a:lnTo>
                                        <a:pt x="1537" y="154"/>
                                      </a:lnTo>
                                      <a:lnTo>
                                        <a:pt x="1537" y="202"/>
                                      </a:lnTo>
                                      <a:lnTo>
                                        <a:pt x="1537" y="254"/>
                                      </a:lnTo>
                                      <a:lnTo>
                                        <a:pt x="1537" y="302"/>
                                      </a:lnTo>
                                      <a:lnTo>
                                        <a:pt x="1670" y="254"/>
                                      </a:lnTo>
                                      <a:lnTo>
                                        <a:pt x="1803" y="202"/>
                                      </a:lnTo>
                                      <a:lnTo>
                                        <a:pt x="1936" y="154"/>
                                      </a:lnTo>
                                      <a:lnTo>
                                        <a:pt x="2054" y="101"/>
                                      </a:lnTo>
                                      <a:lnTo>
                                        <a:pt x="2187" y="48"/>
                                      </a:lnTo>
                                      <a:lnTo>
                                        <a:pt x="2320" y="0"/>
                                      </a:lnTo>
                                      <a:lnTo>
                                        <a:pt x="2320" y="48"/>
                                      </a:lnTo>
                                      <a:lnTo>
                                        <a:pt x="2320" y="101"/>
                                      </a:lnTo>
                                      <a:lnTo>
                                        <a:pt x="2320" y="154"/>
                                      </a:lnTo>
                                      <a:lnTo>
                                        <a:pt x="2320" y="202"/>
                                      </a:lnTo>
                                      <a:lnTo>
                                        <a:pt x="2320" y="254"/>
                                      </a:lnTo>
                                      <a:lnTo>
                                        <a:pt x="2320" y="302"/>
                                      </a:lnTo>
                                      <a:lnTo>
                                        <a:pt x="2438" y="254"/>
                                      </a:lnTo>
                                      <a:lnTo>
                                        <a:pt x="2571" y="202"/>
                                      </a:lnTo>
                                      <a:lnTo>
                                        <a:pt x="2704" y="154"/>
                                      </a:lnTo>
                                      <a:lnTo>
                                        <a:pt x="2822" y="101"/>
                                      </a:lnTo>
                                      <a:lnTo>
                                        <a:pt x="2955" y="48"/>
                                      </a:lnTo>
                                      <a:lnTo>
                                        <a:pt x="3088" y="0"/>
                                      </a:lnTo>
                                      <a:lnTo>
                                        <a:pt x="3088" y="48"/>
                                      </a:lnTo>
                                      <a:lnTo>
                                        <a:pt x="3088" y="101"/>
                                      </a:lnTo>
                                      <a:lnTo>
                                        <a:pt x="3088" y="154"/>
                                      </a:lnTo>
                                      <a:lnTo>
                                        <a:pt x="3088" y="202"/>
                                      </a:lnTo>
                                      <a:lnTo>
                                        <a:pt x="3088" y="254"/>
                                      </a:lnTo>
                                      <a:lnTo>
                                        <a:pt x="3088" y="302"/>
                                      </a:lnTo>
                                      <a:lnTo>
                                        <a:pt x="3207" y="254"/>
                                      </a:lnTo>
                                      <a:lnTo>
                                        <a:pt x="3340" y="202"/>
                                      </a:lnTo>
                                      <a:lnTo>
                                        <a:pt x="3473" y="154"/>
                                      </a:lnTo>
                                      <a:lnTo>
                                        <a:pt x="3606" y="101"/>
                                      </a:lnTo>
                                      <a:lnTo>
                                        <a:pt x="3724" y="48"/>
                                      </a:lnTo>
                                      <a:lnTo>
                                        <a:pt x="3857" y="0"/>
                                      </a:lnTo>
                                      <a:lnTo>
                                        <a:pt x="3857" y="48"/>
                                      </a:lnTo>
                                      <a:lnTo>
                                        <a:pt x="3857" y="101"/>
                                      </a:lnTo>
                                      <a:lnTo>
                                        <a:pt x="3857" y="154"/>
                                      </a:lnTo>
                                      <a:lnTo>
                                        <a:pt x="3857" y="202"/>
                                      </a:lnTo>
                                      <a:lnTo>
                                        <a:pt x="3857" y="254"/>
                                      </a:lnTo>
                                      <a:lnTo>
                                        <a:pt x="3857" y="302"/>
                                      </a:lnTo>
                                      <a:lnTo>
                                        <a:pt x="3990" y="254"/>
                                      </a:lnTo>
                                      <a:lnTo>
                                        <a:pt x="4108" y="202"/>
                                      </a:lnTo>
                                      <a:lnTo>
                                        <a:pt x="4241" y="154"/>
                                      </a:lnTo>
                                      <a:lnTo>
                                        <a:pt x="4374" y="101"/>
                                      </a:lnTo>
                                      <a:lnTo>
                                        <a:pt x="4492" y="48"/>
                                      </a:lnTo>
                                      <a:lnTo>
                                        <a:pt x="4625" y="0"/>
                                      </a:lnTo>
                                      <a:lnTo>
                                        <a:pt x="4625" y="48"/>
                                      </a:lnTo>
                                      <a:lnTo>
                                        <a:pt x="4625" y="101"/>
                                      </a:lnTo>
                                      <a:lnTo>
                                        <a:pt x="4625" y="15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752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4" h="302">
                                      <a:moveTo>
                                        <a:pt x="4625" y="154"/>
                                      </a:moveTo>
                                      <a:lnTo>
                                        <a:pt x="4625" y="202"/>
                                      </a:lnTo>
                                      <a:lnTo>
                                        <a:pt x="4625" y="254"/>
                                      </a:lnTo>
                                      <a:lnTo>
                                        <a:pt x="4625" y="302"/>
                                      </a:lnTo>
                                      <a:lnTo>
                                        <a:pt x="4758" y="254"/>
                                      </a:lnTo>
                                      <a:lnTo>
                                        <a:pt x="4891" y="202"/>
                                      </a:lnTo>
                                      <a:lnTo>
                                        <a:pt x="5010" y="154"/>
                                      </a:lnTo>
                                      <a:lnTo>
                                        <a:pt x="5143" y="101"/>
                                      </a:lnTo>
                                      <a:lnTo>
                                        <a:pt x="5276" y="48"/>
                                      </a:lnTo>
                                      <a:lnTo>
                                        <a:pt x="5394" y="0"/>
                                      </a:lnTo>
                                      <a:lnTo>
                                        <a:pt x="5394" y="48"/>
                                      </a:lnTo>
                                      <a:lnTo>
                                        <a:pt x="5394" y="101"/>
                                      </a:lnTo>
                                      <a:lnTo>
                                        <a:pt x="5394" y="154"/>
                                      </a:lnTo>
                                      <a:lnTo>
                                        <a:pt x="5394" y="202"/>
                                      </a:lnTo>
                                      <a:lnTo>
                                        <a:pt x="5394" y="254"/>
                                      </a:lnTo>
                                      <a:lnTo>
                                        <a:pt x="5394" y="302"/>
                                      </a:lnTo>
                                      <a:lnTo>
                                        <a:pt x="5527" y="254"/>
                                      </a:lnTo>
                                      <a:lnTo>
                                        <a:pt x="5660" y="202"/>
                                      </a:lnTo>
                                      <a:lnTo>
                                        <a:pt x="5778" y="154"/>
                                      </a:lnTo>
                                      <a:lnTo>
                                        <a:pt x="5911" y="101"/>
                                      </a:lnTo>
                                      <a:lnTo>
                                        <a:pt x="6044" y="48"/>
                                      </a:lnTo>
                                      <a:lnTo>
                                        <a:pt x="6162" y="0"/>
                                      </a:lnTo>
                                      <a:lnTo>
                                        <a:pt x="6162" y="48"/>
                                      </a:lnTo>
                                      <a:lnTo>
                                        <a:pt x="6162" y="101"/>
                                      </a:lnTo>
                                      <a:lnTo>
                                        <a:pt x="6162" y="154"/>
                                      </a:lnTo>
                                      <a:lnTo>
                                        <a:pt x="6162" y="202"/>
                                      </a:lnTo>
                                      <a:lnTo>
                                        <a:pt x="6162" y="254"/>
                                      </a:lnTo>
                                      <a:lnTo>
                                        <a:pt x="6162" y="302"/>
                                      </a:lnTo>
                                      <a:lnTo>
                                        <a:pt x="6295" y="254"/>
                                      </a:lnTo>
                                      <a:lnTo>
                                        <a:pt x="6428" y="202"/>
                                      </a:lnTo>
                                      <a:lnTo>
                                        <a:pt x="6561" y="154"/>
                                      </a:lnTo>
                                      <a:lnTo>
                                        <a:pt x="6680" y="101"/>
                                      </a:lnTo>
                                      <a:lnTo>
                                        <a:pt x="6813" y="48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6946" y="48"/>
                                      </a:lnTo>
                                      <a:lnTo>
                                        <a:pt x="6946" y="101"/>
                                      </a:lnTo>
                                      <a:lnTo>
                                        <a:pt x="6946" y="154"/>
                                      </a:lnTo>
                                      <a:lnTo>
                                        <a:pt x="6946" y="202"/>
                                      </a:lnTo>
                                      <a:lnTo>
                                        <a:pt x="6946" y="254"/>
                                      </a:lnTo>
                                      <a:lnTo>
                                        <a:pt x="6946" y="302"/>
                                      </a:lnTo>
                                      <a:lnTo>
                                        <a:pt x="7064" y="254"/>
                                      </a:lnTo>
                                      <a:lnTo>
                                        <a:pt x="7197" y="202"/>
                                      </a:lnTo>
                                      <a:lnTo>
                                        <a:pt x="7330" y="154"/>
                                      </a:lnTo>
                                      <a:lnTo>
                                        <a:pt x="7448" y="101"/>
                                      </a:lnTo>
                                      <a:lnTo>
                                        <a:pt x="7581" y="48"/>
                                      </a:lnTo>
                                      <a:lnTo>
                                        <a:pt x="7714" y="0"/>
                                      </a:lnTo>
                                      <a:lnTo>
                                        <a:pt x="7714" y="48"/>
                                      </a:lnTo>
                                      <a:lnTo>
                                        <a:pt x="7714" y="101"/>
                                      </a:lnTo>
                                      <a:lnTo>
                                        <a:pt x="7714" y="154"/>
                                      </a:lnTo>
                                      <a:lnTo>
                                        <a:pt x="7714" y="202"/>
                                      </a:lnTo>
                                      <a:lnTo>
                                        <a:pt x="7714" y="254"/>
                                      </a:lnTo>
                                      <a:lnTo>
                                        <a:pt x="7714" y="302"/>
                                      </a:lnTo>
                                      <a:lnTo>
                                        <a:pt x="7581" y="302"/>
                                      </a:lnTo>
                                      <a:lnTo>
                                        <a:pt x="7448" y="302"/>
                                      </a:lnTo>
                                      <a:lnTo>
                                        <a:pt x="7330" y="302"/>
                                      </a:lnTo>
                                      <a:lnTo>
                                        <a:pt x="7197" y="302"/>
                                      </a:lnTo>
                                      <a:lnTo>
                                        <a:pt x="7064" y="302"/>
                                      </a:lnTo>
                                      <a:lnTo>
                                        <a:pt x="6946" y="302"/>
                                      </a:lnTo>
                                      <a:lnTo>
                                        <a:pt x="6813" y="302"/>
                                      </a:lnTo>
                                      <a:lnTo>
                                        <a:pt x="6680" y="302"/>
                                      </a:lnTo>
                                      <a:lnTo>
                                        <a:pt x="6561" y="302"/>
                                      </a:lnTo>
                                      <a:lnTo>
                                        <a:pt x="6428" y="302"/>
                                      </a:lnTo>
                                      <a:lnTo>
                                        <a:pt x="6295" y="302"/>
                                      </a:lnTo>
                                      <a:lnTo>
                                        <a:pt x="6162" y="302"/>
                                      </a:lnTo>
                                      <a:lnTo>
                                        <a:pt x="6044" y="302"/>
                                      </a:lnTo>
                                      <a:lnTo>
                                        <a:pt x="5911" y="302"/>
                                      </a:lnTo>
                                      <a:lnTo>
                                        <a:pt x="5778" y="302"/>
                                      </a:lnTo>
                                      <a:lnTo>
                                        <a:pt x="5660" y="302"/>
                                      </a:lnTo>
                                      <a:lnTo>
                                        <a:pt x="5527" y="302"/>
                                      </a:lnTo>
                                      <a:lnTo>
                                        <a:pt x="5394" y="302"/>
                                      </a:lnTo>
                                      <a:lnTo>
                                        <a:pt x="5276" y="302"/>
                                      </a:lnTo>
                                      <a:lnTo>
                                        <a:pt x="5143" y="302"/>
                                      </a:lnTo>
                                      <a:lnTo>
                                        <a:pt x="5010" y="302"/>
                                      </a:lnTo>
                                      <a:lnTo>
                                        <a:pt x="4891" y="302"/>
                                      </a:lnTo>
                                      <a:lnTo>
                                        <a:pt x="4758" y="302"/>
                                      </a:lnTo>
                                      <a:lnTo>
                                        <a:pt x="4625" y="302"/>
                                      </a:lnTo>
                                      <a:lnTo>
                                        <a:pt x="4492" y="302"/>
                                      </a:lnTo>
                                      <a:lnTo>
                                        <a:pt x="4374" y="302"/>
                                      </a:lnTo>
                                      <a:lnTo>
                                        <a:pt x="4241" y="302"/>
                                      </a:lnTo>
                                      <a:lnTo>
                                        <a:pt x="4108" y="302"/>
                                      </a:lnTo>
                                      <a:lnTo>
                                        <a:pt x="3990" y="302"/>
                                      </a:lnTo>
                                      <a:lnTo>
                                        <a:pt x="3857" y="302"/>
                                      </a:lnTo>
                                      <a:lnTo>
                                        <a:pt x="3724" y="302"/>
                                      </a:lnTo>
                                      <a:lnTo>
                                        <a:pt x="3606" y="302"/>
                                      </a:lnTo>
                                      <a:lnTo>
                                        <a:pt x="3473" y="302"/>
                                      </a:lnTo>
                                      <a:lnTo>
                                        <a:pt x="3340" y="302"/>
                                      </a:lnTo>
                                      <a:lnTo>
                                        <a:pt x="3207" y="302"/>
                                      </a:lnTo>
                                      <a:lnTo>
                                        <a:pt x="3088" y="302"/>
                                      </a:lnTo>
                                      <a:lnTo>
                                        <a:pt x="2955" y="302"/>
                                      </a:lnTo>
                                      <a:lnTo>
                                        <a:pt x="2822" y="302"/>
                                      </a:lnTo>
                                      <a:lnTo>
                                        <a:pt x="2704" y="302"/>
                                      </a:lnTo>
                                      <a:lnTo>
                                        <a:pt x="2571" y="302"/>
                                      </a:lnTo>
                                      <a:lnTo>
                                        <a:pt x="2438" y="302"/>
                                      </a:lnTo>
                                      <a:lnTo>
                                        <a:pt x="2320" y="302"/>
                                      </a:lnTo>
                                      <a:lnTo>
                                        <a:pt x="2187" y="302"/>
                                      </a:lnTo>
                                      <a:lnTo>
                                        <a:pt x="2054" y="302"/>
                                      </a:lnTo>
                                      <a:lnTo>
                                        <a:pt x="1936" y="302"/>
                                      </a:lnTo>
                                      <a:lnTo>
                                        <a:pt x="1803" y="302"/>
                                      </a:lnTo>
                                      <a:lnTo>
                                        <a:pt x="1670" y="302"/>
                                      </a:lnTo>
                                      <a:lnTo>
                                        <a:pt x="1537" y="302"/>
                                      </a:lnTo>
                                      <a:lnTo>
                                        <a:pt x="1418" y="302"/>
                                      </a:lnTo>
                                      <a:lnTo>
                                        <a:pt x="1285" y="302"/>
                                      </a:lnTo>
                                      <a:lnTo>
                                        <a:pt x="1152" y="302"/>
                                      </a:lnTo>
                                      <a:lnTo>
                                        <a:pt x="1034" y="302"/>
                                      </a:lnTo>
                                      <a:lnTo>
                                        <a:pt x="901" y="302"/>
                                      </a:lnTo>
                                      <a:lnTo>
                                        <a:pt x="768" y="302"/>
                                      </a:lnTo>
                                      <a:lnTo>
                                        <a:pt x="650" y="302"/>
                                      </a:lnTo>
                                      <a:lnTo>
                                        <a:pt x="517" y="302"/>
                                      </a:lnTo>
                                      <a:lnTo>
                                        <a:pt x="384" y="302"/>
                                      </a:lnTo>
                                      <a:lnTo>
                                        <a:pt x="251" y="302"/>
                                      </a:lnTo>
                                      <a:lnTo>
                                        <a:pt x="133" y="302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517" y="0"/>
                                      </a:lnTo>
                                      <a:lnTo>
                                        <a:pt x="650" y="0"/>
                                      </a:lnTo>
                                      <a:lnTo>
                                        <a:pt x="76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1034" y="0"/>
                                      </a:lnTo>
                                      <a:lnTo>
                                        <a:pt x="1152" y="0"/>
                                      </a:lnTo>
                                      <a:lnTo>
                                        <a:pt x="1285" y="0"/>
                                      </a:lnTo>
                                      <a:lnTo>
                                        <a:pt x="1418" y="0"/>
                                      </a:lnTo>
                                      <a:lnTo>
                                        <a:pt x="1537" y="0"/>
                                      </a:lnTo>
                                      <a:lnTo>
                                        <a:pt x="1670" y="0"/>
                                      </a:lnTo>
                                      <a:lnTo>
                                        <a:pt x="1803" y="0"/>
                                      </a:lnTo>
                                      <a:lnTo>
                                        <a:pt x="1936" y="0"/>
                                      </a:lnTo>
                                      <a:lnTo>
                                        <a:pt x="2054" y="0"/>
                                      </a:lnTo>
                                      <a:lnTo>
                                        <a:pt x="2187" y="0"/>
                                      </a:lnTo>
                                      <a:lnTo>
                                        <a:pt x="2320" y="0"/>
                                      </a:lnTo>
                                      <a:lnTo>
                                        <a:pt x="2438" y="0"/>
                                      </a:lnTo>
                                      <a:lnTo>
                                        <a:pt x="2571" y="0"/>
                                      </a:lnTo>
                                      <a:lnTo>
                                        <a:pt x="2704" y="0"/>
                                      </a:lnTo>
                                      <a:lnTo>
                                        <a:pt x="2822" y="0"/>
                                      </a:lnTo>
                                      <a:lnTo>
                                        <a:pt x="2955" y="0"/>
                                      </a:lnTo>
                                      <a:lnTo>
                                        <a:pt x="3088" y="0"/>
                                      </a:lnTo>
                                      <a:lnTo>
                                        <a:pt x="3207" y="0"/>
                                      </a:lnTo>
                                      <a:lnTo>
                                        <a:pt x="3340" y="0"/>
                                      </a:lnTo>
                                      <a:lnTo>
                                        <a:pt x="3473" y="0"/>
                                      </a:lnTo>
                                      <a:lnTo>
                                        <a:pt x="3606" y="0"/>
                                      </a:lnTo>
                                      <a:lnTo>
                                        <a:pt x="3724" y="0"/>
                                      </a:lnTo>
                                      <a:lnTo>
                                        <a:pt x="3857" y="0"/>
                                      </a:lnTo>
                                      <a:lnTo>
                                        <a:pt x="3990" y="0"/>
                                      </a:lnTo>
                                      <a:lnTo>
                                        <a:pt x="4108" y="0"/>
                                      </a:lnTo>
                                      <a:lnTo>
                                        <a:pt x="4241" y="0"/>
                                      </a:lnTo>
                                      <a:lnTo>
                                        <a:pt x="4374" y="0"/>
                                      </a:lnTo>
                                      <a:lnTo>
                                        <a:pt x="4492" y="0"/>
                                      </a:lnTo>
                                      <a:lnTo>
                                        <a:pt x="4625" y="0"/>
                                      </a:lnTo>
                                      <a:lnTo>
                                        <a:pt x="4758" y="0"/>
                                      </a:lnTo>
                                      <a:lnTo>
                                        <a:pt x="4891" y="0"/>
                                      </a:lnTo>
                                      <a:lnTo>
                                        <a:pt x="5010" y="0"/>
                                      </a:lnTo>
                                      <a:lnTo>
                                        <a:pt x="5143" y="0"/>
                                      </a:lnTo>
                                      <a:lnTo>
                                        <a:pt x="5276" y="0"/>
                                      </a:lnTo>
                                      <a:lnTo>
                                        <a:pt x="5394" y="0"/>
                                      </a:lnTo>
                                      <a:lnTo>
                                        <a:pt x="5527" y="0"/>
                                      </a:lnTo>
                                      <a:lnTo>
                                        <a:pt x="5660" y="0"/>
                                      </a:lnTo>
                                      <a:lnTo>
                                        <a:pt x="5778" y="0"/>
                                      </a:lnTo>
                                      <a:lnTo>
                                        <a:pt x="5911" y="0"/>
                                      </a:lnTo>
                                      <a:lnTo>
                                        <a:pt x="6044" y="0"/>
                                      </a:lnTo>
                                      <a:lnTo>
                                        <a:pt x="6162" y="0"/>
                                      </a:lnTo>
                                      <a:lnTo>
                                        <a:pt x="6295" y="0"/>
                                      </a:lnTo>
                                      <a:lnTo>
                                        <a:pt x="6428" y="0"/>
                                      </a:lnTo>
                                      <a:lnTo>
                                        <a:pt x="6561" y="0"/>
                                      </a:lnTo>
                                      <a:lnTo>
                                        <a:pt x="6680" y="0"/>
                                      </a:lnTo>
                                      <a:lnTo>
                                        <a:pt x="6813" y="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7064" y="0"/>
                                      </a:lnTo>
                                      <a:lnTo>
                                        <a:pt x="7197" y="0"/>
                                      </a:lnTo>
                                      <a:lnTo>
                                        <a:pt x="7330" y="0"/>
                                      </a:lnTo>
                                      <a:lnTo>
                                        <a:pt x="7448" y="0"/>
                                      </a:lnTo>
                                      <a:lnTo>
                                        <a:pt x="7581" y="0"/>
                                      </a:lnTo>
                                      <a:lnTo>
                                        <a:pt x="7714" y="0"/>
                                      </a:lnTo>
                                      <a:lnTo>
                                        <a:pt x="7714" y="48"/>
                                      </a:lnTo>
                                      <a:lnTo>
                                        <a:pt x="7714" y="101"/>
                                      </a:lnTo>
                                      <a:lnTo>
                                        <a:pt x="7714" y="154"/>
                                      </a:lnTo>
                                      <a:lnTo>
                                        <a:pt x="7714" y="202"/>
                                      </a:lnTo>
                                      <a:lnTo>
                                        <a:pt x="7714" y="254"/>
                                      </a:lnTo>
                                      <a:lnTo>
                                        <a:pt x="7714" y="302"/>
                                      </a:lnTo>
                                      <a:lnTo>
                                        <a:pt x="7581" y="254"/>
                                      </a:lnTo>
                                      <a:lnTo>
                                        <a:pt x="7448" y="202"/>
                                      </a:lnTo>
                                      <a:lnTo>
                                        <a:pt x="7330" y="154"/>
                                      </a:lnTo>
                                      <a:lnTo>
                                        <a:pt x="7197" y="101"/>
                                      </a:lnTo>
                                      <a:lnTo>
                                        <a:pt x="7064" y="48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6946" y="48"/>
                                      </a:lnTo>
                                      <a:lnTo>
                                        <a:pt x="6946" y="101"/>
                                      </a:lnTo>
                                      <a:lnTo>
                                        <a:pt x="6946" y="154"/>
                                      </a:lnTo>
                                      <a:lnTo>
                                        <a:pt x="6946" y="202"/>
                                      </a:lnTo>
                                      <a:lnTo>
                                        <a:pt x="6946" y="254"/>
                                      </a:lnTo>
                                      <a:lnTo>
                                        <a:pt x="6946" y="302"/>
                                      </a:lnTo>
                                      <a:lnTo>
                                        <a:pt x="6813" y="254"/>
                                      </a:lnTo>
                                      <a:lnTo>
                                        <a:pt x="6680" y="202"/>
                                      </a:lnTo>
                                      <a:lnTo>
                                        <a:pt x="6561" y="154"/>
                                      </a:lnTo>
                                      <a:lnTo>
                                        <a:pt x="6428" y="101"/>
                                      </a:lnTo>
                                      <a:lnTo>
                                        <a:pt x="6295" y="48"/>
                                      </a:lnTo>
                                      <a:lnTo>
                                        <a:pt x="6162" y="0"/>
                                      </a:lnTo>
                                      <a:lnTo>
                                        <a:pt x="6162" y="48"/>
                                      </a:lnTo>
                                      <a:lnTo>
                                        <a:pt x="6162" y="101"/>
                                      </a:lnTo>
                                      <a:lnTo>
                                        <a:pt x="6162" y="154"/>
                                      </a:lnTo>
                                      <a:lnTo>
                                        <a:pt x="6162" y="202"/>
                                      </a:lnTo>
                                      <a:lnTo>
                                        <a:pt x="6162" y="254"/>
                                      </a:lnTo>
                                      <a:lnTo>
                                        <a:pt x="6162" y="302"/>
                                      </a:lnTo>
                                      <a:lnTo>
                                        <a:pt x="6044" y="254"/>
                                      </a:lnTo>
                                      <a:lnTo>
                                        <a:pt x="5911" y="202"/>
                                      </a:lnTo>
                                      <a:lnTo>
                                        <a:pt x="5778" y="154"/>
                                      </a:lnTo>
                                      <a:lnTo>
                                        <a:pt x="5660" y="101"/>
                                      </a:lnTo>
                                      <a:lnTo>
                                        <a:pt x="5527" y="48"/>
                                      </a:lnTo>
                                      <a:lnTo>
                                        <a:pt x="5394" y="0"/>
                                      </a:lnTo>
                                      <a:lnTo>
                                        <a:pt x="5394" y="48"/>
                                      </a:lnTo>
                                      <a:lnTo>
                                        <a:pt x="5394" y="101"/>
                                      </a:lnTo>
                                      <a:lnTo>
                                        <a:pt x="5394" y="154"/>
                                      </a:lnTo>
                                      <a:lnTo>
                                        <a:pt x="5394" y="202"/>
                                      </a:lnTo>
                                      <a:lnTo>
                                        <a:pt x="5394" y="254"/>
                                      </a:lnTo>
                                      <a:lnTo>
                                        <a:pt x="5394" y="302"/>
                                      </a:lnTo>
                                      <a:lnTo>
                                        <a:pt x="5276" y="254"/>
                                      </a:lnTo>
                                      <a:lnTo>
                                        <a:pt x="5143" y="202"/>
                                      </a:lnTo>
                                      <a:lnTo>
                                        <a:pt x="5010" y="154"/>
                                      </a:lnTo>
                                      <a:lnTo>
                                        <a:pt x="4891" y="101"/>
                                      </a:lnTo>
                                      <a:lnTo>
                                        <a:pt x="4758" y="48"/>
                                      </a:lnTo>
                                      <a:lnTo>
                                        <a:pt x="4625" y="0"/>
                                      </a:lnTo>
                                      <a:lnTo>
                                        <a:pt x="4625" y="48"/>
                                      </a:lnTo>
                                      <a:lnTo>
                                        <a:pt x="4625" y="101"/>
                                      </a:lnTo>
                                      <a:lnTo>
                                        <a:pt x="4625" y="154"/>
                                      </a:lnTo>
                                      <a:lnTo>
                                        <a:pt x="4625" y="202"/>
                                      </a:lnTo>
                                      <a:lnTo>
                                        <a:pt x="4625" y="254"/>
                                      </a:lnTo>
                                      <a:lnTo>
                                        <a:pt x="4625" y="302"/>
                                      </a:lnTo>
                                      <a:lnTo>
                                        <a:pt x="4492" y="254"/>
                                      </a:lnTo>
                                      <a:lnTo>
                                        <a:pt x="4374" y="202"/>
                                      </a:lnTo>
                                      <a:lnTo>
                                        <a:pt x="4241" y="154"/>
                                      </a:lnTo>
                                      <a:lnTo>
                                        <a:pt x="4108" y="101"/>
                                      </a:lnTo>
                                      <a:lnTo>
                                        <a:pt x="3990" y="48"/>
                                      </a:lnTo>
                                      <a:lnTo>
                                        <a:pt x="3857" y="0"/>
                                      </a:lnTo>
                                      <a:lnTo>
                                        <a:pt x="3857" y="48"/>
                                      </a:lnTo>
                                      <a:lnTo>
                                        <a:pt x="3857" y="101"/>
                                      </a:lnTo>
                                      <a:lnTo>
                                        <a:pt x="3857" y="154"/>
                                      </a:lnTo>
                                      <a:lnTo>
                                        <a:pt x="3857" y="202"/>
                                      </a:lnTo>
                                      <a:lnTo>
                                        <a:pt x="3857" y="254"/>
                                      </a:lnTo>
                                      <a:lnTo>
                                        <a:pt x="3857" y="302"/>
                                      </a:lnTo>
                                      <a:lnTo>
                                        <a:pt x="3724" y="254"/>
                                      </a:lnTo>
                                      <a:lnTo>
                                        <a:pt x="3606" y="202"/>
                                      </a:lnTo>
                                      <a:lnTo>
                                        <a:pt x="3473" y="154"/>
                                      </a:lnTo>
                                      <a:lnTo>
                                        <a:pt x="3340" y="101"/>
                                      </a:lnTo>
                                      <a:lnTo>
                                        <a:pt x="3207" y="48"/>
                                      </a:lnTo>
                                      <a:lnTo>
                                        <a:pt x="3088" y="0"/>
                                      </a:lnTo>
                                      <a:lnTo>
                                        <a:pt x="3088" y="48"/>
                                      </a:lnTo>
                                      <a:lnTo>
                                        <a:pt x="3088" y="101"/>
                                      </a:lnTo>
                                      <a:lnTo>
                                        <a:pt x="3088" y="154"/>
                                      </a:lnTo>
                                      <a:lnTo>
                                        <a:pt x="3088" y="202"/>
                                      </a:lnTo>
                                      <a:lnTo>
                                        <a:pt x="3088" y="254"/>
                                      </a:lnTo>
                                      <a:lnTo>
                                        <a:pt x="3088" y="302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7520" cy="54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4" h="609">
                                      <a:moveTo>
                                        <a:pt x="3088" y="302"/>
                                      </a:moveTo>
                                      <a:lnTo>
                                        <a:pt x="2955" y="254"/>
                                      </a:lnTo>
                                      <a:lnTo>
                                        <a:pt x="2822" y="202"/>
                                      </a:lnTo>
                                      <a:lnTo>
                                        <a:pt x="2704" y="154"/>
                                      </a:lnTo>
                                      <a:lnTo>
                                        <a:pt x="2571" y="101"/>
                                      </a:lnTo>
                                      <a:lnTo>
                                        <a:pt x="2438" y="48"/>
                                      </a:lnTo>
                                      <a:lnTo>
                                        <a:pt x="2320" y="0"/>
                                      </a:lnTo>
                                      <a:lnTo>
                                        <a:pt x="2320" y="48"/>
                                      </a:lnTo>
                                      <a:lnTo>
                                        <a:pt x="2320" y="101"/>
                                      </a:lnTo>
                                      <a:lnTo>
                                        <a:pt x="2320" y="154"/>
                                      </a:lnTo>
                                      <a:lnTo>
                                        <a:pt x="2320" y="202"/>
                                      </a:lnTo>
                                      <a:lnTo>
                                        <a:pt x="2320" y="254"/>
                                      </a:lnTo>
                                      <a:lnTo>
                                        <a:pt x="2320" y="302"/>
                                      </a:lnTo>
                                      <a:lnTo>
                                        <a:pt x="2187" y="254"/>
                                      </a:lnTo>
                                      <a:lnTo>
                                        <a:pt x="2054" y="202"/>
                                      </a:lnTo>
                                      <a:lnTo>
                                        <a:pt x="1936" y="154"/>
                                      </a:lnTo>
                                      <a:lnTo>
                                        <a:pt x="1803" y="101"/>
                                      </a:lnTo>
                                      <a:lnTo>
                                        <a:pt x="1670" y="48"/>
                                      </a:lnTo>
                                      <a:lnTo>
                                        <a:pt x="1537" y="0"/>
                                      </a:lnTo>
                                      <a:lnTo>
                                        <a:pt x="1537" y="48"/>
                                      </a:lnTo>
                                      <a:lnTo>
                                        <a:pt x="1537" y="101"/>
                                      </a:lnTo>
                                      <a:lnTo>
                                        <a:pt x="1537" y="154"/>
                                      </a:lnTo>
                                      <a:lnTo>
                                        <a:pt x="1537" y="202"/>
                                      </a:lnTo>
                                      <a:lnTo>
                                        <a:pt x="1537" y="254"/>
                                      </a:lnTo>
                                      <a:lnTo>
                                        <a:pt x="1537" y="302"/>
                                      </a:lnTo>
                                      <a:lnTo>
                                        <a:pt x="1418" y="254"/>
                                      </a:lnTo>
                                      <a:lnTo>
                                        <a:pt x="1285" y="202"/>
                                      </a:lnTo>
                                      <a:lnTo>
                                        <a:pt x="1152" y="154"/>
                                      </a:lnTo>
                                      <a:lnTo>
                                        <a:pt x="1034" y="101"/>
                                      </a:lnTo>
                                      <a:lnTo>
                                        <a:pt x="901" y="48"/>
                                      </a:lnTo>
                                      <a:lnTo>
                                        <a:pt x="768" y="0"/>
                                      </a:lnTo>
                                      <a:lnTo>
                                        <a:pt x="768" y="48"/>
                                      </a:lnTo>
                                      <a:lnTo>
                                        <a:pt x="768" y="101"/>
                                      </a:lnTo>
                                      <a:lnTo>
                                        <a:pt x="768" y="154"/>
                                      </a:lnTo>
                                      <a:lnTo>
                                        <a:pt x="768" y="202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68" y="302"/>
                                      </a:lnTo>
                                      <a:lnTo>
                                        <a:pt x="650" y="254"/>
                                      </a:lnTo>
                                      <a:lnTo>
                                        <a:pt x="517" y="202"/>
                                      </a:lnTo>
                                      <a:lnTo>
                                        <a:pt x="384" y="154"/>
                                      </a:lnTo>
                                      <a:lnTo>
                                        <a:pt x="251" y="101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133" y="355"/>
                                      </a:lnTo>
                                      <a:lnTo>
                                        <a:pt x="251" y="403"/>
                                      </a:lnTo>
                                      <a:lnTo>
                                        <a:pt x="384" y="456"/>
                                      </a:lnTo>
                                      <a:lnTo>
                                        <a:pt x="517" y="509"/>
                                      </a:lnTo>
                                      <a:lnTo>
                                        <a:pt x="650" y="556"/>
                                      </a:lnTo>
                                      <a:lnTo>
                                        <a:pt x="768" y="609"/>
                                      </a:lnTo>
                                      <a:lnTo>
                                        <a:pt x="768" y="556"/>
                                      </a:lnTo>
                                      <a:lnTo>
                                        <a:pt x="768" y="509"/>
                                      </a:lnTo>
                                      <a:lnTo>
                                        <a:pt x="768" y="456"/>
                                      </a:lnTo>
                                      <a:lnTo>
                                        <a:pt x="768" y="403"/>
                                      </a:lnTo>
                                      <a:lnTo>
                                        <a:pt x="768" y="355"/>
                                      </a:lnTo>
                                      <a:lnTo>
                                        <a:pt x="768" y="302"/>
                                      </a:lnTo>
                                      <a:lnTo>
                                        <a:pt x="901" y="355"/>
                                      </a:lnTo>
                                      <a:lnTo>
                                        <a:pt x="1034" y="403"/>
                                      </a:lnTo>
                                      <a:lnTo>
                                        <a:pt x="1152" y="456"/>
                                      </a:lnTo>
                                      <a:lnTo>
                                        <a:pt x="1285" y="509"/>
                                      </a:lnTo>
                                      <a:lnTo>
                                        <a:pt x="1418" y="556"/>
                                      </a:lnTo>
                                      <a:lnTo>
                                        <a:pt x="1537" y="609"/>
                                      </a:lnTo>
                                      <a:lnTo>
                                        <a:pt x="1537" y="556"/>
                                      </a:lnTo>
                                      <a:lnTo>
                                        <a:pt x="1537" y="509"/>
                                      </a:lnTo>
                                      <a:lnTo>
                                        <a:pt x="1537" y="456"/>
                                      </a:lnTo>
                                      <a:lnTo>
                                        <a:pt x="1537" y="403"/>
                                      </a:lnTo>
                                      <a:lnTo>
                                        <a:pt x="1537" y="355"/>
                                      </a:lnTo>
                                      <a:lnTo>
                                        <a:pt x="1537" y="302"/>
                                      </a:lnTo>
                                      <a:lnTo>
                                        <a:pt x="1670" y="355"/>
                                      </a:lnTo>
                                      <a:lnTo>
                                        <a:pt x="1803" y="403"/>
                                      </a:lnTo>
                                      <a:lnTo>
                                        <a:pt x="1936" y="456"/>
                                      </a:lnTo>
                                      <a:lnTo>
                                        <a:pt x="2054" y="509"/>
                                      </a:lnTo>
                                      <a:lnTo>
                                        <a:pt x="2187" y="556"/>
                                      </a:lnTo>
                                      <a:lnTo>
                                        <a:pt x="2320" y="609"/>
                                      </a:lnTo>
                                      <a:lnTo>
                                        <a:pt x="2320" y="556"/>
                                      </a:lnTo>
                                      <a:lnTo>
                                        <a:pt x="2320" y="509"/>
                                      </a:lnTo>
                                      <a:lnTo>
                                        <a:pt x="2320" y="456"/>
                                      </a:lnTo>
                                      <a:lnTo>
                                        <a:pt x="2320" y="403"/>
                                      </a:lnTo>
                                      <a:lnTo>
                                        <a:pt x="2320" y="355"/>
                                      </a:lnTo>
                                      <a:lnTo>
                                        <a:pt x="2320" y="302"/>
                                      </a:lnTo>
                                      <a:lnTo>
                                        <a:pt x="2438" y="355"/>
                                      </a:lnTo>
                                      <a:lnTo>
                                        <a:pt x="2571" y="403"/>
                                      </a:lnTo>
                                      <a:lnTo>
                                        <a:pt x="2704" y="456"/>
                                      </a:lnTo>
                                      <a:lnTo>
                                        <a:pt x="2822" y="509"/>
                                      </a:lnTo>
                                      <a:lnTo>
                                        <a:pt x="2955" y="556"/>
                                      </a:lnTo>
                                      <a:lnTo>
                                        <a:pt x="3088" y="609"/>
                                      </a:lnTo>
                                      <a:lnTo>
                                        <a:pt x="3088" y="556"/>
                                      </a:lnTo>
                                      <a:lnTo>
                                        <a:pt x="3088" y="509"/>
                                      </a:lnTo>
                                      <a:lnTo>
                                        <a:pt x="3088" y="456"/>
                                      </a:lnTo>
                                      <a:lnTo>
                                        <a:pt x="3088" y="403"/>
                                      </a:lnTo>
                                      <a:lnTo>
                                        <a:pt x="3088" y="355"/>
                                      </a:lnTo>
                                      <a:lnTo>
                                        <a:pt x="3088" y="302"/>
                                      </a:lnTo>
                                      <a:lnTo>
                                        <a:pt x="3207" y="355"/>
                                      </a:lnTo>
                                      <a:lnTo>
                                        <a:pt x="3340" y="403"/>
                                      </a:lnTo>
                                      <a:lnTo>
                                        <a:pt x="3473" y="456"/>
                                      </a:lnTo>
                                      <a:lnTo>
                                        <a:pt x="3606" y="509"/>
                                      </a:lnTo>
                                      <a:lnTo>
                                        <a:pt x="3724" y="556"/>
                                      </a:lnTo>
                                      <a:lnTo>
                                        <a:pt x="3857" y="609"/>
                                      </a:lnTo>
                                      <a:lnTo>
                                        <a:pt x="3857" y="556"/>
                                      </a:lnTo>
                                      <a:lnTo>
                                        <a:pt x="3857" y="509"/>
                                      </a:lnTo>
                                      <a:lnTo>
                                        <a:pt x="3857" y="456"/>
                                      </a:lnTo>
                                      <a:lnTo>
                                        <a:pt x="3857" y="403"/>
                                      </a:lnTo>
                                      <a:lnTo>
                                        <a:pt x="3857" y="355"/>
                                      </a:lnTo>
                                      <a:lnTo>
                                        <a:pt x="3857" y="302"/>
                                      </a:lnTo>
                                      <a:lnTo>
                                        <a:pt x="3990" y="355"/>
                                      </a:lnTo>
                                      <a:lnTo>
                                        <a:pt x="4108" y="403"/>
                                      </a:lnTo>
                                      <a:lnTo>
                                        <a:pt x="4241" y="456"/>
                                      </a:lnTo>
                                      <a:lnTo>
                                        <a:pt x="4374" y="509"/>
                                      </a:lnTo>
                                      <a:lnTo>
                                        <a:pt x="4492" y="556"/>
                                      </a:lnTo>
                                      <a:lnTo>
                                        <a:pt x="4625" y="609"/>
                                      </a:lnTo>
                                      <a:lnTo>
                                        <a:pt x="4625" y="556"/>
                                      </a:lnTo>
                                      <a:lnTo>
                                        <a:pt x="4625" y="509"/>
                                      </a:lnTo>
                                      <a:lnTo>
                                        <a:pt x="4625" y="456"/>
                                      </a:lnTo>
                                      <a:lnTo>
                                        <a:pt x="4625" y="403"/>
                                      </a:lnTo>
                                      <a:lnTo>
                                        <a:pt x="4625" y="355"/>
                                      </a:lnTo>
                                      <a:lnTo>
                                        <a:pt x="4625" y="302"/>
                                      </a:lnTo>
                                      <a:lnTo>
                                        <a:pt x="4758" y="355"/>
                                      </a:lnTo>
                                      <a:lnTo>
                                        <a:pt x="4891" y="403"/>
                                      </a:lnTo>
                                      <a:lnTo>
                                        <a:pt x="5010" y="456"/>
                                      </a:lnTo>
                                      <a:lnTo>
                                        <a:pt x="5143" y="509"/>
                                      </a:lnTo>
                                      <a:lnTo>
                                        <a:pt x="5276" y="556"/>
                                      </a:lnTo>
                                      <a:lnTo>
                                        <a:pt x="5394" y="609"/>
                                      </a:lnTo>
                                      <a:lnTo>
                                        <a:pt x="5394" y="556"/>
                                      </a:lnTo>
                                      <a:lnTo>
                                        <a:pt x="5394" y="509"/>
                                      </a:lnTo>
                                      <a:lnTo>
                                        <a:pt x="5394" y="456"/>
                                      </a:lnTo>
                                      <a:lnTo>
                                        <a:pt x="5394" y="403"/>
                                      </a:lnTo>
                                      <a:lnTo>
                                        <a:pt x="5394" y="355"/>
                                      </a:lnTo>
                                      <a:lnTo>
                                        <a:pt x="5394" y="302"/>
                                      </a:lnTo>
                                      <a:lnTo>
                                        <a:pt x="5527" y="355"/>
                                      </a:lnTo>
                                      <a:lnTo>
                                        <a:pt x="5660" y="403"/>
                                      </a:lnTo>
                                      <a:lnTo>
                                        <a:pt x="5778" y="456"/>
                                      </a:lnTo>
                                      <a:lnTo>
                                        <a:pt x="5911" y="509"/>
                                      </a:lnTo>
                                      <a:lnTo>
                                        <a:pt x="6044" y="556"/>
                                      </a:lnTo>
                                      <a:lnTo>
                                        <a:pt x="6162" y="609"/>
                                      </a:lnTo>
                                      <a:lnTo>
                                        <a:pt x="6162" y="556"/>
                                      </a:lnTo>
                                      <a:lnTo>
                                        <a:pt x="6162" y="509"/>
                                      </a:lnTo>
                                      <a:lnTo>
                                        <a:pt x="6162" y="456"/>
                                      </a:lnTo>
                                      <a:lnTo>
                                        <a:pt x="6162" y="403"/>
                                      </a:lnTo>
                                      <a:lnTo>
                                        <a:pt x="6162" y="355"/>
                                      </a:lnTo>
                                      <a:lnTo>
                                        <a:pt x="6162" y="302"/>
                                      </a:lnTo>
                                      <a:lnTo>
                                        <a:pt x="6295" y="355"/>
                                      </a:lnTo>
                                      <a:lnTo>
                                        <a:pt x="6428" y="403"/>
                                      </a:lnTo>
                                      <a:lnTo>
                                        <a:pt x="6561" y="456"/>
                                      </a:lnTo>
                                      <a:lnTo>
                                        <a:pt x="6680" y="509"/>
                                      </a:lnTo>
                                      <a:lnTo>
                                        <a:pt x="6813" y="556"/>
                                      </a:lnTo>
                                      <a:lnTo>
                                        <a:pt x="6946" y="609"/>
                                      </a:lnTo>
                                      <a:lnTo>
                                        <a:pt x="6946" y="556"/>
                                      </a:lnTo>
                                      <a:lnTo>
                                        <a:pt x="6946" y="509"/>
                                      </a:lnTo>
                                      <a:lnTo>
                                        <a:pt x="6946" y="456"/>
                                      </a:lnTo>
                                      <a:lnTo>
                                        <a:pt x="6946" y="403"/>
                                      </a:lnTo>
                                      <a:lnTo>
                                        <a:pt x="6946" y="355"/>
                                      </a:lnTo>
                                      <a:lnTo>
                                        <a:pt x="6946" y="302"/>
                                      </a:lnTo>
                                      <a:lnTo>
                                        <a:pt x="7064" y="355"/>
                                      </a:lnTo>
                                      <a:lnTo>
                                        <a:pt x="7197" y="403"/>
                                      </a:lnTo>
                                      <a:lnTo>
                                        <a:pt x="7330" y="456"/>
                                      </a:lnTo>
                                      <a:lnTo>
                                        <a:pt x="7448" y="509"/>
                                      </a:lnTo>
                                      <a:lnTo>
                                        <a:pt x="7581" y="556"/>
                                      </a:lnTo>
                                      <a:lnTo>
                                        <a:pt x="7714" y="609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79640" cy="54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879640" cy="53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84" h="603">
                                      <a:moveTo>
                                        <a:pt x="0" y="603"/>
                                      </a:moveTo>
                                      <a:lnTo>
                                        <a:pt x="133" y="550"/>
                                      </a:lnTo>
                                      <a:lnTo>
                                        <a:pt x="281" y="503"/>
                                      </a:lnTo>
                                      <a:lnTo>
                                        <a:pt x="414" y="450"/>
                                      </a:lnTo>
                                      <a:lnTo>
                                        <a:pt x="547" y="402"/>
                                      </a:lnTo>
                                      <a:lnTo>
                                        <a:pt x="680" y="349"/>
                                      </a:lnTo>
                                      <a:lnTo>
                                        <a:pt x="827" y="296"/>
                                      </a:lnTo>
                                      <a:lnTo>
                                        <a:pt x="827" y="349"/>
                                      </a:lnTo>
                                      <a:lnTo>
                                        <a:pt x="827" y="397"/>
                                      </a:lnTo>
                                      <a:lnTo>
                                        <a:pt x="827" y="444"/>
                                      </a:lnTo>
                                      <a:lnTo>
                                        <a:pt x="827" y="492"/>
                                      </a:lnTo>
                                      <a:lnTo>
                                        <a:pt x="827" y="545"/>
                                      </a:lnTo>
                                      <a:lnTo>
                                        <a:pt x="827" y="593"/>
                                      </a:lnTo>
                                      <a:lnTo>
                                        <a:pt x="960" y="545"/>
                                      </a:lnTo>
                                      <a:lnTo>
                                        <a:pt x="1108" y="497"/>
                                      </a:lnTo>
                                      <a:lnTo>
                                        <a:pt x="1241" y="450"/>
                                      </a:lnTo>
                                      <a:lnTo>
                                        <a:pt x="1374" y="397"/>
                                      </a:lnTo>
                                      <a:lnTo>
                                        <a:pt x="1507" y="349"/>
                                      </a:lnTo>
                                      <a:lnTo>
                                        <a:pt x="1640" y="296"/>
                                      </a:lnTo>
                                      <a:lnTo>
                                        <a:pt x="1655" y="349"/>
                                      </a:lnTo>
                                      <a:lnTo>
                                        <a:pt x="1655" y="397"/>
                                      </a:lnTo>
                                      <a:lnTo>
                                        <a:pt x="1655" y="444"/>
                                      </a:lnTo>
                                      <a:lnTo>
                                        <a:pt x="1655" y="492"/>
                                      </a:lnTo>
                                      <a:lnTo>
                                        <a:pt x="1655" y="545"/>
                                      </a:lnTo>
                                      <a:lnTo>
                                        <a:pt x="1640" y="593"/>
                                      </a:lnTo>
                                      <a:lnTo>
                                        <a:pt x="1788" y="545"/>
                                      </a:lnTo>
                                      <a:lnTo>
                                        <a:pt x="1936" y="497"/>
                                      </a:lnTo>
                                      <a:lnTo>
                                        <a:pt x="2069" y="450"/>
                                      </a:lnTo>
                                      <a:lnTo>
                                        <a:pt x="2202" y="402"/>
                                      </a:lnTo>
                                      <a:lnTo>
                                        <a:pt x="2335" y="349"/>
                                      </a:lnTo>
                                      <a:lnTo>
                                        <a:pt x="2468" y="296"/>
                                      </a:lnTo>
                                      <a:lnTo>
                                        <a:pt x="2468" y="349"/>
                                      </a:lnTo>
                                      <a:lnTo>
                                        <a:pt x="2482" y="397"/>
                                      </a:lnTo>
                                      <a:lnTo>
                                        <a:pt x="2482" y="444"/>
                                      </a:lnTo>
                                      <a:lnTo>
                                        <a:pt x="2482" y="497"/>
                                      </a:lnTo>
                                      <a:lnTo>
                                        <a:pt x="2468" y="545"/>
                                      </a:lnTo>
                                      <a:lnTo>
                                        <a:pt x="2468" y="593"/>
                                      </a:lnTo>
                                      <a:lnTo>
                                        <a:pt x="2615" y="550"/>
                                      </a:lnTo>
                                      <a:lnTo>
                                        <a:pt x="2763" y="503"/>
                                      </a:lnTo>
                                      <a:lnTo>
                                        <a:pt x="2896" y="450"/>
                                      </a:lnTo>
                                      <a:lnTo>
                                        <a:pt x="3029" y="402"/>
                                      </a:lnTo>
                                      <a:lnTo>
                                        <a:pt x="3162" y="349"/>
                                      </a:lnTo>
                                      <a:lnTo>
                                        <a:pt x="3295" y="296"/>
                                      </a:lnTo>
                                      <a:lnTo>
                                        <a:pt x="3295" y="349"/>
                                      </a:lnTo>
                                      <a:lnTo>
                                        <a:pt x="3295" y="397"/>
                                      </a:lnTo>
                                      <a:lnTo>
                                        <a:pt x="3295" y="444"/>
                                      </a:lnTo>
                                      <a:lnTo>
                                        <a:pt x="3295" y="497"/>
                                      </a:lnTo>
                                      <a:lnTo>
                                        <a:pt x="3295" y="545"/>
                                      </a:lnTo>
                                      <a:lnTo>
                                        <a:pt x="3281" y="593"/>
                                      </a:lnTo>
                                      <a:lnTo>
                                        <a:pt x="3428" y="550"/>
                                      </a:lnTo>
                                      <a:lnTo>
                                        <a:pt x="3576" y="503"/>
                                      </a:lnTo>
                                      <a:lnTo>
                                        <a:pt x="3724" y="455"/>
                                      </a:lnTo>
                                      <a:lnTo>
                                        <a:pt x="3857" y="402"/>
                                      </a:lnTo>
                                      <a:lnTo>
                                        <a:pt x="3975" y="349"/>
                                      </a:lnTo>
                                      <a:lnTo>
                                        <a:pt x="4108" y="296"/>
                                      </a:lnTo>
                                      <a:lnTo>
                                        <a:pt x="4108" y="349"/>
                                      </a:lnTo>
                                      <a:lnTo>
                                        <a:pt x="4108" y="397"/>
                                      </a:lnTo>
                                      <a:lnTo>
                                        <a:pt x="4108" y="444"/>
                                      </a:lnTo>
                                      <a:lnTo>
                                        <a:pt x="4108" y="497"/>
                                      </a:lnTo>
                                      <a:lnTo>
                                        <a:pt x="4108" y="545"/>
                                      </a:lnTo>
                                      <a:lnTo>
                                        <a:pt x="4093" y="598"/>
                                      </a:lnTo>
                                      <a:lnTo>
                                        <a:pt x="4241" y="550"/>
                                      </a:lnTo>
                                      <a:lnTo>
                                        <a:pt x="4389" y="503"/>
                                      </a:lnTo>
                                      <a:lnTo>
                                        <a:pt x="4537" y="455"/>
                                      </a:lnTo>
                                      <a:lnTo>
                                        <a:pt x="4670" y="407"/>
                                      </a:lnTo>
                                      <a:lnTo>
                                        <a:pt x="4788" y="354"/>
                                      </a:lnTo>
                                      <a:lnTo>
                                        <a:pt x="4906" y="296"/>
                                      </a:lnTo>
                                      <a:lnTo>
                                        <a:pt x="4921" y="349"/>
                                      </a:lnTo>
                                      <a:lnTo>
                                        <a:pt x="4921" y="397"/>
                                      </a:lnTo>
                                      <a:lnTo>
                                        <a:pt x="4921" y="444"/>
                                      </a:lnTo>
                                      <a:lnTo>
                                        <a:pt x="4921" y="497"/>
                                      </a:lnTo>
                                      <a:lnTo>
                                        <a:pt x="4921" y="545"/>
                                      </a:lnTo>
                                      <a:lnTo>
                                        <a:pt x="4906" y="598"/>
                                      </a:lnTo>
                                      <a:lnTo>
                                        <a:pt x="5054" y="550"/>
                                      </a:lnTo>
                                      <a:lnTo>
                                        <a:pt x="5202" y="508"/>
                                      </a:lnTo>
                                      <a:lnTo>
                                        <a:pt x="5335" y="460"/>
                                      </a:lnTo>
                                      <a:lnTo>
                                        <a:pt x="5468" y="407"/>
                                      </a:lnTo>
                                      <a:lnTo>
                                        <a:pt x="5586" y="354"/>
                                      </a:lnTo>
                                      <a:lnTo>
                                        <a:pt x="5704" y="296"/>
                                      </a:lnTo>
                                      <a:lnTo>
                                        <a:pt x="5719" y="349"/>
                                      </a:lnTo>
                                      <a:lnTo>
                                        <a:pt x="5719" y="397"/>
                                      </a:lnTo>
                                      <a:lnTo>
                                        <a:pt x="5719" y="450"/>
                                      </a:lnTo>
                                      <a:lnTo>
                                        <a:pt x="5719" y="497"/>
                                      </a:lnTo>
                                      <a:lnTo>
                                        <a:pt x="5719" y="545"/>
                                      </a:lnTo>
                                      <a:lnTo>
                                        <a:pt x="5704" y="598"/>
                                      </a:lnTo>
                                      <a:lnTo>
                                        <a:pt x="5852" y="556"/>
                                      </a:lnTo>
                                      <a:lnTo>
                                        <a:pt x="6000" y="508"/>
                                      </a:lnTo>
                                      <a:lnTo>
                                        <a:pt x="6133" y="460"/>
                                      </a:lnTo>
                                      <a:lnTo>
                                        <a:pt x="6266" y="407"/>
                                      </a:lnTo>
                                      <a:lnTo>
                                        <a:pt x="6384" y="354"/>
                                      </a:lnTo>
                                      <a:lnTo>
                                        <a:pt x="6502" y="296"/>
                                      </a:lnTo>
                                      <a:lnTo>
                                        <a:pt x="6517" y="349"/>
                                      </a:lnTo>
                                      <a:lnTo>
                                        <a:pt x="6517" y="397"/>
                                      </a:lnTo>
                                      <a:lnTo>
                                        <a:pt x="6517" y="450"/>
                                      </a:lnTo>
                                      <a:lnTo>
                                        <a:pt x="6517" y="497"/>
                                      </a:lnTo>
                                      <a:lnTo>
                                        <a:pt x="6502" y="550"/>
                                      </a:lnTo>
                                      <a:lnTo>
                                        <a:pt x="6502" y="598"/>
                                      </a:lnTo>
                                      <a:lnTo>
                                        <a:pt x="6650" y="556"/>
                                      </a:lnTo>
                                      <a:lnTo>
                                        <a:pt x="6798" y="508"/>
                                      </a:lnTo>
                                      <a:lnTo>
                                        <a:pt x="6931" y="460"/>
                                      </a:lnTo>
                                      <a:lnTo>
                                        <a:pt x="7049" y="407"/>
                                      </a:lnTo>
                                      <a:lnTo>
                                        <a:pt x="7167" y="354"/>
                                      </a:lnTo>
                                      <a:lnTo>
                                        <a:pt x="7285" y="296"/>
                                      </a:lnTo>
                                      <a:lnTo>
                                        <a:pt x="7300" y="349"/>
                                      </a:lnTo>
                                      <a:lnTo>
                                        <a:pt x="7300" y="397"/>
                                      </a:lnTo>
                                      <a:lnTo>
                                        <a:pt x="7300" y="450"/>
                                      </a:lnTo>
                                      <a:lnTo>
                                        <a:pt x="7300" y="497"/>
                                      </a:lnTo>
                                      <a:lnTo>
                                        <a:pt x="7285" y="550"/>
                                      </a:lnTo>
                                      <a:lnTo>
                                        <a:pt x="7285" y="598"/>
                                      </a:lnTo>
                                      <a:lnTo>
                                        <a:pt x="7433" y="556"/>
                                      </a:lnTo>
                                      <a:lnTo>
                                        <a:pt x="7581" y="513"/>
                                      </a:lnTo>
                                      <a:lnTo>
                                        <a:pt x="7714" y="460"/>
                                      </a:lnTo>
                                      <a:lnTo>
                                        <a:pt x="7832" y="413"/>
                                      </a:lnTo>
                                      <a:lnTo>
                                        <a:pt x="7951" y="354"/>
                                      </a:lnTo>
                                      <a:lnTo>
                                        <a:pt x="8069" y="296"/>
                                      </a:lnTo>
                                      <a:lnTo>
                                        <a:pt x="8069" y="349"/>
                                      </a:lnTo>
                                      <a:lnTo>
                                        <a:pt x="8084" y="397"/>
                                      </a:lnTo>
                                      <a:lnTo>
                                        <a:pt x="8084" y="450"/>
                                      </a:lnTo>
                                      <a:lnTo>
                                        <a:pt x="8069" y="503"/>
                                      </a:lnTo>
                                      <a:lnTo>
                                        <a:pt x="8069" y="550"/>
                                      </a:lnTo>
                                      <a:lnTo>
                                        <a:pt x="8054" y="603"/>
                                      </a:lnTo>
                                      <a:lnTo>
                                        <a:pt x="7936" y="603"/>
                                      </a:lnTo>
                                      <a:lnTo>
                                        <a:pt x="7803" y="603"/>
                                      </a:lnTo>
                                      <a:lnTo>
                                        <a:pt x="7670" y="603"/>
                                      </a:lnTo>
                                      <a:lnTo>
                                        <a:pt x="7537" y="603"/>
                                      </a:lnTo>
                                      <a:lnTo>
                                        <a:pt x="7418" y="598"/>
                                      </a:lnTo>
                                      <a:lnTo>
                                        <a:pt x="7285" y="598"/>
                                      </a:lnTo>
                                      <a:lnTo>
                                        <a:pt x="7152" y="598"/>
                                      </a:lnTo>
                                      <a:lnTo>
                                        <a:pt x="7019" y="598"/>
                                      </a:lnTo>
                                      <a:lnTo>
                                        <a:pt x="6886" y="598"/>
                                      </a:lnTo>
                                      <a:lnTo>
                                        <a:pt x="6768" y="598"/>
                                      </a:lnTo>
                                      <a:lnTo>
                                        <a:pt x="6635" y="598"/>
                                      </a:lnTo>
                                      <a:lnTo>
                                        <a:pt x="6502" y="598"/>
                                      </a:lnTo>
                                      <a:lnTo>
                                        <a:pt x="6369" y="598"/>
                                      </a:lnTo>
                                      <a:lnTo>
                                        <a:pt x="6236" y="598"/>
                                      </a:lnTo>
                                      <a:lnTo>
                                        <a:pt x="6103" y="598"/>
                                      </a:lnTo>
                                      <a:lnTo>
                                        <a:pt x="5970" y="598"/>
                                      </a:lnTo>
                                      <a:lnTo>
                                        <a:pt x="5837" y="598"/>
                                      </a:lnTo>
                                      <a:lnTo>
                                        <a:pt x="5704" y="598"/>
                                      </a:lnTo>
                                      <a:lnTo>
                                        <a:pt x="5571" y="598"/>
                                      </a:lnTo>
                                      <a:lnTo>
                                        <a:pt x="5438" y="598"/>
                                      </a:lnTo>
                                      <a:lnTo>
                                        <a:pt x="5305" y="598"/>
                                      </a:lnTo>
                                      <a:lnTo>
                                        <a:pt x="5172" y="598"/>
                                      </a:lnTo>
                                      <a:lnTo>
                                        <a:pt x="5039" y="598"/>
                                      </a:lnTo>
                                      <a:lnTo>
                                        <a:pt x="4906" y="598"/>
                                      </a:lnTo>
                                      <a:lnTo>
                                        <a:pt x="4773" y="598"/>
                                      </a:lnTo>
                                      <a:lnTo>
                                        <a:pt x="4640" y="598"/>
                                      </a:lnTo>
                                      <a:lnTo>
                                        <a:pt x="4507" y="598"/>
                                      </a:lnTo>
                                      <a:lnTo>
                                        <a:pt x="4374" y="598"/>
                                      </a:lnTo>
                                      <a:lnTo>
                                        <a:pt x="4241" y="598"/>
                                      </a:lnTo>
                                      <a:lnTo>
                                        <a:pt x="4093" y="598"/>
                                      </a:lnTo>
                                      <a:lnTo>
                                        <a:pt x="3960" y="593"/>
                                      </a:lnTo>
                                      <a:lnTo>
                                        <a:pt x="3827" y="593"/>
                                      </a:lnTo>
                                      <a:lnTo>
                                        <a:pt x="3694" y="593"/>
                                      </a:lnTo>
                                      <a:lnTo>
                                        <a:pt x="3561" y="593"/>
                                      </a:lnTo>
                                      <a:lnTo>
                                        <a:pt x="3428" y="593"/>
                                      </a:lnTo>
                                      <a:lnTo>
                                        <a:pt x="3281" y="593"/>
                                      </a:lnTo>
                                      <a:lnTo>
                                        <a:pt x="3148" y="593"/>
                                      </a:lnTo>
                                      <a:lnTo>
                                        <a:pt x="3015" y="593"/>
                                      </a:lnTo>
                                      <a:lnTo>
                                        <a:pt x="2882" y="593"/>
                                      </a:lnTo>
                                      <a:lnTo>
                                        <a:pt x="2749" y="593"/>
                                      </a:lnTo>
                                      <a:lnTo>
                                        <a:pt x="2601" y="593"/>
                                      </a:lnTo>
                                      <a:lnTo>
                                        <a:pt x="2468" y="593"/>
                                      </a:lnTo>
                                      <a:lnTo>
                                        <a:pt x="2335" y="593"/>
                                      </a:lnTo>
                                      <a:lnTo>
                                        <a:pt x="2202" y="593"/>
                                      </a:lnTo>
                                      <a:lnTo>
                                        <a:pt x="2054" y="593"/>
                                      </a:lnTo>
                                      <a:lnTo>
                                        <a:pt x="1921" y="593"/>
                                      </a:lnTo>
                                      <a:lnTo>
                                        <a:pt x="1788" y="593"/>
                                      </a:lnTo>
                                      <a:lnTo>
                                        <a:pt x="1640" y="593"/>
                                      </a:lnTo>
                                      <a:lnTo>
                                        <a:pt x="1507" y="593"/>
                                      </a:lnTo>
                                      <a:lnTo>
                                        <a:pt x="1374" y="593"/>
                                      </a:lnTo>
                                      <a:lnTo>
                                        <a:pt x="1241" y="593"/>
                                      </a:lnTo>
                                      <a:lnTo>
                                        <a:pt x="1093" y="593"/>
                                      </a:lnTo>
                                      <a:lnTo>
                                        <a:pt x="960" y="593"/>
                                      </a:lnTo>
                                      <a:lnTo>
                                        <a:pt x="827" y="593"/>
                                      </a:lnTo>
                                      <a:lnTo>
                                        <a:pt x="694" y="593"/>
                                      </a:lnTo>
                                      <a:lnTo>
                                        <a:pt x="547" y="598"/>
                                      </a:lnTo>
                                      <a:lnTo>
                                        <a:pt x="414" y="598"/>
                                      </a:lnTo>
                                      <a:lnTo>
                                        <a:pt x="281" y="598"/>
                                      </a:lnTo>
                                      <a:lnTo>
                                        <a:pt x="133" y="598"/>
                                      </a:lnTo>
                                      <a:lnTo>
                                        <a:pt x="0" y="603"/>
                                      </a:lnTo>
                                      <a:lnTo>
                                        <a:pt x="0" y="550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147" y="248"/>
                                      </a:lnTo>
                                      <a:lnTo>
                                        <a:pt x="281" y="201"/>
                                      </a:lnTo>
                                      <a:lnTo>
                                        <a:pt x="414" y="153"/>
                                      </a:lnTo>
                                      <a:lnTo>
                                        <a:pt x="547" y="100"/>
                                      </a:lnTo>
                                      <a:lnTo>
                                        <a:pt x="694" y="53"/>
                                      </a:lnTo>
                                      <a:lnTo>
                                        <a:pt x="827" y="0"/>
                                      </a:lnTo>
                                      <a:lnTo>
                                        <a:pt x="827" y="53"/>
                                      </a:lnTo>
                                      <a:lnTo>
                                        <a:pt x="827" y="100"/>
                                      </a:lnTo>
                                      <a:lnTo>
                                        <a:pt x="827" y="148"/>
                                      </a:lnTo>
                                      <a:lnTo>
                                        <a:pt x="827" y="201"/>
                                      </a:lnTo>
                                      <a:lnTo>
                                        <a:pt x="827" y="248"/>
                                      </a:lnTo>
                                      <a:lnTo>
                                        <a:pt x="827" y="296"/>
                                      </a:lnTo>
                                      <a:lnTo>
                                        <a:pt x="960" y="248"/>
                                      </a:lnTo>
                                      <a:lnTo>
                                        <a:pt x="1108" y="201"/>
                                      </a:lnTo>
                                      <a:lnTo>
                                        <a:pt x="1241" y="153"/>
                                      </a:lnTo>
                                      <a:lnTo>
                                        <a:pt x="1374" y="105"/>
                                      </a:lnTo>
                                      <a:lnTo>
                                        <a:pt x="1507" y="53"/>
                                      </a:lnTo>
                                      <a:lnTo>
                                        <a:pt x="1640" y="0"/>
                                      </a:lnTo>
                                      <a:lnTo>
                                        <a:pt x="1655" y="53"/>
                                      </a:lnTo>
                                      <a:lnTo>
                                        <a:pt x="1655" y="100"/>
                                      </a:lnTo>
                                      <a:lnTo>
                                        <a:pt x="1655" y="148"/>
                                      </a:lnTo>
                                      <a:lnTo>
                                        <a:pt x="1655" y="201"/>
                                      </a:lnTo>
                                      <a:lnTo>
                                        <a:pt x="1655" y="248"/>
                                      </a:lnTo>
                                      <a:lnTo>
                                        <a:pt x="1640" y="296"/>
                                      </a:lnTo>
                                      <a:lnTo>
                                        <a:pt x="1788" y="248"/>
                                      </a:lnTo>
                                      <a:lnTo>
                                        <a:pt x="1936" y="206"/>
                                      </a:lnTo>
                                      <a:lnTo>
                                        <a:pt x="2069" y="153"/>
                                      </a:lnTo>
                                      <a:lnTo>
                                        <a:pt x="2202" y="105"/>
                                      </a:lnTo>
                                      <a:lnTo>
                                        <a:pt x="2335" y="53"/>
                                      </a:lnTo>
                                      <a:lnTo>
                                        <a:pt x="2468" y="0"/>
                                      </a:lnTo>
                                      <a:lnTo>
                                        <a:pt x="2468" y="53"/>
                                      </a:lnTo>
                                      <a:lnTo>
                                        <a:pt x="2482" y="100"/>
                                      </a:lnTo>
                                      <a:lnTo>
                                        <a:pt x="2482" y="148"/>
                                      </a:lnTo>
                                      <a:lnTo>
                                        <a:pt x="2482" y="201"/>
                                      </a:lnTo>
                                      <a:lnTo>
                                        <a:pt x="2468" y="248"/>
                                      </a:lnTo>
                                      <a:lnTo>
                                        <a:pt x="2468" y="296"/>
                                      </a:lnTo>
                                      <a:lnTo>
                                        <a:pt x="2615" y="254"/>
                                      </a:lnTo>
                                      <a:lnTo>
                                        <a:pt x="2763" y="206"/>
                                      </a:lnTo>
                                      <a:lnTo>
                                        <a:pt x="2896" y="158"/>
                                      </a:lnTo>
                                      <a:lnTo>
                                        <a:pt x="3029" y="105"/>
                                      </a:lnTo>
                                      <a:lnTo>
                                        <a:pt x="3162" y="53"/>
                                      </a:lnTo>
                                      <a:lnTo>
                                        <a:pt x="3281" y="0"/>
                                      </a:lnTo>
                                      <a:lnTo>
                                        <a:pt x="3295" y="53"/>
                                      </a:lnTo>
                                      <a:lnTo>
                                        <a:pt x="3295" y="100"/>
                                      </a:lnTo>
                                      <a:lnTo>
                                        <a:pt x="3295" y="148"/>
                                      </a:lnTo>
                                      <a:lnTo>
                                        <a:pt x="3295" y="201"/>
                                      </a:lnTo>
                                      <a:lnTo>
                                        <a:pt x="3295" y="248"/>
                                      </a:lnTo>
                                      <a:lnTo>
                                        <a:pt x="3295" y="296"/>
                                      </a:lnTo>
                                      <a:lnTo>
                                        <a:pt x="3443" y="254"/>
                                      </a:lnTo>
                                      <a:lnTo>
                                        <a:pt x="3576" y="206"/>
                                      </a:lnTo>
                                      <a:lnTo>
                                        <a:pt x="3724" y="158"/>
                                      </a:lnTo>
                                      <a:lnTo>
                                        <a:pt x="3857" y="105"/>
                                      </a:lnTo>
                                      <a:lnTo>
                                        <a:pt x="3975" y="53"/>
                                      </a:lnTo>
                                      <a:lnTo>
                                        <a:pt x="4093" y="0"/>
                                      </a:lnTo>
                                      <a:lnTo>
                                        <a:pt x="4108" y="47"/>
                                      </a:lnTo>
                                      <a:lnTo>
                                        <a:pt x="4108" y="100"/>
                                      </a:lnTo>
                                      <a:lnTo>
                                        <a:pt x="4108" y="148"/>
                                      </a:lnTo>
                                      <a:lnTo>
                                        <a:pt x="4108" y="196"/>
                                      </a:lnTo>
                                      <a:lnTo>
                                        <a:pt x="4108" y="248"/>
                                      </a:lnTo>
                                      <a:lnTo>
                                        <a:pt x="4108" y="296"/>
                                      </a:lnTo>
                                      <a:lnTo>
                                        <a:pt x="4256" y="254"/>
                                      </a:lnTo>
                                      <a:lnTo>
                                        <a:pt x="4389" y="206"/>
                                      </a:lnTo>
                                      <a:lnTo>
                                        <a:pt x="4537" y="158"/>
                                      </a:lnTo>
                                      <a:lnTo>
                                        <a:pt x="4670" y="105"/>
                                      </a:lnTo>
                                      <a:lnTo>
                                        <a:pt x="4788" y="53"/>
                                      </a:lnTo>
                                      <a:lnTo>
                                        <a:pt x="4906" y="0"/>
                                      </a:lnTo>
                                      <a:lnTo>
                                        <a:pt x="4921" y="47"/>
                                      </a:lnTo>
                                      <a:lnTo>
                                        <a:pt x="4921" y="100"/>
                                      </a:lnTo>
                                      <a:lnTo>
                                        <a:pt x="4921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7964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84" h="302">
                                      <a:moveTo>
                                        <a:pt x="4921" y="154"/>
                                      </a:moveTo>
                                      <a:lnTo>
                                        <a:pt x="4921" y="202"/>
                                      </a:lnTo>
                                      <a:lnTo>
                                        <a:pt x="4921" y="254"/>
                                      </a:lnTo>
                                      <a:lnTo>
                                        <a:pt x="4906" y="302"/>
                                      </a:lnTo>
                                      <a:lnTo>
                                        <a:pt x="5054" y="260"/>
                                      </a:lnTo>
                                      <a:lnTo>
                                        <a:pt x="5202" y="212"/>
                                      </a:lnTo>
                                      <a:lnTo>
                                        <a:pt x="5335" y="164"/>
                                      </a:lnTo>
                                      <a:lnTo>
                                        <a:pt x="5468" y="111"/>
                                      </a:lnTo>
                                      <a:lnTo>
                                        <a:pt x="5586" y="59"/>
                                      </a:lnTo>
                                      <a:lnTo>
                                        <a:pt x="5704" y="6"/>
                                      </a:lnTo>
                                      <a:lnTo>
                                        <a:pt x="5719" y="53"/>
                                      </a:lnTo>
                                      <a:lnTo>
                                        <a:pt x="5719" y="101"/>
                                      </a:lnTo>
                                      <a:lnTo>
                                        <a:pt x="5719" y="154"/>
                                      </a:lnTo>
                                      <a:lnTo>
                                        <a:pt x="5719" y="202"/>
                                      </a:lnTo>
                                      <a:lnTo>
                                        <a:pt x="5719" y="254"/>
                                      </a:lnTo>
                                      <a:lnTo>
                                        <a:pt x="5704" y="302"/>
                                      </a:lnTo>
                                      <a:lnTo>
                                        <a:pt x="5852" y="260"/>
                                      </a:lnTo>
                                      <a:lnTo>
                                        <a:pt x="6000" y="212"/>
                                      </a:lnTo>
                                      <a:lnTo>
                                        <a:pt x="6133" y="164"/>
                                      </a:lnTo>
                                      <a:lnTo>
                                        <a:pt x="6266" y="111"/>
                                      </a:lnTo>
                                      <a:lnTo>
                                        <a:pt x="6384" y="59"/>
                                      </a:lnTo>
                                      <a:lnTo>
                                        <a:pt x="6502" y="0"/>
                                      </a:lnTo>
                                      <a:lnTo>
                                        <a:pt x="6502" y="53"/>
                                      </a:lnTo>
                                      <a:lnTo>
                                        <a:pt x="6517" y="101"/>
                                      </a:lnTo>
                                      <a:lnTo>
                                        <a:pt x="6517" y="154"/>
                                      </a:lnTo>
                                      <a:lnTo>
                                        <a:pt x="6517" y="202"/>
                                      </a:lnTo>
                                      <a:lnTo>
                                        <a:pt x="6517" y="254"/>
                                      </a:lnTo>
                                      <a:lnTo>
                                        <a:pt x="6502" y="302"/>
                                      </a:lnTo>
                                      <a:lnTo>
                                        <a:pt x="6650" y="260"/>
                                      </a:lnTo>
                                      <a:lnTo>
                                        <a:pt x="6798" y="212"/>
                                      </a:lnTo>
                                      <a:lnTo>
                                        <a:pt x="6931" y="164"/>
                                      </a:lnTo>
                                      <a:lnTo>
                                        <a:pt x="7049" y="111"/>
                                      </a:lnTo>
                                      <a:lnTo>
                                        <a:pt x="7167" y="59"/>
                                      </a:lnTo>
                                      <a:lnTo>
                                        <a:pt x="7285" y="0"/>
                                      </a:lnTo>
                                      <a:lnTo>
                                        <a:pt x="7285" y="53"/>
                                      </a:lnTo>
                                      <a:lnTo>
                                        <a:pt x="7300" y="101"/>
                                      </a:lnTo>
                                      <a:lnTo>
                                        <a:pt x="7300" y="154"/>
                                      </a:lnTo>
                                      <a:lnTo>
                                        <a:pt x="7300" y="202"/>
                                      </a:lnTo>
                                      <a:lnTo>
                                        <a:pt x="7300" y="254"/>
                                      </a:lnTo>
                                      <a:lnTo>
                                        <a:pt x="7285" y="302"/>
                                      </a:lnTo>
                                      <a:lnTo>
                                        <a:pt x="7433" y="260"/>
                                      </a:lnTo>
                                      <a:lnTo>
                                        <a:pt x="7581" y="212"/>
                                      </a:lnTo>
                                      <a:lnTo>
                                        <a:pt x="7714" y="164"/>
                                      </a:lnTo>
                                      <a:lnTo>
                                        <a:pt x="7832" y="111"/>
                                      </a:lnTo>
                                      <a:lnTo>
                                        <a:pt x="7951" y="59"/>
                                      </a:lnTo>
                                      <a:lnTo>
                                        <a:pt x="8054" y="0"/>
                                      </a:lnTo>
                                      <a:lnTo>
                                        <a:pt x="8069" y="48"/>
                                      </a:lnTo>
                                      <a:lnTo>
                                        <a:pt x="8069" y="101"/>
                                      </a:lnTo>
                                      <a:lnTo>
                                        <a:pt x="8084" y="154"/>
                                      </a:lnTo>
                                      <a:lnTo>
                                        <a:pt x="8084" y="202"/>
                                      </a:lnTo>
                                      <a:lnTo>
                                        <a:pt x="8069" y="254"/>
                                      </a:lnTo>
                                      <a:lnTo>
                                        <a:pt x="8069" y="302"/>
                                      </a:lnTo>
                                      <a:lnTo>
                                        <a:pt x="7936" y="302"/>
                                      </a:lnTo>
                                      <a:lnTo>
                                        <a:pt x="7803" y="302"/>
                                      </a:lnTo>
                                      <a:lnTo>
                                        <a:pt x="7670" y="302"/>
                                      </a:lnTo>
                                      <a:lnTo>
                                        <a:pt x="7551" y="302"/>
                                      </a:lnTo>
                                      <a:lnTo>
                                        <a:pt x="7418" y="302"/>
                                      </a:lnTo>
                                      <a:lnTo>
                                        <a:pt x="7285" y="302"/>
                                      </a:lnTo>
                                      <a:lnTo>
                                        <a:pt x="7152" y="302"/>
                                      </a:lnTo>
                                      <a:lnTo>
                                        <a:pt x="7019" y="302"/>
                                      </a:lnTo>
                                      <a:lnTo>
                                        <a:pt x="6901" y="302"/>
                                      </a:lnTo>
                                      <a:lnTo>
                                        <a:pt x="6768" y="302"/>
                                      </a:lnTo>
                                      <a:lnTo>
                                        <a:pt x="6635" y="302"/>
                                      </a:lnTo>
                                      <a:lnTo>
                                        <a:pt x="6502" y="302"/>
                                      </a:lnTo>
                                      <a:lnTo>
                                        <a:pt x="6369" y="302"/>
                                      </a:lnTo>
                                      <a:lnTo>
                                        <a:pt x="6236" y="302"/>
                                      </a:lnTo>
                                      <a:lnTo>
                                        <a:pt x="6103" y="302"/>
                                      </a:lnTo>
                                      <a:lnTo>
                                        <a:pt x="5970" y="302"/>
                                      </a:lnTo>
                                      <a:lnTo>
                                        <a:pt x="5837" y="302"/>
                                      </a:lnTo>
                                      <a:lnTo>
                                        <a:pt x="5704" y="302"/>
                                      </a:lnTo>
                                      <a:lnTo>
                                        <a:pt x="5571" y="302"/>
                                      </a:lnTo>
                                      <a:lnTo>
                                        <a:pt x="5438" y="302"/>
                                      </a:lnTo>
                                      <a:lnTo>
                                        <a:pt x="5305" y="302"/>
                                      </a:lnTo>
                                      <a:lnTo>
                                        <a:pt x="5172" y="302"/>
                                      </a:lnTo>
                                      <a:lnTo>
                                        <a:pt x="5039" y="302"/>
                                      </a:lnTo>
                                      <a:lnTo>
                                        <a:pt x="4906" y="302"/>
                                      </a:lnTo>
                                      <a:lnTo>
                                        <a:pt x="4773" y="302"/>
                                      </a:lnTo>
                                      <a:lnTo>
                                        <a:pt x="4640" y="302"/>
                                      </a:lnTo>
                                      <a:lnTo>
                                        <a:pt x="4507" y="302"/>
                                      </a:lnTo>
                                      <a:lnTo>
                                        <a:pt x="4374" y="302"/>
                                      </a:lnTo>
                                      <a:lnTo>
                                        <a:pt x="4241" y="302"/>
                                      </a:lnTo>
                                      <a:lnTo>
                                        <a:pt x="4108" y="302"/>
                                      </a:lnTo>
                                      <a:lnTo>
                                        <a:pt x="3960" y="302"/>
                                      </a:lnTo>
                                      <a:lnTo>
                                        <a:pt x="3827" y="302"/>
                                      </a:lnTo>
                                      <a:lnTo>
                                        <a:pt x="3694" y="302"/>
                                      </a:lnTo>
                                      <a:lnTo>
                                        <a:pt x="3561" y="302"/>
                                      </a:lnTo>
                                      <a:lnTo>
                                        <a:pt x="3428" y="302"/>
                                      </a:lnTo>
                                      <a:lnTo>
                                        <a:pt x="3295" y="302"/>
                                      </a:lnTo>
                                      <a:lnTo>
                                        <a:pt x="3148" y="302"/>
                                      </a:lnTo>
                                      <a:lnTo>
                                        <a:pt x="3015" y="302"/>
                                      </a:lnTo>
                                      <a:lnTo>
                                        <a:pt x="2882" y="302"/>
                                      </a:lnTo>
                                      <a:lnTo>
                                        <a:pt x="2749" y="302"/>
                                      </a:lnTo>
                                      <a:lnTo>
                                        <a:pt x="2601" y="302"/>
                                      </a:lnTo>
                                      <a:lnTo>
                                        <a:pt x="2468" y="302"/>
                                      </a:lnTo>
                                      <a:lnTo>
                                        <a:pt x="2335" y="302"/>
                                      </a:lnTo>
                                      <a:lnTo>
                                        <a:pt x="2202" y="302"/>
                                      </a:lnTo>
                                      <a:lnTo>
                                        <a:pt x="2054" y="302"/>
                                      </a:lnTo>
                                      <a:lnTo>
                                        <a:pt x="1921" y="302"/>
                                      </a:lnTo>
                                      <a:lnTo>
                                        <a:pt x="1788" y="302"/>
                                      </a:lnTo>
                                      <a:lnTo>
                                        <a:pt x="1640" y="302"/>
                                      </a:lnTo>
                                      <a:lnTo>
                                        <a:pt x="1507" y="302"/>
                                      </a:lnTo>
                                      <a:lnTo>
                                        <a:pt x="1374" y="302"/>
                                      </a:lnTo>
                                      <a:lnTo>
                                        <a:pt x="1241" y="302"/>
                                      </a:lnTo>
                                      <a:lnTo>
                                        <a:pt x="1093" y="302"/>
                                      </a:lnTo>
                                      <a:lnTo>
                                        <a:pt x="960" y="302"/>
                                      </a:lnTo>
                                      <a:lnTo>
                                        <a:pt x="827" y="302"/>
                                      </a:lnTo>
                                      <a:lnTo>
                                        <a:pt x="680" y="302"/>
                                      </a:lnTo>
                                      <a:lnTo>
                                        <a:pt x="547" y="302"/>
                                      </a:lnTo>
                                      <a:lnTo>
                                        <a:pt x="414" y="302"/>
                                      </a:lnTo>
                                      <a:lnTo>
                                        <a:pt x="281" y="302"/>
                                      </a:lnTo>
                                      <a:lnTo>
                                        <a:pt x="133" y="302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414" y="6"/>
                                      </a:lnTo>
                                      <a:lnTo>
                                        <a:pt x="547" y="6"/>
                                      </a:lnTo>
                                      <a:lnTo>
                                        <a:pt x="694" y="6"/>
                                      </a:lnTo>
                                      <a:lnTo>
                                        <a:pt x="827" y="6"/>
                                      </a:lnTo>
                                      <a:lnTo>
                                        <a:pt x="960" y="6"/>
                                      </a:lnTo>
                                      <a:lnTo>
                                        <a:pt x="1093" y="6"/>
                                      </a:lnTo>
                                      <a:lnTo>
                                        <a:pt x="1241" y="6"/>
                                      </a:lnTo>
                                      <a:lnTo>
                                        <a:pt x="1374" y="6"/>
                                      </a:lnTo>
                                      <a:lnTo>
                                        <a:pt x="1507" y="6"/>
                                      </a:lnTo>
                                      <a:lnTo>
                                        <a:pt x="1640" y="6"/>
                                      </a:lnTo>
                                      <a:lnTo>
                                        <a:pt x="1788" y="6"/>
                                      </a:lnTo>
                                      <a:lnTo>
                                        <a:pt x="1921" y="6"/>
                                      </a:lnTo>
                                      <a:lnTo>
                                        <a:pt x="2054" y="6"/>
                                      </a:lnTo>
                                      <a:lnTo>
                                        <a:pt x="2202" y="6"/>
                                      </a:lnTo>
                                      <a:lnTo>
                                        <a:pt x="2335" y="6"/>
                                      </a:lnTo>
                                      <a:lnTo>
                                        <a:pt x="2468" y="6"/>
                                      </a:lnTo>
                                      <a:lnTo>
                                        <a:pt x="2601" y="6"/>
                                      </a:lnTo>
                                      <a:lnTo>
                                        <a:pt x="2749" y="6"/>
                                      </a:lnTo>
                                      <a:lnTo>
                                        <a:pt x="2882" y="6"/>
                                      </a:lnTo>
                                      <a:lnTo>
                                        <a:pt x="3015" y="6"/>
                                      </a:lnTo>
                                      <a:lnTo>
                                        <a:pt x="3148" y="6"/>
                                      </a:lnTo>
                                      <a:lnTo>
                                        <a:pt x="3281" y="6"/>
                                      </a:lnTo>
                                      <a:lnTo>
                                        <a:pt x="3428" y="6"/>
                                      </a:lnTo>
                                      <a:lnTo>
                                        <a:pt x="3561" y="6"/>
                                      </a:lnTo>
                                      <a:lnTo>
                                        <a:pt x="3694" y="6"/>
                                      </a:lnTo>
                                      <a:lnTo>
                                        <a:pt x="3827" y="6"/>
                                      </a:lnTo>
                                      <a:lnTo>
                                        <a:pt x="3960" y="6"/>
                                      </a:lnTo>
                                      <a:lnTo>
                                        <a:pt x="4093" y="6"/>
                                      </a:lnTo>
                                      <a:lnTo>
                                        <a:pt x="4241" y="6"/>
                                      </a:lnTo>
                                      <a:lnTo>
                                        <a:pt x="4374" y="6"/>
                                      </a:lnTo>
                                      <a:lnTo>
                                        <a:pt x="4507" y="6"/>
                                      </a:lnTo>
                                      <a:lnTo>
                                        <a:pt x="4640" y="6"/>
                                      </a:lnTo>
                                      <a:lnTo>
                                        <a:pt x="4773" y="6"/>
                                      </a:lnTo>
                                      <a:lnTo>
                                        <a:pt x="4906" y="6"/>
                                      </a:lnTo>
                                      <a:lnTo>
                                        <a:pt x="5039" y="6"/>
                                      </a:lnTo>
                                      <a:lnTo>
                                        <a:pt x="5172" y="6"/>
                                      </a:lnTo>
                                      <a:lnTo>
                                        <a:pt x="5305" y="6"/>
                                      </a:lnTo>
                                      <a:lnTo>
                                        <a:pt x="5438" y="6"/>
                                      </a:lnTo>
                                      <a:lnTo>
                                        <a:pt x="5571" y="6"/>
                                      </a:lnTo>
                                      <a:lnTo>
                                        <a:pt x="5704" y="6"/>
                                      </a:lnTo>
                                      <a:lnTo>
                                        <a:pt x="5837" y="6"/>
                                      </a:lnTo>
                                      <a:lnTo>
                                        <a:pt x="5970" y="0"/>
                                      </a:lnTo>
                                      <a:lnTo>
                                        <a:pt x="6103" y="0"/>
                                      </a:lnTo>
                                      <a:lnTo>
                                        <a:pt x="6236" y="0"/>
                                      </a:lnTo>
                                      <a:lnTo>
                                        <a:pt x="6369" y="0"/>
                                      </a:lnTo>
                                      <a:lnTo>
                                        <a:pt x="6502" y="0"/>
                                      </a:lnTo>
                                      <a:lnTo>
                                        <a:pt x="6635" y="0"/>
                                      </a:lnTo>
                                      <a:lnTo>
                                        <a:pt x="6768" y="0"/>
                                      </a:lnTo>
                                      <a:lnTo>
                                        <a:pt x="6886" y="0"/>
                                      </a:lnTo>
                                      <a:lnTo>
                                        <a:pt x="7019" y="0"/>
                                      </a:lnTo>
                                      <a:lnTo>
                                        <a:pt x="7152" y="0"/>
                                      </a:lnTo>
                                      <a:lnTo>
                                        <a:pt x="7285" y="0"/>
                                      </a:lnTo>
                                      <a:lnTo>
                                        <a:pt x="7418" y="0"/>
                                      </a:lnTo>
                                      <a:lnTo>
                                        <a:pt x="7537" y="0"/>
                                      </a:lnTo>
                                      <a:lnTo>
                                        <a:pt x="7670" y="0"/>
                                      </a:lnTo>
                                      <a:lnTo>
                                        <a:pt x="7803" y="0"/>
                                      </a:lnTo>
                                      <a:lnTo>
                                        <a:pt x="7936" y="0"/>
                                      </a:lnTo>
                                      <a:lnTo>
                                        <a:pt x="8054" y="0"/>
                                      </a:lnTo>
                                      <a:lnTo>
                                        <a:pt x="8069" y="48"/>
                                      </a:lnTo>
                                      <a:lnTo>
                                        <a:pt x="8069" y="101"/>
                                      </a:lnTo>
                                      <a:lnTo>
                                        <a:pt x="8084" y="154"/>
                                      </a:lnTo>
                                      <a:lnTo>
                                        <a:pt x="8084" y="202"/>
                                      </a:lnTo>
                                      <a:lnTo>
                                        <a:pt x="8069" y="254"/>
                                      </a:lnTo>
                                      <a:lnTo>
                                        <a:pt x="8069" y="302"/>
                                      </a:lnTo>
                                      <a:lnTo>
                                        <a:pt x="7951" y="244"/>
                                      </a:lnTo>
                                      <a:lnTo>
                                        <a:pt x="7832" y="191"/>
                                      </a:lnTo>
                                      <a:lnTo>
                                        <a:pt x="7714" y="138"/>
                                      </a:lnTo>
                                      <a:lnTo>
                                        <a:pt x="7581" y="90"/>
                                      </a:lnTo>
                                      <a:lnTo>
                                        <a:pt x="7433" y="43"/>
                                      </a:lnTo>
                                      <a:lnTo>
                                        <a:pt x="7285" y="0"/>
                                      </a:lnTo>
                                      <a:lnTo>
                                        <a:pt x="7285" y="53"/>
                                      </a:lnTo>
                                      <a:lnTo>
                                        <a:pt x="7300" y="101"/>
                                      </a:lnTo>
                                      <a:lnTo>
                                        <a:pt x="7300" y="154"/>
                                      </a:lnTo>
                                      <a:lnTo>
                                        <a:pt x="7300" y="202"/>
                                      </a:lnTo>
                                      <a:lnTo>
                                        <a:pt x="7300" y="254"/>
                                      </a:lnTo>
                                      <a:lnTo>
                                        <a:pt x="7285" y="302"/>
                                      </a:lnTo>
                                      <a:lnTo>
                                        <a:pt x="7167" y="244"/>
                                      </a:lnTo>
                                      <a:lnTo>
                                        <a:pt x="7049" y="191"/>
                                      </a:lnTo>
                                      <a:lnTo>
                                        <a:pt x="6931" y="138"/>
                                      </a:lnTo>
                                      <a:lnTo>
                                        <a:pt x="6798" y="90"/>
                                      </a:lnTo>
                                      <a:lnTo>
                                        <a:pt x="6650" y="48"/>
                                      </a:lnTo>
                                      <a:lnTo>
                                        <a:pt x="6502" y="0"/>
                                      </a:lnTo>
                                      <a:lnTo>
                                        <a:pt x="6502" y="53"/>
                                      </a:lnTo>
                                      <a:lnTo>
                                        <a:pt x="6517" y="101"/>
                                      </a:lnTo>
                                      <a:lnTo>
                                        <a:pt x="6517" y="154"/>
                                      </a:lnTo>
                                      <a:lnTo>
                                        <a:pt x="6517" y="202"/>
                                      </a:lnTo>
                                      <a:lnTo>
                                        <a:pt x="6517" y="254"/>
                                      </a:lnTo>
                                      <a:lnTo>
                                        <a:pt x="6502" y="302"/>
                                      </a:lnTo>
                                      <a:lnTo>
                                        <a:pt x="6384" y="249"/>
                                      </a:lnTo>
                                      <a:lnTo>
                                        <a:pt x="6266" y="191"/>
                                      </a:lnTo>
                                      <a:lnTo>
                                        <a:pt x="6133" y="143"/>
                                      </a:lnTo>
                                      <a:lnTo>
                                        <a:pt x="6000" y="90"/>
                                      </a:lnTo>
                                      <a:lnTo>
                                        <a:pt x="5852" y="48"/>
                                      </a:lnTo>
                                      <a:lnTo>
                                        <a:pt x="5704" y="6"/>
                                      </a:lnTo>
                                      <a:lnTo>
                                        <a:pt x="5719" y="53"/>
                                      </a:lnTo>
                                      <a:lnTo>
                                        <a:pt x="5719" y="101"/>
                                      </a:lnTo>
                                      <a:lnTo>
                                        <a:pt x="5719" y="154"/>
                                      </a:lnTo>
                                      <a:lnTo>
                                        <a:pt x="5719" y="202"/>
                                      </a:lnTo>
                                      <a:lnTo>
                                        <a:pt x="5719" y="254"/>
                                      </a:lnTo>
                                      <a:lnTo>
                                        <a:pt x="5704" y="302"/>
                                      </a:lnTo>
                                      <a:lnTo>
                                        <a:pt x="5586" y="249"/>
                                      </a:lnTo>
                                      <a:lnTo>
                                        <a:pt x="5468" y="196"/>
                                      </a:lnTo>
                                      <a:lnTo>
                                        <a:pt x="5335" y="143"/>
                                      </a:lnTo>
                                      <a:lnTo>
                                        <a:pt x="5202" y="96"/>
                                      </a:lnTo>
                                      <a:lnTo>
                                        <a:pt x="5054" y="48"/>
                                      </a:lnTo>
                                      <a:lnTo>
                                        <a:pt x="4906" y="6"/>
                                      </a:lnTo>
                                      <a:lnTo>
                                        <a:pt x="4921" y="53"/>
                                      </a:lnTo>
                                      <a:lnTo>
                                        <a:pt x="4921" y="106"/>
                                      </a:lnTo>
                                      <a:lnTo>
                                        <a:pt x="4921" y="154"/>
                                      </a:lnTo>
                                      <a:lnTo>
                                        <a:pt x="4921" y="202"/>
                                      </a:lnTo>
                                      <a:lnTo>
                                        <a:pt x="4921" y="254"/>
                                      </a:lnTo>
                                      <a:lnTo>
                                        <a:pt x="4906" y="302"/>
                                      </a:lnTo>
                                      <a:lnTo>
                                        <a:pt x="4788" y="249"/>
                                      </a:lnTo>
                                      <a:lnTo>
                                        <a:pt x="4670" y="196"/>
                                      </a:lnTo>
                                      <a:lnTo>
                                        <a:pt x="4537" y="143"/>
                                      </a:lnTo>
                                      <a:lnTo>
                                        <a:pt x="4389" y="96"/>
                                      </a:lnTo>
                                      <a:lnTo>
                                        <a:pt x="4241" y="48"/>
                                      </a:lnTo>
                                      <a:lnTo>
                                        <a:pt x="4093" y="6"/>
                                      </a:lnTo>
                                      <a:lnTo>
                                        <a:pt x="4108" y="53"/>
                                      </a:lnTo>
                                      <a:lnTo>
                                        <a:pt x="4108" y="106"/>
                                      </a:lnTo>
                                      <a:lnTo>
                                        <a:pt x="4108" y="154"/>
                                      </a:lnTo>
                                      <a:lnTo>
                                        <a:pt x="4108" y="202"/>
                                      </a:lnTo>
                                      <a:lnTo>
                                        <a:pt x="4108" y="254"/>
                                      </a:lnTo>
                                      <a:lnTo>
                                        <a:pt x="4108" y="302"/>
                                      </a:lnTo>
                                      <a:lnTo>
                                        <a:pt x="3975" y="249"/>
                                      </a:lnTo>
                                      <a:lnTo>
                                        <a:pt x="3857" y="196"/>
                                      </a:lnTo>
                                      <a:lnTo>
                                        <a:pt x="3724" y="149"/>
                                      </a:lnTo>
                                      <a:lnTo>
                                        <a:pt x="3576" y="96"/>
                                      </a:lnTo>
                                      <a:lnTo>
                                        <a:pt x="3428" y="53"/>
                                      </a:lnTo>
                                      <a:lnTo>
                                        <a:pt x="3281" y="6"/>
                                      </a:lnTo>
                                      <a:lnTo>
                                        <a:pt x="3295" y="59"/>
                                      </a:lnTo>
                                      <a:lnTo>
                                        <a:pt x="3295" y="106"/>
                                      </a:lnTo>
                                      <a:lnTo>
                                        <a:pt x="3295" y="154"/>
                                      </a:lnTo>
                                      <a:lnTo>
                                        <a:pt x="3295" y="207"/>
                                      </a:lnTo>
                                      <a:lnTo>
                                        <a:pt x="3295" y="254"/>
                                      </a:lnTo>
                                      <a:lnTo>
                                        <a:pt x="3295" y="30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8840" cy="54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4" h="609">
                                      <a:moveTo>
                                        <a:pt x="3295" y="302"/>
                                      </a:moveTo>
                                      <a:lnTo>
                                        <a:pt x="3162" y="249"/>
                                      </a:lnTo>
                                      <a:lnTo>
                                        <a:pt x="3029" y="196"/>
                                      </a:lnTo>
                                      <a:lnTo>
                                        <a:pt x="2896" y="149"/>
                                      </a:lnTo>
                                      <a:lnTo>
                                        <a:pt x="2763" y="101"/>
                                      </a:lnTo>
                                      <a:lnTo>
                                        <a:pt x="2615" y="53"/>
                                      </a:lnTo>
                                      <a:lnTo>
                                        <a:pt x="2468" y="6"/>
                                      </a:lnTo>
                                      <a:lnTo>
                                        <a:pt x="2468" y="59"/>
                                      </a:lnTo>
                                      <a:lnTo>
                                        <a:pt x="2482" y="106"/>
                                      </a:lnTo>
                                      <a:lnTo>
                                        <a:pt x="2482" y="154"/>
                                      </a:lnTo>
                                      <a:lnTo>
                                        <a:pt x="2482" y="207"/>
                                      </a:lnTo>
                                      <a:lnTo>
                                        <a:pt x="2468" y="254"/>
                                      </a:lnTo>
                                      <a:lnTo>
                                        <a:pt x="2468" y="302"/>
                                      </a:lnTo>
                                      <a:lnTo>
                                        <a:pt x="2335" y="249"/>
                                      </a:lnTo>
                                      <a:lnTo>
                                        <a:pt x="2202" y="202"/>
                                      </a:lnTo>
                                      <a:lnTo>
                                        <a:pt x="2069" y="149"/>
                                      </a:lnTo>
                                      <a:lnTo>
                                        <a:pt x="1936" y="101"/>
                                      </a:lnTo>
                                      <a:lnTo>
                                        <a:pt x="1788" y="53"/>
                                      </a:lnTo>
                                      <a:lnTo>
                                        <a:pt x="1640" y="6"/>
                                      </a:lnTo>
                                      <a:lnTo>
                                        <a:pt x="1655" y="59"/>
                                      </a:lnTo>
                                      <a:lnTo>
                                        <a:pt x="1655" y="106"/>
                                      </a:lnTo>
                                      <a:lnTo>
                                        <a:pt x="1655" y="154"/>
                                      </a:lnTo>
                                      <a:lnTo>
                                        <a:pt x="1655" y="207"/>
                                      </a:lnTo>
                                      <a:lnTo>
                                        <a:pt x="1655" y="254"/>
                                      </a:lnTo>
                                      <a:lnTo>
                                        <a:pt x="1640" y="302"/>
                                      </a:lnTo>
                                      <a:lnTo>
                                        <a:pt x="1507" y="254"/>
                                      </a:lnTo>
                                      <a:lnTo>
                                        <a:pt x="1374" y="202"/>
                                      </a:lnTo>
                                      <a:lnTo>
                                        <a:pt x="1241" y="154"/>
                                      </a:lnTo>
                                      <a:lnTo>
                                        <a:pt x="1108" y="106"/>
                                      </a:lnTo>
                                      <a:lnTo>
                                        <a:pt x="960" y="53"/>
                                      </a:lnTo>
                                      <a:lnTo>
                                        <a:pt x="827" y="6"/>
                                      </a:lnTo>
                                      <a:lnTo>
                                        <a:pt x="827" y="59"/>
                                      </a:lnTo>
                                      <a:lnTo>
                                        <a:pt x="827" y="106"/>
                                      </a:lnTo>
                                      <a:lnTo>
                                        <a:pt x="827" y="154"/>
                                      </a:lnTo>
                                      <a:lnTo>
                                        <a:pt x="827" y="207"/>
                                      </a:lnTo>
                                      <a:lnTo>
                                        <a:pt x="827" y="254"/>
                                      </a:lnTo>
                                      <a:lnTo>
                                        <a:pt x="827" y="302"/>
                                      </a:lnTo>
                                      <a:lnTo>
                                        <a:pt x="680" y="254"/>
                                      </a:lnTo>
                                      <a:lnTo>
                                        <a:pt x="547" y="202"/>
                                      </a:lnTo>
                                      <a:lnTo>
                                        <a:pt x="414" y="149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147" y="350"/>
                                      </a:lnTo>
                                      <a:lnTo>
                                        <a:pt x="281" y="403"/>
                                      </a:lnTo>
                                      <a:lnTo>
                                        <a:pt x="414" y="450"/>
                                      </a:lnTo>
                                      <a:lnTo>
                                        <a:pt x="547" y="498"/>
                                      </a:lnTo>
                                      <a:lnTo>
                                        <a:pt x="694" y="551"/>
                                      </a:lnTo>
                                      <a:lnTo>
                                        <a:pt x="827" y="599"/>
                                      </a:lnTo>
                                      <a:lnTo>
                                        <a:pt x="827" y="551"/>
                                      </a:lnTo>
                                      <a:lnTo>
                                        <a:pt x="827" y="498"/>
                                      </a:lnTo>
                                      <a:lnTo>
                                        <a:pt x="827" y="450"/>
                                      </a:lnTo>
                                      <a:lnTo>
                                        <a:pt x="827" y="403"/>
                                      </a:lnTo>
                                      <a:lnTo>
                                        <a:pt x="827" y="355"/>
                                      </a:lnTo>
                                      <a:lnTo>
                                        <a:pt x="827" y="302"/>
                                      </a:lnTo>
                                      <a:lnTo>
                                        <a:pt x="960" y="350"/>
                                      </a:lnTo>
                                      <a:lnTo>
                                        <a:pt x="1108" y="397"/>
                                      </a:lnTo>
                                      <a:lnTo>
                                        <a:pt x="1241" y="445"/>
                                      </a:lnTo>
                                      <a:lnTo>
                                        <a:pt x="1374" y="498"/>
                                      </a:lnTo>
                                      <a:lnTo>
                                        <a:pt x="1507" y="546"/>
                                      </a:lnTo>
                                      <a:lnTo>
                                        <a:pt x="1640" y="599"/>
                                      </a:lnTo>
                                      <a:lnTo>
                                        <a:pt x="1655" y="551"/>
                                      </a:lnTo>
                                      <a:lnTo>
                                        <a:pt x="1655" y="498"/>
                                      </a:lnTo>
                                      <a:lnTo>
                                        <a:pt x="1655" y="450"/>
                                      </a:lnTo>
                                      <a:lnTo>
                                        <a:pt x="1655" y="403"/>
                                      </a:lnTo>
                                      <a:lnTo>
                                        <a:pt x="1655" y="355"/>
                                      </a:lnTo>
                                      <a:lnTo>
                                        <a:pt x="1640" y="302"/>
                                      </a:lnTo>
                                      <a:lnTo>
                                        <a:pt x="1788" y="350"/>
                                      </a:lnTo>
                                      <a:lnTo>
                                        <a:pt x="1936" y="397"/>
                                      </a:lnTo>
                                      <a:lnTo>
                                        <a:pt x="2069" y="445"/>
                                      </a:lnTo>
                                      <a:lnTo>
                                        <a:pt x="2202" y="498"/>
                                      </a:lnTo>
                                      <a:lnTo>
                                        <a:pt x="2335" y="546"/>
                                      </a:lnTo>
                                      <a:lnTo>
                                        <a:pt x="2468" y="599"/>
                                      </a:lnTo>
                                      <a:lnTo>
                                        <a:pt x="2468" y="551"/>
                                      </a:lnTo>
                                      <a:lnTo>
                                        <a:pt x="2482" y="503"/>
                                      </a:lnTo>
                                      <a:lnTo>
                                        <a:pt x="2482" y="450"/>
                                      </a:lnTo>
                                      <a:lnTo>
                                        <a:pt x="2482" y="403"/>
                                      </a:lnTo>
                                      <a:lnTo>
                                        <a:pt x="2468" y="355"/>
                                      </a:lnTo>
                                      <a:lnTo>
                                        <a:pt x="2468" y="302"/>
                                      </a:lnTo>
                                      <a:lnTo>
                                        <a:pt x="2615" y="350"/>
                                      </a:lnTo>
                                      <a:lnTo>
                                        <a:pt x="2763" y="397"/>
                                      </a:lnTo>
                                      <a:lnTo>
                                        <a:pt x="2896" y="445"/>
                                      </a:lnTo>
                                      <a:lnTo>
                                        <a:pt x="3029" y="493"/>
                                      </a:lnTo>
                                      <a:lnTo>
                                        <a:pt x="3162" y="546"/>
                                      </a:lnTo>
                                      <a:lnTo>
                                        <a:pt x="3281" y="599"/>
                                      </a:lnTo>
                                      <a:lnTo>
                                        <a:pt x="3295" y="551"/>
                                      </a:lnTo>
                                      <a:lnTo>
                                        <a:pt x="3295" y="503"/>
                                      </a:lnTo>
                                      <a:lnTo>
                                        <a:pt x="3295" y="450"/>
                                      </a:lnTo>
                                      <a:lnTo>
                                        <a:pt x="3295" y="403"/>
                                      </a:lnTo>
                                      <a:lnTo>
                                        <a:pt x="3295" y="355"/>
                                      </a:lnTo>
                                      <a:lnTo>
                                        <a:pt x="3295" y="302"/>
                                      </a:lnTo>
                                      <a:lnTo>
                                        <a:pt x="3443" y="350"/>
                                      </a:lnTo>
                                      <a:lnTo>
                                        <a:pt x="3576" y="392"/>
                                      </a:lnTo>
                                      <a:lnTo>
                                        <a:pt x="3724" y="445"/>
                                      </a:lnTo>
                                      <a:lnTo>
                                        <a:pt x="3857" y="493"/>
                                      </a:lnTo>
                                      <a:lnTo>
                                        <a:pt x="3975" y="546"/>
                                      </a:lnTo>
                                      <a:lnTo>
                                        <a:pt x="4093" y="604"/>
                                      </a:lnTo>
                                      <a:lnTo>
                                        <a:pt x="4108" y="551"/>
                                      </a:lnTo>
                                      <a:lnTo>
                                        <a:pt x="4108" y="503"/>
                                      </a:lnTo>
                                      <a:lnTo>
                                        <a:pt x="4108" y="450"/>
                                      </a:lnTo>
                                      <a:lnTo>
                                        <a:pt x="4108" y="403"/>
                                      </a:lnTo>
                                      <a:lnTo>
                                        <a:pt x="4108" y="355"/>
                                      </a:lnTo>
                                      <a:lnTo>
                                        <a:pt x="4108" y="302"/>
                                      </a:lnTo>
                                      <a:lnTo>
                                        <a:pt x="4256" y="350"/>
                                      </a:lnTo>
                                      <a:lnTo>
                                        <a:pt x="4389" y="392"/>
                                      </a:lnTo>
                                      <a:lnTo>
                                        <a:pt x="4537" y="440"/>
                                      </a:lnTo>
                                      <a:lnTo>
                                        <a:pt x="4670" y="493"/>
                                      </a:lnTo>
                                      <a:lnTo>
                                        <a:pt x="4788" y="546"/>
                                      </a:lnTo>
                                      <a:lnTo>
                                        <a:pt x="4906" y="604"/>
                                      </a:lnTo>
                                      <a:lnTo>
                                        <a:pt x="4921" y="551"/>
                                      </a:lnTo>
                                      <a:lnTo>
                                        <a:pt x="4921" y="503"/>
                                      </a:lnTo>
                                      <a:lnTo>
                                        <a:pt x="4921" y="450"/>
                                      </a:lnTo>
                                      <a:lnTo>
                                        <a:pt x="4921" y="403"/>
                                      </a:lnTo>
                                      <a:lnTo>
                                        <a:pt x="4921" y="355"/>
                                      </a:lnTo>
                                      <a:lnTo>
                                        <a:pt x="4906" y="302"/>
                                      </a:lnTo>
                                      <a:lnTo>
                                        <a:pt x="5054" y="350"/>
                                      </a:lnTo>
                                      <a:lnTo>
                                        <a:pt x="5202" y="392"/>
                                      </a:lnTo>
                                      <a:lnTo>
                                        <a:pt x="5335" y="440"/>
                                      </a:lnTo>
                                      <a:lnTo>
                                        <a:pt x="5468" y="493"/>
                                      </a:lnTo>
                                      <a:lnTo>
                                        <a:pt x="5586" y="546"/>
                                      </a:lnTo>
                                      <a:lnTo>
                                        <a:pt x="5704" y="604"/>
                                      </a:lnTo>
                                      <a:lnTo>
                                        <a:pt x="5719" y="551"/>
                                      </a:lnTo>
                                      <a:lnTo>
                                        <a:pt x="5719" y="503"/>
                                      </a:lnTo>
                                      <a:lnTo>
                                        <a:pt x="5719" y="456"/>
                                      </a:lnTo>
                                      <a:lnTo>
                                        <a:pt x="5719" y="403"/>
                                      </a:lnTo>
                                      <a:lnTo>
                                        <a:pt x="5719" y="355"/>
                                      </a:lnTo>
                                      <a:lnTo>
                                        <a:pt x="5704" y="302"/>
                                      </a:lnTo>
                                      <a:lnTo>
                                        <a:pt x="5852" y="350"/>
                                      </a:lnTo>
                                      <a:lnTo>
                                        <a:pt x="6000" y="392"/>
                                      </a:lnTo>
                                      <a:lnTo>
                                        <a:pt x="6133" y="440"/>
                                      </a:lnTo>
                                      <a:lnTo>
                                        <a:pt x="6266" y="493"/>
                                      </a:lnTo>
                                      <a:lnTo>
                                        <a:pt x="6384" y="546"/>
                                      </a:lnTo>
                                      <a:lnTo>
                                        <a:pt x="6502" y="604"/>
                                      </a:lnTo>
                                      <a:lnTo>
                                        <a:pt x="6502" y="556"/>
                                      </a:lnTo>
                                      <a:lnTo>
                                        <a:pt x="6517" y="503"/>
                                      </a:lnTo>
                                      <a:lnTo>
                                        <a:pt x="6517" y="456"/>
                                      </a:lnTo>
                                      <a:lnTo>
                                        <a:pt x="6517" y="403"/>
                                      </a:lnTo>
                                      <a:lnTo>
                                        <a:pt x="6517" y="355"/>
                                      </a:lnTo>
                                      <a:lnTo>
                                        <a:pt x="6502" y="302"/>
                                      </a:lnTo>
                                      <a:lnTo>
                                        <a:pt x="6650" y="344"/>
                                      </a:lnTo>
                                      <a:lnTo>
                                        <a:pt x="6798" y="392"/>
                                      </a:lnTo>
                                      <a:lnTo>
                                        <a:pt x="6931" y="440"/>
                                      </a:lnTo>
                                      <a:lnTo>
                                        <a:pt x="7049" y="493"/>
                                      </a:lnTo>
                                      <a:lnTo>
                                        <a:pt x="7167" y="551"/>
                                      </a:lnTo>
                                      <a:lnTo>
                                        <a:pt x="7285" y="604"/>
                                      </a:lnTo>
                                      <a:lnTo>
                                        <a:pt x="7285" y="556"/>
                                      </a:lnTo>
                                      <a:lnTo>
                                        <a:pt x="7300" y="503"/>
                                      </a:lnTo>
                                      <a:lnTo>
                                        <a:pt x="7300" y="456"/>
                                      </a:lnTo>
                                      <a:lnTo>
                                        <a:pt x="7300" y="403"/>
                                      </a:lnTo>
                                      <a:lnTo>
                                        <a:pt x="7300" y="355"/>
                                      </a:lnTo>
                                      <a:lnTo>
                                        <a:pt x="7285" y="302"/>
                                      </a:lnTo>
                                      <a:lnTo>
                                        <a:pt x="7433" y="344"/>
                                      </a:lnTo>
                                      <a:lnTo>
                                        <a:pt x="7581" y="392"/>
                                      </a:lnTo>
                                      <a:lnTo>
                                        <a:pt x="7714" y="440"/>
                                      </a:lnTo>
                                      <a:lnTo>
                                        <a:pt x="7832" y="493"/>
                                      </a:lnTo>
                                      <a:lnTo>
                                        <a:pt x="7951" y="551"/>
                                      </a:lnTo>
                                      <a:lnTo>
                                        <a:pt x="8054" y="60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760" y="2565360"/>
                              <a:ext cx="28796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20"/>
                                <a:ext cx="2879640" cy="56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79640" cy="56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4" h="609">
                                      <a:moveTo>
                                        <a:pt x="0" y="609"/>
                                      </a:moveTo>
                                      <a:lnTo>
                                        <a:pt x="133" y="556"/>
                                      </a:lnTo>
                                      <a:lnTo>
                                        <a:pt x="251" y="509"/>
                                      </a:lnTo>
                                      <a:lnTo>
                                        <a:pt x="384" y="456"/>
                                      </a:lnTo>
                                      <a:lnTo>
                                        <a:pt x="517" y="403"/>
                                      </a:lnTo>
                                      <a:lnTo>
                                        <a:pt x="650" y="355"/>
                                      </a:lnTo>
                                      <a:lnTo>
                                        <a:pt x="768" y="302"/>
                                      </a:lnTo>
                                      <a:lnTo>
                                        <a:pt x="768" y="355"/>
                                      </a:lnTo>
                                      <a:lnTo>
                                        <a:pt x="768" y="403"/>
                                      </a:lnTo>
                                      <a:lnTo>
                                        <a:pt x="768" y="456"/>
                                      </a:lnTo>
                                      <a:lnTo>
                                        <a:pt x="768" y="509"/>
                                      </a:lnTo>
                                      <a:lnTo>
                                        <a:pt x="768" y="556"/>
                                      </a:lnTo>
                                      <a:lnTo>
                                        <a:pt x="768" y="609"/>
                                      </a:lnTo>
                                      <a:lnTo>
                                        <a:pt x="901" y="556"/>
                                      </a:lnTo>
                                      <a:lnTo>
                                        <a:pt x="1034" y="509"/>
                                      </a:lnTo>
                                      <a:lnTo>
                                        <a:pt x="1152" y="456"/>
                                      </a:lnTo>
                                      <a:lnTo>
                                        <a:pt x="1285" y="403"/>
                                      </a:lnTo>
                                      <a:lnTo>
                                        <a:pt x="1418" y="355"/>
                                      </a:lnTo>
                                      <a:lnTo>
                                        <a:pt x="1537" y="302"/>
                                      </a:lnTo>
                                      <a:lnTo>
                                        <a:pt x="1537" y="355"/>
                                      </a:lnTo>
                                      <a:lnTo>
                                        <a:pt x="1537" y="403"/>
                                      </a:lnTo>
                                      <a:lnTo>
                                        <a:pt x="1537" y="456"/>
                                      </a:lnTo>
                                      <a:lnTo>
                                        <a:pt x="1537" y="509"/>
                                      </a:lnTo>
                                      <a:lnTo>
                                        <a:pt x="1537" y="556"/>
                                      </a:lnTo>
                                      <a:lnTo>
                                        <a:pt x="1537" y="609"/>
                                      </a:lnTo>
                                      <a:lnTo>
                                        <a:pt x="1670" y="556"/>
                                      </a:lnTo>
                                      <a:lnTo>
                                        <a:pt x="1803" y="509"/>
                                      </a:lnTo>
                                      <a:lnTo>
                                        <a:pt x="1936" y="456"/>
                                      </a:lnTo>
                                      <a:lnTo>
                                        <a:pt x="2054" y="403"/>
                                      </a:lnTo>
                                      <a:lnTo>
                                        <a:pt x="2187" y="355"/>
                                      </a:lnTo>
                                      <a:lnTo>
                                        <a:pt x="2320" y="302"/>
                                      </a:lnTo>
                                      <a:lnTo>
                                        <a:pt x="2320" y="355"/>
                                      </a:lnTo>
                                      <a:lnTo>
                                        <a:pt x="2320" y="403"/>
                                      </a:lnTo>
                                      <a:lnTo>
                                        <a:pt x="2320" y="456"/>
                                      </a:lnTo>
                                      <a:lnTo>
                                        <a:pt x="2320" y="509"/>
                                      </a:lnTo>
                                      <a:lnTo>
                                        <a:pt x="2320" y="556"/>
                                      </a:lnTo>
                                      <a:lnTo>
                                        <a:pt x="2320" y="609"/>
                                      </a:lnTo>
                                      <a:lnTo>
                                        <a:pt x="2438" y="556"/>
                                      </a:lnTo>
                                      <a:lnTo>
                                        <a:pt x="2571" y="509"/>
                                      </a:lnTo>
                                      <a:lnTo>
                                        <a:pt x="2704" y="456"/>
                                      </a:lnTo>
                                      <a:lnTo>
                                        <a:pt x="2822" y="403"/>
                                      </a:lnTo>
                                      <a:lnTo>
                                        <a:pt x="2955" y="355"/>
                                      </a:lnTo>
                                      <a:lnTo>
                                        <a:pt x="3088" y="302"/>
                                      </a:lnTo>
                                      <a:lnTo>
                                        <a:pt x="3088" y="355"/>
                                      </a:lnTo>
                                      <a:lnTo>
                                        <a:pt x="3088" y="403"/>
                                      </a:lnTo>
                                      <a:lnTo>
                                        <a:pt x="3088" y="456"/>
                                      </a:lnTo>
                                      <a:lnTo>
                                        <a:pt x="3088" y="509"/>
                                      </a:lnTo>
                                      <a:lnTo>
                                        <a:pt x="3088" y="556"/>
                                      </a:lnTo>
                                      <a:lnTo>
                                        <a:pt x="3088" y="609"/>
                                      </a:lnTo>
                                      <a:lnTo>
                                        <a:pt x="3207" y="556"/>
                                      </a:lnTo>
                                      <a:lnTo>
                                        <a:pt x="3340" y="509"/>
                                      </a:lnTo>
                                      <a:lnTo>
                                        <a:pt x="3473" y="456"/>
                                      </a:lnTo>
                                      <a:lnTo>
                                        <a:pt x="3606" y="403"/>
                                      </a:lnTo>
                                      <a:lnTo>
                                        <a:pt x="3724" y="355"/>
                                      </a:lnTo>
                                      <a:lnTo>
                                        <a:pt x="3857" y="302"/>
                                      </a:lnTo>
                                      <a:lnTo>
                                        <a:pt x="3857" y="355"/>
                                      </a:lnTo>
                                      <a:lnTo>
                                        <a:pt x="3857" y="403"/>
                                      </a:lnTo>
                                      <a:lnTo>
                                        <a:pt x="3857" y="456"/>
                                      </a:lnTo>
                                      <a:lnTo>
                                        <a:pt x="3857" y="509"/>
                                      </a:lnTo>
                                      <a:lnTo>
                                        <a:pt x="3857" y="556"/>
                                      </a:lnTo>
                                      <a:lnTo>
                                        <a:pt x="3857" y="609"/>
                                      </a:lnTo>
                                      <a:lnTo>
                                        <a:pt x="3990" y="556"/>
                                      </a:lnTo>
                                      <a:lnTo>
                                        <a:pt x="4108" y="509"/>
                                      </a:lnTo>
                                      <a:lnTo>
                                        <a:pt x="4241" y="456"/>
                                      </a:lnTo>
                                      <a:lnTo>
                                        <a:pt x="4374" y="403"/>
                                      </a:lnTo>
                                      <a:lnTo>
                                        <a:pt x="4492" y="355"/>
                                      </a:lnTo>
                                      <a:lnTo>
                                        <a:pt x="4625" y="302"/>
                                      </a:lnTo>
                                      <a:lnTo>
                                        <a:pt x="4625" y="355"/>
                                      </a:lnTo>
                                      <a:lnTo>
                                        <a:pt x="4625" y="403"/>
                                      </a:lnTo>
                                      <a:lnTo>
                                        <a:pt x="4625" y="456"/>
                                      </a:lnTo>
                                      <a:lnTo>
                                        <a:pt x="4625" y="509"/>
                                      </a:lnTo>
                                      <a:lnTo>
                                        <a:pt x="4625" y="556"/>
                                      </a:lnTo>
                                      <a:lnTo>
                                        <a:pt x="4625" y="609"/>
                                      </a:lnTo>
                                      <a:lnTo>
                                        <a:pt x="4758" y="556"/>
                                      </a:lnTo>
                                      <a:lnTo>
                                        <a:pt x="4891" y="509"/>
                                      </a:lnTo>
                                      <a:lnTo>
                                        <a:pt x="5010" y="456"/>
                                      </a:lnTo>
                                      <a:lnTo>
                                        <a:pt x="5143" y="403"/>
                                      </a:lnTo>
                                      <a:lnTo>
                                        <a:pt x="5276" y="355"/>
                                      </a:lnTo>
                                      <a:lnTo>
                                        <a:pt x="5394" y="302"/>
                                      </a:lnTo>
                                      <a:lnTo>
                                        <a:pt x="5394" y="355"/>
                                      </a:lnTo>
                                      <a:lnTo>
                                        <a:pt x="5394" y="403"/>
                                      </a:lnTo>
                                      <a:lnTo>
                                        <a:pt x="5394" y="456"/>
                                      </a:lnTo>
                                      <a:lnTo>
                                        <a:pt x="5394" y="509"/>
                                      </a:lnTo>
                                      <a:lnTo>
                                        <a:pt x="5394" y="556"/>
                                      </a:lnTo>
                                      <a:lnTo>
                                        <a:pt x="5394" y="609"/>
                                      </a:lnTo>
                                      <a:lnTo>
                                        <a:pt x="5527" y="556"/>
                                      </a:lnTo>
                                      <a:lnTo>
                                        <a:pt x="5660" y="509"/>
                                      </a:lnTo>
                                      <a:lnTo>
                                        <a:pt x="5778" y="456"/>
                                      </a:lnTo>
                                      <a:lnTo>
                                        <a:pt x="5911" y="403"/>
                                      </a:lnTo>
                                      <a:lnTo>
                                        <a:pt x="6044" y="355"/>
                                      </a:lnTo>
                                      <a:lnTo>
                                        <a:pt x="6162" y="302"/>
                                      </a:lnTo>
                                      <a:lnTo>
                                        <a:pt x="6162" y="355"/>
                                      </a:lnTo>
                                      <a:lnTo>
                                        <a:pt x="6162" y="403"/>
                                      </a:lnTo>
                                      <a:lnTo>
                                        <a:pt x="6162" y="456"/>
                                      </a:lnTo>
                                      <a:lnTo>
                                        <a:pt x="6162" y="509"/>
                                      </a:lnTo>
                                      <a:lnTo>
                                        <a:pt x="6162" y="556"/>
                                      </a:lnTo>
                                      <a:lnTo>
                                        <a:pt x="6162" y="609"/>
                                      </a:lnTo>
                                      <a:lnTo>
                                        <a:pt x="6295" y="556"/>
                                      </a:lnTo>
                                      <a:lnTo>
                                        <a:pt x="6428" y="509"/>
                                      </a:lnTo>
                                      <a:lnTo>
                                        <a:pt x="6561" y="456"/>
                                      </a:lnTo>
                                      <a:lnTo>
                                        <a:pt x="6680" y="403"/>
                                      </a:lnTo>
                                      <a:lnTo>
                                        <a:pt x="6813" y="355"/>
                                      </a:lnTo>
                                      <a:lnTo>
                                        <a:pt x="6946" y="302"/>
                                      </a:lnTo>
                                      <a:lnTo>
                                        <a:pt x="6946" y="355"/>
                                      </a:lnTo>
                                      <a:lnTo>
                                        <a:pt x="6946" y="403"/>
                                      </a:lnTo>
                                      <a:lnTo>
                                        <a:pt x="6946" y="456"/>
                                      </a:lnTo>
                                      <a:lnTo>
                                        <a:pt x="6946" y="509"/>
                                      </a:lnTo>
                                      <a:lnTo>
                                        <a:pt x="6946" y="556"/>
                                      </a:lnTo>
                                      <a:lnTo>
                                        <a:pt x="6946" y="609"/>
                                      </a:lnTo>
                                      <a:lnTo>
                                        <a:pt x="7064" y="556"/>
                                      </a:lnTo>
                                      <a:lnTo>
                                        <a:pt x="7197" y="509"/>
                                      </a:lnTo>
                                      <a:lnTo>
                                        <a:pt x="7330" y="456"/>
                                      </a:lnTo>
                                      <a:lnTo>
                                        <a:pt x="7448" y="403"/>
                                      </a:lnTo>
                                      <a:lnTo>
                                        <a:pt x="7581" y="355"/>
                                      </a:lnTo>
                                      <a:lnTo>
                                        <a:pt x="7714" y="302"/>
                                      </a:lnTo>
                                      <a:lnTo>
                                        <a:pt x="7714" y="355"/>
                                      </a:lnTo>
                                      <a:lnTo>
                                        <a:pt x="7714" y="403"/>
                                      </a:lnTo>
                                      <a:lnTo>
                                        <a:pt x="7714" y="456"/>
                                      </a:lnTo>
                                      <a:lnTo>
                                        <a:pt x="7714" y="509"/>
                                      </a:lnTo>
                                      <a:lnTo>
                                        <a:pt x="7714" y="556"/>
                                      </a:lnTo>
                                      <a:lnTo>
                                        <a:pt x="7714" y="609"/>
                                      </a:lnTo>
                                      <a:lnTo>
                                        <a:pt x="7581" y="609"/>
                                      </a:lnTo>
                                      <a:lnTo>
                                        <a:pt x="7448" y="609"/>
                                      </a:lnTo>
                                      <a:lnTo>
                                        <a:pt x="7330" y="609"/>
                                      </a:lnTo>
                                      <a:lnTo>
                                        <a:pt x="7197" y="609"/>
                                      </a:lnTo>
                                      <a:lnTo>
                                        <a:pt x="7064" y="609"/>
                                      </a:lnTo>
                                      <a:lnTo>
                                        <a:pt x="6946" y="609"/>
                                      </a:lnTo>
                                      <a:lnTo>
                                        <a:pt x="6813" y="609"/>
                                      </a:lnTo>
                                      <a:lnTo>
                                        <a:pt x="6680" y="609"/>
                                      </a:lnTo>
                                      <a:lnTo>
                                        <a:pt x="6561" y="609"/>
                                      </a:lnTo>
                                      <a:lnTo>
                                        <a:pt x="6428" y="609"/>
                                      </a:lnTo>
                                      <a:lnTo>
                                        <a:pt x="6295" y="609"/>
                                      </a:lnTo>
                                      <a:lnTo>
                                        <a:pt x="6162" y="609"/>
                                      </a:lnTo>
                                      <a:lnTo>
                                        <a:pt x="6044" y="609"/>
                                      </a:lnTo>
                                      <a:lnTo>
                                        <a:pt x="5911" y="609"/>
                                      </a:lnTo>
                                      <a:lnTo>
                                        <a:pt x="5778" y="609"/>
                                      </a:lnTo>
                                      <a:lnTo>
                                        <a:pt x="5660" y="609"/>
                                      </a:lnTo>
                                      <a:lnTo>
                                        <a:pt x="5527" y="609"/>
                                      </a:lnTo>
                                      <a:lnTo>
                                        <a:pt x="5394" y="609"/>
                                      </a:lnTo>
                                      <a:lnTo>
                                        <a:pt x="5276" y="609"/>
                                      </a:lnTo>
                                      <a:lnTo>
                                        <a:pt x="5143" y="609"/>
                                      </a:lnTo>
                                      <a:lnTo>
                                        <a:pt x="5010" y="609"/>
                                      </a:lnTo>
                                      <a:lnTo>
                                        <a:pt x="4891" y="609"/>
                                      </a:lnTo>
                                      <a:lnTo>
                                        <a:pt x="4758" y="609"/>
                                      </a:lnTo>
                                      <a:lnTo>
                                        <a:pt x="4625" y="609"/>
                                      </a:lnTo>
                                      <a:lnTo>
                                        <a:pt x="4492" y="609"/>
                                      </a:lnTo>
                                      <a:lnTo>
                                        <a:pt x="4374" y="609"/>
                                      </a:lnTo>
                                      <a:lnTo>
                                        <a:pt x="4241" y="609"/>
                                      </a:lnTo>
                                      <a:lnTo>
                                        <a:pt x="4108" y="609"/>
                                      </a:lnTo>
                                      <a:lnTo>
                                        <a:pt x="3990" y="609"/>
                                      </a:lnTo>
                                      <a:lnTo>
                                        <a:pt x="3857" y="609"/>
                                      </a:lnTo>
                                      <a:lnTo>
                                        <a:pt x="3724" y="609"/>
                                      </a:lnTo>
                                      <a:lnTo>
                                        <a:pt x="3606" y="609"/>
                                      </a:lnTo>
                                      <a:lnTo>
                                        <a:pt x="3473" y="609"/>
                                      </a:lnTo>
                                      <a:lnTo>
                                        <a:pt x="3340" y="609"/>
                                      </a:lnTo>
                                      <a:lnTo>
                                        <a:pt x="3207" y="609"/>
                                      </a:lnTo>
                                      <a:lnTo>
                                        <a:pt x="3088" y="609"/>
                                      </a:lnTo>
                                      <a:lnTo>
                                        <a:pt x="2955" y="609"/>
                                      </a:lnTo>
                                      <a:lnTo>
                                        <a:pt x="2822" y="609"/>
                                      </a:lnTo>
                                      <a:lnTo>
                                        <a:pt x="2704" y="609"/>
                                      </a:lnTo>
                                      <a:lnTo>
                                        <a:pt x="2571" y="609"/>
                                      </a:lnTo>
                                      <a:lnTo>
                                        <a:pt x="2438" y="609"/>
                                      </a:lnTo>
                                      <a:lnTo>
                                        <a:pt x="2320" y="609"/>
                                      </a:lnTo>
                                      <a:lnTo>
                                        <a:pt x="2187" y="609"/>
                                      </a:lnTo>
                                      <a:lnTo>
                                        <a:pt x="2054" y="609"/>
                                      </a:lnTo>
                                      <a:lnTo>
                                        <a:pt x="1936" y="609"/>
                                      </a:lnTo>
                                      <a:lnTo>
                                        <a:pt x="1803" y="609"/>
                                      </a:lnTo>
                                      <a:lnTo>
                                        <a:pt x="1670" y="609"/>
                                      </a:lnTo>
                                      <a:lnTo>
                                        <a:pt x="1537" y="609"/>
                                      </a:lnTo>
                                      <a:lnTo>
                                        <a:pt x="1418" y="609"/>
                                      </a:lnTo>
                                      <a:lnTo>
                                        <a:pt x="1285" y="609"/>
                                      </a:lnTo>
                                      <a:lnTo>
                                        <a:pt x="1152" y="609"/>
                                      </a:lnTo>
                                      <a:lnTo>
                                        <a:pt x="1034" y="609"/>
                                      </a:lnTo>
                                      <a:lnTo>
                                        <a:pt x="901" y="609"/>
                                      </a:lnTo>
                                      <a:lnTo>
                                        <a:pt x="768" y="609"/>
                                      </a:lnTo>
                                      <a:lnTo>
                                        <a:pt x="650" y="609"/>
                                      </a:lnTo>
                                      <a:lnTo>
                                        <a:pt x="517" y="609"/>
                                      </a:lnTo>
                                      <a:lnTo>
                                        <a:pt x="384" y="609"/>
                                      </a:lnTo>
                                      <a:lnTo>
                                        <a:pt x="251" y="609"/>
                                      </a:lnTo>
                                      <a:lnTo>
                                        <a:pt x="133" y="609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556"/>
                                      </a:lnTo>
                                      <a:lnTo>
                                        <a:pt x="0" y="509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03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133" y="254"/>
                                      </a:lnTo>
                                      <a:lnTo>
                                        <a:pt x="251" y="202"/>
                                      </a:lnTo>
                                      <a:lnTo>
                                        <a:pt x="384" y="154"/>
                                      </a:lnTo>
                                      <a:lnTo>
                                        <a:pt x="517" y="101"/>
                                      </a:lnTo>
                                      <a:lnTo>
                                        <a:pt x="650" y="48"/>
                                      </a:lnTo>
                                      <a:lnTo>
                                        <a:pt x="768" y="0"/>
                                      </a:lnTo>
                                      <a:lnTo>
                                        <a:pt x="768" y="48"/>
                                      </a:lnTo>
                                      <a:lnTo>
                                        <a:pt x="768" y="101"/>
                                      </a:lnTo>
                                      <a:lnTo>
                                        <a:pt x="768" y="154"/>
                                      </a:lnTo>
                                      <a:lnTo>
                                        <a:pt x="768" y="202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68" y="302"/>
                                      </a:lnTo>
                                      <a:lnTo>
                                        <a:pt x="901" y="254"/>
                                      </a:lnTo>
                                      <a:lnTo>
                                        <a:pt x="1034" y="202"/>
                                      </a:lnTo>
                                      <a:lnTo>
                                        <a:pt x="1152" y="154"/>
                                      </a:lnTo>
                                      <a:lnTo>
                                        <a:pt x="1285" y="101"/>
                                      </a:lnTo>
                                      <a:lnTo>
                                        <a:pt x="1418" y="48"/>
                                      </a:lnTo>
                                      <a:lnTo>
                                        <a:pt x="1537" y="0"/>
                                      </a:lnTo>
                                      <a:lnTo>
                                        <a:pt x="1537" y="48"/>
                                      </a:lnTo>
                                      <a:lnTo>
                                        <a:pt x="1537" y="101"/>
                                      </a:lnTo>
                                      <a:lnTo>
                                        <a:pt x="1537" y="154"/>
                                      </a:lnTo>
                                      <a:lnTo>
                                        <a:pt x="1537" y="202"/>
                                      </a:lnTo>
                                      <a:lnTo>
                                        <a:pt x="1537" y="254"/>
                                      </a:lnTo>
                                      <a:lnTo>
                                        <a:pt x="1537" y="302"/>
                                      </a:lnTo>
                                      <a:lnTo>
                                        <a:pt x="1670" y="254"/>
                                      </a:lnTo>
                                      <a:lnTo>
                                        <a:pt x="1803" y="202"/>
                                      </a:lnTo>
                                      <a:lnTo>
                                        <a:pt x="1936" y="154"/>
                                      </a:lnTo>
                                      <a:lnTo>
                                        <a:pt x="2054" y="101"/>
                                      </a:lnTo>
                                      <a:lnTo>
                                        <a:pt x="2187" y="48"/>
                                      </a:lnTo>
                                      <a:lnTo>
                                        <a:pt x="2320" y="0"/>
                                      </a:lnTo>
                                      <a:lnTo>
                                        <a:pt x="2320" y="48"/>
                                      </a:lnTo>
                                      <a:lnTo>
                                        <a:pt x="2320" y="101"/>
                                      </a:lnTo>
                                      <a:lnTo>
                                        <a:pt x="2320" y="154"/>
                                      </a:lnTo>
                                      <a:lnTo>
                                        <a:pt x="2320" y="202"/>
                                      </a:lnTo>
                                      <a:lnTo>
                                        <a:pt x="2320" y="254"/>
                                      </a:lnTo>
                                      <a:lnTo>
                                        <a:pt x="2320" y="302"/>
                                      </a:lnTo>
                                      <a:lnTo>
                                        <a:pt x="2438" y="254"/>
                                      </a:lnTo>
                                      <a:lnTo>
                                        <a:pt x="2571" y="202"/>
                                      </a:lnTo>
                                      <a:lnTo>
                                        <a:pt x="2704" y="154"/>
                                      </a:lnTo>
                                      <a:lnTo>
                                        <a:pt x="2822" y="101"/>
                                      </a:lnTo>
                                      <a:lnTo>
                                        <a:pt x="2955" y="48"/>
                                      </a:lnTo>
                                      <a:lnTo>
                                        <a:pt x="3088" y="0"/>
                                      </a:lnTo>
                                      <a:lnTo>
                                        <a:pt x="3088" y="48"/>
                                      </a:lnTo>
                                      <a:lnTo>
                                        <a:pt x="3088" y="101"/>
                                      </a:lnTo>
                                      <a:lnTo>
                                        <a:pt x="3088" y="154"/>
                                      </a:lnTo>
                                      <a:lnTo>
                                        <a:pt x="3088" y="202"/>
                                      </a:lnTo>
                                      <a:lnTo>
                                        <a:pt x="3088" y="254"/>
                                      </a:lnTo>
                                      <a:lnTo>
                                        <a:pt x="3088" y="302"/>
                                      </a:lnTo>
                                      <a:lnTo>
                                        <a:pt x="3207" y="254"/>
                                      </a:lnTo>
                                      <a:lnTo>
                                        <a:pt x="3340" y="202"/>
                                      </a:lnTo>
                                      <a:lnTo>
                                        <a:pt x="3473" y="154"/>
                                      </a:lnTo>
                                      <a:lnTo>
                                        <a:pt x="3606" y="101"/>
                                      </a:lnTo>
                                      <a:lnTo>
                                        <a:pt x="3724" y="48"/>
                                      </a:lnTo>
                                      <a:lnTo>
                                        <a:pt x="3857" y="0"/>
                                      </a:lnTo>
                                      <a:lnTo>
                                        <a:pt x="3857" y="48"/>
                                      </a:lnTo>
                                      <a:lnTo>
                                        <a:pt x="3857" y="101"/>
                                      </a:lnTo>
                                      <a:lnTo>
                                        <a:pt x="3857" y="154"/>
                                      </a:lnTo>
                                      <a:lnTo>
                                        <a:pt x="3857" y="202"/>
                                      </a:lnTo>
                                      <a:lnTo>
                                        <a:pt x="3857" y="254"/>
                                      </a:lnTo>
                                      <a:lnTo>
                                        <a:pt x="3857" y="302"/>
                                      </a:lnTo>
                                      <a:lnTo>
                                        <a:pt x="3990" y="254"/>
                                      </a:lnTo>
                                      <a:lnTo>
                                        <a:pt x="4108" y="202"/>
                                      </a:lnTo>
                                      <a:lnTo>
                                        <a:pt x="4241" y="154"/>
                                      </a:lnTo>
                                      <a:lnTo>
                                        <a:pt x="4374" y="101"/>
                                      </a:lnTo>
                                      <a:lnTo>
                                        <a:pt x="4492" y="48"/>
                                      </a:lnTo>
                                      <a:lnTo>
                                        <a:pt x="4625" y="0"/>
                                      </a:lnTo>
                                      <a:lnTo>
                                        <a:pt x="4625" y="48"/>
                                      </a:lnTo>
                                      <a:lnTo>
                                        <a:pt x="4625" y="101"/>
                                      </a:lnTo>
                                      <a:lnTo>
                                        <a:pt x="4625" y="15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7964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4" h="302">
                                      <a:moveTo>
                                        <a:pt x="4625" y="154"/>
                                      </a:moveTo>
                                      <a:lnTo>
                                        <a:pt x="4625" y="202"/>
                                      </a:lnTo>
                                      <a:lnTo>
                                        <a:pt x="4625" y="254"/>
                                      </a:lnTo>
                                      <a:lnTo>
                                        <a:pt x="4625" y="302"/>
                                      </a:lnTo>
                                      <a:lnTo>
                                        <a:pt x="4758" y="254"/>
                                      </a:lnTo>
                                      <a:lnTo>
                                        <a:pt x="4891" y="202"/>
                                      </a:lnTo>
                                      <a:lnTo>
                                        <a:pt x="5010" y="154"/>
                                      </a:lnTo>
                                      <a:lnTo>
                                        <a:pt x="5143" y="101"/>
                                      </a:lnTo>
                                      <a:lnTo>
                                        <a:pt x="5276" y="48"/>
                                      </a:lnTo>
                                      <a:lnTo>
                                        <a:pt x="5394" y="0"/>
                                      </a:lnTo>
                                      <a:lnTo>
                                        <a:pt x="5394" y="48"/>
                                      </a:lnTo>
                                      <a:lnTo>
                                        <a:pt x="5394" y="101"/>
                                      </a:lnTo>
                                      <a:lnTo>
                                        <a:pt x="5394" y="154"/>
                                      </a:lnTo>
                                      <a:lnTo>
                                        <a:pt x="5394" y="202"/>
                                      </a:lnTo>
                                      <a:lnTo>
                                        <a:pt x="5394" y="254"/>
                                      </a:lnTo>
                                      <a:lnTo>
                                        <a:pt x="5394" y="302"/>
                                      </a:lnTo>
                                      <a:lnTo>
                                        <a:pt x="5527" y="254"/>
                                      </a:lnTo>
                                      <a:lnTo>
                                        <a:pt x="5660" y="202"/>
                                      </a:lnTo>
                                      <a:lnTo>
                                        <a:pt x="5778" y="154"/>
                                      </a:lnTo>
                                      <a:lnTo>
                                        <a:pt x="5911" y="101"/>
                                      </a:lnTo>
                                      <a:lnTo>
                                        <a:pt x="6044" y="48"/>
                                      </a:lnTo>
                                      <a:lnTo>
                                        <a:pt x="6162" y="0"/>
                                      </a:lnTo>
                                      <a:lnTo>
                                        <a:pt x="6162" y="48"/>
                                      </a:lnTo>
                                      <a:lnTo>
                                        <a:pt x="6162" y="101"/>
                                      </a:lnTo>
                                      <a:lnTo>
                                        <a:pt x="6162" y="154"/>
                                      </a:lnTo>
                                      <a:lnTo>
                                        <a:pt x="6162" y="202"/>
                                      </a:lnTo>
                                      <a:lnTo>
                                        <a:pt x="6162" y="254"/>
                                      </a:lnTo>
                                      <a:lnTo>
                                        <a:pt x="6162" y="302"/>
                                      </a:lnTo>
                                      <a:lnTo>
                                        <a:pt x="6295" y="254"/>
                                      </a:lnTo>
                                      <a:lnTo>
                                        <a:pt x="6428" y="202"/>
                                      </a:lnTo>
                                      <a:lnTo>
                                        <a:pt x="6561" y="154"/>
                                      </a:lnTo>
                                      <a:lnTo>
                                        <a:pt x="6680" y="101"/>
                                      </a:lnTo>
                                      <a:lnTo>
                                        <a:pt x="6813" y="48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6946" y="48"/>
                                      </a:lnTo>
                                      <a:lnTo>
                                        <a:pt x="6946" y="101"/>
                                      </a:lnTo>
                                      <a:lnTo>
                                        <a:pt x="6946" y="154"/>
                                      </a:lnTo>
                                      <a:lnTo>
                                        <a:pt x="6946" y="202"/>
                                      </a:lnTo>
                                      <a:lnTo>
                                        <a:pt x="6946" y="254"/>
                                      </a:lnTo>
                                      <a:lnTo>
                                        <a:pt x="6946" y="302"/>
                                      </a:lnTo>
                                      <a:lnTo>
                                        <a:pt x="7064" y="254"/>
                                      </a:lnTo>
                                      <a:lnTo>
                                        <a:pt x="7197" y="202"/>
                                      </a:lnTo>
                                      <a:lnTo>
                                        <a:pt x="7330" y="154"/>
                                      </a:lnTo>
                                      <a:lnTo>
                                        <a:pt x="7448" y="101"/>
                                      </a:lnTo>
                                      <a:lnTo>
                                        <a:pt x="7581" y="48"/>
                                      </a:lnTo>
                                      <a:lnTo>
                                        <a:pt x="7714" y="0"/>
                                      </a:lnTo>
                                      <a:lnTo>
                                        <a:pt x="7714" y="48"/>
                                      </a:lnTo>
                                      <a:lnTo>
                                        <a:pt x="7714" y="101"/>
                                      </a:lnTo>
                                      <a:lnTo>
                                        <a:pt x="7714" y="154"/>
                                      </a:lnTo>
                                      <a:lnTo>
                                        <a:pt x="7714" y="202"/>
                                      </a:lnTo>
                                      <a:lnTo>
                                        <a:pt x="7714" y="254"/>
                                      </a:lnTo>
                                      <a:lnTo>
                                        <a:pt x="7714" y="302"/>
                                      </a:lnTo>
                                      <a:lnTo>
                                        <a:pt x="7581" y="302"/>
                                      </a:lnTo>
                                      <a:lnTo>
                                        <a:pt x="7448" y="302"/>
                                      </a:lnTo>
                                      <a:lnTo>
                                        <a:pt x="7330" y="302"/>
                                      </a:lnTo>
                                      <a:lnTo>
                                        <a:pt x="7197" y="302"/>
                                      </a:lnTo>
                                      <a:lnTo>
                                        <a:pt x="7064" y="302"/>
                                      </a:lnTo>
                                      <a:lnTo>
                                        <a:pt x="6946" y="302"/>
                                      </a:lnTo>
                                      <a:lnTo>
                                        <a:pt x="6813" y="302"/>
                                      </a:lnTo>
                                      <a:lnTo>
                                        <a:pt x="6680" y="302"/>
                                      </a:lnTo>
                                      <a:lnTo>
                                        <a:pt x="6561" y="302"/>
                                      </a:lnTo>
                                      <a:lnTo>
                                        <a:pt x="6428" y="302"/>
                                      </a:lnTo>
                                      <a:lnTo>
                                        <a:pt x="6295" y="302"/>
                                      </a:lnTo>
                                      <a:lnTo>
                                        <a:pt x="6162" y="302"/>
                                      </a:lnTo>
                                      <a:lnTo>
                                        <a:pt x="6044" y="302"/>
                                      </a:lnTo>
                                      <a:lnTo>
                                        <a:pt x="5911" y="302"/>
                                      </a:lnTo>
                                      <a:lnTo>
                                        <a:pt x="5778" y="302"/>
                                      </a:lnTo>
                                      <a:lnTo>
                                        <a:pt x="5660" y="302"/>
                                      </a:lnTo>
                                      <a:lnTo>
                                        <a:pt x="5527" y="302"/>
                                      </a:lnTo>
                                      <a:lnTo>
                                        <a:pt x="5394" y="302"/>
                                      </a:lnTo>
                                      <a:lnTo>
                                        <a:pt x="5276" y="302"/>
                                      </a:lnTo>
                                      <a:lnTo>
                                        <a:pt x="5143" y="302"/>
                                      </a:lnTo>
                                      <a:lnTo>
                                        <a:pt x="5010" y="302"/>
                                      </a:lnTo>
                                      <a:lnTo>
                                        <a:pt x="4891" y="302"/>
                                      </a:lnTo>
                                      <a:lnTo>
                                        <a:pt x="4758" y="302"/>
                                      </a:lnTo>
                                      <a:lnTo>
                                        <a:pt x="4625" y="302"/>
                                      </a:lnTo>
                                      <a:lnTo>
                                        <a:pt x="4492" y="302"/>
                                      </a:lnTo>
                                      <a:lnTo>
                                        <a:pt x="4374" y="302"/>
                                      </a:lnTo>
                                      <a:lnTo>
                                        <a:pt x="4241" y="302"/>
                                      </a:lnTo>
                                      <a:lnTo>
                                        <a:pt x="4108" y="302"/>
                                      </a:lnTo>
                                      <a:lnTo>
                                        <a:pt x="3990" y="302"/>
                                      </a:lnTo>
                                      <a:lnTo>
                                        <a:pt x="3857" y="302"/>
                                      </a:lnTo>
                                      <a:lnTo>
                                        <a:pt x="3724" y="302"/>
                                      </a:lnTo>
                                      <a:lnTo>
                                        <a:pt x="3606" y="302"/>
                                      </a:lnTo>
                                      <a:lnTo>
                                        <a:pt x="3473" y="302"/>
                                      </a:lnTo>
                                      <a:lnTo>
                                        <a:pt x="3340" y="302"/>
                                      </a:lnTo>
                                      <a:lnTo>
                                        <a:pt x="3207" y="302"/>
                                      </a:lnTo>
                                      <a:lnTo>
                                        <a:pt x="3088" y="302"/>
                                      </a:lnTo>
                                      <a:lnTo>
                                        <a:pt x="2955" y="302"/>
                                      </a:lnTo>
                                      <a:lnTo>
                                        <a:pt x="2822" y="302"/>
                                      </a:lnTo>
                                      <a:lnTo>
                                        <a:pt x="2704" y="302"/>
                                      </a:lnTo>
                                      <a:lnTo>
                                        <a:pt x="2571" y="302"/>
                                      </a:lnTo>
                                      <a:lnTo>
                                        <a:pt x="2438" y="302"/>
                                      </a:lnTo>
                                      <a:lnTo>
                                        <a:pt x="2320" y="302"/>
                                      </a:lnTo>
                                      <a:lnTo>
                                        <a:pt x="2187" y="302"/>
                                      </a:lnTo>
                                      <a:lnTo>
                                        <a:pt x="2054" y="302"/>
                                      </a:lnTo>
                                      <a:lnTo>
                                        <a:pt x="1936" y="302"/>
                                      </a:lnTo>
                                      <a:lnTo>
                                        <a:pt x="1803" y="302"/>
                                      </a:lnTo>
                                      <a:lnTo>
                                        <a:pt x="1670" y="302"/>
                                      </a:lnTo>
                                      <a:lnTo>
                                        <a:pt x="1537" y="302"/>
                                      </a:lnTo>
                                      <a:lnTo>
                                        <a:pt x="1418" y="302"/>
                                      </a:lnTo>
                                      <a:lnTo>
                                        <a:pt x="1285" y="302"/>
                                      </a:lnTo>
                                      <a:lnTo>
                                        <a:pt x="1152" y="302"/>
                                      </a:lnTo>
                                      <a:lnTo>
                                        <a:pt x="1034" y="302"/>
                                      </a:lnTo>
                                      <a:lnTo>
                                        <a:pt x="901" y="302"/>
                                      </a:lnTo>
                                      <a:lnTo>
                                        <a:pt x="768" y="302"/>
                                      </a:lnTo>
                                      <a:lnTo>
                                        <a:pt x="650" y="302"/>
                                      </a:lnTo>
                                      <a:lnTo>
                                        <a:pt x="517" y="302"/>
                                      </a:lnTo>
                                      <a:lnTo>
                                        <a:pt x="384" y="302"/>
                                      </a:lnTo>
                                      <a:lnTo>
                                        <a:pt x="251" y="302"/>
                                      </a:lnTo>
                                      <a:lnTo>
                                        <a:pt x="133" y="302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517" y="0"/>
                                      </a:lnTo>
                                      <a:lnTo>
                                        <a:pt x="650" y="0"/>
                                      </a:lnTo>
                                      <a:lnTo>
                                        <a:pt x="76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1034" y="0"/>
                                      </a:lnTo>
                                      <a:lnTo>
                                        <a:pt x="1152" y="0"/>
                                      </a:lnTo>
                                      <a:lnTo>
                                        <a:pt x="1285" y="0"/>
                                      </a:lnTo>
                                      <a:lnTo>
                                        <a:pt x="1418" y="0"/>
                                      </a:lnTo>
                                      <a:lnTo>
                                        <a:pt x="1537" y="0"/>
                                      </a:lnTo>
                                      <a:lnTo>
                                        <a:pt x="1670" y="0"/>
                                      </a:lnTo>
                                      <a:lnTo>
                                        <a:pt x="1803" y="0"/>
                                      </a:lnTo>
                                      <a:lnTo>
                                        <a:pt x="1936" y="0"/>
                                      </a:lnTo>
                                      <a:lnTo>
                                        <a:pt x="2054" y="0"/>
                                      </a:lnTo>
                                      <a:lnTo>
                                        <a:pt x="2187" y="0"/>
                                      </a:lnTo>
                                      <a:lnTo>
                                        <a:pt x="2320" y="0"/>
                                      </a:lnTo>
                                      <a:lnTo>
                                        <a:pt x="2438" y="0"/>
                                      </a:lnTo>
                                      <a:lnTo>
                                        <a:pt x="2571" y="0"/>
                                      </a:lnTo>
                                      <a:lnTo>
                                        <a:pt x="2704" y="0"/>
                                      </a:lnTo>
                                      <a:lnTo>
                                        <a:pt x="2822" y="0"/>
                                      </a:lnTo>
                                      <a:lnTo>
                                        <a:pt x="2955" y="0"/>
                                      </a:lnTo>
                                      <a:lnTo>
                                        <a:pt x="3088" y="0"/>
                                      </a:lnTo>
                                      <a:lnTo>
                                        <a:pt x="3207" y="0"/>
                                      </a:lnTo>
                                      <a:lnTo>
                                        <a:pt x="3340" y="0"/>
                                      </a:lnTo>
                                      <a:lnTo>
                                        <a:pt x="3473" y="0"/>
                                      </a:lnTo>
                                      <a:lnTo>
                                        <a:pt x="3606" y="0"/>
                                      </a:lnTo>
                                      <a:lnTo>
                                        <a:pt x="3724" y="0"/>
                                      </a:lnTo>
                                      <a:lnTo>
                                        <a:pt x="3857" y="0"/>
                                      </a:lnTo>
                                      <a:lnTo>
                                        <a:pt x="3990" y="0"/>
                                      </a:lnTo>
                                      <a:lnTo>
                                        <a:pt x="4108" y="0"/>
                                      </a:lnTo>
                                      <a:lnTo>
                                        <a:pt x="4241" y="0"/>
                                      </a:lnTo>
                                      <a:lnTo>
                                        <a:pt x="4374" y="0"/>
                                      </a:lnTo>
                                      <a:lnTo>
                                        <a:pt x="4492" y="0"/>
                                      </a:lnTo>
                                      <a:lnTo>
                                        <a:pt x="4625" y="0"/>
                                      </a:lnTo>
                                      <a:lnTo>
                                        <a:pt x="4758" y="0"/>
                                      </a:lnTo>
                                      <a:lnTo>
                                        <a:pt x="4891" y="0"/>
                                      </a:lnTo>
                                      <a:lnTo>
                                        <a:pt x="5010" y="0"/>
                                      </a:lnTo>
                                      <a:lnTo>
                                        <a:pt x="5143" y="0"/>
                                      </a:lnTo>
                                      <a:lnTo>
                                        <a:pt x="5276" y="0"/>
                                      </a:lnTo>
                                      <a:lnTo>
                                        <a:pt x="5394" y="0"/>
                                      </a:lnTo>
                                      <a:lnTo>
                                        <a:pt x="5527" y="0"/>
                                      </a:lnTo>
                                      <a:lnTo>
                                        <a:pt x="5660" y="0"/>
                                      </a:lnTo>
                                      <a:lnTo>
                                        <a:pt x="5778" y="0"/>
                                      </a:lnTo>
                                      <a:lnTo>
                                        <a:pt x="5911" y="0"/>
                                      </a:lnTo>
                                      <a:lnTo>
                                        <a:pt x="6044" y="0"/>
                                      </a:lnTo>
                                      <a:lnTo>
                                        <a:pt x="6162" y="0"/>
                                      </a:lnTo>
                                      <a:lnTo>
                                        <a:pt x="6295" y="0"/>
                                      </a:lnTo>
                                      <a:lnTo>
                                        <a:pt x="6428" y="0"/>
                                      </a:lnTo>
                                      <a:lnTo>
                                        <a:pt x="6561" y="0"/>
                                      </a:lnTo>
                                      <a:lnTo>
                                        <a:pt x="6680" y="0"/>
                                      </a:lnTo>
                                      <a:lnTo>
                                        <a:pt x="6813" y="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7064" y="0"/>
                                      </a:lnTo>
                                      <a:lnTo>
                                        <a:pt x="7197" y="0"/>
                                      </a:lnTo>
                                      <a:lnTo>
                                        <a:pt x="7330" y="0"/>
                                      </a:lnTo>
                                      <a:lnTo>
                                        <a:pt x="7448" y="0"/>
                                      </a:lnTo>
                                      <a:lnTo>
                                        <a:pt x="7581" y="0"/>
                                      </a:lnTo>
                                      <a:lnTo>
                                        <a:pt x="7714" y="0"/>
                                      </a:lnTo>
                                      <a:lnTo>
                                        <a:pt x="7714" y="48"/>
                                      </a:lnTo>
                                      <a:lnTo>
                                        <a:pt x="7714" y="101"/>
                                      </a:lnTo>
                                      <a:lnTo>
                                        <a:pt x="7714" y="154"/>
                                      </a:lnTo>
                                      <a:lnTo>
                                        <a:pt x="7714" y="202"/>
                                      </a:lnTo>
                                      <a:lnTo>
                                        <a:pt x="7714" y="254"/>
                                      </a:lnTo>
                                      <a:lnTo>
                                        <a:pt x="7714" y="302"/>
                                      </a:lnTo>
                                      <a:lnTo>
                                        <a:pt x="7581" y="254"/>
                                      </a:lnTo>
                                      <a:lnTo>
                                        <a:pt x="7448" y="202"/>
                                      </a:lnTo>
                                      <a:lnTo>
                                        <a:pt x="7330" y="154"/>
                                      </a:lnTo>
                                      <a:lnTo>
                                        <a:pt x="7197" y="101"/>
                                      </a:lnTo>
                                      <a:lnTo>
                                        <a:pt x="7064" y="48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6946" y="48"/>
                                      </a:lnTo>
                                      <a:lnTo>
                                        <a:pt x="6946" y="101"/>
                                      </a:lnTo>
                                      <a:lnTo>
                                        <a:pt x="6946" y="154"/>
                                      </a:lnTo>
                                      <a:lnTo>
                                        <a:pt x="6946" y="202"/>
                                      </a:lnTo>
                                      <a:lnTo>
                                        <a:pt x="6946" y="254"/>
                                      </a:lnTo>
                                      <a:lnTo>
                                        <a:pt x="6946" y="302"/>
                                      </a:lnTo>
                                      <a:lnTo>
                                        <a:pt x="6813" y="254"/>
                                      </a:lnTo>
                                      <a:lnTo>
                                        <a:pt x="6680" y="202"/>
                                      </a:lnTo>
                                      <a:lnTo>
                                        <a:pt x="6561" y="154"/>
                                      </a:lnTo>
                                      <a:lnTo>
                                        <a:pt x="6428" y="101"/>
                                      </a:lnTo>
                                      <a:lnTo>
                                        <a:pt x="6295" y="48"/>
                                      </a:lnTo>
                                      <a:lnTo>
                                        <a:pt x="6162" y="0"/>
                                      </a:lnTo>
                                      <a:lnTo>
                                        <a:pt x="6162" y="48"/>
                                      </a:lnTo>
                                      <a:lnTo>
                                        <a:pt x="6162" y="101"/>
                                      </a:lnTo>
                                      <a:lnTo>
                                        <a:pt x="6162" y="154"/>
                                      </a:lnTo>
                                      <a:lnTo>
                                        <a:pt x="6162" y="202"/>
                                      </a:lnTo>
                                      <a:lnTo>
                                        <a:pt x="6162" y="254"/>
                                      </a:lnTo>
                                      <a:lnTo>
                                        <a:pt x="6162" y="302"/>
                                      </a:lnTo>
                                      <a:lnTo>
                                        <a:pt x="6044" y="254"/>
                                      </a:lnTo>
                                      <a:lnTo>
                                        <a:pt x="5911" y="202"/>
                                      </a:lnTo>
                                      <a:lnTo>
                                        <a:pt x="5778" y="154"/>
                                      </a:lnTo>
                                      <a:lnTo>
                                        <a:pt x="5660" y="101"/>
                                      </a:lnTo>
                                      <a:lnTo>
                                        <a:pt x="5527" y="48"/>
                                      </a:lnTo>
                                      <a:lnTo>
                                        <a:pt x="5394" y="0"/>
                                      </a:lnTo>
                                      <a:lnTo>
                                        <a:pt x="5394" y="48"/>
                                      </a:lnTo>
                                      <a:lnTo>
                                        <a:pt x="5394" y="101"/>
                                      </a:lnTo>
                                      <a:lnTo>
                                        <a:pt x="5394" y="154"/>
                                      </a:lnTo>
                                      <a:lnTo>
                                        <a:pt x="5394" y="202"/>
                                      </a:lnTo>
                                      <a:lnTo>
                                        <a:pt x="5394" y="254"/>
                                      </a:lnTo>
                                      <a:lnTo>
                                        <a:pt x="5394" y="302"/>
                                      </a:lnTo>
                                      <a:lnTo>
                                        <a:pt x="5276" y="254"/>
                                      </a:lnTo>
                                      <a:lnTo>
                                        <a:pt x="5143" y="202"/>
                                      </a:lnTo>
                                      <a:lnTo>
                                        <a:pt x="5010" y="154"/>
                                      </a:lnTo>
                                      <a:lnTo>
                                        <a:pt x="4891" y="101"/>
                                      </a:lnTo>
                                      <a:lnTo>
                                        <a:pt x="4758" y="48"/>
                                      </a:lnTo>
                                      <a:lnTo>
                                        <a:pt x="4625" y="0"/>
                                      </a:lnTo>
                                      <a:lnTo>
                                        <a:pt x="4625" y="48"/>
                                      </a:lnTo>
                                      <a:lnTo>
                                        <a:pt x="4625" y="101"/>
                                      </a:lnTo>
                                      <a:lnTo>
                                        <a:pt x="4625" y="154"/>
                                      </a:lnTo>
                                      <a:lnTo>
                                        <a:pt x="4625" y="202"/>
                                      </a:lnTo>
                                      <a:lnTo>
                                        <a:pt x="4625" y="254"/>
                                      </a:lnTo>
                                      <a:lnTo>
                                        <a:pt x="4625" y="302"/>
                                      </a:lnTo>
                                      <a:lnTo>
                                        <a:pt x="4492" y="254"/>
                                      </a:lnTo>
                                      <a:lnTo>
                                        <a:pt x="4374" y="202"/>
                                      </a:lnTo>
                                      <a:lnTo>
                                        <a:pt x="4241" y="154"/>
                                      </a:lnTo>
                                      <a:lnTo>
                                        <a:pt x="4108" y="101"/>
                                      </a:lnTo>
                                      <a:lnTo>
                                        <a:pt x="3990" y="48"/>
                                      </a:lnTo>
                                      <a:lnTo>
                                        <a:pt x="3857" y="0"/>
                                      </a:lnTo>
                                      <a:lnTo>
                                        <a:pt x="3857" y="48"/>
                                      </a:lnTo>
                                      <a:lnTo>
                                        <a:pt x="3857" y="101"/>
                                      </a:lnTo>
                                      <a:lnTo>
                                        <a:pt x="3857" y="154"/>
                                      </a:lnTo>
                                      <a:lnTo>
                                        <a:pt x="3857" y="202"/>
                                      </a:lnTo>
                                      <a:lnTo>
                                        <a:pt x="3857" y="254"/>
                                      </a:lnTo>
                                      <a:lnTo>
                                        <a:pt x="3857" y="302"/>
                                      </a:lnTo>
                                      <a:lnTo>
                                        <a:pt x="3724" y="254"/>
                                      </a:lnTo>
                                      <a:lnTo>
                                        <a:pt x="3606" y="202"/>
                                      </a:lnTo>
                                      <a:lnTo>
                                        <a:pt x="3473" y="154"/>
                                      </a:lnTo>
                                      <a:lnTo>
                                        <a:pt x="3340" y="101"/>
                                      </a:lnTo>
                                      <a:lnTo>
                                        <a:pt x="3207" y="48"/>
                                      </a:lnTo>
                                      <a:lnTo>
                                        <a:pt x="3088" y="0"/>
                                      </a:lnTo>
                                      <a:lnTo>
                                        <a:pt x="3088" y="48"/>
                                      </a:lnTo>
                                      <a:lnTo>
                                        <a:pt x="3088" y="101"/>
                                      </a:lnTo>
                                      <a:lnTo>
                                        <a:pt x="3088" y="154"/>
                                      </a:lnTo>
                                      <a:lnTo>
                                        <a:pt x="3088" y="202"/>
                                      </a:lnTo>
                                      <a:lnTo>
                                        <a:pt x="3088" y="254"/>
                                      </a:lnTo>
                                      <a:lnTo>
                                        <a:pt x="3088" y="302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79640" cy="56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4" h="609">
                                      <a:moveTo>
                                        <a:pt x="3088" y="302"/>
                                      </a:moveTo>
                                      <a:lnTo>
                                        <a:pt x="2955" y="254"/>
                                      </a:lnTo>
                                      <a:lnTo>
                                        <a:pt x="2822" y="202"/>
                                      </a:lnTo>
                                      <a:lnTo>
                                        <a:pt x="2704" y="154"/>
                                      </a:lnTo>
                                      <a:lnTo>
                                        <a:pt x="2571" y="101"/>
                                      </a:lnTo>
                                      <a:lnTo>
                                        <a:pt x="2438" y="48"/>
                                      </a:lnTo>
                                      <a:lnTo>
                                        <a:pt x="2320" y="0"/>
                                      </a:lnTo>
                                      <a:lnTo>
                                        <a:pt x="2320" y="48"/>
                                      </a:lnTo>
                                      <a:lnTo>
                                        <a:pt x="2320" y="101"/>
                                      </a:lnTo>
                                      <a:lnTo>
                                        <a:pt x="2320" y="154"/>
                                      </a:lnTo>
                                      <a:lnTo>
                                        <a:pt x="2320" y="202"/>
                                      </a:lnTo>
                                      <a:lnTo>
                                        <a:pt x="2320" y="254"/>
                                      </a:lnTo>
                                      <a:lnTo>
                                        <a:pt x="2320" y="302"/>
                                      </a:lnTo>
                                      <a:lnTo>
                                        <a:pt x="2187" y="254"/>
                                      </a:lnTo>
                                      <a:lnTo>
                                        <a:pt x="2054" y="202"/>
                                      </a:lnTo>
                                      <a:lnTo>
                                        <a:pt x="1936" y="154"/>
                                      </a:lnTo>
                                      <a:lnTo>
                                        <a:pt x="1803" y="101"/>
                                      </a:lnTo>
                                      <a:lnTo>
                                        <a:pt x="1670" y="48"/>
                                      </a:lnTo>
                                      <a:lnTo>
                                        <a:pt x="1537" y="0"/>
                                      </a:lnTo>
                                      <a:lnTo>
                                        <a:pt x="1537" y="48"/>
                                      </a:lnTo>
                                      <a:lnTo>
                                        <a:pt x="1537" y="101"/>
                                      </a:lnTo>
                                      <a:lnTo>
                                        <a:pt x="1537" y="154"/>
                                      </a:lnTo>
                                      <a:lnTo>
                                        <a:pt x="1537" y="202"/>
                                      </a:lnTo>
                                      <a:lnTo>
                                        <a:pt x="1537" y="254"/>
                                      </a:lnTo>
                                      <a:lnTo>
                                        <a:pt x="1537" y="302"/>
                                      </a:lnTo>
                                      <a:lnTo>
                                        <a:pt x="1418" y="254"/>
                                      </a:lnTo>
                                      <a:lnTo>
                                        <a:pt x="1285" y="202"/>
                                      </a:lnTo>
                                      <a:lnTo>
                                        <a:pt x="1152" y="154"/>
                                      </a:lnTo>
                                      <a:lnTo>
                                        <a:pt x="1034" y="101"/>
                                      </a:lnTo>
                                      <a:lnTo>
                                        <a:pt x="901" y="48"/>
                                      </a:lnTo>
                                      <a:lnTo>
                                        <a:pt x="768" y="0"/>
                                      </a:lnTo>
                                      <a:lnTo>
                                        <a:pt x="768" y="48"/>
                                      </a:lnTo>
                                      <a:lnTo>
                                        <a:pt x="768" y="101"/>
                                      </a:lnTo>
                                      <a:lnTo>
                                        <a:pt x="768" y="154"/>
                                      </a:lnTo>
                                      <a:lnTo>
                                        <a:pt x="768" y="202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68" y="302"/>
                                      </a:lnTo>
                                      <a:lnTo>
                                        <a:pt x="650" y="254"/>
                                      </a:lnTo>
                                      <a:lnTo>
                                        <a:pt x="517" y="202"/>
                                      </a:lnTo>
                                      <a:lnTo>
                                        <a:pt x="384" y="154"/>
                                      </a:lnTo>
                                      <a:lnTo>
                                        <a:pt x="251" y="101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133" y="355"/>
                                      </a:lnTo>
                                      <a:lnTo>
                                        <a:pt x="251" y="403"/>
                                      </a:lnTo>
                                      <a:lnTo>
                                        <a:pt x="384" y="456"/>
                                      </a:lnTo>
                                      <a:lnTo>
                                        <a:pt x="517" y="509"/>
                                      </a:lnTo>
                                      <a:lnTo>
                                        <a:pt x="650" y="556"/>
                                      </a:lnTo>
                                      <a:lnTo>
                                        <a:pt x="768" y="609"/>
                                      </a:lnTo>
                                      <a:lnTo>
                                        <a:pt x="768" y="556"/>
                                      </a:lnTo>
                                      <a:lnTo>
                                        <a:pt x="768" y="509"/>
                                      </a:lnTo>
                                      <a:lnTo>
                                        <a:pt x="768" y="456"/>
                                      </a:lnTo>
                                      <a:lnTo>
                                        <a:pt x="768" y="403"/>
                                      </a:lnTo>
                                      <a:lnTo>
                                        <a:pt x="768" y="355"/>
                                      </a:lnTo>
                                      <a:lnTo>
                                        <a:pt x="768" y="302"/>
                                      </a:lnTo>
                                      <a:lnTo>
                                        <a:pt x="901" y="355"/>
                                      </a:lnTo>
                                      <a:lnTo>
                                        <a:pt x="1034" y="403"/>
                                      </a:lnTo>
                                      <a:lnTo>
                                        <a:pt x="1152" y="456"/>
                                      </a:lnTo>
                                      <a:lnTo>
                                        <a:pt x="1285" y="509"/>
                                      </a:lnTo>
                                      <a:lnTo>
                                        <a:pt x="1418" y="556"/>
                                      </a:lnTo>
                                      <a:lnTo>
                                        <a:pt x="1537" y="609"/>
                                      </a:lnTo>
                                      <a:lnTo>
                                        <a:pt x="1537" y="556"/>
                                      </a:lnTo>
                                      <a:lnTo>
                                        <a:pt x="1537" y="509"/>
                                      </a:lnTo>
                                      <a:lnTo>
                                        <a:pt x="1537" y="456"/>
                                      </a:lnTo>
                                      <a:lnTo>
                                        <a:pt x="1537" y="403"/>
                                      </a:lnTo>
                                      <a:lnTo>
                                        <a:pt x="1537" y="355"/>
                                      </a:lnTo>
                                      <a:lnTo>
                                        <a:pt x="1537" y="302"/>
                                      </a:lnTo>
                                      <a:lnTo>
                                        <a:pt x="1670" y="355"/>
                                      </a:lnTo>
                                      <a:lnTo>
                                        <a:pt x="1803" y="403"/>
                                      </a:lnTo>
                                      <a:lnTo>
                                        <a:pt x="1936" y="456"/>
                                      </a:lnTo>
                                      <a:lnTo>
                                        <a:pt x="2054" y="509"/>
                                      </a:lnTo>
                                      <a:lnTo>
                                        <a:pt x="2187" y="556"/>
                                      </a:lnTo>
                                      <a:lnTo>
                                        <a:pt x="2320" y="609"/>
                                      </a:lnTo>
                                      <a:lnTo>
                                        <a:pt x="2320" y="556"/>
                                      </a:lnTo>
                                      <a:lnTo>
                                        <a:pt x="2320" y="509"/>
                                      </a:lnTo>
                                      <a:lnTo>
                                        <a:pt x="2320" y="456"/>
                                      </a:lnTo>
                                      <a:lnTo>
                                        <a:pt x="2320" y="403"/>
                                      </a:lnTo>
                                      <a:lnTo>
                                        <a:pt x="2320" y="355"/>
                                      </a:lnTo>
                                      <a:lnTo>
                                        <a:pt x="2320" y="302"/>
                                      </a:lnTo>
                                      <a:lnTo>
                                        <a:pt x="2438" y="355"/>
                                      </a:lnTo>
                                      <a:lnTo>
                                        <a:pt x="2571" y="403"/>
                                      </a:lnTo>
                                      <a:lnTo>
                                        <a:pt x="2704" y="456"/>
                                      </a:lnTo>
                                      <a:lnTo>
                                        <a:pt x="2822" y="509"/>
                                      </a:lnTo>
                                      <a:lnTo>
                                        <a:pt x="2955" y="556"/>
                                      </a:lnTo>
                                      <a:lnTo>
                                        <a:pt x="3088" y="609"/>
                                      </a:lnTo>
                                      <a:lnTo>
                                        <a:pt x="3088" y="556"/>
                                      </a:lnTo>
                                      <a:lnTo>
                                        <a:pt x="3088" y="509"/>
                                      </a:lnTo>
                                      <a:lnTo>
                                        <a:pt x="3088" y="456"/>
                                      </a:lnTo>
                                      <a:lnTo>
                                        <a:pt x="3088" y="403"/>
                                      </a:lnTo>
                                      <a:lnTo>
                                        <a:pt x="3088" y="355"/>
                                      </a:lnTo>
                                      <a:lnTo>
                                        <a:pt x="3088" y="302"/>
                                      </a:lnTo>
                                      <a:lnTo>
                                        <a:pt x="3207" y="355"/>
                                      </a:lnTo>
                                      <a:lnTo>
                                        <a:pt x="3340" y="403"/>
                                      </a:lnTo>
                                      <a:lnTo>
                                        <a:pt x="3473" y="456"/>
                                      </a:lnTo>
                                      <a:lnTo>
                                        <a:pt x="3606" y="509"/>
                                      </a:lnTo>
                                      <a:lnTo>
                                        <a:pt x="3724" y="556"/>
                                      </a:lnTo>
                                      <a:lnTo>
                                        <a:pt x="3857" y="609"/>
                                      </a:lnTo>
                                      <a:lnTo>
                                        <a:pt x="3857" y="556"/>
                                      </a:lnTo>
                                      <a:lnTo>
                                        <a:pt x="3857" y="509"/>
                                      </a:lnTo>
                                      <a:lnTo>
                                        <a:pt x="3857" y="456"/>
                                      </a:lnTo>
                                      <a:lnTo>
                                        <a:pt x="3857" y="403"/>
                                      </a:lnTo>
                                      <a:lnTo>
                                        <a:pt x="3857" y="355"/>
                                      </a:lnTo>
                                      <a:lnTo>
                                        <a:pt x="3857" y="302"/>
                                      </a:lnTo>
                                      <a:lnTo>
                                        <a:pt x="3990" y="355"/>
                                      </a:lnTo>
                                      <a:lnTo>
                                        <a:pt x="4108" y="403"/>
                                      </a:lnTo>
                                      <a:lnTo>
                                        <a:pt x="4241" y="456"/>
                                      </a:lnTo>
                                      <a:lnTo>
                                        <a:pt x="4374" y="509"/>
                                      </a:lnTo>
                                      <a:lnTo>
                                        <a:pt x="4492" y="556"/>
                                      </a:lnTo>
                                      <a:lnTo>
                                        <a:pt x="4625" y="609"/>
                                      </a:lnTo>
                                      <a:lnTo>
                                        <a:pt x="4625" y="556"/>
                                      </a:lnTo>
                                      <a:lnTo>
                                        <a:pt x="4625" y="509"/>
                                      </a:lnTo>
                                      <a:lnTo>
                                        <a:pt x="4625" y="456"/>
                                      </a:lnTo>
                                      <a:lnTo>
                                        <a:pt x="4625" y="403"/>
                                      </a:lnTo>
                                      <a:lnTo>
                                        <a:pt x="4625" y="355"/>
                                      </a:lnTo>
                                      <a:lnTo>
                                        <a:pt x="4625" y="302"/>
                                      </a:lnTo>
                                      <a:lnTo>
                                        <a:pt x="4758" y="355"/>
                                      </a:lnTo>
                                      <a:lnTo>
                                        <a:pt x="4891" y="403"/>
                                      </a:lnTo>
                                      <a:lnTo>
                                        <a:pt x="5010" y="456"/>
                                      </a:lnTo>
                                      <a:lnTo>
                                        <a:pt x="5143" y="509"/>
                                      </a:lnTo>
                                      <a:lnTo>
                                        <a:pt x="5276" y="556"/>
                                      </a:lnTo>
                                      <a:lnTo>
                                        <a:pt x="5394" y="609"/>
                                      </a:lnTo>
                                      <a:lnTo>
                                        <a:pt x="5394" y="556"/>
                                      </a:lnTo>
                                      <a:lnTo>
                                        <a:pt x="5394" y="509"/>
                                      </a:lnTo>
                                      <a:lnTo>
                                        <a:pt x="5394" y="456"/>
                                      </a:lnTo>
                                      <a:lnTo>
                                        <a:pt x="5394" y="403"/>
                                      </a:lnTo>
                                      <a:lnTo>
                                        <a:pt x="5394" y="355"/>
                                      </a:lnTo>
                                      <a:lnTo>
                                        <a:pt x="5394" y="302"/>
                                      </a:lnTo>
                                      <a:lnTo>
                                        <a:pt x="5527" y="355"/>
                                      </a:lnTo>
                                      <a:lnTo>
                                        <a:pt x="5660" y="403"/>
                                      </a:lnTo>
                                      <a:lnTo>
                                        <a:pt x="5778" y="456"/>
                                      </a:lnTo>
                                      <a:lnTo>
                                        <a:pt x="5911" y="509"/>
                                      </a:lnTo>
                                      <a:lnTo>
                                        <a:pt x="6044" y="556"/>
                                      </a:lnTo>
                                      <a:lnTo>
                                        <a:pt x="6162" y="609"/>
                                      </a:lnTo>
                                      <a:lnTo>
                                        <a:pt x="6162" y="556"/>
                                      </a:lnTo>
                                      <a:lnTo>
                                        <a:pt x="6162" y="509"/>
                                      </a:lnTo>
                                      <a:lnTo>
                                        <a:pt x="6162" y="456"/>
                                      </a:lnTo>
                                      <a:lnTo>
                                        <a:pt x="6162" y="403"/>
                                      </a:lnTo>
                                      <a:lnTo>
                                        <a:pt x="6162" y="355"/>
                                      </a:lnTo>
                                      <a:lnTo>
                                        <a:pt x="6162" y="302"/>
                                      </a:lnTo>
                                      <a:lnTo>
                                        <a:pt x="6295" y="355"/>
                                      </a:lnTo>
                                      <a:lnTo>
                                        <a:pt x="6428" y="403"/>
                                      </a:lnTo>
                                      <a:lnTo>
                                        <a:pt x="6561" y="456"/>
                                      </a:lnTo>
                                      <a:lnTo>
                                        <a:pt x="6680" y="509"/>
                                      </a:lnTo>
                                      <a:lnTo>
                                        <a:pt x="6813" y="556"/>
                                      </a:lnTo>
                                      <a:lnTo>
                                        <a:pt x="6946" y="609"/>
                                      </a:lnTo>
                                      <a:lnTo>
                                        <a:pt x="6946" y="556"/>
                                      </a:lnTo>
                                      <a:lnTo>
                                        <a:pt x="6946" y="509"/>
                                      </a:lnTo>
                                      <a:lnTo>
                                        <a:pt x="6946" y="456"/>
                                      </a:lnTo>
                                      <a:lnTo>
                                        <a:pt x="6946" y="403"/>
                                      </a:lnTo>
                                      <a:lnTo>
                                        <a:pt x="6946" y="355"/>
                                      </a:lnTo>
                                      <a:lnTo>
                                        <a:pt x="6946" y="302"/>
                                      </a:lnTo>
                                      <a:lnTo>
                                        <a:pt x="7064" y="355"/>
                                      </a:lnTo>
                                      <a:lnTo>
                                        <a:pt x="7197" y="403"/>
                                      </a:lnTo>
                                      <a:lnTo>
                                        <a:pt x="7330" y="456"/>
                                      </a:lnTo>
                                      <a:lnTo>
                                        <a:pt x="7448" y="509"/>
                                      </a:lnTo>
                                      <a:lnTo>
                                        <a:pt x="7581" y="556"/>
                                      </a:lnTo>
                                      <a:lnTo>
                                        <a:pt x="7714" y="609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63080" cy="57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63080" cy="57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70" h="620">
                                      <a:moveTo>
                                        <a:pt x="0" y="614"/>
                                      </a:moveTo>
                                      <a:lnTo>
                                        <a:pt x="147" y="567"/>
                                      </a:lnTo>
                                      <a:lnTo>
                                        <a:pt x="281" y="519"/>
                                      </a:lnTo>
                                      <a:lnTo>
                                        <a:pt x="414" y="466"/>
                                      </a:lnTo>
                                      <a:lnTo>
                                        <a:pt x="547" y="418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783" y="307"/>
                                      </a:lnTo>
                                      <a:lnTo>
                                        <a:pt x="798" y="360"/>
                                      </a:lnTo>
                                      <a:lnTo>
                                        <a:pt x="798" y="408"/>
                                      </a:lnTo>
                                      <a:lnTo>
                                        <a:pt x="798" y="461"/>
                                      </a:lnTo>
                                      <a:lnTo>
                                        <a:pt x="798" y="508"/>
                                      </a:lnTo>
                                      <a:lnTo>
                                        <a:pt x="798" y="561"/>
                                      </a:lnTo>
                                      <a:lnTo>
                                        <a:pt x="783" y="609"/>
                                      </a:lnTo>
                                      <a:lnTo>
                                        <a:pt x="946" y="567"/>
                                      </a:lnTo>
                                      <a:lnTo>
                                        <a:pt x="1093" y="524"/>
                                      </a:lnTo>
                                      <a:lnTo>
                                        <a:pt x="1226" y="477"/>
                                      </a:lnTo>
                                      <a:lnTo>
                                        <a:pt x="1359" y="424"/>
                                      </a:lnTo>
                                      <a:lnTo>
                                        <a:pt x="1478" y="371"/>
                                      </a:lnTo>
                                      <a:lnTo>
                                        <a:pt x="1581" y="307"/>
                                      </a:lnTo>
                                      <a:lnTo>
                                        <a:pt x="1581" y="360"/>
                                      </a:lnTo>
                                      <a:lnTo>
                                        <a:pt x="1581" y="408"/>
                                      </a:lnTo>
                                      <a:lnTo>
                                        <a:pt x="1581" y="461"/>
                                      </a:lnTo>
                                      <a:lnTo>
                                        <a:pt x="1581" y="508"/>
                                      </a:lnTo>
                                      <a:lnTo>
                                        <a:pt x="1581" y="561"/>
                                      </a:lnTo>
                                      <a:lnTo>
                                        <a:pt x="1581" y="609"/>
                                      </a:lnTo>
                                      <a:lnTo>
                                        <a:pt x="1744" y="577"/>
                                      </a:lnTo>
                                      <a:lnTo>
                                        <a:pt x="1906" y="535"/>
                                      </a:lnTo>
                                      <a:lnTo>
                                        <a:pt x="2039" y="487"/>
                                      </a:lnTo>
                                      <a:lnTo>
                                        <a:pt x="2157" y="434"/>
                                      </a:lnTo>
                                      <a:lnTo>
                                        <a:pt x="2261" y="376"/>
                                      </a:lnTo>
                                      <a:lnTo>
                                        <a:pt x="2364" y="307"/>
                                      </a:lnTo>
                                      <a:lnTo>
                                        <a:pt x="2364" y="360"/>
                                      </a:lnTo>
                                      <a:lnTo>
                                        <a:pt x="2364" y="408"/>
                                      </a:lnTo>
                                      <a:lnTo>
                                        <a:pt x="2364" y="461"/>
                                      </a:lnTo>
                                      <a:lnTo>
                                        <a:pt x="2364" y="508"/>
                                      </a:lnTo>
                                      <a:lnTo>
                                        <a:pt x="2364" y="561"/>
                                      </a:lnTo>
                                      <a:lnTo>
                                        <a:pt x="2349" y="614"/>
                                      </a:lnTo>
                                      <a:lnTo>
                                        <a:pt x="2527" y="577"/>
                                      </a:lnTo>
                                      <a:lnTo>
                                        <a:pt x="2689" y="540"/>
                                      </a:lnTo>
                                      <a:lnTo>
                                        <a:pt x="2822" y="492"/>
                                      </a:lnTo>
                                      <a:lnTo>
                                        <a:pt x="2941" y="440"/>
                                      </a:lnTo>
                                      <a:lnTo>
                                        <a:pt x="3044" y="376"/>
                                      </a:lnTo>
                                      <a:lnTo>
                                        <a:pt x="3133" y="307"/>
                                      </a:lnTo>
                                      <a:lnTo>
                                        <a:pt x="3133" y="360"/>
                                      </a:lnTo>
                                      <a:lnTo>
                                        <a:pt x="3133" y="408"/>
                                      </a:lnTo>
                                      <a:lnTo>
                                        <a:pt x="3133" y="461"/>
                                      </a:lnTo>
                                      <a:lnTo>
                                        <a:pt x="3133" y="514"/>
                                      </a:lnTo>
                                      <a:lnTo>
                                        <a:pt x="3133" y="561"/>
                                      </a:lnTo>
                                      <a:lnTo>
                                        <a:pt x="3118" y="614"/>
                                      </a:lnTo>
                                      <a:lnTo>
                                        <a:pt x="3295" y="577"/>
                                      </a:lnTo>
                                      <a:lnTo>
                                        <a:pt x="3443" y="540"/>
                                      </a:lnTo>
                                      <a:lnTo>
                                        <a:pt x="3591" y="492"/>
                                      </a:lnTo>
                                      <a:lnTo>
                                        <a:pt x="3709" y="440"/>
                                      </a:lnTo>
                                      <a:lnTo>
                                        <a:pt x="3798" y="376"/>
                                      </a:lnTo>
                                      <a:lnTo>
                                        <a:pt x="3886" y="307"/>
                                      </a:lnTo>
                                      <a:lnTo>
                                        <a:pt x="3901" y="360"/>
                                      </a:lnTo>
                                      <a:lnTo>
                                        <a:pt x="3901" y="413"/>
                                      </a:lnTo>
                                      <a:lnTo>
                                        <a:pt x="3901" y="461"/>
                                      </a:lnTo>
                                      <a:lnTo>
                                        <a:pt x="3901" y="514"/>
                                      </a:lnTo>
                                      <a:lnTo>
                                        <a:pt x="3886" y="567"/>
                                      </a:lnTo>
                                      <a:lnTo>
                                        <a:pt x="3886" y="614"/>
                                      </a:lnTo>
                                      <a:lnTo>
                                        <a:pt x="4034" y="577"/>
                                      </a:lnTo>
                                      <a:lnTo>
                                        <a:pt x="4182" y="530"/>
                                      </a:lnTo>
                                      <a:lnTo>
                                        <a:pt x="4315" y="482"/>
                                      </a:lnTo>
                                      <a:lnTo>
                                        <a:pt x="4433" y="429"/>
                                      </a:lnTo>
                                      <a:lnTo>
                                        <a:pt x="4537" y="371"/>
                                      </a:lnTo>
                                      <a:lnTo>
                                        <a:pt x="4640" y="307"/>
                                      </a:lnTo>
                                      <a:lnTo>
                                        <a:pt x="4640" y="360"/>
                                      </a:lnTo>
                                      <a:lnTo>
                                        <a:pt x="4640" y="413"/>
                                      </a:lnTo>
                                      <a:lnTo>
                                        <a:pt x="4640" y="461"/>
                                      </a:lnTo>
                                      <a:lnTo>
                                        <a:pt x="4640" y="514"/>
                                      </a:lnTo>
                                      <a:lnTo>
                                        <a:pt x="4640" y="567"/>
                                      </a:lnTo>
                                      <a:lnTo>
                                        <a:pt x="4640" y="614"/>
                                      </a:lnTo>
                                      <a:lnTo>
                                        <a:pt x="4773" y="567"/>
                                      </a:lnTo>
                                      <a:lnTo>
                                        <a:pt x="4906" y="519"/>
                                      </a:lnTo>
                                      <a:lnTo>
                                        <a:pt x="5039" y="471"/>
                                      </a:lnTo>
                                      <a:lnTo>
                                        <a:pt x="5157" y="418"/>
                                      </a:lnTo>
                                      <a:lnTo>
                                        <a:pt x="5276" y="365"/>
                                      </a:lnTo>
                                      <a:lnTo>
                                        <a:pt x="5394" y="307"/>
                                      </a:lnTo>
                                      <a:lnTo>
                                        <a:pt x="5394" y="360"/>
                                      </a:lnTo>
                                      <a:lnTo>
                                        <a:pt x="5394" y="413"/>
                                      </a:lnTo>
                                      <a:lnTo>
                                        <a:pt x="5394" y="461"/>
                                      </a:lnTo>
                                      <a:lnTo>
                                        <a:pt x="5394" y="514"/>
                                      </a:lnTo>
                                      <a:lnTo>
                                        <a:pt x="5394" y="567"/>
                                      </a:lnTo>
                                      <a:lnTo>
                                        <a:pt x="5394" y="614"/>
                                      </a:lnTo>
                                      <a:lnTo>
                                        <a:pt x="5512" y="561"/>
                                      </a:lnTo>
                                      <a:lnTo>
                                        <a:pt x="5630" y="508"/>
                                      </a:lnTo>
                                      <a:lnTo>
                                        <a:pt x="5749" y="455"/>
                                      </a:lnTo>
                                      <a:lnTo>
                                        <a:pt x="5867" y="402"/>
                                      </a:lnTo>
                                      <a:lnTo>
                                        <a:pt x="6000" y="355"/>
                                      </a:lnTo>
                                      <a:lnTo>
                                        <a:pt x="6148" y="307"/>
                                      </a:lnTo>
                                      <a:lnTo>
                                        <a:pt x="6148" y="360"/>
                                      </a:lnTo>
                                      <a:lnTo>
                                        <a:pt x="6133" y="413"/>
                                      </a:lnTo>
                                      <a:lnTo>
                                        <a:pt x="6133" y="461"/>
                                      </a:lnTo>
                                      <a:lnTo>
                                        <a:pt x="6133" y="514"/>
                                      </a:lnTo>
                                      <a:lnTo>
                                        <a:pt x="6148" y="567"/>
                                      </a:lnTo>
                                      <a:lnTo>
                                        <a:pt x="6148" y="614"/>
                                      </a:lnTo>
                                      <a:lnTo>
                                        <a:pt x="6236" y="551"/>
                                      </a:lnTo>
                                      <a:lnTo>
                                        <a:pt x="6354" y="492"/>
                                      </a:lnTo>
                                      <a:lnTo>
                                        <a:pt x="6473" y="440"/>
                                      </a:lnTo>
                                      <a:lnTo>
                                        <a:pt x="6606" y="392"/>
                                      </a:lnTo>
                                      <a:lnTo>
                                        <a:pt x="6739" y="349"/>
                                      </a:lnTo>
                                      <a:lnTo>
                                        <a:pt x="6901" y="307"/>
                                      </a:lnTo>
                                      <a:lnTo>
                                        <a:pt x="6901" y="360"/>
                                      </a:lnTo>
                                      <a:lnTo>
                                        <a:pt x="6886" y="413"/>
                                      </a:lnTo>
                                      <a:lnTo>
                                        <a:pt x="6886" y="461"/>
                                      </a:lnTo>
                                      <a:lnTo>
                                        <a:pt x="6886" y="514"/>
                                      </a:lnTo>
                                      <a:lnTo>
                                        <a:pt x="6901" y="561"/>
                                      </a:lnTo>
                                      <a:lnTo>
                                        <a:pt x="6901" y="614"/>
                                      </a:lnTo>
                                      <a:lnTo>
                                        <a:pt x="6990" y="545"/>
                                      </a:lnTo>
                                      <a:lnTo>
                                        <a:pt x="7093" y="487"/>
                                      </a:lnTo>
                                      <a:lnTo>
                                        <a:pt x="7197" y="429"/>
                                      </a:lnTo>
                                      <a:lnTo>
                                        <a:pt x="7345" y="381"/>
                                      </a:lnTo>
                                      <a:lnTo>
                                        <a:pt x="7492" y="344"/>
                                      </a:lnTo>
                                      <a:lnTo>
                                        <a:pt x="7670" y="307"/>
                                      </a:lnTo>
                                      <a:lnTo>
                                        <a:pt x="7655" y="360"/>
                                      </a:lnTo>
                                      <a:lnTo>
                                        <a:pt x="7655" y="408"/>
                                      </a:lnTo>
                                      <a:lnTo>
                                        <a:pt x="7655" y="461"/>
                                      </a:lnTo>
                                      <a:lnTo>
                                        <a:pt x="7655" y="514"/>
                                      </a:lnTo>
                                      <a:lnTo>
                                        <a:pt x="7670" y="561"/>
                                      </a:lnTo>
                                      <a:lnTo>
                                        <a:pt x="7670" y="614"/>
                                      </a:lnTo>
                                      <a:lnTo>
                                        <a:pt x="7537" y="614"/>
                                      </a:lnTo>
                                      <a:lnTo>
                                        <a:pt x="7418" y="614"/>
                                      </a:lnTo>
                                      <a:lnTo>
                                        <a:pt x="7285" y="614"/>
                                      </a:lnTo>
                                      <a:lnTo>
                                        <a:pt x="7152" y="614"/>
                                      </a:lnTo>
                                      <a:lnTo>
                                        <a:pt x="7034" y="614"/>
                                      </a:lnTo>
                                      <a:lnTo>
                                        <a:pt x="6901" y="614"/>
                                      </a:lnTo>
                                      <a:lnTo>
                                        <a:pt x="6783" y="614"/>
                                      </a:lnTo>
                                      <a:lnTo>
                                        <a:pt x="6650" y="614"/>
                                      </a:lnTo>
                                      <a:lnTo>
                                        <a:pt x="6532" y="614"/>
                                      </a:lnTo>
                                      <a:lnTo>
                                        <a:pt x="6399" y="614"/>
                                      </a:lnTo>
                                      <a:lnTo>
                                        <a:pt x="6266" y="614"/>
                                      </a:lnTo>
                                      <a:lnTo>
                                        <a:pt x="6148" y="614"/>
                                      </a:lnTo>
                                      <a:lnTo>
                                        <a:pt x="6015" y="614"/>
                                      </a:lnTo>
                                      <a:lnTo>
                                        <a:pt x="5896" y="614"/>
                                      </a:lnTo>
                                      <a:lnTo>
                                        <a:pt x="5763" y="620"/>
                                      </a:lnTo>
                                      <a:lnTo>
                                        <a:pt x="5645" y="620"/>
                                      </a:lnTo>
                                      <a:lnTo>
                                        <a:pt x="5512" y="614"/>
                                      </a:lnTo>
                                      <a:lnTo>
                                        <a:pt x="5394" y="614"/>
                                      </a:lnTo>
                                      <a:lnTo>
                                        <a:pt x="5261" y="614"/>
                                      </a:lnTo>
                                      <a:lnTo>
                                        <a:pt x="5143" y="620"/>
                                      </a:lnTo>
                                      <a:lnTo>
                                        <a:pt x="5024" y="620"/>
                                      </a:lnTo>
                                      <a:lnTo>
                                        <a:pt x="4891" y="620"/>
                                      </a:lnTo>
                                      <a:lnTo>
                                        <a:pt x="4773" y="614"/>
                                      </a:lnTo>
                                      <a:lnTo>
                                        <a:pt x="4640" y="614"/>
                                      </a:lnTo>
                                      <a:lnTo>
                                        <a:pt x="4522" y="614"/>
                                      </a:lnTo>
                                      <a:lnTo>
                                        <a:pt x="4389" y="614"/>
                                      </a:lnTo>
                                      <a:lnTo>
                                        <a:pt x="4271" y="614"/>
                                      </a:lnTo>
                                      <a:lnTo>
                                        <a:pt x="4138" y="614"/>
                                      </a:lnTo>
                                      <a:lnTo>
                                        <a:pt x="4019" y="614"/>
                                      </a:lnTo>
                                      <a:lnTo>
                                        <a:pt x="3886" y="614"/>
                                      </a:lnTo>
                                      <a:lnTo>
                                        <a:pt x="3753" y="614"/>
                                      </a:lnTo>
                                      <a:lnTo>
                                        <a:pt x="3635" y="614"/>
                                      </a:lnTo>
                                      <a:lnTo>
                                        <a:pt x="3502" y="614"/>
                                      </a:lnTo>
                                      <a:lnTo>
                                        <a:pt x="3384" y="614"/>
                                      </a:lnTo>
                                      <a:lnTo>
                                        <a:pt x="3251" y="614"/>
                                      </a:lnTo>
                                      <a:lnTo>
                                        <a:pt x="3118" y="614"/>
                                      </a:lnTo>
                                      <a:lnTo>
                                        <a:pt x="3000" y="614"/>
                                      </a:lnTo>
                                      <a:lnTo>
                                        <a:pt x="2867" y="614"/>
                                      </a:lnTo>
                                      <a:lnTo>
                                        <a:pt x="2734" y="614"/>
                                      </a:lnTo>
                                      <a:lnTo>
                                        <a:pt x="2615" y="614"/>
                                      </a:lnTo>
                                      <a:lnTo>
                                        <a:pt x="2482" y="614"/>
                                      </a:lnTo>
                                      <a:lnTo>
                                        <a:pt x="2349" y="614"/>
                                      </a:lnTo>
                                      <a:lnTo>
                                        <a:pt x="2231" y="614"/>
                                      </a:lnTo>
                                      <a:lnTo>
                                        <a:pt x="2098" y="609"/>
                                      </a:lnTo>
                                      <a:lnTo>
                                        <a:pt x="1965" y="609"/>
                                      </a:lnTo>
                                      <a:lnTo>
                                        <a:pt x="1832" y="609"/>
                                      </a:lnTo>
                                      <a:lnTo>
                                        <a:pt x="1699" y="609"/>
                                      </a:lnTo>
                                      <a:lnTo>
                                        <a:pt x="1581" y="609"/>
                                      </a:lnTo>
                                      <a:lnTo>
                                        <a:pt x="1448" y="609"/>
                                      </a:lnTo>
                                      <a:lnTo>
                                        <a:pt x="1315" y="609"/>
                                      </a:lnTo>
                                      <a:lnTo>
                                        <a:pt x="1182" y="609"/>
                                      </a:lnTo>
                                      <a:lnTo>
                                        <a:pt x="1049" y="609"/>
                                      </a:lnTo>
                                      <a:lnTo>
                                        <a:pt x="916" y="609"/>
                                      </a:lnTo>
                                      <a:lnTo>
                                        <a:pt x="783" y="609"/>
                                      </a:lnTo>
                                      <a:lnTo>
                                        <a:pt x="665" y="609"/>
                                      </a:lnTo>
                                      <a:lnTo>
                                        <a:pt x="532" y="609"/>
                                      </a:lnTo>
                                      <a:lnTo>
                                        <a:pt x="399" y="609"/>
                                      </a:lnTo>
                                      <a:lnTo>
                                        <a:pt x="266" y="60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0" y="561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147" y="265"/>
                                      </a:lnTo>
                                      <a:lnTo>
                                        <a:pt x="281" y="217"/>
                                      </a:lnTo>
                                      <a:lnTo>
                                        <a:pt x="428" y="169"/>
                                      </a:lnTo>
                                      <a:lnTo>
                                        <a:pt x="547" y="116"/>
                                      </a:lnTo>
                                      <a:lnTo>
                                        <a:pt x="680" y="64"/>
                                      </a:lnTo>
                                      <a:lnTo>
                                        <a:pt x="783" y="5"/>
                                      </a:lnTo>
                                      <a:lnTo>
                                        <a:pt x="798" y="58"/>
                                      </a:lnTo>
                                      <a:lnTo>
                                        <a:pt x="798" y="106"/>
                                      </a:lnTo>
                                      <a:lnTo>
                                        <a:pt x="798" y="159"/>
                                      </a:lnTo>
                                      <a:lnTo>
                                        <a:pt x="798" y="207"/>
                                      </a:lnTo>
                                      <a:lnTo>
                                        <a:pt x="798" y="259"/>
                                      </a:lnTo>
                                      <a:lnTo>
                                        <a:pt x="783" y="307"/>
                                      </a:lnTo>
                                      <a:lnTo>
                                        <a:pt x="946" y="270"/>
                                      </a:lnTo>
                                      <a:lnTo>
                                        <a:pt x="1108" y="228"/>
                                      </a:lnTo>
                                      <a:lnTo>
                                        <a:pt x="1241" y="180"/>
                                      </a:lnTo>
                                      <a:lnTo>
                                        <a:pt x="1359" y="127"/>
                                      </a:lnTo>
                                      <a:lnTo>
                                        <a:pt x="1478" y="69"/>
                                      </a:lnTo>
                                      <a:lnTo>
                                        <a:pt x="1581" y="5"/>
                                      </a:lnTo>
                                      <a:lnTo>
                                        <a:pt x="1581" y="58"/>
                                      </a:lnTo>
                                      <a:lnTo>
                                        <a:pt x="1581" y="106"/>
                                      </a:lnTo>
                                      <a:lnTo>
                                        <a:pt x="1581" y="159"/>
                                      </a:lnTo>
                                      <a:lnTo>
                                        <a:pt x="1581" y="207"/>
                                      </a:lnTo>
                                      <a:lnTo>
                                        <a:pt x="1581" y="259"/>
                                      </a:lnTo>
                                      <a:lnTo>
                                        <a:pt x="1581" y="307"/>
                                      </a:lnTo>
                                      <a:lnTo>
                                        <a:pt x="1744" y="275"/>
                                      </a:lnTo>
                                      <a:lnTo>
                                        <a:pt x="1906" y="233"/>
                                      </a:lnTo>
                                      <a:lnTo>
                                        <a:pt x="2054" y="191"/>
                                      </a:lnTo>
                                      <a:lnTo>
                                        <a:pt x="2172" y="132"/>
                                      </a:lnTo>
                                      <a:lnTo>
                                        <a:pt x="2261" y="69"/>
                                      </a:lnTo>
                                      <a:lnTo>
                                        <a:pt x="2349" y="5"/>
                                      </a:lnTo>
                                      <a:lnTo>
                                        <a:pt x="2364" y="53"/>
                                      </a:lnTo>
                                      <a:lnTo>
                                        <a:pt x="2364" y="106"/>
                                      </a:lnTo>
                                      <a:lnTo>
                                        <a:pt x="2364" y="159"/>
                                      </a:lnTo>
                                      <a:lnTo>
                                        <a:pt x="2364" y="207"/>
                                      </a:lnTo>
                                      <a:lnTo>
                                        <a:pt x="2364" y="259"/>
                                      </a:lnTo>
                                      <a:lnTo>
                                        <a:pt x="2364" y="307"/>
                                      </a:lnTo>
                                      <a:lnTo>
                                        <a:pt x="2527" y="275"/>
                                      </a:lnTo>
                                      <a:lnTo>
                                        <a:pt x="2689" y="238"/>
                                      </a:lnTo>
                                      <a:lnTo>
                                        <a:pt x="2822" y="191"/>
                                      </a:lnTo>
                                      <a:lnTo>
                                        <a:pt x="2941" y="132"/>
                                      </a:lnTo>
                                      <a:lnTo>
                                        <a:pt x="3044" y="69"/>
                                      </a:lnTo>
                                      <a:lnTo>
                                        <a:pt x="3118" y="5"/>
                                      </a:lnTo>
                                      <a:lnTo>
                                        <a:pt x="3133" y="53"/>
                                      </a:lnTo>
                                      <a:lnTo>
                                        <a:pt x="3133" y="106"/>
                                      </a:lnTo>
                                      <a:lnTo>
                                        <a:pt x="3133" y="154"/>
                                      </a:lnTo>
                                      <a:lnTo>
                                        <a:pt x="3133" y="207"/>
                                      </a:lnTo>
                                      <a:lnTo>
                                        <a:pt x="3133" y="259"/>
                                      </a:lnTo>
                                      <a:lnTo>
                                        <a:pt x="3133" y="307"/>
                                      </a:lnTo>
                                      <a:lnTo>
                                        <a:pt x="3295" y="270"/>
                                      </a:lnTo>
                                      <a:lnTo>
                                        <a:pt x="3443" y="228"/>
                                      </a:lnTo>
                                      <a:lnTo>
                                        <a:pt x="3576" y="185"/>
                                      </a:lnTo>
                                      <a:lnTo>
                                        <a:pt x="3694" y="127"/>
                                      </a:lnTo>
                                      <a:lnTo>
                                        <a:pt x="3798" y="69"/>
                                      </a:lnTo>
                                      <a:lnTo>
                                        <a:pt x="3886" y="0"/>
                                      </a:lnTo>
                                      <a:lnTo>
                                        <a:pt x="3886" y="53"/>
                                      </a:lnTo>
                                      <a:lnTo>
                                        <a:pt x="3901" y="106"/>
                                      </a:lnTo>
                                      <a:lnTo>
                                        <a:pt x="3901" y="154"/>
                                      </a:lnTo>
                                      <a:lnTo>
                                        <a:pt x="3901" y="207"/>
                                      </a:lnTo>
                                      <a:lnTo>
                                        <a:pt x="3901" y="259"/>
                                      </a:lnTo>
                                      <a:lnTo>
                                        <a:pt x="3886" y="307"/>
                                      </a:lnTo>
                                      <a:lnTo>
                                        <a:pt x="4034" y="265"/>
                                      </a:lnTo>
                                      <a:lnTo>
                                        <a:pt x="4182" y="217"/>
                                      </a:lnTo>
                                      <a:lnTo>
                                        <a:pt x="4300" y="169"/>
                                      </a:lnTo>
                                      <a:lnTo>
                                        <a:pt x="4433" y="116"/>
                                      </a:lnTo>
                                      <a:lnTo>
                                        <a:pt x="4537" y="58"/>
                                      </a:lnTo>
                                      <a:lnTo>
                                        <a:pt x="4640" y="0"/>
                                      </a:lnTo>
                                      <a:lnTo>
                                        <a:pt x="4640" y="53"/>
                                      </a:lnTo>
                                      <a:lnTo>
                                        <a:pt x="4640" y="101"/>
                                      </a:lnTo>
                                      <a:lnTo>
                                        <a:pt x="4640" y="15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308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70" h="307">
                                      <a:moveTo>
                                        <a:pt x="4640" y="154"/>
                                      </a:moveTo>
                                      <a:lnTo>
                                        <a:pt x="4640" y="207"/>
                                      </a:lnTo>
                                      <a:lnTo>
                                        <a:pt x="4640" y="259"/>
                                      </a:lnTo>
                                      <a:lnTo>
                                        <a:pt x="4640" y="307"/>
                                      </a:lnTo>
                                      <a:lnTo>
                                        <a:pt x="4773" y="259"/>
                                      </a:lnTo>
                                      <a:lnTo>
                                        <a:pt x="4891" y="207"/>
                                      </a:lnTo>
                                      <a:lnTo>
                                        <a:pt x="5024" y="154"/>
                                      </a:lnTo>
                                      <a:lnTo>
                                        <a:pt x="5143" y="106"/>
                                      </a:lnTo>
                                      <a:lnTo>
                                        <a:pt x="5276" y="53"/>
                                      </a:lnTo>
                                      <a:lnTo>
                                        <a:pt x="5394" y="0"/>
                                      </a:lnTo>
                                      <a:lnTo>
                                        <a:pt x="5394" y="53"/>
                                      </a:lnTo>
                                      <a:lnTo>
                                        <a:pt x="5394" y="101"/>
                                      </a:lnTo>
                                      <a:lnTo>
                                        <a:pt x="5394" y="154"/>
                                      </a:lnTo>
                                      <a:lnTo>
                                        <a:pt x="5394" y="207"/>
                                      </a:lnTo>
                                      <a:lnTo>
                                        <a:pt x="5394" y="259"/>
                                      </a:lnTo>
                                      <a:lnTo>
                                        <a:pt x="5394" y="307"/>
                                      </a:lnTo>
                                      <a:lnTo>
                                        <a:pt x="5497" y="249"/>
                                      </a:lnTo>
                                      <a:lnTo>
                                        <a:pt x="5616" y="196"/>
                                      </a:lnTo>
                                      <a:lnTo>
                                        <a:pt x="5734" y="138"/>
                                      </a:lnTo>
                                      <a:lnTo>
                                        <a:pt x="5867" y="90"/>
                                      </a:lnTo>
                                      <a:lnTo>
                                        <a:pt x="6000" y="42"/>
                                      </a:lnTo>
                                      <a:lnTo>
                                        <a:pt x="6148" y="0"/>
                                      </a:lnTo>
                                      <a:lnTo>
                                        <a:pt x="6148" y="53"/>
                                      </a:lnTo>
                                      <a:lnTo>
                                        <a:pt x="6133" y="106"/>
                                      </a:lnTo>
                                      <a:lnTo>
                                        <a:pt x="6133" y="154"/>
                                      </a:lnTo>
                                      <a:lnTo>
                                        <a:pt x="6133" y="207"/>
                                      </a:lnTo>
                                      <a:lnTo>
                                        <a:pt x="6148" y="259"/>
                                      </a:lnTo>
                                      <a:lnTo>
                                        <a:pt x="6148" y="307"/>
                                      </a:lnTo>
                                      <a:lnTo>
                                        <a:pt x="6236" y="244"/>
                                      </a:lnTo>
                                      <a:lnTo>
                                        <a:pt x="6340" y="185"/>
                                      </a:lnTo>
                                      <a:lnTo>
                                        <a:pt x="6458" y="127"/>
                                      </a:lnTo>
                                      <a:lnTo>
                                        <a:pt x="6591" y="79"/>
                                      </a:lnTo>
                                      <a:lnTo>
                                        <a:pt x="6739" y="37"/>
                                      </a:lnTo>
                                      <a:lnTo>
                                        <a:pt x="6901" y="0"/>
                                      </a:lnTo>
                                      <a:lnTo>
                                        <a:pt x="6901" y="53"/>
                                      </a:lnTo>
                                      <a:lnTo>
                                        <a:pt x="6886" y="106"/>
                                      </a:lnTo>
                                      <a:lnTo>
                                        <a:pt x="6886" y="154"/>
                                      </a:lnTo>
                                      <a:lnTo>
                                        <a:pt x="6886" y="207"/>
                                      </a:lnTo>
                                      <a:lnTo>
                                        <a:pt x="6901" y="259"/>
                                      </a:lnTo>
                                      <a:lnTo>
                                        <a:pt x="6901" y="307"/>
                                      </a:lnTo>
                                      <a:lnTo>
                                        <a:pt x="6990" y="238"/>
                                      </a:lnTo>
                                      <a:lnTo>
                                        <a:pt x="7079" y="175"/>
                                      </a:lnTo>
                                      <a:lnTo>
                                        <a:pt x="7197" y="122"/>
                                      </a:lnTo>
                                      <a:lnTo>
                                        <a:pt x="7345" y="74"/>
                                      </a:lnTo>
                                      <a:lnTo>
                                        <a:pt x="7492" y="37"/>
                                      </a:lnTo>
                                      <a:lnTo>
                                        <a:pt x="7670" y="5"/>
                                      </a:lnTo>
                                      <a:lnTo>
                                        <a:pt x="7670" y="53"/>
                                      </a:lnTo>
                                      <a:lnTo>
                                        <a:pt x="7655" y="106"/>
                                      </a:lnTo>
                                      <a:lnTo>
                                        <a:pt x="7655" y="154"/>
                                      </a:lnTo>
                                      <a:lnTo>
                                        <a:pt x="7655" y="207"/>
                                      </a:lnTo>
                                      <a:lnTo>
                                        <a:pt x="7655" y="259"/>
                                      </a:lnTo>
                                      <a:lnTo>
                                        <a:pt x="7670" y="307"/>
                                      </a:lnTo>
                                      <a:lnTo>
                                        <a:pt x="7537" y="307"/>
                                      </a:lnTo>
                                      <a:lnTo>
                                        <a:pt x="7404" y="307"/>
                                      </a:lnTo>
                                      <a:lnTo>
                                        <a:pt x="7285" y="307"/>
                                      </a:lnTo>
                                      <a:lnTo>
                                        <a:pt x="7152" y="307"/>
                                      </a:lnTo>
                                      <a:lnTo>
                                        <a:pt x="7034" y="307"/>
                                      </a:lnTo>
                                      <a:lnTo>
                                        <a:pt x="6901" y="307"/>
                                      </a:lnTo>
                                      <a:lnTo>
                                        <a:pt x="6768" y="307"/>
                                      </a:lnTo>
                                      <a:lnTo>
                                        <a:pt x="6650" y="307"/>
                                      </a:lnTo>
                                      <a:lnTo>
                                        <a:pt x="6517" y="307"/>
                                      </a:lnTo>
                                      <a:lnTo>
                                        <a:pt x="6399" y="307"/>
                                      </a:lnTo>
                                      <a:lnTo>
                                        <a:pt x="6266" y="307"/>
                                      </a:lnTo>
                                      <a:lnTo>
                                        <a:pt x="6148" y="307"/>
                                      </a:lnTo>
                                      <a:lnTo>
                                        <a:pt x="6015" y="307"/>
                                      </a:lnTo>
                                      <a:lnTo>
                                        <a:pt x="5896" y="307"/>
                                      </a:lnTo>
                                      <a:lnTo>
                                        <a:pt x="5763" y="307"/>
                                      </a:lnTo>
                                      <a:lnTo>
                                        <a:pt x="5645" y="307"/>
                                      </a:lnTo>
                                      <a:lnTo>
                                        <a:pt x="5512" y="307"/>
                                      </a:lnTo>
                                      <a:lnTo>
                                        <a:pt x="5394" y="307"/>
                                      </a:lnTo>
                                      <a:lnTo>
                                        <a:pt x="5261" y="307"/>
                                      </a:lnTo>
                                      <a:lnTo>
                                        <a:pt x="5143" y="307"/>
                                      </a:lnTo>
                                      <a:lnTo>
                                        <a:pt x="5024" y="307"/>
                                      </a:lnTo>
                                      <a:lnTo>
                                        <a:pt x="4891" y="307"/>
                                      </a:lnTo>
                                      <a:lnTo>
                                        <a:pt x="4773" y="307"/>
                                      </a:lnTo>
                                      <a:lnTo>
                                        <a:pt x="4640" y="307"/>
                                      </a:lnTo>
                                      <a:lnTo>
                                        <a:pt x="4522" y="307"/>
                                      </a:lnTo>
                                      <a:lnTo>
                                        <a:pt x="4389" y="307"/>
                                      </a:lnTo>
                                      <a:lnTo>
                                        <a:pt x="4271" y="307"/>
                                      </a:lnTo>
                                      <a:lnTo>
                                        <a:pt x="4138" y="307"/>
                                      </a:lnTo>
                                      <a:lnTo>
                                        <a:pt x="4019" y="307"/>
                                      </a:lnTo>
                                      <a:lnTo>
                                        <a:pt x="3886" y="307"/>
                                      </a:lnTo>
                                      <a:lnTo>
                                        <a:pt x="3768" y="307"/>
                                      </a:lnTo>
                                      <a:lnTo>
                                        <a:pt x="3635" y="307"/>
                                      </a:lnTo>
                                      <a:lnTo>
                                        <a:pt x="3517" y="307"/>
                                      </a:lnTo>
                                      <a:lnTo>
                                        <a:pt x="3384" y="307"/>
                                      </a:lnTo>
                                      <a:lnTo>
                                        <a:pt x="3251" y="307"/>
                                      </a:lnTo>
                                      <a:lnTo>
                                        <a:pt x="3133" y="307"/>
                                      </a:lnTo>
                                      <a:lnTo>
                                        <a:pt x="3000" y="307"/>
                                      </a:lnTo>
                                      <a:lnTo>
                                        <a:pt x="2867" y="307"/>
                                      </a:lnTo>
                                      <a:lnTo>
                                        <a:pt x="2749" y="307"/>
                                      </a:lnTo>
                                      <a:lnTo>
                                        <a:pt x="2615" y="307"/>
                                      </a:lnTo>
                                      <a:lnTo>
                                        <a:pt x="2482" y="307"/>
                                      </a:lnTo>
                                      <a:lnTo>
                                        <a:pt x="2364" y="307"/>
                                      </a:lnTo>
                                      <a:lnTo>
                                        <a:pt x="2231" y="307"/>
                                      </a:lnTo>
                                      <a:lnTo>
                                        <a:pt x="2098" y="307"/>
                                      </a:lnTo>
                                      <a:lnTo>
                                        <a:pt x="1965" y="307"/>
                                      </a:lnTo>
                                      <a:lnTo>
                                        <a:pt x="1832" y="307"/>
                                      </a:lnTo>
                                      <a:lnTo>
                                        <a:pt x="1714" y="307"/>
                                      </a:lnTo>
                                      <a:lnTo>
                                        <a:pt x="1581" y="307"/>
                                      </a:lnTo>
                                      <a:lnTo>
                                        <a:pt x="1448" y="307"/>
                                      </a:lnTo>
                                      <a:lnTo>
                                        <a:pt x="1315" y="307"/>
                                      </a:lnTo>
                                      <a:lnTo>
                                        <a:pt x="1182" y="307"/>
                                      </a:lnTo>
                                      <a:lnTo>
                                        <a:pt x="1049" y="307"/>
                                      </a:lnTo>
                                      <a:lnTo>
                                        <a:pt x="916" y="307"/>
                                      </a:lnTo>
                                      <a:lnTo>
                                        <a:pt x="783" y="307"/>
                                      </a:lnTo>
                                      <a:lnTo>
                                        <a:pt x="665" y="307"/>
                                      </a:lnTo>
                                      <a:lnTo>
                                        <a:pt x="532" y="307"/>
                                      </a:lnTo>
                                      <a:lnTo>
                                        <a:pt x="399" y="307"/>
                                      </a:lnTo>
                                      <a:lnTo>
                                        <a:pt x="266" y="307"/>
                                      </a:lnTo>
                                      <a:lnTo>
                                        <a:pt x="133" y="307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33" y="5"/>
                                      </a:lnTo>
                                      <a:lnTo>
                                        <a:pt x="266" y="5"/>
                                      </a:lnTo>
                                      <a:lnTo>
                                        <a:pt x="399" y="5"/>
                                      </a:lnTo>
                                      <a:lnTo>
                                        <a:pt x="532" y="5"/>
                                      </a:lnTo>
                                      <a:lnTo>
                                        <a:pt x="665" y="5"/>
                                      </a:lnTo>
                                      <a:lnTo>
                                        <a:pt x="783" y="5"/>
                                      </a:lnTo>
                                      <a:lnTo>
                                        <a:pt x="916" y="5"/>
                                      </a:lnTo>
                                      <a:lnTo>
                                        <a:pt x="1049" y="5"/>
                                      </a:lnTo>
                                      <a:lnTo>
                                        <a:pt x="1182" y="5"/>
                                      </a:lnTo>
                                      <a:lnTo>
                                        <a:pt x="1315" y="5"/>
                                      </a:lnTo>
                                      <a:lnTo>
                                        <a:pt x="1448" y="5"/>
                                      </a:lnTo>
                                      <a:lnTo>
                                        <a:pt x="1581" y="5"/>
                                      </a:lnTo>
                                      <a:lnTo>
                                        <a:pt x="1699" y="5"/>
                                      </a:lnTo>
                                      <a:lnTo>
                                        <a:pt x="1832" y="5"/>
                                      </a:lnTo>
                                      <a:lnTo>
                                        <a:pt x="1965" y="5"/>
                                      </a:lnTo>
                                      <a:lnTo>
                                        <a:pt x="2098" y="5"/>
                                      </a:lnTo>
                                      <a:lnTo>
                                        <a:pt x="2231" y="5"/>
                                      </a:lnTo>
                                      <a:lnTo>
                                        <a:pt x="2349" y="5"/>
                                      </a:lnTo>
                                      <a:lnTo>
                                        <a:pt x="2482" y="5"/>
                                      </a:lnTo>
                                      <a:lnTo>
                                        <a:pt x="2615" y="5"/>
                                      </a:lnTo>
                                      <a:lnTo>
                                        <a:pt x="2734" y="5"/>
                                      </a:lnTo>
                                      <a:lnTo>
                                        <a:pt x="2867" y="5"/>
                                      </a:lnTo>
                                      <a:lnTo>
                                        <a:pt x="3000" y="5"/>
                                      </a:lnTo>
                                      <a:lnTo>
                                        <a:pt x="3118" y="5"/>
                                      </a:lnTo>
                                      <a:lnTo>
                                        <a:pt x="3251" y="0"/>
                                      </a:lnTo>
                                      <a:lnTo>
                                        <a:pt x="3384" y="0"/>
                                      </a:lnTo>
                                      <a:lnTo>
                                        <a:pt x="3502" y="0"/>
                                      </a:lnTo>
                                      <a:lnTo>
                                        <a:pt x="3635" y="0"/>
                                      </a:lnTo>
                                      <a:lnTo>
                                        <a:pt x="3753" y="0"/>
                                      </a:lnTo>
                                      <a:lnTo>
                                        <a:pt x="3886" y="0"/>
                                      </a:lnTo>
                                      <a:lnTo>
                                        <a:pt x="4019" y="0"/>
                                      </a:lnTo>
                                      <a:lnTo>
                                        <a:pt x="4138" y="0"/>
                                      </a:lnTo>
                                      <a:lnTo>
                                        <a:pt x="4271" y="0"/>
                                      </a:lnTo>
                                      <a:lnTo>
                                        <a:pt x="4389" y="0"/>
                                      </a:lnTo>
                                      <a:lnTo>
                                        <a:pt x="4522" y="0"/>
                                      </a:lnTo>
                                      <a:lnTo>
                                        <a:pt x="4640" y="0"/>
                                      </a:lnTo>
                                      <a:lnTo>
                                        <a:pt x="4773" y="0"/>
                                      </a:lnTo>
                                      <a:lnTo>
                                        <a:pt x="4891" y="0"/>
                                      </a:lnTo>
                                      <a:lnTo>
                                        <a:pt x="5024" y="0"/>
                                      </a:lnTo>
                                      <a:lnTo>
                                        <a:pt x="5143" y="0"/>
                                      </a:lnTo>
                                      <a:lnTo>
                                        <a:pt x="5261" y="0"/>
                                      </a:lnTo>
                                      <a:lnTo>
                                        <a:pt x="5394" y="0"/>
                                      </a:lnTo>
                                      <a:lnTo>
                                        <a:pt x="5512" y="0"/>
                                      </a:lnTo>
                                      <a:lnTo>
                                        <a:pt x="5645" y="0"/>
                                      </a:lnTo>
                                      <a:lnTo>
                                        <a:pt x="5763" y="0"/>
                                      </a:lnTo>
                                      <a:lnTo>
                                        <a:pt x="5896" y="0"/>
                                      </a:lnTo>
                                      <a:lnTo>
                                        <a:pt x="6015" y="0"/>
                                      </a:lnTo>
                                      <a:lnTo>
                                        <a:pt x="6148" y="0"/>
                                      </a:lnTo>
                                      <a:lnTo>
                                        <a:pt x="6266" y="0"/>
                                      </a:lnTo>
                                      <a:lnTo>
                                        <a:pt x="6399" y="0"/>
                                      </a:lnTo>
                                      <a:lnTo>
                                        <a:pt x="6532" y="0"/>
                                      </a:lnTo>
                                      <a:lnTo>
                                        <a:pt x="6650" y="0"/>
                                      </a:lnTo>
                                      <a:lnTo>
                                        <a:pt x="6783" y="0"/>
                                      </a:lnTo>
                                      <a:lnTo>
                                        <a:pt x="6901" y="0"/>
                                      </a:lnTo>
                                      <a:lnTo>
                                        <a:pt x="7034" y="0"/>
                                      </a:lnTo>
                                      <a:lnTo>
                                        <a:pt x="7152" y="0"/>
                                      </a:lnTo>
                                      <a:lnTo>
                                        <a:pt x="7285" y="0"/>
                                      </a:lnTo>
                                      <a:lnTo>
                                        <a:pt x="7418" y="0"/>
                                      </a:lnTo>
                                      <a:lnTo>
                                        <a:pt x="7537" y="5"/>
                                      </a:lnTo>
                                      <a:lnTo>
                                        <a:pt x="7670" y="5"/>
                                      </a:lnTo>
                                      <a:lnTo>
                                        <a:pt x="7670" y="53"/>
                                      </a:lnTo>
                                      <a:lnTo>
                                        <a:pt x="7655" y="106"/>
                                      </a:lnTo>
                                      <a:lnTo>
                                        <a:pt x="7655" y="154"/>
                                      </a:lnTo>
                                      <a:lnTo>
                                        <a:pt x="7655" y="207"/>
                                      </a:lnTo>
                                      <a:lnTo>
                                        <a:pt x="7655" y="259"/>
                                      </a:lnTo>
                                      <a:lnTo>
                                        <a:pt x="7670" y="307"/>
                                      </a:lnTo>
                                      <a:lnTo>
                                        <a:pt x="7492" y="275"/>
                                      </a:lnTo>
                                      <a:lnTo>
                                        <a:pt x="7345" y="233"/>
                                      </a:lnTo>
                                      <a:lnTo>
                                        <a:pt x="7197" y="185"/>
                                      </a:lnTo>
                                      <a:lnTo>
                                        <a:pt x="7093" y="132"/>
                                      </a:lnTo>
                                      <a:lnTo>
                                        <a:pt x="6990" y="69"/>
                                      </a:lnTo>
                                      <a:lnTo>
                                        <a:pt x="6901" y="0"/>
                                      </a:lnTo>
                                      <a:lnTo>
                                        <a:pt x="6901" y="53"/>
                                      </a:lnTo>
                                      <a:lnTo>
                                        <a:pt x="6886" y="106"/>
                                      </a:lnTo>
                                      <a:lnTo>
                                        <a:pt x="6886" y="154"/>
                                      </a:lnTo>
                                      <a:lnTo>
                                        <a:pt x="6886" y="207"/>
                                      </a:lnTo>
                                      <a:lnTo>
                                        <a:pt x="6901" y="259"/>
                                      </a:lnTo>
                                      <a:lnTo>
                                        <a:pt x="6901" y="307"/>
                                      </a:lnTo>
                                      <a:lnTo>
                                        <a:pt x="6739" y="270"/>
                                      </a:lnTo>
                                      <a:lnTo>
                                        <a:pt x="6606" y="228"/>
                                      </a:lnTo>
                                      <a:lnTo>
                                        <a:pt x="6473" y="180"/>
                                      </a:lnTo>
                                      <a:lnTo>
                                        <a:pt x="6354" y="122"/>
                                      </a:lnTo>
                                      <a:lnTo>
                                        <a:pt x="6236" y="64"/>
                                      </a:lnTo>
                                      <a:lnTo>
                                        <a:pt x="6148" y="0"/>
                                      </a:lnTo>
                                      <a:lnTo>
                                        <a:pt x="6148" y="53"/>
                                      </a:lnTo>
                                      <a:lnTo>
                                        <a:pt x="6133" y="106"/>
                                      </a:lnTo>
                                      <a:lnTo>
                                        <a:pt x="6133" y="154"/>
                                      </a:lnTo>
                                      <a:lnTo>
                                        <a:pt x="6133" y="207"/>
                                      </a:lnTo>
                                      <a:lnTo>
                                        <a:pt x="6148" y="259"/>
                                      </a:lnTo>
                                      <a:lnTo>
                                        <a:pt x="6148" y="307"/>
                                      </a:lnTo>
                                      <a:lnTo>
                                        <a:pt x="6000" y="259"/>
                                      </a:lnTo>
                                      <a:lnTo>
                                        <a:pt x="5867" y="212"/>
                                      </a:lnTo>
                                      <a:lnTo>
                                        <a:pt x="5749" y="164"/>
                                      </a:lnTo>
                                      <a:lnTo>
                                        <a:pt x="5630" y="111"/>
                                      </a:lnTo>
                                      <a:lnTo>
                                        <a:pt x="5512" y="58"/>
                                      </a:lnTo>
                                      <a:lnTo>
                                        <a:pt x="5394" y="0"/>
                                      </a:lnTo>
                                      <a:lnTo>
                                        <a:pt x="5394" y="53"/>
                                      </a:lnTo>
                                      <a:lnTo>
                                        <a:pt x="5394" y="101"/>
                                      </a:lnTo>
                                      <a:lnTo>
                                        <a:pt x="5394" y="154"/>
                                      </a:lnTo>
                                      <a:lnTo>
                                        <a:pt x="5394" y="207"/>
                                      </a:lnTo>
                                      <a:lnTo>
                                        <a:pt x="5394" y="259"/>
                                      </a:lnTo>
                                      <a:lnTo>
                                        <a:pt x="5394" y="307"/>
                                      </a:lnTo>
                                      <a:lnTo>
                                        <a:pt x="5276" y="254"/>
                                      </a:lnTo>
                                      <a:lnTo>
                                        <a:pt x="5157" y="201"/>
                                      </a:lnTo>
                                      <a:lnTo>
                                        <a:pt x="5039" y="148"/>
                                      </a:lnTo>
                                      <a:lnTo>
                                        <a:pt x="4906" y="95"/>
                                      </a:lnTo>
                                      <a:lnTo>
                                        <a:pt x="4773" y="48"/>
                                      </a:lnTo>
                                      <a:lnTo>
                                        <a:pt x="4640" y="0"/>
                                      </a:lnTo>
                                      <a:lnTo>
                                        <a:pt x="4640" y="53"/>
                                      </a:lnTo>
                                      <a:lnTo>
                                        <a:pt x="4640" y="101"/>
                                      </a:lnTo>
                                      <a:lnTo>
                                        <a:pt x="4640" y="154"/>
                                      </a:lnTo>
                                      <a:lnTo>
                                        <a:pt x="4640" y="207"/>
                                      </a:lnTo>
                                      <a:lnTo>
                                        <a:pt x="4640" y="259"/>
                                      </a:lnTo>
                                      <a:lnTo>
                                        <a:pt x="4640" y="307"/>
                                      </a:lnTo>
                                      <a:lnTo>
                                        <a:pt x="4537" y="249"/>
                                      </a:lnTo>
                                      <a:lnTo>
                                        <a:pt x="4433" y="185"/>
                                      </a:lnTo>
                                      <a:lnTo>
                                        <a:pt x="4315" y="132"/>
                                      </a:lnTo>
                                      <a:lnTo>
                                        <a:pt x="4182" y="85"/>
                                      </a:lnTo>
                                      <a:lnTo>
                                        <a:pt x="4034" y="42"/>
                                      </a:lnTo>
                                      <a:lnTo>
                                        <a:pt x="3886" y="0"/>
                                      </a:lnTo>
                                      <a:lnTo>
                                        <a:pt x="3886" y="53"/>
                                      </a:lnTo>
                                      <a:lnTo>
                                        <a:pt x="3901" y="106"/>
                                      </a:lnTo>
                                      <a:lnTo>
                                        <a:pt x="3901" y="154"/>
                                      </a:lnTo>
                                      <a:lnTo>
                                        <a:pt x="3901" y="207"/>
                                      </a:lnTo>
                                      <a:lnTo>
                                        <a:pt x="3901" y="259"/>
                                      </a:lnTo>
                                      <a:lnTo>
                                        <a:pt x="3886" y="307"/>
                                      </a:lnTo>
                                      <a:lnTo>
                                        <a:pt x="3798" y="244"/>
                                      </a:lnTo>
                                      <a:lnTo>
                                        <a:pt x="3709" y="180"/>
                                      </a:lnTo>
                                      <a:lnTo>
                                        <a:pt x="3591" y="127"/>
                                      </a:lnTo>
                                      <a:lnTo>
                                        <a:pt x="3443" y="79"/>
                                      </a:lnTo>
                                      <a:lnTo>
                                        <a:pt x="3295" y="37"/>
                                      </a:lnTo>
                                      <a:lnTo>
                                        <a:pt x="3118" y="5"/>
                                      </a:lnTo>
                                      <a:lnTo>
                                        <a:pt x="3133" y="53"/>
                                      </a:lnTo>
                                      <a:lnTo>
                                        <a:pt x="3133" y="106"/>
                                      </a:lnTo>
                                      <a:lnTo>
                                        <a:pt x="3133" y="154"/>
                                      </a:lnTo>
                                      <a:lnTo>
                                        <a:pt x="3133" y="207"/>
                                      </a:lnTo>
                                      <a:lnTo>
                                        <a:pt x="3133" y="259"/>
                                      </a:lnTo>
                                      <a:lnTo>
                                        <a:pt x="3133" y="3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2863080" cy="56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70" h="609">
                                      <a:moveTo>
                                        <a:pt x="3133" y="302"/>
                                      </a:moveTo>
                                      <a:lnTo>
                                        <a:pt x="3044" y="233"/>
                                      </a:lnTo>
                                      <a:lnTo>
                                        <a:pt x="2941" y="175"/>
                                      </a:lnTo>
                                      <a:lnTo>
                                        <a:pt x="2822" y="117"/>
                                      </a:lnTo>
                                      <a:lnTo>
                                        <a:pt x="2689" y="69"/>
                                      </a:lnTo>
                                      <a:lnTo>
                                        <a:pt x="2527" y="32"/>
                                      </a:lnTo>
                                      <a:lnTo>
                                        <a:pt x="2349" y="0"/>
                                      </a:lnTo>
                                      <a:lnTo>
                                        <a:pt x="2364" y="48"/>
                                      </a:lnTo>
                                      <a:lnTo>
                                        <a:pt x="2364" y="101"/>
                                      </a:lnTo>
                                      <a:lnTo>
                                        <a:pt x="2364" y="154"/>
                                      </a:lnTo>
                                      <a:lnTo>
                                        <a:pt x="2364" y="202"/>
                                      </a:lnTo>
                                      <a:lnTo>
                                        <a:pt x="2364" y="254"/>
                                      </a:lnTo>
                                      <a:lnTo>
                                        <a:pt x="2364" y="302"/>
                                      </a:lnTo>
                                      <a:lnTo>
                                        <a:pt x="2261" y="239"/>
                                      </a:lnTo>
                                      <a:lnTo>
                                        <a:pt x="2157" y="175"/>
                                      </a:lnTo>
                                      <a:lnTo>
                                        <a:pt x="2039" y="122"/>
                                      </a:lnTo>
                                      <a:lnTo>
                                        <a:pt x="1906" y="74"/>
                                      </a:lnTo>
                                      <a:lnTo>
                                        <a:pt x="1744" y="37"/>
                                      </a:lnTo>
                                      <a:lnTo>
                                        <a:pt x="1581" y="0"/>
                                      </a:lnTo>
                                      <a:lnTo>
                                        <a:pt x="1581" y="53"/>
                                      </a:lnTo>
                                      <a:lnTo>
                                        <a:pt x="1581" y="101"/>
                                      </a:lnTo>
                                      <a:lnTo>
                                        <a:pt x="1581" y="154"/>
                                      </a:lnTo>
                                      <a:lnTo>
                                        <a:pt x="1581" y="202"/>
                                      </a:lnTo>
                                      <a:lnTo>
                                        <a:pt x="1581" y="254"/>
                                      </a:lnTo>
                                      <a:lnTo>
                                        <a:pt x="1581" y="302"/>
                                      </a:lnTo>
                                      <a:lnTo>
                                        <a:pt x="1478" y="244"/>
                                      </a:lnTo>
                                      <a:lnTo>
                                        <a:pt x="1359" y="186"/>
                                      </a:lnTo>
                                      <a:lnTo>
                                        <a:pt x="1226" y="133"/>
                                      </a:lnTo>
                                      <a:lnTo>
                                        <a:pt x="1093" y="85"/>
                                      </a:lnTo>
                                      <a:lnTo>
                                        <a:pt x="946" y="43"/>
                                      </a:lnTo>
                                      <a:lnTo>
                                        <a:pt x="783" y="0"/>
                                      </a:lnTo>
                                      <a:lnTo>
                                        <a:pt x="798" y="53"/>
                                      </a:lnTo>
                                      <a:lnTo>
                                        <a:pt x="798" y="101"/>
                                      </a:lnTo>
                                      <a:lnTo>
                                        <a:pt x="798" y="154"/>
                                      </a:lnTo>
                                      <a:lnTo>
                                        <a:pt x="798" y="202"/>
                                      </a:lnTo>
                                      <a:lnTo>
                                        <a:pt x="798" y="254"/>
                                      </a:lnTo>
                                      <a:lnTo>
                                        <a:pt x="783" y="302"/>
                                      </a:lnTo>
                                      <a:lnTo>
                                        <a:pt x="665" y="249"/>
                                      </a:lnTo>
                                      <a:lnTo>
                                        <a:pt x="547" y="196"/>
                                      </a:lnTo>
                                      <a:lnTo>
                                        <a:pt x="414" y="143"/>
                                      </a:lnTo>
                                      <a:lnTo>
                                        <a:pt x="281" y="96"/>
                                      </a:lnTo>
                                      <a:lnTo>
                                        <a:pt x="147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147" y="350"/>
                                      </a:lnTo>
                                      <a:lnTo>
                                        <a:pt x="281" y="397"/>
                                      </a:lnTo>
                                      <a:lnTo>
                                        <a:pt x="428" y="445"/>
                                      </a:lnTo>
                                      <a:lnTo>
                                        <a:pt x="547" y="493"/>
                                      </a:lnTo>
                                      <a:lnTo>
                                        <a:pt x="680" y="551"/>
                                      </a:lnTo>
                                      <a:lnTo>
                                        <a:pt x="783" y="604"/>
                                      </a:lnTo>
                                      <a:lnTo>
                                        <a:pt x="798" y="556"/>
                                      </a:lnTo>
                                      <a:lnTo>
                                        <a:pt x="798" y="503"/>
                                      </a:lnTo>
                                      <a:lnTo>
                                        <a:pt x="798" y="456"/>
                                      </a:lnTo>
                                      <a:lnTo>
                                        <a:pt x="798" y="403"/>
                                      </a:lnTo>
                                      <a:lnTo>
                                        <a:pt x="798" y="355"/>
                                      </a:lnTo>
                                      <a:lnTo>
                                        <a:pt x="783" y="302"/>
                                      </a:lnTo>
                                      <a:lnTo>
                                        <a:pt x="946" y="344"/>
                                      </a:lnTo>
                                      <a:lnTo>
                                        <a:pt x="1108" y="387"/>
                                      </a:lnTo>
                                      <a:lnTo>
                                        <a:pt x="1241" y="429"/>
                                      </a:lnTo>
                                      <a:lnTo>
                                        <a:pt x="1359" y="487"/>
                                      </a:lnTo>
                                      <a:lnTo>
                                        <a:pt x="1478" y="546"/>
                                      </a:lnTo>
                                      <a:lnTo>
                                        <a:pt x="1581" y="604"/>
                                      </a:lnTo>
                                      <a:lnTo>
                                        <a:pt x="1581" y="556"/>
                                      </a:lnTo>
                                      <a:lnTo>
                                        <a:pt x="1581" y="503"/>
                                      </a:lnTo>
                                      <a:lnTo>
                                        <a:pt x="1581" y="456"/>
                                      </a:lnTo>
                                      <a:lnTo>
                                        <a:pt x="1581" y="403"/>
                                      </a:lnTo>
                                      <a:lnTo>
                                        <a:pt x="1581" y="355"/>
                                      </a:lnTo>
                                      <a:lnTo>
                                        <a:pt x="1581" y="302"/>
                                      </a:lnTo>
                                      <a:lnTo>
                                        <a:pt x="1744" y="339"/>
                                      </a:lnTo>
                                      <a:lnTo>
                                        <a:pt x="1906" y="376"/>
                                      </a:lnTo>
                                      <a:lnTo>
                                        <a:pt x="2054" y="424"/>
                                      </a:lnTo>
                                      <a:lnTo>
                                        <a:pt x="2172" y="477"/>
                                      </a:lnTo>
                                      <a:lnTo>
                                        <a:pt x="2261" y="540"/>
                                      </a:lnTo>
                                      <a:lnTo>
                                        <a:pt x="2349" y="609"/>
                                      </a:lnTo>
                                      <a:lnTo>
                                        <a:pt x="2364" y="556"/>
                                      </a:lnTo>
                                      <a:lnTo>
                                        <a:pt x="2364" y="503"/>
                                      </a:lnTo>
                                      <a:lnTo>
                                        <a:pt x="2364" y="456"/>
                                      </a:lnTo>
                                      <a:lnTo>
                                        <a:pt x="2364" y="403"/>
                                      </a:lnTo>
                                      <a:lnTo>
                                        <a:pt x="2364" y="355"/>
                                      </a:lnTo>
                                      <a:lnTo>
                                        <a:pt x="2364" y="302"/>
                                      </a:lnTo>
                                      <a:lnTo>
                                        <a:pt x="2527" y="339"/>
                                      </a:lnTo>
                                      <a:lnTo>
                                        <a:pt x="2689" y="376"/>
                                      </a:lnTo>
                                      <a:lnTo>
                                        <a:pt x="2822" y="424"/>
                                      </a:lnTo>
                                      <a:lnTo>
                                        <a:pt x="2941" y="477"/>
                                      </a:lnTo>
                                      <a:lnTo>
                                        <a:pt x="3044" y="540"/>
                                      </a:lnTo>
                                      <a:lnTo>
                                        <a:pt x="3118" y="609"/>
                                      </a:lnTo>
                                      <a:lnTo>
                                        <a:pt x="3133" y="556"/>
                                      </a:lnTo>
                                      <a:lnTo>
                                        <a:pt x="3133" y="509"/>
                                      </a:lnTo>
                                      <a:lnTo>
                                        <a:pt x="3133" y="456"/>
                                      </a:lnTo>
                                      <a:lnTo>
                                        <a:pt x="3133" y="403"/>
                                      </a:lnTo>
                                      <a:lnTo>
                                        <a:pt x="3133" y="355"/>
                                      </a:lnTo>
                                      <a:lnTo>
                                        <a:pt x="3133" y="302"/>
                                      </a:lnTo>
                                      <a:lnTo>
                                        <a:pt x="3295" y="339"/>
                                      </a:lnTo>
                                      <a:lnTo>
                                        <a:pt x="3443" y="382"/>
                                      </a:lnTo>
                                      <a:lnTo>
                                        <a:pt x="3576" y="429"/>
                                      </a:lnTo>
                                      <a:lnTo>
                                        <a:pt x="3694" y="482"/>
                                      </a:lnTo>
                                      <a:lnTo>
                                        <a:pt x="3798" y="546"/>
                                      </a:lnTo>
                                      <a:lnTo>
                                        <a:pt x="3886" y="609"/>
                                      </a:lnTo>
                                      <a:lnTo>
                                        <a:pt x="3886" y="562"/>
                                      </a:lnTo>
                                      <a:lnTo>
                                        <a:pt x="3901" y="509"/>
                                      </a:lnTo>
                                      <a:lnTo>
                                        <a:pt x="3901" y="456"/>
                                      </a:lnTo>
                                      <a:lnTo>
                                        <a:pt x="3901" y="408"/>
                                      </a:lnTo>
                                      <a:lnTo>
                                        <a:pt x="3901" y="355"/>
                                      </a:lnTo>
                                      <a:lnTo>
                                        <a:pt x="3886" y="302"/>
                                      </a:lnTo>
                                      <a:lnTo>
                                        <a:pt x="4034" y="344"/>
                                      </a:lnTo>
                                      <a:lnTo>
                                        <a:pt x="4182" y="392"/>
                                      </a:lnTo>
                                      <a:lnTo>
                                        <a:pt x="4300" y="440"/>
                                      </a:lnTo>
                                      <a:lnTo>
                                        <a:pt x="4433" y="493"/>
                                      </a:lnTo>
                                      <a:lnTo>
                                        <a:pt x="4537" y="551"/>
                                      </a:lnTo>
                                      <a:lnTo>
                                        <a:pt x="4640" y="609"/>
                                      </a:lnTo>
                                      <a:lnTo>
                                        <a:pt x="4640" y="562"/>
                                      </a:lnTo>
                                      <a:lnTo>
                                        <a:pt x="4640" y="509"/>
                                      </a:lnTo>
                                      <a:lnTo>
                                        <a:pt x="4640" y="456"/>
                                      </a:lnTo>
                                      <a:lnTo>
                                        <a:pt x="4640" y="408"/>
                                      </a:lnTo>
                                      <a:lnTo>
                                        <a:pt x="4640" y="355"/>
                                      </a:lnTo>
                                      <a:lnTo>
                                        <a:pt x="4640" y="302"/>
                                      </a:lnTo>
                                      <a:lnTo>
                                        <a:pt x="4773" y="355"/>
                                      </a:lnTo>
                                      <a:lnTo>
                                        <a:pt x="4891" y="408"/>
                                      </a:lnTo>
                                      <a:lnTo>
                                        <a:pt x="5024" y="456"/>
                                      </a:lnTo>
                                      <a:lnTo>
                                        <a:pt x="5143" y="509"/>
                                      </a:lnTo>
                                      <a:lnTo>
                                        <a:pt x="5276" y="562"/>
                                      </a:lnTo>
                                      <a:lnTo>
                                        <a:pt x="5394" y="609"/>
                                      </a:lnTo>
                                      <a:lnTo>
                                        <a:pt x="5394" y="562"/>
                                      </a:lnTo>
                                      <a:lnTo>
                                        <a:pt x="5394" y="509"/>
                                      </a:lnTo>
                                      <a:lnTo>
                                        <a:pt x="5394" y="456"/>
                                      </a:lnTo>
                                      <a:lnTo>
                                        <a:pt x="5394" y="408"/>
                                      </a:lnTo>
                                      <a:lnTo>
                                        <a:pt x="5394" y="355"/>
                                      </a:lnTo>
                                      <a:lnTo>
                                        <a:pt x="5394" y="302"/>
                                      </a:lnTo>
                                      <a:lnTo>
                                        <a:pt x="5497" y="360"/>
                                      </a:lnTo>
                                      <a:lnTo>
                                        <a:pt x="5616" y="419"/>
                                      </a:lnTo>
                                      <a:lnTo>
                                        <a:pt x="5734" y="472"/>
                                      </a:lnTo>
                                      <a:lnTo>
                                        <a:pt x="5867" y="519"/>
                                      </a:lnTo>
                                      <a:lnTo>
                                        <a:pt x="6000" y="567"/>
                                      </a:lnTo>
                                      <a:lnTo>
                                        <a:pt x="6148" y="609"/>
                                      </a:lnTo>
                                      <a:lnTo>
                                        <a:pt x="6148" y="562"/>
                                      </a:lnTo>
                                      <a:lnTo>
                                        <a:pt x="6133" y="509"/>
                                      </a:lnTo>
                                      <a:lnTo>
                                        <a:pt x="6133" y="456"/>
                                      </a:lnTo>
                                      <a:lnTo>
                                        <a:pt x="6133" y="408"/>
                                      </a:lnTo>
                                      <a:lnTo>
                                        <a:pt x="6148" y="355"/>
                                      </a:lnTo>
                                      <a:lnTo>
                                        <a:pt x="6148" y="302"/>
                                      </a:lnTo>
                                      <a:lnTo>
                                        <a:pt x="6236" y="366"/>
                                      </a:lnTo>
                                      <a:lnTo>
                                        <a:pt x="6340" y="429"/>
                                      </a:lnTo>
                                      <a:lnTo>
                                        <a:pt x="6458" y="482"/>
                                      </a:lnTo>
                                      <a:lnTo>
                                        <a:pt x="6591" y="530"/>
                                      </a:lnTo>
                                      <a:lnTo>
                                        <a:pt x="6739" y="572"/>
                                      </a:lnTo>
                                      <a:lnTo>
                                        <a:pt x="6901" y="609"/>
                                      </a:lnTo>
                                      <a:lnTo>
                                        <a:pt x="6901" y="556"/>
                                      </a:lnTo>
                                      <a:lnTo>
                                        <a:pt x="6886" y="509"/>
                                      </a:lnTo>
                                      <a:lnTo>
                                        <a:pt x="6886" y="456"/>
                                      </a:lnTo>
                                      <a:lnTo>
                                        <a:pt x="6886" y="408"/>
                                      </a:lnTo>
                                      <a:lnTo>
                                        <a:pt x="6901" y="355"/>
                                      </a:lnTo>
                                      <a:lnTo>
                                        <a:pt x="6901" y="302"/>
                                      </a:lnTo>
                                      <a:lnTo>
                                        <a:pt x="6990" y="371"/>
                                      </a:lnTo>
                                      <a:lnTo>
                                        <a:pt x="7079" y="435"/>
                                      </a:lnTo>
                                      <a:lnTo>
                                        <a:pt x="7197" y="487"/>
                                      </a:lnTo>
                                      <a:lnTo>
                                        <a:pt x="7345" y="535"/>
                                      </a:lnTo>
                                      <a:lnTo>
                                        <a:pt x="7492" y="577"/>
                                      </a:lnTo>
                                      <a:lnTo>
                                        <a:pt x="7670" y="60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11040" y="182160"/>
                              <a:ext cx="235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1040" y="1036800"/>
                              <a:ext cx="235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1040" y="1901160"/>
                              <a:ext cx="235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1040" y="2706480"/>
                              <a:ext cx="235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349.45pt;width:255.6pt;height:290.8pt" coordorigin="2037,6989" coordsize="5112,5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9;top:12270;width:2647;height:53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037;top:6989;width:5112;height:4951">
                  <v:group id="shape_0" style="position:absolute;left:2037;top:6989;width:4686;height:1041">
                    <v:group id="shape_0" style="position:absolute;left:2192;top:7070;width:4509;height:881">
                      <v:shape id="shape_0" coordsize="7714,609" path="m0,609l133,556l251,509l384,456l517,403l650,355l768,302l768,355l768,403l768,456l768,509l768,556l768,609l901,556l1034,509l1152,456l1285,403l1418,355l1537,302l1537,355l1537,403l1537,456l1537,509l1537,556l1537,609l1670,556l1803,509l1936,456l2054,403l2187,355l2320,302l2320,355l2320,403l2320,456l2320,509l2320,556l2320,609l2438,556l2571,509l2704,456l2822,403l2955,355l3088,302l3088,355l3088,403l3088,456l3088,509l3088,556l3088,609l3207,556l3340,509l3473,456l3606,403l3724,355l3857,302l3857,355l3857,403l3857,456l3857,509l3857,556l3857,609l3990,556l4108,509l4241,456l4374,403l4492,355l4625,302l4625,355l4625,403l4625,456l4625,509l4625,556l4625,609l4758,556l4891,509l5010,456l5143,403l5276,355l5394,302l5394,355l5394,403l5394,456l5394,509l5394,556l5394,609l5527,556l5660,509l5778,456l5911,403l6044,355l6162,302l6162,355l6162,403l6162,456l6162,509l6162,556l6162,609l6295,556l6428,509l6561,456l6680,403l6813,355l6946,302l6946,355l6946,403l6946,456l6946,509l6946,556l6946,609l7064,556l7197,509l7330,456l7448,403l7581,355l7714,302l7714,355l7714,403l7714,456l7714,509l7714,556l7714,609l7581,609l7448,609l7330,609l7197,609l7064,609l6946,609l6813,609l6680,609l6561,609l6428,609l6295,609l6162,609l6044,609l5911,609l5778,609l5660,609l5527,609l5394,609l5276,609l5143,609l5010,609l4891,609l4758,609l4625,609l4492,609l4374,609l4241,609l4108,609l3990,609l3857,609l3724,609l3606,609l3473,609l3340,609l3207,609l3088,609l2955,609l2822,609l2704,609l2571,609l2438,609l2320,609l2187,609l2054,609l1936,609l1803,609l1670,609l1537,609l1418,609l1285,609l1152,609l1034,609l901,609l768,609l650,609l517,609l384,609l251,609l133,609l0,609l0,556l0,509l0,456l0,403l0,355l0,302l133,254l251,202l384,154l517,101l650,48l768,0l768,48l768,101l768,154l768,202l768,254l768,302l901,254l1034,202l1152,154l1285,101l1418,48l1537,0l1537,48l1537,101l1537,154l1537,202l1537,254l1537,302l1670,254l1803,202l1936,154l2054,101l2187,48l2320,0l2320,48l2320,101l2320,154l2320,202l2320,254l2320,302l2438,254l2571,202l2704,154l2822,101l2955,48l3088,0l3088,48l3088,101l3088,154l3088,202l3088,254l3088,302l3207,254l3340,202l3473,154l3606,101l3724,48l3857,0l3857,48l3857,101l3857,154l3857,202l3857,254l3857,302l3990,254l4108,202l4241,154l4374,101l4492,48l4625,0l4625,48l4625,101l4625,154e" stroked="t" o:allowincell="f" style="position:absolute;left:2192;top:7070;width:4508;height:880;mso-wrap-style:none;v-text-anchor:middle;mso-position-vertical-relative:margin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7714,302" path="m4625,154l4625,202l4625,254l4625,302l4758,254l4891,202l5010,154l5143,101l5276,48l5394,0l5394,48l5394,101l5394,154l5394,202l5394,254l5394,302l5527,254l5660,202l5778,154l5911,101l6044,48l6162,0l6162,48l6162,101l6162,154l6162,202l6162,254l6162,302l6295,254l6428,202l6561,154l6680,101l6813,48l6946,0l6946,48l6946,101l6946,154l6946,202l6946,254l6946,302l7064,254l7197,202l7330,154l7448,101l7581,48l7714,0l7714,48l7714,101l7714,154l7714,202l7714,254l7714,302l7581,302l7448,302l7330,302l7197,302l7064,302l6946,302l6813,302l6680,302l6561,302l6428,302l6295,302l6162,302l6044,302l5911,302l5778,302l5660,302l5527,302l5394,302l5276,302l5143,302l5010,302l4891,302l4758,302l4625,302l4492,302l4374,302l4241,302l4108,302l3990,302l3857,302l3724,302l3606,302l3473,302l3340,302l3207,302l3088,302l2955,302l2822,302l2704,302l2571,302l2438,302l2320,302l2187,302l2054,302l1936,302l1803,302l1670,302l1537,302l1418,302l1285,302l1152,302l1034,302l901,302l768,302l650,302l517,302l384,302l251,302l133,302l0,302l0,254l0,202l0,154l0,101l0,48l0,0l133,0l251,0l384,0l517,0l650,0l768,0l901,0l1034,0l1152,0l1285,0l1418,0l1537,0l1670,0l1803,0l1936,0l2054,0l2187,0l2320,0l2438,0l2571,0l2704,0l2822,0l2955,0l3088,0l3207,0l3340,0l3473,0l3606,0l3724,0l3857,0l3990,0l4108,0l4241,0l4374,0l4492,0l4625,0l4758,0l4891,0l5010,0l5143,0l5276,0l5394,0l5527,0l5660,0l5778,0l5911,0l6044,0l6162,0l6295,0l6428,0l6561,0l6680,0l6813,0l6946,0l7064,0l7197,0l7330,0l7448,0l7581,0l7714,0l7714,48l7714,101l7714,154l7714,202l7714,254l7714,302l7581,254l7448,202l7330,154l7197,101l7064,48l6946,0l6946,48l6946,101l6946,154l6946,202l6946,254l6946,302l6813,254l6680,202l6561,154l6428,101l6295,48l6162,0l6162,48l6162,101l6162,154l6162,202l6162,254l6162,302l6044,254l5911,202l5778,154l5660,101l5527,48l5394,0l5394,48l5394,101l5394,154l5394,202l5394,254l5394,302l5276,254l5143,202l5010,154l4891,101l4758,48l4625,0l4625,48l4625,101l4625,154l4625,202l4625,254l4625,302l4492,254l4374,202l4241,154l4108,101l3990,48l3857,0l3857,48l3857,101l3857,154l3857,202l3857,254l3857,302l3724,254l3606,202l3473,154l3340,101l3207,48l3088,0l3088,48l3088,101l3088,154l3088,202l3088,254l3088,302e" stroked="t" o:allowincell="f" style="position:absolute;left:2192;top:7070;width:4508;height:436;mso-wrap-style:none;v-text-anchor:middle;mso-position-vertical-relative:margin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7714,609" path="m3088,302l2955,254l2822,202l2704,154l2571,101l2438,48l2320,0l2320,48l2320,101l2320,154l2320,202l2320,254l2320,302l2187,254l2054,202l1936,154l1803,101l1670,48l1537,0l1537,48l1537,101l1537,154l1537,202l1537,254l1537,302l1418,254l1285,202l1152,154l1034,101l901,48l768,0l768,48l768,101l768,154l768,202l768,254l768,302l650,254l517,202l384,154l251,101l133,48l0,0l0,48l0,101l0,154l0,202l0,254l0,302l133,355l251,403l384,456l517,509l650,556l768,609l768,556l768,509l768,456l768,403l768,355l768,302l901,355l1034,403l1152,456l1285,509l1418,556l1537,609l1537,556l1537,509l1537,456l1537,403l1537,355l1537,302l1670,355l1803,403l1936,456l2054,509l2187,556l2320,609l2320,556l2320,509l2320,456l2320,403l2320,355l2320,302l2438,355l2571,403l2704,456l2822,509l2955,556l3088,609l3088,556l3088,509l3088,456l3088,403l3088,355l3088,302l3207,355l3340,403l3473,456l3606,509l3724,556l3857,609l3857,556l3857,509l3857,456l3857,403l3857,355l3857,302l3990,355l4108,403l4241,456l4374,509l4492,556l4625,609l4625,556l4625,509l4625,456l4625,403l4625,355l4625,302l4758,355l4891,403l5010,456l5143,509l5276,556l5394,609l5394,556l5394,509l5394,456l5394,403l5394,355l5394,302l5527,355l5660,403l5778,456l5911,509l6044,556l6162,609l6162,556l6162,509l6162,456l6162,403l6162,355l6162,302l6295,355l6428,403l6561,456l6680,509l6813,556l6946,609l6946,556l6946,509l6946,456l6946,403l6946,355l6946,302l7064,355l7197,403l7330,456l7448,509l7581,556l7714,609e" stroked="t" o:allowincell="f" style="position:absolute;left:2192;top:7070;width:4508;height:880;mso-wrap-style:none;v-text-anchor:middle;mso-position-vertical-relative:margin">
                        <v:fill o:detectmouseclick="t" on="false"/>
                        <v:stroke color="black" weight="12600" joinstyle="round" endcap="flat"/>
                        <w10:wrap type="topAndBottom"/>
                      </v:shape>
                    </v:group>
                    <v:oval id="shape_0" fillcolor="white" stroked="t" o:allowincell="f" style="position:absolute;left:3060;top:7049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2166;top:7043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2169;top:7481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2169;top:7919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2610;top:7049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2613;top:7481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2613;top:7919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060;top:7481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063;top:7913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519;top:7049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522;top:7481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519;top:7910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966;top:7049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966;top:7478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969;top:7913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4413;top:7049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4413;top:7478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4416;top:7916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4866;top:7046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4866;top:7475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4866;top:7910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5316;top:7052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5316;top:7484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5316;top:7913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5763;top:7052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5766;top:7481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5760;top:7916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6222;top:7052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6222;top:7478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6222;top:7913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6666;top:7043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6663;top:7481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6654;top:7910;width:56;height:56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group id="shape_0" style="position:absolute;left:2040;top:7871;width:122;height:159">
                      <v:line id="shape_0" from="2121,7900" to="2162,7932" stroked="t" o:allowincell="f" style="position:absolute;flip:x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121,7967" to="2162,7999" stroked="t" o:allowincell="f" style="position:absolute;flip:x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f" o:allowincell="f" style="position:absolute;left:2040;top:7871;width:78;height:158;mso-wrap-style:none;v-text-anchor:middle;mso-position-vertical-relative:margin">
                        <v:imagedata r:id="rId11" o:detectmouseclick="t"/>
                        <v:stroke color="#3465a4" joinstyle="round" endcap="flat"/>
                        <w10:wrap type="topAndBottom"/>
                      </v:rect>
                      <v:line id="shape_0" from="2115,7871" to="2115,8029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040;top:7430;width:122;height:159">
                      <v:line id="shape_0" from="2121,7459" to="2162,7491" stroked="t" o:allowincell="f" style="position:absolute;flip:x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121,7526" to="2162,7558" stroked="t" o:allowincell="f" style="position:absolute;flip:x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f" o:allowincell="f" style="position:absolute;left:2040;top:7430;width:78;height:158;mso-wrap-style:none;v-text-anchor:middle;mso-position-vertical-relative:margin">
                        <v:imagedata r:id="rId12" o:detectmouseclick="t"/>
                        <v:stroke color="#3465a4" joinstyle="round" endcap="flat"/>
                        <w10:wrap type="topAndBottom"/>
                      </v:rect>
                      <v:line id="shape_0" from="2115,7430" to="2115,7588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037;top:6989;width:122;height:159">
                      <v:line id="shape_0" from="2118,7018" to="2159,7050" stroked="t" o:allowincell="f" style="position:absolute;flip:x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118,7085" to="2159,7117" stroked="t" o:allowincell="f" style="position:absolute;flip:x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f" o:allowincell="f" style="position:absolute;left:2037;top:6989;width:78;height:158;mso-wrap-style:none;v-text-anchor:middle;mso-position-vertical-relative:margin">
                        <v:imagedata r:id="rId13" o:detectmouseclick="t"/>
                        <v:stroke color="#3465a4" joinstyle="round" endcap="flat"/>
                        <w10:wrap type="topAndBottom"/>
                      </v:rect>
                      <v:line id="shape_0" from="2112,6989" to="2112,7147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2188;top:8304;width:4535;height:1103">
                    <v:group id="shape_0" style="position:absolute;left:2188;top:8526;width:4509;height:881">
                      <v:shape id="shape_0" coordsize="7714,609" path="m0,609l133,556l251,509l384,456l517,403l650,355l768,302l768,355l768,403l768,456l768,509l768,556l768,609l901,556l1034,509l1152,456l1285,403l1418,355l1537,302l1537,355l1537,403l1537,456l1537,509l1537,556l1537,609l1670,556l1803,509l1936,456l2054,403l2187,355l2320,302l2320,355l2320,403l2320,456l2320,509l2320,556l2320,609l2438,556l2571,509l2704,456l2822,403l2955,355l3088,302l3088,355l3088,403l3088,456l3088,509l3088,556l3088,609l3207,556l3340,509l3473,456l3606,403l3724,355l3857,302l3857,355l3857,403l3857,456l3857,509l3857,556l3857,609l3990,556l4108,509l4241,456l4374,403l4492,355l4625,302l4625,355l4625,403l4625,456l4625,509l4625,556l4625,609l4758,556l4891,509l5010,456l5143,403l5276,355l5394,302l5394,355l5394,403l5394,456l5394,509l5394,556l5394,609l5527,556l5660,509l5778,456l5911,403l6044,355l6162,302l6162,355l6162,403l6162,456l6162,509l6162,556l6162,609l6295,556l6428,509l6561,456l6680,403l6813,355l6946,302l6946,355l6946,403l6946,456l6946,509l6946,556l6946,609l7064,556l7197,509l7330,456l7448,403l7581,355l7714,302l7714,355l7714,403l7714,456l7714,509l7714,556l7714,609l7581,609l7448,609l7330,609l7197,609l7064,609l6946,609l6813,609l6680,609l6561,609l6428,609l6295,609l6162,609l6044,609l5911,609l5778,609l5660,609l5527,609l5394,609l5276,609l5143,609l5010,609l4891,609l4758,609l4625,609l4492,609l4374,609l4241,609l4108,609l3990,609l3857,609l3724,609l3606,609l3473,609l3340,609l3207,609l3088,609l2955,609l2822,609l2704,609l2571,609l2438,609l2320,609l2187,609l2054,609l1936,609l1803,609l1670,609l1537,609l1418,609l1285,609l1152,609l1034,609l901,609l768,609l650,609l517,609l384,609l251,609l133,609l0,609l0,556l0,509l0,456l0,403l0,355l0,302l133,254l251,202l384,154l517,101l650,48l768,0l768,48l768,101l768,154l768,202l768,254l768,302l901,254l1034,202l1152,154l1285,101l1418,48l1537,0l1537,48l1537,101l1537,154l1537,202l1537,254l1537,302l1670,254l1803,202l1936,154l2054,101l2187,48l2320,0l2320,48l2320,101l2320,154l2320,202l2320,254l2320,302l2438,254l2571,202l2704,154l2822,101l2955,48l3088,0l3088,48l3088,101l3088,154l3088,202l3088,254l3088,302l3207,254l3340,202l3473,154l3606,101l3724,48l3857,0l3857,48l3857,101l3857,154l3857,202l3857,254l3857,302l3990,254l4108,202l4241,154l4374,101l4492,48l4625,0l4625,48l4625,101l4625,154e" stroked="t" o:allowincell="f" style="position:absolute;left:2188;top:8526;width:4508;height:880;mso-wrap-style:none;v-text-anchor:middle;mso-position-vertical-relative:margin">
                        <v:fill o:detectmouseclick="t" on="false"/>
                        <v:stroke color="black" weight="3240" dashstyle="shortdot" joinstyle="round" endcap="round"/>
                        <w10:wrap type="topAndBottom"/>
                      </v:shape>
                      <v:shape id="shape_0" coordsize="7714,302" path="m4625,154l4625,202l4625,254l4625,302l4758,254l4891,202l5010,154l5143,101l5276,48l5394,0l5394,48l5394,101l5394,154l5394,202l5394,254l5394,302l5527,254l5660,202l5778,154l5911,101l6044,48l6162,0l6162,48l6162,101l6162,154l6162,202l6162,254l6162,302l6295,254l6428,202l6561,154l6680,101l6813,48l6946,0l6946,48l6946,101l6946,154l6946,202l6946,254l6946,302l7064,254l7197,202l7330,154l7448,101l7581,48l7714,0l7714,48l7714,101l7714,154l7714,202l7714,254l7714,302l7581,302l7448,302l7330,302l7197,302l7064,302l6946,302l6813,302l6680,302l6561,302l6428,302l6295,302l6162,302l6044,302l5911,302l5778,302l5660,302l5527,302l5394,302l5276,302l5143,302l5010,302l4891,302l4758,302l4625,302l4492,302l4374,302l4241,302l4108,302l3990,302l3857,302l3724,302l3606,302l3473,302l3340,302l3207,302l3088,302l2955,302l2822,302l2704,302l2571,302l2438,302l2320,302l2187,302l2054,302l1936,302l1803,302l1670,302l1537,302l1418,302l1285,302l1152,302l1034,302l901,302l768,302l650,302l517,302l384,302l251,302l133,302l0,302l0,254l0,202l0,154l0,101l0,48l0,0l133,0l251,0l384,0l517,0l650,0l768,0l901,0l1034,0l1152,0l1285,0l1418,0l1537,0l1670,0l1803,0l1936,0l2054,0l2187,0l2320,0l2438,0l2571,0l2704,0l2822,0l2955,0l3088,0l3207,0l3340,0l3473,0l3606,0l3724,0l3857,0l3990,0l4108,0l4241,0l4374,0l4492,0l4625,0l4758,0l4891,0l5010,0l5143,0l5276,0l5394,0l5527,0l5660,0l5778,0l5911,0l6044,0l6162,0l6295,0l6428,0l6561,0l6680,0l6813,0l6946,0l7064,0l7197,0l7330,0l7448,0l7581,0l7714,0l7714,48l7714,101l7714,154l7714,202l7714,254l7714,302l7581,254l7448,202l7330,154l7197,101l7064,48l6946,0l6946,48l6946,101l6946,154l6946,202l6946,254l6946,302l6813,254l6680,202l6561,154l6428,101l6295,48l6162,0l6162,48l6162,101l6162,154l6162,202l6162,254l6162,302l6044,254l5911,202l5778,154l5660,101l5527,48l5394,0l5394,48l5394,101l5394,154l5394,202l5394,254l5394,302l5276,254l5143,202l5010,154l4891,101l4758,48l4625,0l4625,48l4625,101l4625,154l4625,202l4625,254l4625,302l4492,254l4374,202l4241,154l4108,101l3990,48l3857,0l3857,48l3857,101l3857,154l3857,202l3857,254l3857,302l3724,254l3606,202l3473,154l3340,101l3207,48l3088,0l3088,48l3088,101l3088,154l3088,202l3088,254l3088,302e" stroked="t" o:allowincell="f" style="position:absolute;left:2188;top:8526;width:4508;height:436;mso-wrap-style:none;v-text-anchor:middle;mso-position-vertical-relative:margin">
                        <v:fill o:detectmouseclick="t" on="false"/>
                        <v:stroke color="black" weight="3240" dashstyle="shortdot" joinstyle="round" endcap="round"/>
                        <w10:wrap type="topAndBottom"/>
                      </v:shape>
                      <v:shape id="shape_0" coordsize="7714,609" path="m3088,302l2955,254l2822,202l2704,154l2571,101l2438,48l2320,0l2320,48l2320,101l2320,154l2320,202l2320,254l2320,302l2187,254l2054,202l1936,154l1803,101l1670,48l1537,0l1537,48l1537,101l1537,154l1537,202l1537,254l1537,302l1418,254l1285,202l1152,154l1034,101l901,48l768,0l768,48l768,101l768,154l768,202l768,254l768,302l650,254l517,202l384,154l251,101l133,48l0,0l0,48l0,101l0,154l0,202l0,254l0,302l133,355l251,403l384,456l517,509l650,556l768,609l768,556l768,509l768,456l768,403l768,355l768,302l901,355l1034,403l1152,456l1285,509l1418,556l1537,609l1537,556l1537,509l1537,456l1537,403l1537,355l1537,302l1670,355l1803,403l1936,456l2054,509l2187,556l2320,609l2320,556l2320,509l2320,456l2320,403l2320,355l2320,302l2438,355l2571,403l2704,456l2822,509l2955,556l3088,609l3088,556l3088,509l3088,456l3088,403l3088,355l3088,302l3207,355l3340,403l3473,456l3606,509l3724,556l3857,609l3857,556l3857,509l3857,456l3857,403l3857,355l3857,302l3990,355l4108,403l4241,456l4374,509l4492,556l4625,609l4625,556l4625,509l4625,456l4625,403l4625,355l4625,302l4758,355l4891,403l5010,456l5143,509l5276,556l5394,609l5394,556l5394,509l5394,456l5394,403l5394,355l5394,302l5527,355l5660,403l5778,456l5911,509l6044,556l6162,609l6162,556l6162,509l6162,456l6162,403l6162,355l6162,302l6295,355l6428,403l6561,456l6680,509l6813,556l6946,609l6946,556l6946,509l6946,456l6946,403l6946,355l6946,302l7064,355l7197,403l7330,456l7448,509l7581,556l7714,609e" stroked="t" o:allowincell="f" style="position:absolute;left:2188;top:8526;width:4508;height:880;mso-wrap-style:none;v-text-anchor:middle;mso-position-vertical-relative:margin">
                        <v:fill o:detectmouseclick="t" on="false"/>
                        <v:stroke color="black" weight="3240" dashstyle="shortdot" joinstyle="round" endcap="round"/>
                        <w10:wrap type="topAndBottom"/>
                      </v:shape>
                    </v:group>
                    <v:group id="shape_0" style="position:absolute;left:2188;top:8304;width:4535;height:1102">
                      <v:shape id="shape_0" coordsize="7758,683" path="m0,683l133,630l251,577l384,530l517,477l650,424l768,376l768,424l783,477l783,524l783,577l783,625l783,678l916,625l1034,572l1167,524l1285,471l1418,418l1537,366l1551,418l1551,466l1551,519l1551,567l1566,620l1566,673l1684,620l1817,567l1936,514l2069,461l2187,408l2320,355l2320,408l2320,456l2335,509l2335,556l2335,609l2349,657l2468,604l2586,551l2719,498l2837,445l2955,392l3088,339l3088,392l3103,445l3103,493l3103,546l3118,593l3118,646l3251,593l3369,540l3487,487l3606,429l3739,376l3857,323l3857,376l3872,424l3872,477l3886,530l3886,577l3901,630l4019,577l4138,519l4256,466l4389,413l4507,360l4625,307l4640,355l4640,408l4655,461l4655,509l4670,561l4670,609l4788,556l4921,503l5039,450l5157,392l5276,339l5394,286l5409,339l5409,387l5423,440l5423,487l5438,540l5453,593l5571,535l5689,482l5808,429l5926,376l6044,323l6162,265l6177,318l6192,371l6192,418l6207,471l6207,519l6221,572l6340,519l6458,461l6576,408l6694,355l6813,302l6946,249l6946,297l6960,350l6960,397l6975,450l6975,498l6990,551l7108,498l7226,445l7345,387l7478,334l7596,281l7714,228l7714,276l7729,328l7744,376l7744,429l7758,482l7758,530l7640,535l7507,535l7374,540l7241,546l7123,546l6990,551l6857,556l6739,556l6606,561l6473,567l6354,567l6221,572l6088,572l5955,577l5837,583l5704,583l5571,588l5453,593l5320,593l5187,599l5054,599l4936,604l4803,609l4670,609l4551,614l4418,614l4285,620l4152,625l4034,625l3901,630l3768,630l3635,636l3517,636l3384,641l3251,641l3118,646l3000,646l2867,651l2734,651l2601,657l2468,657l2349,657l2216,662l2083,662l1950,667l1817,667l1699,667l1566,673l1433,673l1300,673l1167,673l1049,678l916,678l783,678l650,678l517,678l399,678l266,683l133,683l0,683l0,630l0,583l0,530l0,477l0,429l0,376l133,328l251,276l384,223l502,170l635,122l753,69l768,122l768,170l768,223l768,270l768,323l768,376l901,323l1019,270l1152,217l1271,164l1404,111l1522,64l1522,111l1522,164l1537,212l1537,265l1537,318l1537,366l1670,313l1788,260l1906,207l2039,154l2157,101l2290,48l2290,101l2290,154l2305,201l2305,254l2305,302l2320,355l2438,302l2556,249l2675,196l2808,143l2926,90l3044,37l3059,85l3059,138l3074,191l3074,238l3074,291l3088,339l3207,286l3325,233l3443,180l3576,127l3694,74l3813,21l3827,69l3827,122l3842,170l3842,223l3842,276l3857,323l3975,270l4093,217l4212,164l4345,111l4463,53l4581,0l4596,53l4596,101l4611,154e" stroked="t" o:allowincell="f" style="position:absolute;left:2188;top:8418;width:4534;height:987;mso-wrap-style:none;v-text-anchor:middle;mso-position-vertical-relative:margin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7714,455" path="m4611,233l4611,286l4625,333l4625,386l4744,333l4862,275l4995,222l5113,169l5231,116l5350,63l5364,111l5364,164l5379,212l5379,264l5394,317l5394,365l5512,312l5645,259l5763,201l5882,148l6000,95l6118,42l6133,90l6133,143l6148,196l6148,243l6162,296l6162,344l6295,291l6414,238l6532,185l6650,127l6768,74l6886,21l6901,74l6901,122l6916,174l6931,222l6931,275l6946,328l7064,270l7182,217l7300,164l7418,111l7537,53l7655,0l7670,53l7684,100l7684,153l7699,206l7699,254l7714,307l7581,307l7448,312l7330,317l7197,317l7064,323l6946,328l6813,328l6680,333l6561,333l6428,339l6295,344l6162,344l6044,349l5911,355l5778,355l5660,360l5527,360l5394,365l5276,370l5143,370l5010,376l4891,381l4758,381l4625,386l4492,386l4374,392l4241,397l4108,397l3990,402l3857,402l3724,407l3606,407l3473,413l3340,413l3207,418l3088,418l2955,423l2822,423l2704,429l2571,429l2438,434l2320,434l2187,434l2054,439l1936,439l1803,445l1670,445l1537,445l1418,445l1285,450l1152,450l1034,450l901,450l768,455l650,455l517,455l384,455l251,455l133,455l0,455l0,407l0,355l0,307l0,254l0,201l0,153l133,153l251,153l384,148l502,148l635,148l753,148l886,148l1019,148l1138,143l1271,143l1389,143l1522,143l1655,137l1773,137l1906,137l2024,132l2157,132l2290,127l2409,127l2542,127l2660,122l2793,122l2926,116l3044,116l3177,111l3310,111l3428,106l3561,106l3680,100l3813,100l3946,95l4064,95l4197,90l4330,84l4448,84l4581,79l4714,79l4832,74l4965,69l5098,69l5216,63l5350,63l5483,58l5601,53l5734,53l5867,47l5985,42l6118,42l6251,37l6369,37l6502,31l6635,26l6768,26l6886,21l7019,16l7152,16l7271,10l7404,5l7537,5l7655,0l7670,53l7684,100l7684,153l7699,206l7699,254l7714,307l7581,259l7433,212l7300,164l7167,116l7034,69l6886,21l6901,74l6901,122l6916,174l6931,222l6931,275l6946,328l6798,280l6665,233l6532,185l6399,137l6251,90l6118,42l6133,90l6133,143l6148,196l6148,243l6162,296l6162,344l6029,296l5896,249l5763,201l5630,153l5483,111l5350,63l5364,111l5364,164l5379,212l5379,264l5394,317l5394,365l5261,317l5128,270l4995,222l4847,174l4714,127l4581,79l4596,132l4596,180l4611,233l4611,286l4625,333l4625,386l4492,339l4359,291l4226,243l4079,196l3946,148l3813,100l3827,148l3827,201l3842,249l3842,302l3842,355l3857,402l3724,355l3591,307l3458,259l3325,212l3177,164l3044,116l3059,164l3059,217l3074,270l3074,317l3074,370l3088,418e" stroked="t" o:allowincell="f" style="position:absolute;left:2188;top:8304;width:4508;height:658;mso-wrap-style:none;v-text-anchor:middle;mso-position-vertical-relative:margin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7758,630" path="m3088,291l2955,243l2822,196l2689,148l2556,100l2423,53l2290,0l2290,53l2290,106l2305,153l2305,206l2305,254l2320,307l2187,259l2054,212l1921,159l1788,111l1655,63l1522,16l1522,63l1522,116l1537,164l1537,217l1537,270l1537,318l1418,270l1285,222l1152,169l1019,122l886,69l753,21l768,74l768,122l768,175l768,222l768,275l768,328l650,275l517,228l384,175l251,127l133,74l0,26l0,74l0,127l0,180l0,228l0,280l0,328l133,381l266,429l399,482l517,529l650,582l783,630l783,577l783,529l783,476l783,429l768,376l768,328l901,376l1034,423l1167,476l1300,524l1433,572l1566,625l1566,572l1551,519l1551,471l1551,418l1551,370l1537,318l1670,365l1817,418l1950,466l2083,513l2216,561l2349,609l2335,561l2335,508l2335,461l2320,408l2320,360l2320,307l2453,355l2586,402l2719,450l2852,503l2985,551l3118,598l3118,545l3103,498l3103,445l3103,397l3088,344l3088,291l3221,339l3354,386l3487,439l3620,487l3768,535l3901,582l3886,529l3886,482l3872,429l3872,376l3857,328l3857,275l3990,323l4123,370l4271,418l4404,466l4537,513l4670,561l4670,513l4655,461l4655,413l4640,360l4640,307l4625,259l4758,307l4906,355l5039,402l5172,450l5305,498l5453,545l5438,492l5423,439l5423,392l5409,339l5409,291l5394,238l5542,286l5675,333l5808,381l5941,429l6088,476l6221,524l6207,471l6207,423l6192,370l6192,323l6177,270l6162,217l6310,265l6443,312l6576,360l6724,408l6857,455l6990,503l6975,450l6975,402l6960,349l6960,302l6946,249l6946,201l7079,243l7212,291l7359,339l7492,386l7625,434l7758,482e" stroked="t" o:allowincell="f" style="position:absolute;left:2188;top:8488;width:4534;height:911;mso-wrap-style:none;v-text-anchor:middle;mso-position-vertical-relative:margin">
                        <v:fill o:detectmouseclick="t" on="false"/>
                        <v:stroke color="black" weight="12600" joinstyle="round" endcap="flat"/>
                        <w10:wrap type="topAndBottom"/>
                      </v:shape>
                    </v:group>
                  </v:group>
                  <v:group id="shape_0" style="position:absolute;left:2188;top:9787;width:4535;height:858">
                    <v:group id="shape_0" style="position:absolute;left:2188;top:9787;width:4327;height:858">
                      <v:shape id="shape_0" coordsize="7714,609" path="m0,609l133,556l251,509l384,456l517,403l650,355l768,302l768,355l768,403l768,456l768,509l768,556l768,609l901,556l1034,509l1152,456l1285,403l1418,355l1537,302l1537,355l1537,403l1537,456l1537,509l1537,556l1537,609l1670,556l1803,509l1936,456l2054,403l2187,355l2320,302l2320,355l2320,403l2320,456l2320,509l2320,556l2320,609l2438,556l2571,509l2704,456l2822,403l2955,355l3088,302l3088,355l3088,403l3088,456l3088,509l3088,556l3088,609l3207,556l3340,509l3473,456l3606,403l3724,355l3857,302l3857,355l3857,403l3857,456l3857,509l3857,556l3857,609l3990,556l4108,509l4241,456l4374,403l4492,355l4625,302l4625,355l4625,403l4625,456l4625,509l4625,556l4625,609l4758,556l4891,509l5010,456l5143,403l5276,355l5394,302l5394,355l5394,403l5394,456l5394,509l5394,556l5394,609l5527,556l5660,509l5778,456l5911,403l6044,355l6162,302l6162,355l6162,403l6162,456l6162,509l6162,556l6162,609l6295,556l6428,509l6561,456l6680,403l6813,355l6946,302l6946,355l6946,403l6946,456l6946,509l6946,556l6946,609l7064,556l7197,509l7330,456l7448,403l7581,355l7714,302l7714,355l7714,403l7714,456l7714,509l7714,556l7714,609l7581,609l7448,609l7330,609l7197,609l7064,609l6946,609l6813,609l6680,609l6561,609l6428,609l6295,609l6162,609l6044,609l5911,609l5778,609l5660,609l5527,609l5394,609l5276,609l5143,609l5010,609l4891,609l4758,609l4625,609l4492,609l4374,609l4241,609l4108,609l3990,609l3857,609l3724,609l3606,609l3473,609l3340,609l3207,609l3088,609l2955,609l2822,609l2704,609l2571,609l2438,609l2320,609l2187,609l2054,609l1936,609l1803,609l1670,609l1537,609l1418,609l1285,609l1152,609l1034,609l901,609l768,609l650,609l517,609l384,609l251,609l133,609l0,609l0,556l0,509l0,456l0,403l0,355l0,302l133,254l251,202l384,154l517,101l650,48l768,0l768,48l768,101l768,154l768,202l768,254l768,302l901,254l1034,202l1152,154l1285,101l1418,48l1537,0l1537,48l1537,101l1537,154l1537,202l1537,254l1537,302l1670,254l1803,202l1936,154l2054,101l2187,48l2320,0l2320,48l2320,101l2320,154l2320,202l2320,254l2320,302l2438,254l2571,202l2704,154l2822,101l2955,48l3088,0l3088,48l3088,101l3088,154l3088,202l3088,254l3088,302l3207,254l3340,202l3473,154l3606,101l3724,48l3857,0l3857,48l3857,101l3857,154l3857,202l3857,254l3857,302l3990,254l4108,202l4241,154l4374,101l4492,48l4625,0l4625,48l4625,101l4625,154e" stroked="t" o:allowincell="f" style="position:absolute;left:2188;top:9787;width:4326;height:857;mso-wrap-style:none;v-text-anchor:middle;mso-position-vertical-relative:margin">
                        <v:fill o:detectmouseclick="t" on="false"/>
                        <v:stroke color="black" weight="3240" dashstyle="shortdot" joinstyle="round" endcap="round"/>
                        <w10:wrap type="topAndBottom"/>
                      </v:shape>
                      <v:shape id="shape_0" coordsize="7714,302" path="m4625,154l4625,202l4625,254l4625,302l4758,254l4891,202l5010,154l5143,101l5276,48l5394,0l5394,48l5394,101l5394,154l5394,202l5394,254l5394,302l5527,254l5660,202l5778,154l5911,101l6044,48l6162,0l6162,48l6162,101l6162,154l6162,202l6162,254l6162,302l6295,254l6428,202l6561,154l6680,101l6813,48l6946,0l6946,48l6946,101l6946,154l6946,202l6946,254l6946,302l7064,254l7197,202l7330,154l7448,101l7581,48l7714,0l7714,48l7714,101l7714,154l7714,202l7714,254l7714,302l7581,302l7448,302l7330,302l7197,302l7064,302l6946,302l6813,302l6680,302l6561,302l6428,302l6295,302l6162,302l6044,302l5911,302l5778,302l5660,302l5527,302l5394,302l5276,302l5143,302l5010,302l4891,302l4758,302l4625,302l4492,302l4374,302l4241,302l4108,302l3990,302l3857,302l3724,302l3606,302l3473,302l3340,302l3207,302l3088,302l2955,302l2822,302l2704,302l2571,302l2438,302l2320,302l2187,302l2054,302l1936,302l1803,302l1670,302l1537,302l1418,302l1285,302l1152,302l1034,302l901,302l768,302l650,302l517,302l384,302l251,302l133,302l0,302l0,254l0,202l0,154l0,101l0,48l0,0l133,0l251,0l384,0l517,0l650,0l768,0l901,0l1034,0l1152,0l1285,0l1418,0l1537,0l1670,0l1803,0l1936,0l2054,0l2187,0l2320,0l2438,0l2571,0l2704,0l2822,0l2955,0l3088,0l3207,0l3340,0l3473,0l3606,0l3724,0l3857,0l3990,0l4108,0l4241,0l4374,0l4492,0l4625,0l4758,0l4891,0l5010,0l5143,0l5276,0l5394,0l5527,0l5660,0l5778,0l5911,0l6044,0l6162,0l6295,0l6428,0l6561,0l6680,0l6813,0l6946,0l7064,0l7197,0l7330,0l7448,0l7581,0l7714,0l7714,48l7714,101l7714,154l7714,202l7714,254l7714,302l7581,254l7448,202l7330,154l7197,101l7064,48l6946,0l6946,48l6946,101l6946,154l6946,202l6946,254l6946,302l6813,254l6680,202l6561,154l6428,101l6295,48l6162,0l6162,48l6162,101l6162,154l6162,202l6162,254l6162,302l6044,254l5911,202l5778,154l5660,101l5527,48l5394,0l5394,48l5394,101l5394,154l5394,202l5394,254l5394,302l5276,254l5143,202l5010,154l4891,101l4758,48l4625,0l4625,48l4625,101l4625,154l4625,202l4625,254l4625,302l4492,254l4374,202l4241,154l4108,101l3990,48l3857,0l3857,48l3857,101l3857,154l3857,202l3857,254l3857,302l3724,254l3606,202l3473,154l3340,101l3207,48l3088,0l3088,48l3088,101l3088,154l3088,202l3088,254l3088,302e" stroked="t" o:allowincell="f" style="position:absolute;left:2188;top:9787;width:4326;height:424;mso-wrap-style:none;v-text-anchor:middle;mso-position-vertical-relative:margin">
                        <v:fill o:detectmouseclick="t" on="false"/>
                        <v:stroke color="black" weight="3240" dashstyle="shortdot" joinstyle="round" endcap="round"/>
                        <w10:wrap type="topAndBottom"/>
                      </v:shape>
                      <v:shape id="shape_0" coordsize="7714,609" path="m3088,302l2955,254l2822,202l2704,154l2571,101l2438,48l2320,0l2320,48l2320,101l2320,154l2320,202l2320,254l2320,302l2187,254l2054,202l1936,154l1803,101l1670,48l1537,0l1537,48l1537,101l1537,154l1537,202l1537,254l1537,302l1418,254l1285,202l1152,154l1034,101l901,48l768,0l768,48l768,101l768,154l768,202l768,254l768,302l650,254l517,202l384,154l251,101l133,48l0,0l0,48l0,101l0,154l0,202l0,254l0,302l133,355l251,403l384,456l517,509l650,556l768,609l768,556l768,509l768,456l768,403l768,355l768,302l901,355l1034,403l1152,456l1285,509l1418,556l1537,609l1537,556l1537,509l1537,456l1537,403l1537,355l1537,302l1670,355l1803,403l1936,456l2054,509l2187,556l2320,609l2320,556l2320,509l2320,456l2320,403l2320,355l2320,302l2438,355l2571,403l2704,456l2822,509l2955,556l3088,609l3088,556l3088,509l3088,456l3088,403l3088,355l3088,302l3207,355l3340,403l3473,456l3606,509l3724,556l3857,609l3857,556l3857,509l3857,456l3857,403l3857,355l3857,302l3990,355l4108,403l4241,456l4374,509l4492,556l4625,609l4625,556l4625,509l4625,456l4625,403l4625,355l4625,302l4758,355l4891,403l5010,456l5143,509l5276,556l5394,609l5394,556l5394,509l5394,456l5394,403l5394,355l5394,302l5527,355l5660,403l5778,456l5911,509l6044,556l6162,609l6162,556l6162,509l6162,456l6162,403l6162,355l6162,302l6295,355l6428,403l6561,456l6680,509l6813,556l6946,609l6946,556l6946,509l6946,456l6946,403l6946,355l6946,302l7064,355l7197,403l7330,456l7448,509l7581,556l7714,609e" stroked="t" o:allowincell="f" style="position:absolute;left:2188;top:9787;width:4326;height:857;mso-wrap-style:none;v-text-anchor:middle;mso-position-vertical-relative:margin">
                        <v:fill o:detectmouseclick="t" on="false"/>
                        <v:stroke color="black" weight="3240" dashstyle="shortdot" joinstyle="round" endcap="round"/>
                        <w10:wrap type="topAndBottom"/>
                      </v:shape>
                    </v:group>
                    <v:group id="shape_0" style="position:absolute;left:2188;top:9787;width:4535;height:858">
                      <v:shape id="shape_0" coordsize="8084,603" path="m0,603l133,550l281,503l414,450l547,402l680,349l827,296l827,349l827,397l827,444l827,492l827,545l827,593l960,545l1108,497l1241,450l1374,397l1507,349l1640,296l1655,349l1655,397l1655,444l1655,492l1655,545l1640,593l1788,545l1936,497l2069,450l2202,402l2335,349l2468,296l2468,349l2482,397l2482,444l2482,497l2468,545l2468,593l2615,550l2763,503l2896,450l3029,402l3162,349l3295,296l3295,349l3295,397l3295,444l3295,497l3295,545l3281,593l3428,550l3576,503l3724,455l3857,402l3975,349l4108,296l4108,349l4108,397l4108,444l4108,497l4108,545l4093,598l4241,550l4389,503l4537,455l4670,407l4788,354l4906,296l4921,349l4921,397l4921,444l4921,497l4921,545l4906,598l5054,550l5202,508l5335,460l5468,407l5586,354l5704,296l5719,349l5719,397l5719,450l5719,497l5719,545l5704,598l5852,556l6000,508l6133,460l6266,407l6384,354l6502,296l6517,349l6517,397l6517,450l6517,497l6502,550l6502,598l6650,556l6798,508l6931,460l7049,407l7167,354l7285,296l7300,349l7300,397l7300,450l7300,497l7285,550l7285,598l7433,556l7581,513l7714,460l7832,413l7951,354l8069,296l8069,349l8084,397l8084,450l8069,503l8069,550l8054,603l7936,603l7803,603l7670,603l7537,603l7418,598l7285,598l7152,598l7019,598l6886,598l6768,598l6635,598l6502,598l6369,598l6236,598l6103,598l5970,598l5837,598l5704,598l5571,598l5438,598l5305,598l5172,598l5039,598l4906,598l4773,598l4640,598l4507,598l4374,598l4241,598l4093,598l3960,593l3827,593l3694,593l3561,593l3428,593l3281,593l3148,593l3015,593l2882,593l2749,593l2601,593l2468,593l2335,593l2202,593l2054,593l1921,593l1788,593l1640,593l1507,593l1374,593l1241,593l1093,593l960,593l827,593l694,593l547,598l414,598l281,598l133,598l0,603l0,550l0,503l0,450l0,397l0,349l0,296l147,248l281,201l414,153l547,100l694,53l827,0l827,53l827,100l827,148l827,201l827,248l827,296l960,248l1108,201l1241,153l1374,105l1507,53l1640,0l1655,53l1655,100l1655,148l1655,201l1655,248l1640,296l1788,248l1936,206l2069,153l2202,105l2335,53l2468,0l2468,53l2482,100l2482,148l2482,201l2468,248l2468,296l2615,254l2763,206l2896,158l3029,105l3162,53l3281,0l3295,53l3295,100l3295,148l3295,201l3295,248l3295,296l3443,254l3576,206l3724,158l3857,105l3975,53l4093,0l4108,47l4108,100l4108,148l4108,196l4108,248l4108,296l4256,254l4389,206l4537,158l4670,105l4788,53l4906,0l4921,47l4921,100l4921,148e" stroked="t" o:allowincell="f" style="position:absolute;left:2188;top:9795;width:4534;height:848;mso-wrap-style:none;v-text-anchor:middle;mso-position-vertical-relative:margin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8084,302" path="m4921,154l4921,202l4921,254l4906,302l5054,260l5202,212l5335,164l5468,111l5586,59l5704,6l5719,53l5719,101l5719,154l5719,202l5719,254l5704,302l5852,260l6000,212l6133,164l6266,111l6384,59l6502,0l6502,53l6517,101l6517,154l6517,202l6517,254l6502,302l6650,260l6798,212l6931,164l7049,111l7167,59l7285,0l7285,53l7300,101l7300,154l7300,202l7300,254l7285,302l7433,260l7581,212l7714,164l7832,111l7951,59l8054,0l8069,48l8069,101l8084,154l8084,202l8069,254l8069,302l7936,302l7803,302l7670,302l7551,302l7418,302l7285,302l7152,302l7019,302l6901,302l6768,302l6635,302l6502,302l6369,302l6236,302l6103,302l5970,302l5837,302l5704,302l5571,302l5438,302l5305,302l5172,302l5039,302l4906,302l4773,302l4640,302l4507,302l4374,302l4241,302l4108,302l3960,302l3827,302l3694,302l3561,302l3428,302l3295,302l3148,302l3015,302l2882,302l2749,302l2601,302l2468,302l2335,302l2202,302l2054,302l1921,302l1788,302l1640,302l1507,302l1374,302l1241,302l1093,302l960,302l827,302l680,302l547,302l414,302l281,302l133,302l0,302l0,254l0,202l0,154l0,101l0,48l0,0l133,0l281,0l414,6l547,6l694,6l827,6l960,6l1093,6l1241,6l1374,6l1507,6l1640,6l1788,6l1921,6l2054,6l2202,6l2335,6l2468,6l2601,6l2749,6l2882,6l3015,6l3148,6l3281,6l3428,6l3561,6l3694,6l3827,6l3960,6l4093,6l4241,6l4374,6l4507,6l4640,6l4773,6l4906,6l5039,6l5172,6l5305,6l5438,6l5571,6l5704,6l5837,6l5970,0l6103,0l6236,0l6369,0l6502,0l6635,0l6768,0l6886,0l7019,0l7152,0l7285,0l7418,0l7537,0l7670,0l7803,0l7936,0l8054,0l8069,48l8069,101l8084,154l8084,202l8069,254l8069,302l7951,244l7832,191l7714,138l7581,90l7433,43l7285,0l7285,53l7300,101l7300,154l7300,202l7300,254l7285,302l7167,244l7049,191l6931,138l6798,90l6650,48l6502,0l6502,53l6517,101l6517,154l6517,202l6517,254l6502,302l6384,249l6266,191l6133,143l6000,90l5852,48l5704,6l5719,53l5719,101l5719,154l5719,202l5719,254l5704,302l5586,249l5468,196l5335,143l5202,96l5054,48l4906,6l4921,53l4921,106l4921,154l4921,202l4921,254l4906,302l4788,249l4670,196l4537,143l4389,96l4241,48l4093,6l4108,53l4108,106l4108,154l4108,202l4108,254l4108,302l3975,249l3857,196l3724,149l3576,96l3428,53l3281,6l3295,59l3295,106l3295,154l3295,207l3295,254l3295,302e" stroked="t" o:allowincell="f" style="position:absolute;left:2188;top:9787;width:4534;height:424;mso-wrap-style:none;v-text-anchor:middle;mso-position-vertical-relative:margin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8054,609" path="m3295,302l3162,249l3029,196l2896,149l2763,101l2615,53l2468,6l2468,59l2482,106l2482,154l2482,207l2468,254l2468,302l2335,249l2202,202l2069,149l1936,101l1788,53l1640,6l1655,59l1655,106l1655,154l1655,207l1655,254l1640,302l1507,254l1374,202l1241,154l1108,106l960,53l827,6l827,59l827,106l827,154l827,207l827,254l827,302l680,254l547,202l414,149l281,101l133,48l0,0l0,48l0,101l0,154l0,202l0,254l0,302l147,350l281,403l414,450l547,498l694,551l827,599l827,551l827,498l827,450l827,403l827,355l827,302l960,350l1108,397l1241,445l1374,498l1507,546l1640,599l1655,551l1655,498l1655,450l1655,403l1655,355l1640,302l1788,350l1936,397l2069,445l2202,498l2335,546l2468,599l2468,551l2482,503l2482,450l2482,403l2468,355l2468,302l2615,350l2763,397l2896,445l3029,493l3162,546l3281,599l3295,551l3295,503l3295,450l3295,403l3295,355l3295,302l3443,350l3576,392l3724,445l3857,493l3975,546l4093,604l4108,551l4108,503l4108,450l4108,403l4108,355l4108,302l4256,350l4389,392l4537,440l4670,493l4788,546l4906,604l4921,551l4921,503l4921,450l4921,403l4921,355l4906,302l5054,350l5202,392l5335,440l5468,493l5586,546l5704,604l5719,551l5719,503l5719,456l5719,403l5719,355l5704,302l5852,350l6000,392l6133,440l6266,493l6384,546l6502,604l6502,556l6517,503l6517,456l6517,403l6517,355l6502,302l6650,344l6798,392l6931,440l7049,493l7167,551l7285,604l7285,556l7300,503l7300,456l7300,403l7300,355l7285,302l7433,344l7581,392l7714,440l7832,493l7951,551l8054,609e" stroked="t" o:allowincell="f" style="position:absolute;left:2188;top:9787;width:4517;height:857;mso-wrap-style:none;v-text-anchor:middle;mso-position-vertical-relative:margin">
                        <v:fill o:detectmouseclick="t" on="false"/>
                        <v:stroke color="black" weight="12600" joinstyle="round" endcap="flat"/>
                        <w10:wrap type="topAndBottom"/>
                      </v:shape>
                    </v:group>
                  </v:group>
                  <v:group id="shape_0" style="position:absolute;left:2188;top:11029;width:4535;height:911">
                    <v:group id="shape_0" style="position:absolute;left:2188;top:11036;width:4535;height:894">
                      <v:shape id="shape_0" coordsize="7714,609" path="m0,609l133,556l251,509l384,456l517,403l650,355l768,302l768,355l768,403l768,456l768,509l768,556l768,609l901,556l1034,509l1152,456l1285,403l1418,355l1537,302l1537,355l1537,403l1537,456l1537,509l1537,556l1537,609l1670,556l1803,509l1936,456l2054,403l2187,355l2320,302l2320,355l2320,403l2320,456l2320,509l2320,556l2320,609l2438,556l2571,509l2704,456l2822,403l2955,355l3088,302l3088,355l3088,403l3088,456l3088,509l3088,556l3088,609l3207,556l3340,509l3473,456l3606,403l3724,355l3857,302l3857,355l3857,403l3857,456l3857,509l3857,556l3857,609l3990,556l4108,509l4241,456l4374,403l4492,355l4625,302l4625,355l4625,403l4625,456l4625,509l4625,556l4625,609l4758,556l4891,509l5010,456l5143,403l5276,355l5394,302l5394,355l5394,403l5394,456l5394,509l5394,556l5394,609l5527,556l5660,509l5778,456l5911,403l6044,355l6162,302l6162,355l6162,403l6162,456l6162,509l6162,556l6162,609l6295,556l6428,509l6561,456l6680,403l6813,355l6946,302l6946,355l6946,403l6946,456l6946,509l6946,556l6946,609l7064,556l7197,509l7330,456l7448,403l7581,355l7714,302l7714,355l7714,403l7714,456l7714,509l7714,556l7714,609l7581,609l7448,609l7330,609l7197,609l7064,609l6946,609l6813,609l6680,609l6561,609l6428,609l6295,609l6162,609l6044,609l5911,609l5778,609l5660,609l5527,609l5394,609l5276,609l5143,609l5010,609l4891,609l4758,609l4625,609l4492,609l4374,609l4241,609l4108,609l3990,609l3857,609l3724,609l3606,609l3473,609l3340,609l3207,609l3088,609l2955,609l2822,609l2704,609l2571,609l2438,609l2320,609l2187,609l2054,609l1936,609l1803,609l1670,609l1537,609l1418,609l1285,609l1152,609l1034,609l901,609l768,609l650,609l517,609l384,609l251,609l133,609l0,609l0,556l0,509l0,456l0,403l0,355l0,302l133,254l251,202l384,154l517,101l650,48l768,0l768,48l768,101l768,154l768,202l768,254l768,302l901,254l1034,202l1152,154l1285,101l1418,48l1537,0l1537,48l1537,101l1537,154l1537,202l1537,254l1537,302l1670,254l1803,202l1936,154l2054,101l2187,48l2320,0l2320,48l2320,101l2320,154l2320,202l2320,254l2320,302l2438,254l2571,202l2704,154l2822,101l2955,48l3088,0l3088,48l3088,101l3088,154l3088,202l3088,254l3088,302l3207,254l3340,202l3473,154l3606,101l3724,48l3857,0l3857,48l3857,101l3857,154l3857,202l3857,254l3857,302l3990,254l4108,202l4241,154l4374,101l4492,48l4625,0l4625,48l4625,101l4625,154e" stroked="t" o:allowincell="f" style="position:absolute;left:2188;top:11036;width:4534;height:893;mso-wrap-style:none;v-text-anchor:middle;mso-position-vertical-relative:margin">
                        <v:fill o:detectmouseclick="t" on="false"/>
                        <v:stroke color="black" weight="3240" dashstyle="shortdot" joinstyle="round" endcap="round"/>
                        <w10:wrap type="topAndBottom"/>
                      </v:shape>
                      <v:shape id="shape_0" coordsize="7714,302" path="m4625,154l4625,202l4625,254l4625,302l4758,254l4891,202l5010,154l5143,101l5276,48l5394,0l5394,48l5394,101l5394,154l5394,202l5394,254l5394,302l5527,254l5660,202l5778,154l5911,101l6044,48l6162,0l6162,48l6162,101l6162,154l6162,202l6162,254l6162,302l6295,254l6428,202l6561,154l6680,101l6813,48l6946,0l6946,48l6946,101l6946,154l6946,202l6946,254l6946,302l7064,254l7197,202l7330,154l7448,101l7581,48l7714,0l7714,48l7714,101l7714,154l7714,202l7714,254l7714,302l7581,302l7448,302l7330,302l7197,302l7064,302l6946,302l6813,302l6680,302l6561,302l6428,302l6295,302l6162,302l6044,302l5911,302l5778,302l5660,302l5527,302l5394,302l5276,302l5143,302l5010,302l4891,302l4758,302l4625,302l4492,302l4374,302l4241,302l4108,302l3990,302l3857,302l3724,302l3606,302l3473,302l3340,302l3207,302l3088,302l2955,302l2822,302l2704,302l2571,302l2438,302l2320,302l2187,302l2054,302l1936,302l1803,302l1670,302l1537,302l1418,302l1285,302l1152,302l1034,302l901,302l768,302l650,302l517,302l384,302l251,302l133,302l0,302l0,254l0,202l0,154l0,101l0,48l0,0l133,0l251,0l384,0l517,0l650,0l768,0l901,0l1034,0l1152,0l1285,0l1418,0l1537,0l1670,0l1803,0l1936,0l2054,0l2187,0l2320,0l2438,0l2571,0l2704,0l2822,0l2955,0l3088,0l3207,0l3340,0l3473,0l3606,0l3724,0l3857,0l3990,0l4108,0l4241,0l4374,0l4492,0l4625,0l4758,0l4891,0l5010,0l5143,0l5276,0l5394,0l5527,0l5660,0l5778,0l5911,0l6044,0l6162,0l6295,0l6428,0l6561,0l6680,0l6813,0l6946,0l7064,0l7197,0l7330,0l7448,0l7581,0l7714,0l7714,48l7714,101l7714,154l7714,202l7714,254l7714,302l7581,254l7448,202l7330,154l7197,101l7064,48l6946,0l6946,48l6946,101l6946,154l6946,202l6946,254l6946,302l6813,254l6680,202l6561,154l6428,101l6295,48l6162,0l6162,48l6162,101l6162,154l6162,202l6162,254l6162,302l6044,254l5911,202l5778,154l5660,101l5527,48l5394,0l5394,48l5394,101l5394,154l5394,202l5394,254l5394,302l5276,254l5143,202l5010,154l4891,101l4758,48l4625,0l4625,48l4625,101l4625,154l4625,202l4625,254l4625,302l4492,254l4374,202l4241,154l4108,101l3990,48l3857,0l3857,48l3857,101l3857,154l3857,202l3857,254l3857,302l3724,254l3606,202l3473,154l3340,101l3207,48l3088,0l3088,48l3088,101l3088,154l3088,202l3088,254l3088,302e" stroked="t" o:allowincell="f" style="position:absolute;left:2188;top:11036;width:4534;height:442;mso-wrap-style:none;v-text-anchor:middle;mso-position-vertical-relative:margin">
                        <v:fill o:detectmouseclick="t" on="false"/>
                        <v:stroke color="black" weight="3240" dashstyle="shortdot" joinstyle="round" endcap="round"/>
                        <w10:wrap type="topAndBottom"/>
                      </v:shape>
                      <v:shape id="shape_0" coordsize="7714,609" path="m3088,302l2955,254l2822,202l2704,154l2571,101l2438,48l2320,0l2320,48l2320,101l2320,154l2320,202l2320,254l2320,302l2187,254l2054,202l1936,154l1803,101l1670,48l1537,0l1537,48l1537,101l1537,154l1537,202l1537,254l1537,302l1418,254l1285,202l1152,154l1034,101l901,48l768,0l768,48l768,101l768,154l768,202l768,254l768,302l650,254l517,202l384,154l251,101l133,48l0,0l0,48l0,101l0,154l0,202l0,254l0,302l133,355l251,403l384,456l517,509l650,556l768,609l768,556l768,509l768,456l768,403l768,355l768,302l901,355l1034,403l1152,456l1285,509l1418,556l1537,609l1537,556l1537,509l1537,456l1537,403l1537,355l1537,302l1670,355l1803,403l1936,456l2054,509l2187,556l2320,609l2320,556l2320,509l2320,456l2320,403l2320,355l2320,302l2438,355l2571,403l2704,456l2822,509l2955,556l3088,609l3088,556l3088,509l3088,456l3088,403l3088,355l3088,302l3207,355l3340,403l3473,456l3606,509l3724,556l3857,609l3857,556l3857,509l3857,456l3857,403l3857,355l3857,302l3990,355l4108,403l4241,456l4374,509l4492,556l4625,609l4625,556l4625,509l4625,456l4625,403l4625,355l4625,302l4758,355l4891,403l5010,456l5143,509l5276,556l5394,609l5394,556l5394,509l5394,456l5394,403l5394,355l5394,302l5527,355l5660,403l5778,456l5911,509l6044,556l6162,609l6162,556l6162,509l6162,456l6162,403l6162,355l6162,302l6295,355l6428,403l6561,456l6680,509l6813,556l6946,609l6946,556l6946,509l6946,456l6946,403l6946,355l6946,302l7064,355l7197,403l7330,456l7448,509l7581,556l7714,609e" stroked="t" o:allowincell="f" style="position:absolute;left:2188;top:11036;width:4534;height:893;mso-wrap-style:none;v-text-anchor:middle;mso-position-vertical-relative:margin">
                        <v:fill o:detectmouseclick="t" on="false"/>
                        <v:stroke color="black" weight="3240" dashstyle="shortdot" joinstyle="round" endcap="round"/>
                        <w10:wrap type="topAndBottom"/>
                      </v:shape>
                    </v:group>
                    <v:group id="shape_0" style="position:absolute;left:2188;top:11029;width:4509;height:911">
                      <v:shape id="shape_0" coordsize="7670,620" path="m0,614l147,567l281,519l414,466l547,418l665,365l783,307l798,360l798,408l798,461l798,508l798,561l783,609l946,567l1093,524l1226,477l1359,424l1478,371l1581,307l1581,360l1581,408l1581,461l1581,508l1581,561l1581,609l1744,577l1906,535l2039,487l2157,434l2261,376l2364,307l2364,360l2364,408l2364,461l2364,508l2364,561l2349,614l2527,577l2689,540l2822,492l2941,440l3044,376l3133,307l3133,360l3133,408l3133,461l3133,514l3133,561l3118,614l3295,577l3443,540l3591,492l3709,440l3798,376l3886,307l3901,360l3901,413l3901,461l3901,514l3886,567l3886,614l4034,577l4182,530l4315,482l4433,429l4537,371l4640,307l4640,360l4640,413l4640,461l4640,514l4640,567l4640,614l4773,567l4906,519l5039,471l5157,418l5276,365l5394,307l5394,360l5394,413l5394,461l5394,514l5394,567l5394,614l5512,561l5630,508l5749,455l5867,402l6000,355l6148,307l6148,360l6133,413l6133,461l6133,514l6148,567l6148,614l6236,551l6354,492l6473,440l6606,392l6739,349l6901,307l6901,360l6886,413l6886,461l6886,514l6901,561l6901,614l6990,545l7093,487l7197,429l7345,381l7492,344l7670,307l7655,360l7655,408l7655,461l7655,514l7670,561l7670,614l7537,614l7418,614l7285,614l7152,614l7034,614l6901,614l6783,614l6650,614l6532,614l6399,614l6266,614l6148,614l6015,614l5896,614l5763,620l5645,620l5512,614l5394,614l5261,614l5143,620l5024,620l4891,620l4773,614l4640,614l4522,614l4389,614l4271,614l4138,614l4019,614l3886,614l3753,614l3635,614l3502,614l3384,614l3251,614l3118,614l3000,614l2867,614l2734,614l2615,614l2482,614l2349,614l2231,614l2098,609l1965,609l1832,609l1699,609l1581,609l1448,609l1315,609l1182,609l1049,609l916,609l783,609l665,609l532,609l399,609l266,609l133,614l0,614l0,561l0,514l0,461l0,408l0,360l0,307l147,265l281,217l428,169l547,116l680,64l783,5l798,58l798,106l798,159l798,207l798,259l783,307l946,270l1108,228l1241,180l1359,127l1478,69l1581,5l1581,58l1581,106l1581,159l1581,207l1581,259l1581,307l1744,275l1906,233l2054,191l2172,132l2261,69l2349,5l2364,53l2364,106l2364,159l2364,207l2364,259l2364,307l2527,275l2689,238l2822,191l2941,132l3044,69l3118,5l3133,53l3133,106l3133,154l3133,207l3133,259l3133,307l3295,270l3443,228l3576,185l3694,127l3798,69l3886,0l3886,53l3901,106l3901,154l3901,207l3901,259l3886,307l4034,265l4182,217l4300,169l4433,116l4537,58l4640,0l4640,53l4640,101l4640,154e" stroked="t" o:allowincell="f" style="position:absolute;left:2188;top:11029;width:4508;height:910;mso-wrap-style:none;v-text-anchor:middle;mso-position-vertical-relative:margin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7670,307" path="m4640,154l4640,207l4640,259l4640,307l4773,259l4891,207l5024,154l5143,106l5276,53l5394,0l5394,53l5394,101l5394,154l5394,207l5394,259l5394,307l5497,249l5616,196l5734,138l5867,90l6000,42l6148,0l6148,53l6133,106l6133,154l6133,207l6148,259l6148,307l6236,244l6340,185l6458,127l6591,79l6739,37l6901,0l6901,53l6886,106l6886,154l6886,207l6901,259l6901,307l6990,238l7079,175l7197,122l7345,74l7492,37l7670,5l7670,53l7655,106l7655,154l7655,207l7655,259l7670,307l7537,307l7404,307l7285,307l7152,307l7034,307l6901,307l6768,307l6650,307l6517,307l6399,307l6266,307l6148,307l6015,307l5896,307l5763,307l5645,307l5512,307l5394,307l5261,307l5143,307l5024,307l4891,307l4773,307l4640,307l4522,307l4389,307l4271,307l4138,307l4019,307l3886,307l3768,307l3635,307l3517,307l3384,307l3251,307l3133,307l3000,307l2867,307l2749,307l2615,307l2482,307l2364,307l2231,307l2098,307l1965,307l1832,307l1714,307l1581,307l1448,307l1315,307l1182,307l1049,307l916,307l783,307l665,307l532,307l399,307l266,307l133,307l0,307l0,259l0,207l0,159l0,106l0,53l0,5l133,5l266,5l399,5l532,5l665,5l783,5l916,5l1049,5l1182,5l1315,5l1448,5l1581,5l1699,5l1832,5l1965,5l2098,5l2231,5l2349,5l2482,5l2615,5l2734,5l2867,5l3000,5l3118,5l3251,0l3384,0l3502,0l3635,0l3753,0l3886,0l4019,0l4138,0l4271,0l4389,0l4522,0l4640,0l4773,0l4891,0l5024,0l5143,0l5261,0l5394,0l5512,0l5645,0l5763,0l5896,0l6015,0l6148,0l6266,0l6399,0l6532,0l6650,0l6783,0l6901,0l7034,0l7152,0l7285,0l7418,0l7537,5l7670,5l7670,53l7655,106l7655,154l7655,207l7655,259l7670,307l7492,275l7345,233l7197,185l7093,132l6990,69l6901,0l6901,53l6886,106l6886,154l6886,207l6901,259l6901,307l6739,270l6606,228l6473,180l6354,122l6236,64l6148,0l6148,53l6133,106l6133,154l6133,207l6148,259l6148,307l6000,259l5867,212l5749,164l5630,111l5512,58l5394,0l5394,53l5394,101l5394,154l5394,207l5394,259l5394,307l5276,254l5157,201l5039,148l4906,95l4773,48l4640,0l4640,53l4640,101l4640,154l4640,207l4640,259l4640,307l4537,249l4433,185l4315,132l4182,85l4034,42l3886,0l3886,53l3901,106l3901,154l3901,207l3901,259l3886,307l3798,244l3709,180l3591,127l3443,79l3295,37l3118,5l3133,53l3133,106l3133,154l3133,207l3133,259l3133,307e" stroked="t" o:allowincell="f" style="position:absolute;left:2188;top:11029;width:4508;height:450;mso-wrap-style:none;v-text-anchor:middle;mso-position-vertical-relative:margin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7670,609" path="m3133,302l3044,233l2941,175l2822,117l2689,69l2527,32l2349,0l2364,48l2364,101l2364,154l2364,202l2364,254l2364,302l2261,239l2157,175l2039,122l1906,74l1744,37l1581,0l1581,53l1581,101l1581,154l1581,202l1581,254l1581,302l1478,244l1359,186l1226,133l1093,85l946,43l783,0l798,53l798,101l798,154l798,202l798,254l783,302l665,249l547,196l414,143l281,96l147,48l0,0l0,48l0,101l0,154l0,202l0,254l0,302l147,350l281,397l428,445l547,493l680,551l783,604l798,556l798,503l798,456l798,403l798,355l783,302l946,344l1108,387l1241,429l1359,487l1478,546l1581,604l1581,556l1581,503l1581,456l1581,403l1581,355l1581,302l1744,339l1906,376l2054,424l2172,477l2261,540l2349,609l2364,556l2364,503l2364,456l2364,403l2364,355l2364,302l2527,339l2689,376l2822,424l2941,477l3044,540l3118,609l3133,556l3133,509l3133,456l3133,403l3133,355l3133,302l3295,339l3443,382l3576,429l3694,482l3798,546l3886,609l3886,562l3901,509l3901,456l3901,408l3901,355l3886,302l4034,344l4182,392l4300,440l4433,493l4537,551l4640,609l4640,562l4640,509l4640,456l4640,408l4640,355l4640,302l4773,355l4891,408l5024,456l5143,509l5276,562l5394,609l5394,562l5394,509l5394,456l5394,408l5394,355l5394,302l5497,360l5616,419l5734,472l5867,519l6000,567l6148,609l6148,562l6133,509l6133,456l6133,408l6148,355l6148,302l6236,366l6340,429l6458,482l6591,530l6739,572l6901,609l6901,556l6886,509l6886,456l6886,408l6901,355l6901,302l6990,371l7079,435l7197,487l7345,535l7492,577l7670,609e" stroked="t" o:allowincell="f" style="position:absolute;left:2188;top:11036;width:4508;height:893;mso-wrap-style:none;v-text-anchor:middle;mso-position-vertical-relative:margin">
                        <v:fill o:detectmouseclick="t" on="false"/>
                        <v:stroke color="black" weight="12600" joinstyle="round" endcap="flat"/>
                        <w10:wrap type="topAndBottom"/>
                      </v:shape>
                    </v:group>
                  </v:group>
                  <v:shape id="shape_0" stroked="f" o:allowincell="f" style="position:absolute;left:6779;top:7276;width:369;height:464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79;top:8622;width:369;height:464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79;top:9983;width:369;height:464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79;top:11251;width:369;height:464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екоторые результаты численного решения обобщенной дискретной задачи на собственные значения вида (2.14) представлены в таблице 1. В первом ее столбце приведены первые восемь безразмерных собственных частот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>), вычисленные по самой строгой модели для значений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ind w:left="6480" w:hanging="0"/>
        <w:jc w:val="left"/>
        <w:rPr/>
      </w:pPr>
      <w:r>
        <w:rPr/>
        <w:t>Таблица 1.</w:t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7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8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6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57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3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3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7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7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77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9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4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4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4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2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5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9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4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0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3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10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6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3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8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3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29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9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2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0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9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72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5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3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9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935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о втором столбце содержатся аналогичные данные для фермы с абсолютно жесткими на изгиб стержнями (предельный случай предыдущей задачи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), а в третьем столбце – данные, полученные с помощью метода сосредоточенных параметров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), когда за узловые масс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принимались суммы полумасс прилежащих к узлам стержней. Некоторое представление о влиянии неодинаковой жесткости стержней можно составить по последующим трем столбцам, в которых представлены данные, аналогичные первым трем столбцам,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 и прежних значениях всех других параметро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Что касается форм собственных колебаний, описываемых узловыми смещениям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и определяемыми по ним величинам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(см. (2.15)), то среди них в рамках строгой модели наблюдаются следующие вполне предсказуемые закономерности. Первая и вторая формы фермы напоминают первую и вторую формы изгибных колебаний консольной балки, а третья – первую форму продольных колебаний консольного стержня (первая и третья формы показаны на рис.2</w:t>
      </w:r>
      <w:r>
        <w:rPr>
          <w:i/>
          <w:sz w:val="24"/>
        </w:rPr>
        <w:t>б</w:t>
      </w:r>
      <w:r>
        <w:rPr>
          <w:sz w:val="24"/>
        </w:rPr>
        <w:t>,</w:t>
      </w:r>
      <w:r>
        <w:rPr>
          <w:i/>
          <w:sz w:val="24"/>
        </w:rPr>
        <w:t>в</w:t>
      </w:r>
      <w:r>
        <w:rPr>
          <w:sz w:val="24"/>
        </w:rPr>
        <w:t>). Поскольку в них смещения узлов существенно превышают максимальные прогибы и полные удлинения стержневых элементов фермы, то эти формы можно отнести к разряду глобальных форм. В отличие от них уже в четвертой форме, напоминающей третью форму изгибных колебаний консольной балки, узловые смещения сопоставимы с прогибами наиболее протяженных диагональных стержневых элементов, но существенно превосходят их полные</w:t>
      </w:r>
      <w:r>
        <w:rPr/>
        <w:t xml:space="preserve"> </w:t>
      </w:r>
      <w:r>
        <w:rPr>
          <w:sz w:val="24"/>
        </w:rPr>
        <w:t>удлинения. Начиная с пятой формы (см.рис.2</w:t>
      </w:r>
      <w:r>
        <w:rPr>
          <w:i/>
          <w:sz w:val="24"/>
        </w:rPr>
        <w:t>г</w:t>
      </w:r>
      <w:r>
        <w:rPr>
          <w:sz w:val="24"/>
        </w:rPr>
        <w:t>), максимальные прогибы диагональных стержней значительно превышают узловые смещения, и далее эта тенденция прогрессирует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ледует, наконец, отметить, что в спектре собственных частот фермы обнаруживаются группы близких, но не равных между собой частот, располагающихся в окрестности частот собственных продольных или изгибных колебаний отдельных изолированных стержней с шарнирно закрепленными концами. Впервые такая ситуация наблюдается в окрестности низшей частоты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674</m:t>
        </m:r>
      </m:oMath>
      <w:r>
        <w:rPr>
          <w:sz w:val="24"/>
        </w:rPr>
        <w:t xml:space="preserve"> собственных изгибных колебаний изолированного диагонального стержня с шарнирно опертыми концами. Формы колебаний, отвечающие близким к ней частотам фермы, характеризуются очень малой подвижностью узлов и отличаются друг от друга взаимными фазами деформирования стержневых элементов системы. Группы близких частот и отвечающие им формы колебаний сходны с соответствующими вырожденными случаями, но точно с ними не совпадаю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ынужденные гармонические колебания фермы проиллюстрируем двумя случаями внешних воздействи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ервый случай свяжем с действием на ферму единственной сил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νt</m:t>
        </m:r>
      </m:oMath>
      <w:r>
        <w:rPr>
          <w:sz w:val="24"/>
        </w:rPr>
        <w:t xml:space="preserve">, инициирующей продольные колебания. Частичное представление о колебаниях регулярной фермы дает рис.3. На нем изображена зависимо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) от безразмерной частоты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>. Эта зависимость получена путем решения уравнения (4.5) для тех же значений исходных параметров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>). Как видно, резонанс наблюдается на собственных частотах (на рис.3 они отмечены вертикальными линиями), связанных с продольными колебаниями фермы как составного стержня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4485</wp:posOffset>
                </wp:positionH>
                <wp:positionV relativeFrom="margin">
                  <wp:posOffset>4804410</wp:posOffset>
                </wp:positionV>
                <wp:extent cx="4855210" cy="19945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1994400"/>
                          <a:chOff x="0" y="0"/>
                          <a:chExt cx="4855320" cy="19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1720" cy="19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7680" y="1811520"/>
                              <a:ext cx="3880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ис.3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31720" cy="167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840" y="956160"/>
                                <a:ext cx="201744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7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200" y="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6400" y="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9600" y="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2800" y="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69040" y="999000"/>
                                <a:ext cx="17784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0,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840" y="235080"/>
                                <a:ext cx="2017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840" y="234360"/>
                                <a:ext cx="720" cy="1442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5328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3888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2438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0998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9558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8114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6674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5230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790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0" y="1451520"/>
                                <a:ext cx="1144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-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1177920"/>
                                <a:ext cx="1144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920" y="888840"/>
                                <a:ext cx="71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920" y="600120"/>
                                <a:ext cx="71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" y="311760"/>
                                <a:ext cx="716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186280" y="234360"/>
                                <a:ext cx="720" cy="1442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237600"/>
                                <a:ext cx="649440" cy="49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67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53" y="1"/>
                                    </a:lnTo>
                                    <a:lnTo>
                                      <a:pt x="53" y="1"/>
                                    </a:lnTo>
                                    <a:lnTo>
                                      <a:pt x="53" y="1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83" y="1"/>
                                    </a:lnTo>
                                    <a:lnTo>
                                      <a:pt x="83" y="1"/>
                                    </a:lnTo>
                                    <a:lnTo>
                                      <a:pt x="83" y="1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86" y="2"/>
                                    </a:lnTo>
                                    <a:lnTo>
                                      <a:pt x="86" y="2"/>
                                    </a:lnTo>
                                    <a:lnTo>
                                      <a:pt x="87" y="2"/>
                                    </a:lnTo>
                                    <a:lnTo>
                                      <a:pt x="87" y="2"/>
                                    </a:lnTo>
                                    <a:lnTo>
                                      <a:pt x="87" y="2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90" y="2"/>
                                    </a:lnTo>
                                    <a:lnTo>
                                      <a:pt x="90" y="2"/>
                                    </a:lnTo>
                                    <a:lnTo>
                                      <a:pt x="90" y="2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3" y="2"/>
                                    </a:lnTo>
                                    <a:lnTo>
                                      <a:pt x="93" y="2"/>
                                    </a:lnTo>
                                    <a:lnTo>
                                      <a:pt x="93" y="2"/>
                                    </a:lnTo>
                                    <a:lnTo>
                                      <a:pt x="94" y="2"/>
                                    </a:lnTo>
                                    <a:lnTo>
                                      <a:pt x="94" y="2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3" y="2"/>
                                    </a:lnTo>
                                    <a:lnTo>
                                      <a:pt x="103" y="2"/>
                                    </a:lnTo>
                                    <a:lnTo>
                                      <a:pt x="104" y="2"/>
                                    </a:lnTo>
                                    <a:lnTo>
                                      <a:pt x="104" y="2"/>
                                    </a:lnTo>
                                    <a:lnTo>
                                      <a:pt x="104" y="2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06" y="2"/>
                                    </a:lnTo>
                                    <a:lnTo>
                                      <a:pt x="106" y="2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108" y="2"/>
                                    </a:lnTo>
                                    <a:lnTo>
                                      <a:pt x="108" y="2"/>
                                    </a:lnTo>
                                    <a:lnTo>
                                      <a:pt x="108" y="2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11" y="3"/>
                                    </a:lnTo>
                                    <a:lnTo>
                                      <a:pt x="111" y="3"/>
                                    </a:lnTo>
                                    <a:lnTo>
                                      <a:pt x="111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18" y="3"/>
                                    </a:lnTo>
                                    <a:lnTo>
                                      <a:pt x="118" y="3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0" y="3"/>
                                    </a:lnTo>
                                    <a:lnTo>
                                      <a:pt x="120" y="3"/>
                                    </a:lnTo>
                                    <a:lnTo>
                                      <a:pt x="120" y="3"/>
                                    </a:lnTo>
                                    <a:lnTo>
                                      <a:pt x="121" y="3"/>
                                    </a:lnTo>
                                    <a:lnTo>
                                      <a:pt x="121" y="3"/>
                                    </a:lnTo>
                                    <a:lnTo>
                                      <a:pt x="122" y="3"/>
                                    </a:lnTo>
                                    <a:lnTo>
                                      <a:pt x="122" y="3"/>
                                    </a:lnTo>
                                    <a:lnTo>
                                      <a:pt x="122" y="3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24" y="3"/>
                                    </a:lnTo>
                                    <a:lnTo>
                                      <a:pt x="124" y="3"/>
                                    </a:lnTo>
                                    <a:lnTo>
                                      <a:pt x="124" y="3"/>
                                    </a:lnTo>
                                    <a:lnTo>
                                      <a:pt x="125" y="3"/>
                                    </a:lnTo>
                                    <a:lnTo>
                                      <a:pt x="125" y="3"/>
                                    </a:lnTo>
                                    <a:lnTo>
                                      <a:pt x="125" y="3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7" y="3"/>
                                    </a:lnTo>
                                    <a:lnTo>
                                      <a:pt x="127" y="3"/>
                                    </a:lnTo>
                                    <a:lnTo>
                                      <a:pt x="127" y="3"/>
                                    </a:lnTo>
                                    <a:lnTo>
                                      <a:pt x="128" y="3"/>
                                    </a:lnTo>
                                    <a:lnTo>
                                      <a:pt x="128" y="3"/>
                                    </a:lnTo>
                                    <a:lnTo>
                                      <a:pt x="129" y="3"/>
                                    </a:lnTo>
                                    <a:lnTo>
                                      <a:pt x="129" y="3"/>
                                    </a:lnTo>
                                    <a:lnTo>
                                      <a:pt x="129" y="3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130" y="4"/>
                                    </a:lnTo>
                                    <a:lnTo>
                                      <a:pt x="131" y="4"/>
                                    </a:lnTo>
                                    <a:lnTo>
                                      <a:pt x="131" y="4"/>
                                    </a:lnTo>
                                    <a:lnTo>
                                      <a:pt x="131" y="4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36" y="4"/>
                                    </a:lnTo>
                                    <a:lnTo>
                                      <a:pt x="136" y="4"/>
                                    </a:lnTo>
                                    <a:lnTo>
                                      <a:pt x="137" y="4"/>
                                    </a:lnTo>
                                    <a:lnTo>
                                      <a:pt x="137" y="4"/>
                                    </a:lnTo>
                                    <a:lnTo>
                                      <a:pt x="137" y="4"/>
                                    </a:lnTo>
                                    <a:lnTo>
                                      <a:pt x="138" y="4"/>
                                    </a:lnTo>
                                    <a:lnTo>
                                      <a:pt x="138" y="4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4"/>
                                    </a:lnTo>
                                    <a:lnTo>
                                      <a:pt x="142" y="4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46" y="4"/>
                                    </a:lnTo>
                                    <a:lnTo>
                                      <a:pt x="146" y="4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47" y="5"/>
                                    </a:lnTo>
                                    <a:lnTo>
                                      <a:pt x="147" y="5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49" y="5"/>
                                    </a:lnTo>
                                    <a:lnTo>
                                      <a:pt x="149" y="5"/>
                                    </a:lnTo>
                                    <a:lnTo>
                                      <a:pt x="150" y="5"/>
                                    </a:lnTo>
                                    <a:lnTo>
                                      <a:pt x="150" y="5"/>
                                    </a:lnTo>
                                    <a:lnTo>
                                      <a:pt x="150" y="5"/>
                                    </a:lnTo>
                                    <a:lnTo>
                                      <a:pt x="151" y="5"/>
                                    </a:lnTo>
                                    <a:lnTo>
                                      <a:pt x="151" y="5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54" y="5"/>
                                    </a:lnTo>
                                    <a:lnTo>
                                      <a:pt x="154" y="5"/>
                                    </a:lnTo>
                                    <a:lnTo>
                                      <a:pt x="154" y="5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7" y="5"/>
                                    </a:lnTo>
                                    <a:lnTo>
                                      <a:pt x="157" y="5"/>
                                    </a:lnTo>
                                    <a:lnTo>
                                      <a:pt x="157" y="5"/>
                                    </a:lnTo>
                                    <a:lnTo>
                                      <a:pt x="158" y="5"/>
                                    </a:lnTo>
                                    <a:lnTo>
                                      <a:pt x="158" y="5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61" y="5"/>
                                    </a:lnTo>
                                    <a:lnTo>
                                      <a:pt x="161" y="5"/>
                                    </a:lnTo>
                                    <a:lnTo>
                                      <a:pt x="162" y="5"/>
                                    </a:lnTo>
                                    <a:lnTo>
                                      <a:pt x="162" y="5"/>
                                    </a:lnTo>
                                    <a:lnTo>
                                      <a:pt x="162" y="6"/>
                                    </a:lnTo>
                                    <a:lnTo>
                                      <a:pt x="163" y="6"/>
                                    </a:lnTo>
                                    <a:lnTo>
                                      <a:pt x="163" y="6"/>
                                    </a:lnTo>
                                    <a:lnTo>
                                      <a:pt x="164" y="6"/>
                                    </a:lnTo>
                                    <a:lnTo>
                                      <a:pt x="164" y="6"/>
                                    </a:lnTo>
                                    <a:lnTo>
                                      <a:pt x="165" y="6"/>
                                    </a:lnTo>
                                    <a:lnTo>
                                      <a:pt x="165" y="6"/>
                                    </a:lnTo>
                                    <a:lnTo>
                                      <a:pt x="165" y="6"/>
                                    </a:lnTo>
                                    <a:lnTo>
                                      <a:pt x="166" y="6"/>
                                    </a:lnTo>
                                    <a:lnTo>
                                      <a:pt x="166" y="6"/>
                                    </a:lnTo>
                                    <a:lnTo>
                                      <a:pt x="167" y="6"/>
                                    </a:lnTo>
                                    <a:lnTo>
                                      <a:pt x="167" y="6"/>
                                    </a:lnTo>
                                    <a:lnTo>
                                      <a:pt x="168" y="6"/>
                                    </a:lnTo>
                                    <a:lnTo>
                                      <a:pt x="168" y="6"/>
                                    </a:lnTo>
                                    <a:lnTo>
                                      <a:pt x="168" y="6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70" y="6"/>
                                    </a:lnTo>
                                    <a:lnTo>
                                      <a:pt x="170" y="6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72" y="6"/>
                                    </a:lnTo>
                                    <a:lnTo>
                                      <a:pt x="172" y="6"/>
                                    </a:lnTo>
                                    <a:lnTo>
                                      <a:pt x="173" y="6"/>
                                    </a:lnTo>
                                    <a:lnTo>
                                      <a:pt x="173" y="6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175" y="6"/>
                                    </a:lnTo>
                                    <a:lnTo>
                                      <a:pt x="175" y="6"/>
                                    </a:lnTo>
                                    <a:lnTo>
                                      <a:pt x="176" y="6"/>
                                    </a:lnTo>
                                    <a:lnTo>
                                      <a:pt x="176" y="7"/>
                                    </a:lnTo>
                                    <a:lnTo>
                                      <a:pt x="177" y="7"/>
                                    </a:lnTo>
                                    <a:lnTo>
                                      <a:pt x="177" y="7"/>
                                    </a:lnTo>
                                    <a:lnTo>
                                      <a:pt x="177" y="7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80" y="7"/>
                                    </a:lnTo>
                                    <a:lnTo>
                                      <a:pt x="180" y="7"/>
                                    </a:lnTo>
                                    <a:lnTo>
                                      <a:pt x="181" y="7"/>
                                    </a:lnTo>
                                    <a:lnTo>
                                      <a:pt x="181" y="7"/>
                                    </a:lnTo>
                                    <a:lnTo>
                                      <a:pt x="181" y="7"/>
                                    </a:lnTo>
                                    <a:lnTo>
                                      <a:pt x="182" y="7"/>
                                    </a:lnTo>
                                    <a:lnTo>
                                      <a:pt x="182" y="7"/>
                                    </a:lnTo>
                                    <a:lnTo>
                                      <a:pt x="183" y="7"/>
                                    </a:lnTo>
                                    <a:lnTo>
                                      <a:pt x="183" y="7"/>
                                    </a:lnTo>
                                    <a:lnTo>
                                      <a:pt x="184" y="7"/>
                                    </a:lnTo>
                                    <a:lnTo>
                                      <a:pt x="184" y="7"/>
                                    </a:lnTo>
                                    <a:lnTo>
                                      <a:pt x="184" y="7"/>
                                    </a:lnTo>
                                    <a:lnTo>
                                      <a:pt x="185" y="7"/>
                                    </a:lnTo>
                                    <a:lnTo>
                                      <a:pt x="185" y="7"/>
                                    </a:lnTo>
                                    <a:lnTo>
                                      <a:pt x="186" y="7"/>
                                    </a:lnTo>
                                    <a:lnTo>
                                      <a:pt x="186" y="7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188" y="8"/>
                                    </a:lnTo>
                                    <a:lnTo>
                                      <a:pt x="189" y="8"/>
                                    </a:lnTo>
                                    <a:lnTo>
                                      <a:pt x="189" y="8"/>
                                    </a:lnTo>
                                    <a:lnTo>
                                      <a:pt x="190" y="8"/>
                                    </a:lnTo>
                                    <a:lnTo>
                                      <a:pt x="190" y="8"/>
                                    </a:lnTo>
                                    <a:lnTo>
                                      <a:pt x="191" y="8"/>
                                    </a:lnTo>
                                    <a:lnTo>
                                      <a:pt x="191" y="8"/>
                                    </a:lnTo>
                                    <a:lnTo>
                                      <a:pt x="192" y="8"/>
                                    </a:lnTo>
                                    <a:lnTo>
                                      <a:pt x="192" y="8"/>
                                    </a:lnTo>
                                    <a:lnTo>
                                      <a:pt x="192" y="8"/>
                                    </a:lnTo>
                                    <a:lnTo>
                                      <a:pt x="193" y="8"/>
                                    </a:lnTo>
                                    <a:lnTo>
                                      <a:pt x="193" y="8"/>
                                    </a:lnTo>
                                    <a:lnTo>
                                      <a:pt x="194" y="8"/>
                                    </a:lnTo>
                                    <a:lnTo>
                                      <a:pt x="194" y="8"/>
                                    </a:lnTo>
                                    <a:lnTo>
                                      <a:pt x="195" y="8"/>
                                    </a:lnTo>
                                    <a:lnTo>
                                      <a:pt x="195" y="8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197" y="8"/>
                                    </a:lnTo>
                                    <a:lnTo>
                                      <a:pt x="197" y="8"/>
                                    </a:lnTo>
                                    <a:lnTo>
                                      <a:pt x="197" y="8"/>
                                    </a:lnTo>
                                    <a:lnTo>
                                      <a:pt x="198" y="8"/>
                                    </a:lnTo>
                                    <a:lnTo>
                                      <a:pt x="198" y="8"/>
                                    </a:lnTo>
                                    <a:lnTo>
                                      <a:pt x="199" y="8"/>
                                    </a:lnTo>
                                    <a:lnTo>
                                      <a:pt x="199" y="8"/>
                                    </a:lnTo>
                                    <a:lnTo>
                                      <a:pt x="200" y="8"/>
                                    </a:lnTo>
                                    <a:lnTo>
                                      <a:pt x="200" y="8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202" y="9"/>
                                    </a:lnTo>
                                    <a:lnTo>
                                      <a:pt x="202" y="9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4" y="9"/>
                                    </a:lnTo>
                                    <a:lnTo>
                                      <a:pt x="204" y="9"/>
                                    </a:lnTo>
                                    <a:lnTo>
                                      <a:pt x="205" y="9"/>
                                    </a:lnTo>
                                    <a:lnTo>
                                      <a:pt x="205" y="9"/>
                                    </a:lnTo>
                                    <a:lnTo>
                                      <a:pt x="206" y="9"/>
                                    </a:lnTo>
                                    <a:lnTo>
                                      <a:pt x="206" y="9"/>
                                    </a:lnTo>
                                    <a:lnTo>
                                      <a:pt x="207" y="9"/>
                                    </a:lnTo>
                                    <a:lnTo>
                                      <a:pt x="207" y="9"/>
                                    </a:lnTo>
                                    <a:lnTo>
                                      <a:pt x="207" y="9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210" y="9"/>
                                    </a:lnTo>
                                    <a:lnTo>
                                      <a:pt x="210" y="9"/>
                                    </a:lnTo>
                                    <a:lnTo>
                                      <a:pt x="211" y="9"/>
                                    </a:lnTo>
                                    <a:lnTo>
                                      <a:pt x="211" y="9"/>
                                    </a:lnTo>
                                    <a:lnTo>
                                      <a:pt x="212" y="10"/>
                                    </a:lnTo>
                                    <a:lnTo>
                                      <a:pt x="212" y="10"/>
                                    </a:lnTo>
                                    <a:lnTo>
                                      <a:pt x="212" y="10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16" y="10"/>
                                    </a:lnTo>
                                    <a:lnTo>
                                      <a:pt x="216" y="10"/>
                                    </a:lnTo>
                                    <a:lnTo>
                                      <a:pt x="217" y="10"/>
                                    </a:lnTo>
                                    <a:lnTo>
                                      <a:pt x="217" y="10"/>
                                    </a:lnTo>
                                    <a:lnTo>
                                      <a:pt x="218" y="10"/>
                                    </a:lnTo>
                                    <a:lnTo>
                                      <a:pt x="218" y="10"/>
                                    </a:lnTo>
                                    <a:lnTo>
                                      <a:pt x="219" y="10"/>
                                    </a:lnTo>
                                    <a:lnTo>
                                      <a:pt x="219" y="10"/>
                                    </a:lnTo>
                                    <a:lnTo>
                                      <a:pt x="219" y="10"/>
                                    </a:lnTo>
                                    <a:lnTo>
                                      <a:pt x="220" y="10"/>
                                    </a:lnTo>
                                    <a:lnTo>
                                      <a:pt x="220" y="10"/>
                                    </a:lnTo>
                                    <a:lnTo>
                                      <a:pt x="221" y="10"/>
                                    </a:lnTo>
                                    <a:lnTo>
                                      <a:pt x="221" y="10"/>
                                    </a:lnTo>
                                    <a:lnTo>
                                      <a:pt x="222" y="11"/>
                                    </a:lnTo>
                                    <a:lnTo>
                                      <a:pt x="222" y="11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25" y="11"/>
                                    </a:lnTo>
                                    <a:lnTo>
                                      <a:pt x="225" y="11"/>
                                    </a:lnTo>
                                    <a:lnTo>
                                      <a:pt x="226" y="11"/>
                                    </a:lnTo>
                                    <a:lnTo>
                                      <a:pt x="226" y="11"/>
                                    </a:lnTo>
                                    <a:lnTo>
                                      <a:pt x="227" y="11"/>
                                    </a:lnTo>
                                    <a:lnTo>
                                      <a:pt x="227" y="11"/>
                                    </a:lnTo>
                                    <a:lnTo>
                                      <a:pt x="227" y="11"/>
                                    </a:lnTo>
                                    <a:lnTo>
                                      <a:pt x="228" y="11"/>
                                    </a:lnTo>
                                    <a:lnTo>
                                      <a:pt x="228" y="11"/>
                                    </a:lnTo>
                                    <a:lnTo>
                                      <a:pt x="229" y="11"/>
                                    </a:lnTo>
                                    <a:lnTo>
                                      <a:pt x="229" y="11"/>
                                    </a:lnTo>
                                    <a:lnTo>
                                      <a:pt x="230" y="11"/>
                                    </a:lnTo>
                                    <a:lnTo>
                                      <a:pt x="230" y="11"/>
                                    </a:lnTo>
                                    <a:lnTo>
                                      <a:pt x="231" y="11"/>
                                    </a:lnTo>
                                    <a:lnTo>
                                      <a:pt x="231" y="11"/>
                                    </a:lnTo>
                                    <a:lnTo>
                                      <a:pt x="232" y="12"/>
                                    </a:lnTo>
                                    <a:lnTo>
                                      <a:pt x="232" y="12"/>
                                    </a:lnTo>
                                    <a:lnTo>
                                      <a:pt x="233" y="12"/>
                                    </a:lnTo>
                                    <a:lnTo>
                                      <a:pt x="233" y="12"/>
                                    </a:lnTo>
                                    <a:lnTo>
                                      <a:pt x="234" y="12"/>
                                    </a:lnTo>
                                    <a:lnTo>
                                      <a:pt x="234" y="12"/>
                                    </a:lnTo>
                                    <a:lnTo>
                                      <a:pt x="235" y="12"/>
                                    </a:lnTo>
                                    <a:lnTo>
                                      <a:pt x="235" y="12"/>
                                    </a:lnTo>
                                    <a:lnTo>
                                      <a:pt x="236" y="12"/>
                                    </a:lnTo>
                                    <a:lnTo>
                                      <a:pt x="236" y="12"/>
                                    </a:lnTo>
                                    <a:lnTo>
                                      <a:pt x="237" y="12"/>
                                    </a:lnTo>
                                    <a:lnTo>
                                      <a:pt x="237" y="12"/>
                                    </a:lnTo>
                                    <a:lnTo>
                                      <a:pt x="237" y="12"/>
                                    </a:lnTo>
                                    <a:lnTo>
                                      <a:pt x="238" y="12"/>
                                    </a:lnTo>
                                    <a:lnTo>
                                      <a:pt x="238" y="12"/>
                                    </a:lnTo>
                                    <a:lnTo>
                                      <a:pt x="239" y="12"/>
                                    </a:lnTo>
                                    <a:lnTo>
                                      <a:pt x="239" y="12"/>
                                    </a:lnTo>
                                    <a:lnTo>
                                      <a:pt x="240" y="12"/>
                                    </a:lnTo>
                                    <a:lnTo>
                                      <a:pt x="240" y="12"/>
                                    </a:lnTo>
                                    <a:lnTo>
                                      <a:pt x="241" y="13"/>
                                    </a:lnTo>
                                    <a:lnTo>
                                      <a:pt x="241" y="13"/>
                                    </a:lnTo>
                                    <a:lnTo>
                                      <a:pt x="242" y="13"/>
                                    </a:lnTo>
                                    <a:lnTo>
                                      <a:pt x="242" y="13"/>
                                    </a:lnTo>
                                    <a:lnTo>
                                      <a:pt x="243" y="13"/>
                                    </a:lnTo>
                                    <a:lnTo>
                                      <a:pt x="243" y="13"/>
                                    </a:lnTo>
                                    <a:lnTo>
                                      <a:pt x="244" y="13"/>
                                    </a:lnTo>
                                    <a:lnTo>
                                      <a:pt x="244" y="13"/>
                                    </a:lnTo>
                                    <a:lnTo>
                                      <a:pt x="245" y="13"/>
                                    </a:lnTo>
                                    <a:lnTo>
                                      <a:pt x="245" y="13"/>
                                    </a:lnTo>
                                    <a:lnTo>
                                      <a:pt x="246" y="13"/>
                                    </a:lnTo>
                                    <a:lnTo>
                                      <a:pt x="246" y="13"/>
                                    </a:lnTo>
                                    <a:lnTo>
                                      <a:pt x="247" y="13"/>
                                    </a:lnTo>
                                    <a:lnTo>
                                      <a:pt x="247" y="13"/>
                                    </a:lnTo>
                                    <a:lnTo>
                                      <a:pt x="248" y="13"/>
                                    </a:lnTo>
                                    <a:lnTo>
                                      <a:pt x="248" y="13"/>
                                    </a:lnTo>
                                    <a:lnTo>
                                      <a:pt x="249" y="13"/>
                                    </a:lnTo>
                                    <a:lnTo>
                                      <a:pt x="249" y="13"/>
                                    </a:lnTo>
                                    <a:lnTo>
                                      <a:pt x="250" y="14"/>
                                    </a:lnTo>
                                    <a:lnTo>
                                      <a:pt x="250" y="14"/>
                                    </a:lnTo>
                                    <a:lnTo>
                                      <a:pt x="251" y="14"/>
                                    </a:lnTo>
                                    <a:lnTo>
                                      <a:pt x="251" y="14"/>
                                    </a:lnTo>
                                    <a:lnTo>
                                      <a:pt x="252" y="14"/>
                                    </a:lnTo>
                                    <a:lnTo>
                                      <a:pt x="252" y="14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56" y="14"/>
                                    </a:lnTo>
                                    <a:lnTo>
                                      <a:pt x="256" y="14"/>
                                    </a:lnTo>
                                    <a:lnTo>
                                      <a:pt x="257" y="14"/>
                                    </a:lnTo>
                                    <a:lnTo>
                                      <a:pt x="257" y="14"/>
                                    </a:lnTo>
                                    <a:lnTo>
                                      <a:pt x="258" y="14"/>
                                    </a:lnTo>
                                    <a:lnTo>
                                      <a:pt x="258" y="15"/>
                                    </a:lnTo>
                                    <a:lnTo>
                                      <a:pt x="259" y="15"/>
                                    </a:lnTo>
                                    <a:lnTo>
                                      <a:pt x="259" y="15"/>
                                    </a:lnTo>
                                    <a:lnTo>
                                      <a:pt x="260" y="15"/>
                                    </a:lnTo>
                                    <a:lnTo>
                                      <a:pt x="260" y="15"/>
                                    </a:lnTo>
                                    <a:lnTo>
                                      <a:pt x="261" y="15"/>
                                    </a:lnTo>
                                    <a:lnTo>
                                      <a:pt x="261" y="15"/>
                                    </a:lnTo>
                                    <a:lnTo>
                                      <a:pt x="262" y="15"/>
                                    </a:lnTo>
                                    <a:lnTo>
                                      <a:pt x="262" y="15"/>
                                    </a:lnTo>
                                    <a:lnTo>
                                      <a:pt x="263" y="15"/>
                                    </a:lnTo>
                                    <a:lnTo>
                                      <a:pt x="263" y="15"/>
                                    </a:lnTo>
                                    <a:lnTo>
                                      <a:pt x="264" y="15"/>
                                    </a:lnTo>
                                    <a:lnTo>
                                      <a:pt x="264" y="15"/>
                                    </a:lnTo>
                                    <a:lnTo>
                                      <a:pt x="265" y="15"/>
                                    </a:lnTo>
                                    <a:lnTo>
                                      <a:pt x="265" y="15"/>
                                    </a:lnTo>
                                    <a:lnTo>
                                      <a:pt x="266" y="15"/>
                                    </a:lnTo>
                                    <a:lnTo>
                                      <a:pt x="266" y="16"/>
                                    </a:lnTo>
                                    <a:lnTo>
                                      <a:pt x="267" y="16"/>
                                    </a:lnTo>
                                    <a:lnTo>
                                      <a:pt x="267" y="16"/>
                                    </a:lnTo>
                                    <a:lnTo>
                                      <a:pt x="268" y="16"/>
                                    </a:lnTo>
                                    <a:lnTo>
                                      <a:pt x="268" y="16"/>
                                    </a:lnTo>
                                    <a:lnTo>
                                      <a:pt x="269" y="16"/>
                                    </a:lnTo>
                                    <a:lnTo>
                                      <a:pt x="269" y="16"/>
                                    </a:lnTo>
                                    <a:lnTo>
                                      <a:pt x="270" y="16"/>
                                    </a:lnTo>
                                    <a:lnTo>
                                      <a:pt x="270" y="16"/>
                                    </a:lnTo>
                                    <a:lnTo>
                                      <a:pt x="271" y="16"/>
                                    </a:lnTo>
                                    <a:lnTo>
                                      <a:pt x="271" y="16"/>
                                    </a:lnTo>
                                    <a:lnTo>
                                      <a:pt x="272" y="16"/>
                                    </a:lnTo>
                                    <a:lnTo>
                                      <a:pt x="272" y="16"/>
                                    </a:lnTo>
                                    <a:lnTo>
                                      <a:pt x="273" y="16"/>
                                    </a:lnTo>
                                    <a:lnTo>
                                      <a:pt x="273" y="16"/>
                                    </a:lnTo>
                                    <a:lnTo>
                                      <a:pt x="274" y="16"/>
                                    </a:lnTo>
                                    <a:lnTo>
                                      <a:pt x="274" y="17"/>
                                    </a:lnTo>
                                    <a:lnTo>
                                      <a:pt x="275" y="17"/>
                                    </a:lnTo>
                                    <a:lnTo>
                                      <a:pt x="275" y="17"/>
                                    </a:lnTo>
                                    <a:lnTo>
                                      <a:pt x="276" y="17"/>
                                    </a:lnTo>
                                    <a:lnTo>
                                      <a:pt x="276" y="17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278" y="17"/>
                                    </a:lnTo>
                                    <a:lnTo>
                                      <a:pt x="278" y="17"/>
                                    </a:lnTo>
                                    <a:lnTo>
                                      <a:pt x="279" y="17"/>
                                    </a:lnTo>
                                    <a:lnTo>
                                      <a:pt x="279" y="17"/>
                                    </a:lnTo>
                                    <a:lnTo>
                                      <a:pt x="280" y="17"/>
                                    </a:lnTo>
                                    <a:lnTo>
                                      <a:pt x="280" y="17"/>
                                    </a:lnTo>
                                    <a:lnTo>
                                      <a:pt x="281" y="17"/>
                                    </a:lnTo>
                                    <a:lnTo>
                                      <a:pt x="281" y="17"/>
                                    </a:lnTo>
                                    <a:lnTo>
                                      <a:pt x="282" y="18"/>
                                    </a:lnTo>
                                    <a:lnTo>
                                      <a:pt x="282" y="18"/>
                                    </a:lnTo>
                                    <a:lnTo>
                                      <a:pt x="283" y="18"/>
                                    </a:lnTo>
                                    <a:lnTo>
                                      <a:pt x="284" y="18"/>
                                    </a:lnTo>
                                    <a:lnTo>
                                      <a:pt x="284" y="18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286" y="18"/>
                                    </a:lnTo>
                                    <a:lnTo>
                                      <a:pt x="286" y="18"/>
                                    </a:lnTo>
                                    <a:lnTo>
                                      <a:pt x="287" y="18"/>
                                    </a:lnTo>
                                    <a:lnTo>
                                      <a:pt x="287" y="18"/>
                                    </a:lnTo>
                                    <a:lnTo>
                                      <a:pt x="288" y="18"/>
                                    </a:lnTo>
                                    <a:lnTo>
                                      <a:pt x="288" y="18"/>
                                    </a:lnTo>
                                    <a:lnTo>
                                      <a:pt x="289" y="18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290" y="19"/>
                                    </a:lnTo>
                                    <a:lnTo>
                                      <a:pt x="290" y="19"/>
                                    </a:lnTo>
                                    <a:lnTo>
                                      <a:pt x="291" y="19"/>
                                    </a:lnTo>
                                    <a:lnTo>
                                      <a:pt x="291" y="19"/>
                                    </a:lnTo>
                                    <a:lnTo>
                                      <a:pt x="292" y="19"/>
                                    </a:lnTo>
                                    <a:lnTo>
                                      <a:pt x="292" y="19"/>
                                    </a:lnTo>
                                    <a:lnTo>
                                      <a:pt x="293" y="19"/>
                                    </a:lnTo>
                                    <a:lnTo>
                                      <a:pt x="293" y="19"/>
                                    </a:lnTo>
                                    <a:lnTo>
                                      <a:pt x="294" y="19"/>
                                    </a:lnTo>
                                    <a:lnTo>
                                      <a:pt x="294" y="19"/>
                                    </a:lnTo>
                                    <a:lnTo>
                                      <a:pt x="295" y="19"/>
                                    </a:lnTo>
                                    <a:lnTo>
                                      <a:pt x="295" y="19"/>
                                    </a:lnTo>
                                    <a:lnTo>
                                      <a:pt x="296" y="19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97" y="20"/>
                                    </a:lnTo>
                                    <a:lnTo>
                                      <a:pt x="297" y="20"/>
                                    </a:lnTo>
                                    <a:lnTo>
                                      <a:pt x="298" y="20"/>
                                    </a:lnTo>
                                    <a:lnTo>
                                      <a:pt x="298" y="20"/>
                                    </a:lnTo>
                                    <a:lnTo>
                                      <a:pt x="299" y="20"/>
                                    </a:lnTo>
                                    <a:lnTo>
                                      <a:pt x="299" y="20"/>
                                    </a:lnTo>
                                    <a:lnTo>
                                      <a:pt x="300" y="20"/>
                                    </a:lnTo>
                                    <a:lnTo>
                                      <a:pt x="301" y="20"/>
                                    </a:lnTo>
                                    <a:lnTo>
                                      <a:pt x="301" y="20"/>
                                    </a:lnTo>
                                    <a:lnTo>
                                      <a:pt x="302" y="20"/>
                                    </a:lnTo>
                                    <a:lnTo>
                                      <a:pt x="302" y="20"/>
                                    </a:lnTo>
                                    <a:lnTo>
                                      <a:pt x="303" y="20"/>
                                    </a:lnTo>
                                    <a:lnTo>
                                      <a:pt x="303" y="21"/>
                                    </a:lnTo>
                                    <a:lnTo>
                                      <a:pt x="304" y="21"/>
                                    </a:lnTo>
                                    <a:lnTo>
                                      <a:pt x="304" y="21"/>
                                    </a:lnTo>
                                    <a:lnTo>
                                      <a:pt x="305" y="21"/>
                                    </a:lnTo>
                                    <a:lnTo>
                                      <a:pt x="305" y="21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307" y="21"/>
                                    </a:lnTo>
                                    <a:lnTo>
                                      <a:pt x="307" y="21"/>
                                    </a:lnTo>
                                    <a:lnTo>
                                      <a:pt x="308" y="21"/>
                                    </a:lnTo>
                                    <a:lnTo>
                                      <a:pt x="308" y="21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10" y="22"/>
                                    </a:lnTo>
                                    <a:lnTo>
                                      <a:pt x="310" y="22"/>
                                    </a:lnTo>
                                    <a:lnTo>
                                      <a:pt x="311" y="22"/>
                                    </a:lnTo>
                                    <a:lnTo>
                                      <a:pt x="311" y="22"/>
                                    </a:lnTo>
                                    <a:lnTo>
                                      <a:pt x="312" y="22"/>
                                    </a:lnTo>
                                    <a:lnTo>
                                      <a:pt x="313" y="22"/>
                                    </a:lnTo>
                                    <a:lnTo>
                                      <a:pt x="313" y="22"/>
                                    </a:lnTo>
                                    <a:lnTo>
                                      <a:pt x="314" y="22"/>
                                    </a:lnTo>
                                    <a:lnTo>
                                      <a:pt x="314" y="22"/>
                                    </a:lnTo>
                                    <a:lnTo>
                                      <a:pt x="315" y="22"/>
                                    </a:lnTo>
                                    <a:lnTo>
                                      <a:pt x="315" y="22"/>
                                    </a:lnTo>
                                    <a:lnTo>
                                      <a:pt x="316" y="22"/>
                                    </a:lnTo>
                                    <a:lnTo>
                                      <a:pt x="316" y="23"/>
                                    </a:lnTo>
                                    <a:lnTo>
                                      <a:pt x="317" y="23"/>
                                    </a:lnTo>
                                    <a:lnTo>
                                      <a:pt x="317" y="23"/>
                                    </a:lnTo>
                                    <a:lnTo>
                                      <a:pt x="318" y="23"/>
                                    </a:lnTo>
                                    <a:lnTo>
                                      <a:pt x="318" y="23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21" y="23"/>
                                    </a:lnTo>
                                    <a:lnTo>
                                      <a:pt x="322" y="23"/>
                                    </a:lnTo>
                                    <a:lnTo>
                                      <a:pt x="322" y="23"/>
                                    </a:lnTo>
                                    <a:lnTo>
                                      <a:pt x="323" y="24"/>
                                    </a:lnTo>
                                    <a:lnTo>
                                      <a:pt x="323" y="24"/>
                                    </a:lnTo>
                                    <a:lnTo>
                                      <a:pt x="324" y="24"/>
                                    </a:lnTo>
                                    <a:lnTo>
                                      <a:pt x="324" y="24"/>
                                    </a:lnTo>
                                    <a:lnTo>
                                      <a:pt x="325" y="24"/>
                                    </a:lnTo>
                                    <a:lnTo>
                                      <a:pt x="325" y="24"/>
                                    </a:lnTo>
                                    <a:lnTo>
                                      <a:pt x="326" y="24"/>
                                    </a:lnTo>
                                    <a:lnTo>
                                      <a:pt x="326" y="24"/>
                                    </a:lnTo>
                                    <a:lnTo>
                                      <a:pt x="327" y="24"/>
                                    </a:lnTo>
                                    <a:lnTo>
                                      <a:pt x="327" y="24"/>
                                    </a:lnTo>
                                    <a:lnTo>
                                      <a:pt x="328" y="24"/>
                                    </a:lnTo>
                                    <a:lnTo>
                                      <a:pt x="328" y="25"/>
                                    </a:lnTo>
                                    <a:lnTo>
                                      <a:pt x="329" y="25"/>
                                    </a:lnTo>
                                    <a:lnTo>
                                      <a:pt x="330" y="25"/>
                                    </a:lnTo>
                                    <a:lnTo>
                                      <a:pt x="330" y="25"/>
                                    </a:lnTo>
                                    <a:lnTo>
                                      <a:pt x="331" y="25"/>
                                    </a:lnTo>
                                    <a:lnTo>
                                      <a:pt x="331" y="25"/>
                                    </a:lnTo>
                                    <a:lnTo>
                                      <a:pt x="332" y="25"/>
                                    </a:lnTo>
                                    <a:lnTo>
                                      <a:pt x="332" y="25"/>
                                    </a:lnTo>
                                    <a:lnTo>
                                      <a:pt x="333" y="25"/>
                                    </a:lnTo>
                                    <a:lnTo>
                                      <a:pt x="333" y="25"/>
                                    </a:lnTo>
                                    <a:lnTo>
                                      <a:pt x="334" y="25"/>
                                    </a:lnTo>
                                    <a:lnTo>
                                      <a:pt x="334" y="26"/>
                                    </a:lnTo>
                                    <a:lnTo>
                                      <a:pt x="335" y="26"/>
                                    </a:lnTo>
                                    <a:lnTo>
                                      <a:pt x="335" y="26"/>
                                    </a:lnTo>
                                    <a:lnTo>
                                      <a:pt x="336" y="26"/>
                                    </a:lnTo>
                                    <a:lnTo>
                                      <a:pt x="337" y="26"/>
                                    </a:lnTo>
                                    <a:lnTo>
                                      <a:pt x="337" y="26"/>
                                    </a:lnTo>
                                    <a:lnTo>
                                      <a:pt x="338" y="26"/>
                                    </a:lnTo>
                                    <a:lnTo>
                                      <a:pt x="338" y="26"/>
                                    </a:lnTo>
                                    <a:lnTo>
                                      <a:pt x="339" y="26"/>
                                    </a:lnTo>
                                    <a:lnTo>
                                      <a:pt x="339" y="26"/>
                                    </a:lnTo>
                                    <a:lnTo>
                                      <a:pt x="340" y="26"/>
                                    </a:lnTo>
                                    <a:lnTo>
                                      <a:pt x="340" y="27"/>
                                    </a:lnTo>
                                    <a:lnTo>
                                      <a:pt x="341" y="27"/>
                                    </a:lnTo>
                                    <a:lnTo>
                                      <a:pt x="341" y="27"/>
                                    </a:lnTo>
                                    <a:lnTo>
                                      <a:pt x="342" y="27"/>
                                    </a:lnTo>
                                    <a:lnTo>
                                      <a:pt x="342" y="27"/>
                                    </a:lnTo>
                                    <a:lnTo>
                                      <a:pt x="343" y="27"/>
                                    </a:lnTo>
                                    <a:lnTo>
                                      <a:pt x="344" y="27"/>
                                    </a:lnTo>
                                    <a:lnTo>
                                      <a:pt x="344" y="27"/>
                                    </a:lnTo>
                                    <a:lnTo>
                                      <a:pt x="345" y="27"/>
                                    </a:lnTo>
                                    <a:lnTo>
                                      <a:pt x="345" y="27"/>
                                    </a:lnTo>
                                    <a:lnTo>
                                      <a:pt x="346" y="28"/>
                                    </a:lnTo>
                                    <a:lnTo>
                                      <a:pt x="346" y="28"/>
                                    </a:lnTo>
                                    <a:lnTo>
                                      <a:pt x="347" y="28"/>
                                    </a:lnTo>
                                    <a:lnTo>
                                      <a:pt x="347" y="28"/>
                                    </a:lnTo>
                                    <a:lnTo>
                                      <a:pt x="348" y="28"/>
                                    </a:lnTo>
                                    <a:lnTo>
                                      <a:pt x="348" y="28"/>
                                    </a:lnTo>
                                    <a:lnTo>
                                      <a:pt x="349" y="28"/>
                                    </a:lnTo>
                                    <a:lnTo>
                                      <a:pt x="350" y="28"/>
                                    </a:lnTo>
                                    <a:lnTo>
                                      <a:pt x="350" y="28"/>
                                    </a:lnTo>
                                    <a:lnTo>
                                      <a:pt x="351" y="28"/>
                                    </a:lnTo>
                                    <a:lnTo>
                                      <a:pt x="351" y="29"/>
                                    </a:lnTo>
                                    <a:lnTo>
                                      <a:pt x="352" y="29"/>
                                    </a:lnTo>
                                    <a:lnTo>
                                      <a:pt x="352" y="29"/>
                                    </a:lnTo>
                                    <a:lnTo>
                                      <a:pt x="353" y="29"/>
                                    </a:lnTo>
                                    <a:lnTo>
                                      <a:pt x="353" y="29"/>
                                    </a:lnTo>
                                    <a:lnTo>
                                      <a:pt x="354" y="29"/>
                                    </a:lnTo>
                                    <a:lnTo>
                                      <a:pt x="355" y="29"/>
                                    </a:lnTo>
                                    <a:lnTo>
                                      <a:pt x="355" y="29"/>
                                    </a:lnTo>
                                    <a:lnTo>
                                      <a:pt x="356" y="29"/>
                                    </a:lnTo>
                                    <a:lnTo>
                                      <a:pt x="356" y="29"/>
                                    </a:lnTo>
                                    <a:lnTo>
                                      <a:pt x="357" y="30"/>
                                    </a:lnTo>
                                    <a:lnTo>
                                      <a:pt x="357" y="30"/>
                                    </a:lnTo>
                                    <a:lnTo>
                                      <a:pt x="358" y="30"/>
                                    </a:lnTo>
                                    <a:lnTo>
                                      <a:pt x="358" y="30"/>
                                    </a:lnTo>
                                    <a:lnTo>
                                      <a:pt x="359" y="30"/>
                                    </a:lnTo>
                                    <a:lnTo>
                                      <a:pt x="359" y="30"/>
                                    </a:lnTo>
                                    <a:lnTo>
                                      <a:pt x="360" y="30"/>
                                    </a:lnTo>
                                    <a:lnTo>
                                      <a:pt x="361" y="30"/>
                                    </a:lnTo>
                                    <a:lnTo>
                                      <a:pt x="361" y="30"/>
                                    </a:lnTo>
                                    <a:lnTo>
                                      <a:pt x="362" y="30"/>
                                    </a:lnTo>
                                    <a:lnTo>
                                      <a:pt x="362" y="31"/>
                                    </a:lnTo>
                                    <a:lnTo>
                                      <a:pt x="363" y="31"/>
                                    </a:lnTo>
                                    <a:lnTo>
                                      <a:pt x="363" y="31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65" y="31"/>
                                    </a:lnTo>
                                    <a:lnTo>
                                      <a:pt x="366" y="31"/>
                                    </a:lnTo>
                                    <a:lnTo>
                                      <a:pt x="366" y="31"/>
                                    </a:lnTo>
                                    <a:lnTo>
                                      <a:pt x="367" y="31"/>
                                    </a:lnTo>
                                    <a:lnTo>
                                      <a:pt x="367" y="32"/>
                                    </a:lnTo>
                                    <a:lnTo>
                                      <a:pt x="368" y="32"/>
                                    </a:lnTo>
                                    <a:lnTo>
                                      <a:pt x="368" y="32"/>
                                    </a:lnTo>
                                    <a:lnTo>
                                      <a:pt x="369" y="32"/>
                                    </a:lnTo>
                                    <a:lnTo>
                                      <a:pt x="369" y="32"/>
                                    </a:lnTo>
                                    <a:lnTo>
                                      <a:pt x="370" y="32"/>
                                    </a:lnTo>
                                    <a:lnTo>
                                      <a:pt x="371" y="32"/>
                                    </a:lnTo>
                                    <a:lnTo>
                                      <a:pt x="371" y="32"/>
                                    </a:lnTo>
                                    <a:lnTo>
                                      <a:pt x="372" y="32"/>
                                    </a:lnTo>
                                    <a:lnTo>
                                      <a:pt x="372" y="33"/>
                                    </a:lnTo>
                                    <a:lnTo>
                                      <a:pt x="373" y="33"/>
                                    </a:lnTo>
                                    <a:lnTo>
                                      <a:pt x="373" y="33"/>
                                    </a:lnTo>
                                    <a:lnTo>
                                      <a:pt x="374" y="33"/>
                                    </a:lnTo>
                                    <a:lnTo>
                                      <a:pt x="374" y="33"/>
                                    </a:lnTo>
                                    <a:lnTo>
                                      <a:pt x="375" y="33"/>
                                    </a:lnTo>
                                    <a:lnTo>
                                      <a:pt x="376" y="33"/>
                                    </a:lnTo>
                                    <a:lnTo>
                                      <a:pt x="376" y="33"/>
                                    </a:lnTo>
                                    <a:lnTo>
                                      <a:pt x="377" y="33"/>
                                    </a:lnTo>
                                    <a:lnTo>
                                      <a:pt x="377" y="34"/>
                                    </a:lnTo>
                                    <a:lnTo>
                                      <a:pt x="378" y="34"/>
                                    </a:lnTo>
                                    <a:lnTo>
                                      <a:pt x="378" y="34"/>
                                    </a:lnTo>
                                    <a:lnTo>
                                      <a:pt x="379" y="34"/>
                                    </a:lnTo>
                                    <a:lnTo>
                                      <a:pt x="380" y="34"/>
                                    </a:lnTo>
                                    <a:lnTo>
                                      <a:pt x="380" y="34"/>
                                    </a:lnTo>
                                    <a:lnTo>
                                      <a:pt x="381" y="34"/>
                                    </a:lnTo>
                                    <a:lnTo>
                                      <a:pt x="381" y="34"/>
                                    </a:lnTo>
                                    <a:lnTo>
                                      <a:pt x="382" y="35"/>
                                    </a:lnTo>
                                    <a:lnTo>
                                      <a:pt x="382" y="35"/>
                                    </a:lnTo>
                                    <a:lnTo>
                                      <a:pt x="383" y="35"/>
                                    </a:lnTo>
                                    <a:lnTo>
                                      <a:pt x="383" y="35"/>
                                    </a:lnTo>
                                    <a:lnTo>
                                      <a:pt x="384" y="35"/>
                                    </a:lnTo>
                                    <a:lnTo>
                                      <a:pt x="385" y="35"/>
                                    </a:lnTo>
                                    <a:lnTo>
                                      <a:pt x="385" y="35"/>
                                    </a:lnTo>
                                    <a:lnTo>
                                      <a:pt x="386" y="35"/>
                                    </a:lnTo>
                                    <a:lnTo>
                                      <a:pt x="386" y="35"/>
                                    </a:lnTo>
                                    <a:lnTo>
                                      <a:pt x="387" y="36"/>
                                    </a:lnTo>
                                    <a:lnTo>
                                      <a:pt x="387" y="36"/>
                                    </a:lnTo>
                                    <a:lnTo>
                                      <a:pt x="388" y="36"/>
                                    </a:lnTo>
                                    <a:lnTo>
                                      <a:pt x="389" y="36"/>
                                    </a:lnTo>
                                    <a:lnTo>
                                      <a:pt x="389" y="36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91" y="36"/>
                                    </a:lnTo>
                                    <a:lnTo>
                                      <a:pt x="391" y="37"/>
                                    </a:lnTo>
                                    <a:lnTo>
                                      <a:pt x="392" y="37"/>
                                    </a:lnTo>
                                    <a:lnTo>
                                      <a:pt x="393" y="37"/>
                                    </a:lnTo>
                                    <a:lnTo>
                                      <a:pt x="393" y="37"/>
                                    </a:lnTo>
                                    <a:lnTo>
                                      <a:pt x="394" y="37"/>
                                    </a:lnTo>
                                    <a:lnTo>
                                      <a:pt x="394" y="37"/>
                                    </a:lnTo>
                                    <a:lnTo>
                                      <a:pt x="395" y="37"/>
                                    </a:lnTo>
                                    <a:lnTo>
                                      <a:pt x="395" y="37"/>
                                    </a:lnTo>
                                    <a:lnTo>
                                      <a:pt x="396" y="38"/>
                                    </a:lnTo>
                                    <a:lnTo>
                                      <a:pt x="397" y="38"/>
                                    </a:lnTo>
                                    <a:lnTo>
                                      <a:pt x="397" y="38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9" y="38"/>
                                    </a:lnTo>
                                    <a:lnTo>
                                      <a:pt x="399" y="38"/>
                                    </a:lnTo>
                                    <a:lnTo>
                                      <a:pt x="400" y="38"/>
                                    </a:lnTo>
                                    <a:lnTo>
                                      <a:pt x="400" y="39"/>
                                    </a:lnTo>
                                    <a:lnTo>
                                      <a:pt x="401" y="39"/>
                                    </a:lnTo>
                                    <a:lnTo>
                                      <a:pt x="402" y="39"/>
                                    </a:lnTo>
                                    <a:lnTo>
                                      <a:pt x="402" y="39"/>
                                    </a:lnTo>
                                    <a:lnTo>
                                      <a:pt x="403" y="39"/>
                                    </a:lnTo>
                                    <a:lnTo>
                                      <a:pt x="403" y="39"/>
                                    </a:lnTo>
                                    <a:lnTo>
                                      <a:pt x="404" y="39"/>
                                    </a:lnTo>
                                    <a:lnTo>
                                      <a:pt x="405" y="40"/>
                                    </a:lnTo>
                                    <a:lnTo>
                                      <a:pt x="405" y="40"/>
                                    </a:lnTo>
                                    <a:lnTo>
                                      <a:pt x="406" y="40"/>
                                    </a:lnTo>
                                    <a:lnTo>
                                      <a:pt x="406" y="40"/>
                                    </a:lnTo>
                                    <a:lnTo>
                                      <a:pt x="407" y="40"/>
                                    </a:lnTo>
                                    <a:lnTo>
                                      <a:pt x="407" y="40"/>
                                    </a:lnTo>
                                    <a:lnTo>
                                      <a:pt x="408" y="40"/>
                                    </a:lnTo>
                                    <a:lnTo>
                                      <a:pt x="409" y="40"/>
                                    </a:lnTo>
                                    <a:lnTo>
                                      <a:pt x="409" y="41"/>
                                    </a:lnTo>
                                    <a:lnTo>
                                      <a:pt x="410" y="41"/>
                                    </a:lnTo>
                                    <a:lnTo>
                                      <a:pt x="410" y="41"/>
                                    </a:lnTo>
                                    <a:lnTo>
                                      <a:pt x="411" y="41"/>
                                    </a:lnTo>
                                    <a:lnTo>
                                      <a:pt x="411" y="41"/>
                                    </a:lnTo>
                                    <a:lnTo>
                                      <a:pt x="412" y="41"/>
                                    </a:lnTo>
                                    <a:lnTo>
                                      <a:pt x="413" y="41"/>
                                    </a:lnTo>
                                    <a:lnTo>
                                      <a:pt x="413" y="42"/>
                                    </a:lnTo>
                                    <a:lnTo>
                                      <a:pt x="414" y="42"/>
                                    </a:lnTo>
                                    <a:lnTo>
                                      <a:pt x="414" y="42"/>
                                    </a:lnTo>
                                    <a:lnTo>
                                      <a:pt x="415" y="42"/>
                                    </a:lnTo>
                                    <a:lnTo>
                                      <a:pt x="415" y="42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7" y="42"/>
                                    </a:lnTo>
                                    <a:lnTo>
                                      <a:pt x="417" y="43"/>
                                    </a:lnTo>
                                    <a:lnTo>
                                      <a:pt x="418" y="43"/>
                                    </a:lnTo>
                                    <a:lnTo>
                                      <a:pt x="418" y="43"/>
                                    </a:lnTo>
                                    <a:lnTo>
                                      <a:pt x="419" y="43"/>
                                    </a:lnTo>
                                    <a:lnTo>
                                      <a:pt x="420" y="43"/>
                                    </a:lnTo>
                                    <a:lnTo>
                                      <a:pt x="420" y="43"/>
                                    </a:lnTo>
                                    <a:lnTo>
                                      <a:pt x="421" y="43"/>
                                    </a:lnTo>
                                    <a:lnTo>
                                      <a:pt x="421" y="44"/>
                                    </a:lnTo>
                                    <a:lnTo>
                                      <a:pt x="422" y="44"/>
                                    </a:lnTo>
                                    <a:lnTo>
                                      <a:pt x="422" y="44"/>
                                    </a:lnTo>
                                    <a:lnTo>
                                      <a:pt x="423" y="44"/>
                                    </a:lnTo>
                                    <a:lnTo>
                                      <a:pt x="424" y="44"/>
                                    </a:lnTo>
                                    <a:lnTo>
                                      <a:pt x="424" y="44"/>
                                    </a:lnTo>
                                    <a:lnTo>
                                      <a:pt x="425" y="44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6" y="45"/>
                                    </a:lnTo>
                                    <a:lnTo>
                                      <a:pt x="426" y="45"/>
                                    </a:lnTo>
                                    <a:lnTo>
                                      <a:pt x="427" y="45"/>
                                    </a:lnTo>
                                    <a:lnTo>
                                      <a:pt x="428" y="45"/>
                                    </a:lnTo>
                                    <a:lnTo>
                                      <a:pt x="428" y="45"/>
                                    </a:lnTo>
                                    <a:lnTo>
                                      <a:pt x="429" y="45"/>
                                    </a:lnTo>
                                    <a:lnTo>
                                      <a:pt x="429" y="46"/>
                                    </a:lnTo>
                                    <a:lnTo>
                                      <a:pt x="430" y="46"/>
                                    </a:lnTo>
                                    <a:lnTo>
                                      <a:pt x="431" y="46"/>
                                    </a:lnTo>
                                    <a:lnTo>
                                      <a:pt x="431" y="46"/>
                                    </a:lnTo>
                                    <a:lnTo>
                                      <a:pt x="432" y="46"/>
                                    </a:lnTo>
                                    <a:lnTo>
                                      <a:pt x="432" y="46"/>
                                    </a:lnTo>
                                    <a:lnTo>
                                      <a:pt x="433" y="47"/>
                                    </a:lnTo>
                                    <a:lnTo>
                                      <a:pt x="434" y="47"/>
                                    </a:lnTo>
                                    <a:lnTo>
                                      <a:pt x="434" y="47"/>
                                    </a:lnTo>
                                    <a:lnTo>
                                      <a:pt x="435" y="47"/>
                                    </a:lnTo>
                                    <a:lnTo>
                                      <a:pt x="435" y="47"/>
                                    </a:lnTo>
                                    <a:lnTo>
                                      <a:pt x="436" y="47"/>
                                    </a:lnTo>
                                    <a:lnTo>
                                      <a:pt x="436" y="47"/>
                                    </a:lnTo>
                                    <a:lnTo>
                                      <a:pt x="437" y="48"/>
                                    </a:lnTo>
                                    <a:lnTo>
                                      <a:pt x="438" y="48"/>
                                    </a:lnTo>
                                    <a:lnTo>
                                      <a:pt x="438" y="48"/>
                                    </a:lnTo>
                                    <a:lnTo>
                                      <a:pt x="439" y="48"/>
                                    </a:lnTo>
                                    <a:lnTo>
                                      <a:pt x="439" y="48"/>
                                    </a:lnTo>
                                    <a:lnTo>
                                      <a:pt x="440" y="48"/>
                                    </a:lnTo>
                                    <a:lnTo>
                                      <a:pt x="441" y="49"/>
                                    </a:lnTo>
                                    <a:lnTo>
                                      <a:pt x="441" y="49"/>
                                    </a:lnTo>
                                    <a:lnTo>
                                      <a:pt x="442" y="49"/>
                                    </a:lnTo>
                                    <a:lnTo>
                                      <a:pt x="442" y="49"/>
                                    </a:lnTo>
                                    <a:lnTo>
                                      <a:pt x="443" y="49"/>
                                    </a:lnTo>
                                    <a:lnTo>
                                      <a:pt x="444" y="49"/>
                                    </a:lnTo>
                                    <a:lnTo>
                                      <a:pt x="444" y="50"/>
                                    </a:lnTo>
                                    <a:lnTo>
                                      <a:pt x="445" y="50"/>
                                    </a:lnTo>
                                    <a:lnTo>
                                      <a:pt x="445" y="50"/>
                                    </a:lnTo>
                                    <a:lnTo>
                                      <a:pt x="446" y="50"/>
                                    </a:lnTo>
                                    <a:lnTo>
                                      <a:pt x="446" y="50"/>
                                    </a:lnTo>
                                    <a:lnTo>
                                      <a:pt x="447" y="50"/>
                                    </a:lnTo>
                                    <a:lnTo>
                                      <a:pt x="448" y="51"/>
                                    </a:lnTo>
                                    <a:lnTo>
                                      <a:pt x="448" y="51"/>
                                    </a:lnTo>
                                    <a:lnTo>
                                      <a:pt x="449" y="51"/>
                                    </a:lnTo>
                                    <a:lnTo>
                                      <a:pt x="449" y="51"/>
                                    </a:lnTo>
                                    <a:lnTo>
                                      <a:pt x="450" y="51"/>
                                    </a:lnTo>
                                    <a:lnTo>
                                      <a:pt x="451" y="51"/>
                                    </a:lnTo>
                                    <a:lnTo>
                                      <a:pt x="451" y="52"/>
                                    </a:lnTo>
                                    <a:lnTo>
                                      <a:pt x="452" y="52"/>
                                    </a:lnTo>
                                    <a:lnTo>
                                      <a:pt x="452" y="52"/>
                                    </a:lnTo>
                                    <a:lnTo>
                                      <a:pt x="453" y="52"/>
                                    </a:lnTo>
                                    <a:lnTo>
                                      <a:pt x="454" y="52"/>
                                    </a:lnTo>
                                    <a:lnTo>
                                      <a:pt x="454" y="52"/>
                                    </a:lnTo>
                                    <a:lnTo>
                                      <a:pt x="455" y="53"/>
                                    </a:lnTo>
                                    <a:lnTo>
                                      <a:pt x="455" y="53"/>
                                    </a:lnTo>
                                    <a:lnTo>
                                      <a:pt x="456" y="53"/>
                                    </a:lnTo>
                                    <a:lnTo>
                                      <a:pt x="457" y="53"/>
                                    </a:lnTo>
                                    <a:lnTo>
                                      <a:pt x="457" y="53"/>
                                    </a:lnTo>
                                    <a:lnTo>
                                      <a:pt x="458" y="53"/>
                                    </a:lnTo>
                                    <a:lnTo>
                                      <a:pt x="458" y="54"/>
                                    </a:lnTo>
                                    <a:lnTo>
                                      <a:pt x="459" y="54"/>
                                    </a:lnTo>
                                    <a:lnTo>
                                      <a:pt x="460" y="54"/>
                                    </a:lnTo>
                                    <a:lnTo>
                                      <a:pt x="460" y="54"/>
                                    </a:lnTo>
                                    <a:lnTo>
                                      <a:pt x="461" y="54"/>
                                    </a:lnTo>
                                    <a:lnTo>
                                      <a:pt x="461" y="54"/>
                                    </a:lnTo>
                                    <a:lnTo>
                                      <a:pt x="462" y="55"/>
                                    </a:lnTo>
                                    <a:lnTo>
                                      <a:pt x="463" y="55"/>
                                    </a:lnTo>
                                    <a:lnTo>
                                      <a:pt x="463" y="55"/>
                                    </a:lnTo>
                                    <a:lnTo>
                                      <a:pt x="464" y="55"/>
                                    </a:lnTo>
                                    <a:lnTo>
                                      <a:pt x="464" y="55"/>
                                    </a:lnTo>
                                    <a:lnTo>
                                      <a:pt x="465" y="56"/>
                                    </a:lnTo>
                                    <a:lnTo>
                                      <a:pt x="466" y="56"/>
                                    </a:lnTo>
                                    <a:lnTo>
                                      <a:pt x="466" y="56"/>
                                    </a:lnTo>
                                    <a:lnTo>
                                      <a:pt x="467" y="56"/>
                                    </a:lnTo>
                                    <a:lnTo>
                                      <a:pt x="467" y="56"/>
                                    </a:lnTo>
                                    <a:lnTo>
                                      <a:pt x="468" y="56"/>
                                    </a:lnTo>
                                    <a:lnTo>
                                      <a:pt x="469" y="57"/>
                                    </a:lnTo>
                                    <a:lnTo>
                                      <a:pt x="469" y="57"/>
                                    </a:lnTo>
                                    <a:lnTo>
                                      <a:pt x="470" y="57"/>
                                    </a:lnTo>
                                    <a:lnTo>
                                      <a:pt x="470" y="57"/>
                                    </a:lnTo>
                                    <a:lnTo>
                                      <a:pt x="471" y="57"/>
                                    </a:lnTo>
                                    <a:lnTo>
                                      <a:pt x="472" y="58"/>
                                    </a:lnTo>
                                    <a:lnTo>
                                      <a:pt x="472" y="58"/>
                                    </a:lnTo>
                                    <a:lnTo>
                                      <a:pt x="473" y="58"/>
                                    </a:lnTo>
                                    <a:lnTo>
                                      <a:pt x="473" y="58"/>
                                    </a:lnTo>
                                    <a:lnTo>
                                      <a:pt x="474" y="58"/>
                                    </a:lnTo>
                                    <a:lnTo>
                                      <a:pt x="475" y="58"/>
                                    </a:lnTo>
                                    <a:lnTo>
                                      <a:pt x="475" y="59"/>
                                    </a:lnTo>
                                    <a:lnTo>
                                      <a:pt x="476" y="59"/>
                                    </a:lnTo>
                                    <a:lnTo>
                                      <a:pt x="476" y="59"/>
                                    </a:lnTo>
                                    <a:lnTo>
                                      <a:pt x="477" y="59"/>
                                    </a:lnTo>
                                    <a:lnTo>
                                      <a:pt x="478" y="59"/>
                                    </a:lnTo>
                                    <a:lnTo>
                                      <a:pt x="478" y="60"/>
                                    </a:lnTo>
                                    <a:lnTo>
                                      <a:pt x="479" y="60"/>
                                    </a:lnTo>
                                    <a:lnTo>
                                      <a:pt x="479" y="60"/>
                                    </a:lnTo>
                                    <a:lnTo>
                                      <a:pt x="480" y="60"/>
                                    </a:lnTo>
                                    <a:lnTo>
                                      <a:pt x="481" y="60"/>
                                    </a:lnTo>
                                    <a:lnTo>
                                      <a:pt x="481" y="61"/>
                                    </a:lnTo>
                                    <a:lnTo>
                                      <a:pt x="482" y="61"/>
                                    </a:lnTo>
                                    <a:lnTo>
                                      <a:pt x="482" y="61"/>
                                    </a:lnTo>
                                    <a:lnTo>
                                      <a:pt x="483" y="61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84" y="62"/>
                                    </a:lnTo>
                                    <a:lnTo>
                                      <a:pt x="485" y="62"/>
                                    </a:lnTo>
                                    <a:lnTo>
                                      <a:pt x="485" y="62"/>
                                    </a:lnTo>
                                    <a:lnTo>
                                      <a:pt x="486" y="62"/>
                                    </a:lnTo>
                                    <a:lnTo>
                                      <a:pt x="487" y="62"/>
                                    </a:lnTo>
                                    <a:lnTo>
                                      <a:pt x="487" y="63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89" y="63"/>
                                    </a:lnTo>
                                    <a:lnTo>
                                      <a:pt x="489" y="63"/>
                                    </a:lnTo>
                                    <a:lnTo>
                                      <a:pt x="490" y="63"/>
                                    </a:lnTo>
                                    <a:lnTo>
                                      <a:pt x="490" y="64"/>
                                    </a:lnTo>
                                    <a:lnTo>
                                      <a:pt x="491" y="64"/>
                                    </a:lnTo>
                                    <a:lnTo>
                                      <a:pt x="492" y="64"/>
                                    </a:lnTo>
                                    <a:lnTo>
                                      <a:pt x="492" y="64"/>
                                    </a:lnTo>
                                    <a:lnTo>
                                      <a:pt x="493" y="64"/>
                                    </a:lnTo>
                                    <a:lnTo>
                                      <a:pt x="493" y="65"/>
                                    </a:lnTo>
                                    <a:lnTo>
                                      <a:pt x="494" y="65"/>
                                    </a:lnTo>
                                    <a:lnTo>
                                      <a:pt x="495" y="65"/>
                                    </a:lnTo>
                                    <a:lnTo>
                                      <a:pt x="495" y="65"/>
                                    </a:lnTo>
                                    <a:lnTo>
                                      <a:pt x="496" y="66"/>
                                    </a:lnTo>
                                    <a:lnTo>
                                      <a:pt x="496" y="66"/>
                                    </a:lnTo>
                                    <a:lnTo>
                                      <a:pt x="497" y="66"/>
                                    </a:lnTo>
                                    <a:lnTo>
                                      <a:pt x="498" y="66"/>
                                    </a:lnTo>
                                    <a:lnTo>
                                      <a:pt x="498" y="66"/>
                                    </a:lnTo>
                                    <a:lnTo>
                                      <a:pt x="499" y="67"/>
                                    </a:lnTo>
                                    <a:lnTo>
                                      <a:pt x="500" y="67"/>
                                    </a:lnTo>
                                    <a:lnTo>
                                      <a:pt x="500" y="67"/>
                                    </a:lnTo>
                                    <a:lnTo>
                                      <a:pt x="501" y="67"/>
                                    </a:lnTo>
                                    <a:lnTo>
                                      <a:pt x="501" y="67"/>
                                    </a:lnTo>
                                    <a:lnTo>
                                      <a:pt x="502" y="68"/>
                                    </a:lnTo>
                                    <a:lnTo>
                                      <a:pt x="503" y="68"/>
                                    </a:lnTo>
                                    <a:lnTo>
                                      <a:pt x="503" y="68"/>
                                    </a:lnTo>
                                    <a:lnTo>
                                      <a:pt x="504" y="68"/>
                                    </a:lnTo>
                                    <a:lnTo>
                                      <a:pt x="504" y="69"/>
                                    </a:lnTo>
                                    <a:lnTo>
                                      <a:pt x="505" y="69"/>
                                    </a:lnTo>
                                    <a:lnTo>
                                      <a:pt x="506" y="69"/>
                                    </a:lnTo>
                                    <a:lnTo>
                                      <a:pt x="506" y="69"/>
                                    </a:lnTo>
                                    <a:lnTo>
                                      <a:pt x="507" y="69"/>
                                    </a:lnTo>
                                    <a:lnTo>
                                      <a:pt x="508" y="70"/>
                                    </a:lnTo>
                                    <a:lnTo>
                                      <a:pt x="508" y="70"/>
                                    </a:lnTo>
                                    <a:lnTo>
                                      <a:pt x="509" y="70"/>
                                    </a:lnTo>
                                    <a:lnTo>
                                      <a:pt x="509" y="70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511" y="71"/>
                                    </a:lnTo>
                                    <a:lnTo>
                                      <a:pt x="511" y="71"/>
                                    </a:lnTo>
                                    <a:lnTo>
                                      <a:pt x="512" y="71"/>
                                    </a:lnTo>
                                    <a:lnTo>
                                      <a:pt x="512" y="71"/>
                                    </a:lnTo>
                                    <a:lnTo>
                                      <a:pt x="513" y="72"/>
                                    </a:lnTo>
                                    <a:lnTo>
                                      <a:pt x="514" y="72"/>
                                    </a:lnTo>
                                    <a:lnTo>
                                      <a:pt x="514" y="72"/>
                                    </a:lnTo>
                                    <a:lnTo>
                                      <a:pt x="515" y="72"/>
                                    </a:lnTo>
                                    <a:lnTo>
                                      <a:pt x="516" y="73"/>
                                    </a:lnTo>
                                    <a:lnTo>
                                      <a:pt x="516" y="73"/>
                                    </a:lnTo>
                                    <a:lnTo>
                                      <a:pt x="517" y="73"/>
                                    </a:lnTo>
                                    <a:lnTo>
                                      <a:pt x="517" y="73"/>
                                    </a:lnTo>
                                    <a:lnTo>
                                      <a:pt x="518" y="74"/>
                                    </a:lnTo>
                                    <a:lnTo>
                                      <a:pt x="519" y="74"/>
                                    </a:lnTo>
                                    <a:lnTo>
                                      <a:pt x="519" y="74"/>
                                    </a:lnTo>
                                    <a:lnTo>
                                      <a:pt x="520" y="74"/>
                                    </a:lnTo>
                                    <a:lnTo>
                                      <a:pt x="521" y="75"/>
                                    </a:lnTo>
                                    <a:lnTo>
                                      <a:pt x="521" y="75"/>
                                    </a:lnTo>
                                    <a:lnTo>
                                      <a:pt x="522" y="75"/>
                                    </a:lnTo>
                                    <a:lnTo>
                                      <a:pt x="522" y="75"/>
                                    </a:lnTo>
                                    <a:lnTo>
                                      <a:pt x="523" y="76"/>
                                    </a:lnTo>
                                    <a:lnTo>
                                      <a:pt x="524" y="76"/>
                                    </a:lnTo>
                                    <a:lnTo>
                                      <a:pt x="524" y="76"/>
                                    </a:lnTo>
                                    <a:lnTo>
                                      <a:pt x="525" y="76"/>
                                    </a:lnTo>
                                    <a:lnTo>
                                      <a:pt x="526" y="76"/>
                                    </a:lnTo>
                                    <a:lnTo>
                                      <a:pt x="526" y="77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28" y="77"/>
                                    </a:lnTo>
                                    <a:lnTo>
                                      <a:pt x="529" y="78"/>
                                    </a:lnTo>
                                    <a:lnTo>
                                      <a:pt x="529" y="78"/>
                                    </a:lnTo>
                                    <a:lnTo>
                                      <a:pt x="530" y="78"/>
                                    </a:lnTo>
                                    <a:lnTo>
                                      <a:pt x="530" y="78"/>
                                    </a:lnTo>
                                    <a:lnTo>
                                      <a:pt x="531" y="79"/>
                                    </a:lnTo>
                                    <a:lnTo>
                                      <a:pt x="532" y="79"/>
                                    </a:lnTo>
                                    <a:lnTo>
                                      <a:pt x="532" y="79"/>
                                    </a:lnTo>
                                    <a:lnTo>
                                      <a:pt x="533" y="79"/>
                                    </a:lnTo>
                                    <a:lnTo>
                                      <a:pt x="534" y="80"/>
                                    </a:lnTo>
                                    <a:lnTo>
                                      <a:pt x="534" y="80"/>
                                    </a:lnTo>
                                    <a:lnTo>
                                      <a:pt x="535" y="80"/>
                                    </a:lnTo>
                                    <a:lnTo>
                                      <a:pt x="535" y="81"/>
                                    </a:lnTo>
                                    <a:lnTo>
                                      <a:pt x="536" y="81"/>
                                    </a:lnTo>
                                    <a:lnTo>
                                      <a:pt x="537" y="81"/>
                                    </a:lnTo>
                                    <a:lnTo>
                                      <a:pt x="537" y="81"/>
                                    </a:lnTo>
                                    <a:lnTo>
                                      <a:pt x="538" y="82"/>
                                    </a:lnTo>
                                    <a:lnTo>
                                      <a:pt x="539" y="82"/>
                                    </a:lnTo>
                                    <a:lnTo>
                                      <a:pt x="539" y="82"/>
                                    </a:lnTo>
                                    <a:lnTo>
                                      <a:pt x="540" y="82"/>
                                    </a:lnTo>
                                    <a:lnTo>
                                      <a:pt x="541" y="83"/>
                                    </a:lnTo>
                                    <a:lnTo>
                                      <a:pt x="541" y="83"/>
                                    </a:lnTo>
                                    <a:lnTo>
                                      <a:pt x="542" y="83"/>
                                    </a:lnTo>
                                    <a:lnTo>
                                      <a:pt x="542" y="83"/>
                                    </a:lnTo>
                                    <a:lnTo>
                                      <a:pt x="543" y="84"/>
                                    </a:lnTo>
                                    <a:lnTo>
                                      <a:pt x="544" y="84"/>
                                    </a:lnTo>
                                    <a:lnTo>
                                      <a:pt x="544" y="84"/>
                                    </a:lnTo>
                                    <a:lnTo>
                                      <a:pt x="545" y="85"/>
                                    </a:lnTo>
                                    <a:lnTo>
                                      <a:pt x="546" y="85"/>
                                    </a:lnTo>
                                    <a:lnTo>
                                      <a:pt x="546" y="85"/>
                                    </a:lnTo>
                                    <a:lnTo>
                                      <a:pt x="547" y="85"/>
                                    </a:lnTo>
                                    <a:lnTo>
                                      <a:pt x="547" y="86"/>
                                    </a:lnTo>
                                    <a:lnTo>
                                      <a:pt x="548" y="86"/>
                                    </a:lnTo>
                                    <a:lnTo>
                                      <a:pt x="549" y="86"/>
                                    </a:lnTo>
                                    <a:lnTo>
                                      <a:pt x="549" y="86"/>
                                    </a:lnTo>
                                    <a:lnTo>
                                      <a:pt x="550" y="87"/>
                                    </a:lnTo>
                                    <a:lnTo>
                                      <a:pt x="551" y="87"/>
                                    </a:lnTo>
                                    <a:lnTo>
                                      <a:pt x="551" y="87"/>
                                    </a:lnTo>
                                    <a:lnTo>
                                      <a:pt x="552" y="88"/>
                                    </a:lnTo>
                                    <a:lnTo>
                                      <a:pt x="552" y="88"/>
                                    </a:lnTo>
                                    <a:lnTo>
                                      <a:pt x="553" y="88"/>
                                    </a:lnTo>
                                    <a:lnTo>
                                      <a:pt x="554" y="88"/>
                                    </a:lnTo>
                                    <a:lnTo>
                                      <a:pt x="554" y="89"/>
                                    </a:lnTo>
                                    <a:lnTo>
                                      <a:pt x="555" y="89"/>
                                    </a:lnTo>
                                    <a:lnTo>
                                      <a:pt x="556" y="89"/>
                                    </a:lnTo>
                                    <a:lnTo>
                                      <a:pt x="556" y="90"/>
                                    </a:lnTo>
                                    <a:lnTo>
                                      <a:pt x="557" y="90"/>
                                    </a:lnTo>
                                    <a:lnTo>
                                      <a:pt x="558" y="90"/>
                                    </a:lnTo>
                                    <a:lnTo>
                                      <a:pt x="558" y="90"/>
                                    </a:lnTo>
                                    <a:lnTo>
                                      <a:pt x="559" y="91"/>
                                    </a:lnTo>
                                    <a:lnTo>
                                      <a:pt x="559" y="91"/>
                                    </a:lnTo>
                                    <a:lnTo>
                                      <a:pt x="560" y="91"/>
                                    </a:lnTo>
                                    <a:lnTo>
                                      <a:pt x="561" y="92"/>
                                    </a:lnTo>
                                    <a:lnTo>
                                      <a:pt x="561" y="92"/>
                                    </a:lnTo>
                                    <a:lnTo>
                                      <a:pt x="562" y="92"/>
                                    </a:lnTo>
                                    <a:lnTo>
                                      <a:pt x="563" y="93"/>
                                    </a:lnTo>
                                    <a:lnTo>
                                      <a:pt x="563" y="93"/>
                                    </a:lnTo>
                                    <a:lnTo>
                                      <a:pt x="564" y="93"/>
                                    </a:lnTo>
                                    <a:lnTo>
                                      <a:pt x="565" y="93"/>
                                    </a:lnTo>
                                    <a:lnTo>
                                      <a:pt x="565" y="94"/>
                                    </a:lnTo>
                                    <a:lnTo>
                                      <a:pt x="566" y="94"/>
                                    </a:lnTo>
                                    <a:lnTo>
                                      <a:pt x="566" y="94"/>
                                    </a:lnTo>
                                    <a:lnTo>
                                      <a:pt x="567" y="95"/>
                                    </a:lnTo>
                                    <a:lnTo>
                                      <a:pt x="568" y="95"/>
                                    </a:lnTo>
                                    <a:lnTo>
                                      <a:pt x="568" y="95"/>
                                    </a:lnTo>
                                    <a:lnTo>
                                      <a:pt x="569" y="96"/>
                                    </a:lnTo>
                                    <a:lnTo>
                                      <a:pt x="570" y="96"/>
                                    </a:lnTo>
                                    <a:lnTo>
                                      <a:pt x="570" y="96"/>
                                    </a:lnTo>
                                    <a:lnTo>
                                      <a:pt x="571" y="97"/>
                                    </a:lnTo>
                                    <a:lnTo>
                                      <a:pt x="572" y="97"/>
                                    </a:lnTo>
                                    <a:lnTo>
                                      <a:pt x="572" y="97"/>
                                    </a:lnTo>
                                    <a:lnTo>
                                      <a:pt x="573" y="98"/>
                                    </a:lnTo>
                                    <a:lnTo>
                                      <a:pt x="573" y="98"/>
                                    </a:lnTo>
                                    <a:lnTo>
                                      <a:pt x="574" y="98"/>
                                    </a:lnTo>
                                    <a:lnTo>
                                      <a:pt x="575" y="98"/>
                                    </a:lnTo>
                                    <a:lnTo>
                                      <a:pt x="575" y="99"/>
                                    </a:lnTo>
                                    <a:lnTo>
                                      <a:pt x="576" y="99"/>
                                    </a:lnTo>
                                    <a:lnTo>
                                      <a:pt x="577" y="99"/>
                                    </a:lnTo>
                                    <a:lnTo>
                                      <a:pt x="577" y="100"/>
                                    </a:lnTo>
                                    <a:lnTo>
                                      <a:pt x="578" y="100"/>
                                    </a:lnTo>
                                    <a:lnTo>
                                      <a:pt x="579" y="100"/>
                                    </a:lnTo>
                                    <a:lnTo>
                                      <a:pt x="579" y="101"/>
                                    </a:lnTo>
                                    <a:lnTo>
                                      <a:pt x="580" y="101"/>
                                    </a:lnTo>
                                    <a:lnTo>
                                      <a:pt x="581" y="101"/>
                                    </a:lnTo>
                                    <a:lnTo>
                                      <a:pt x="581" y="102"/>
                                    </a:lnTo>
                                    <a:lnTo>
                                      <a:pt x="582" y="102"/>
                                    </a:lnTo>
                                    <a:lnTo>
                                      <a:pt x="582" y="102"/>
                                    </a:lnTo>
                                    <a:lnTo>
                                      <a:pt x="583" y="103"/>
                                    </a:lnTo>
                                    <a:lnTo>
                                      <a:pt x="584" y="103"/>
                                    </a:lnTo>
                                    <a:lnTo>
                                      <a:pt x="584" y="103"/>
                                    </a:lnTo>
                                    <a:lnTo>
                                      <a:pt x="585" y="104"/>
                                    </a:lnTo>
                                    <a:lnTo>
                                      <a:pt x="586" y="104"/>
                                    </a:lnTo>
                                    <a:lnTo>
                                      <a:pt x="586" y="104"/>
                                    </a:lnTo>
                                    <a:lnTo>
                                      <a:pt x="587" y="105"/>
                                    </a:lnTo>
                                    <a:lnTo>
                                      <a:pt x="588" y="105"/>
                                    </a:lnTo>
                                    <a:lnTo>
                                      <a:pt x="588" y="105"/>
                                    </a:lnTo>
                                    <a:lnTo>
                                      <a:pt x="589" y="106"/>
                                    </a:lnTo>
                                    <a:lnTo>
                                      <a:pt x="590" y="106"/>
                                    </a:lnTo>
                                    <a:lnTo>
                                      <a:pt x="590" y="107"/>
                                    </a:lnTo>
                                    <a:lnTo>
                                      <a:pt x="591" y="107"/>
                                    </a:lnTo>
                                    <a:lnTo>
                                      <a:pt x="591" y="107"/>
                                    </a:lnTo>
                                    <a:lnTo>
                                      <a:pt x="592" y="108"/>
                                    </a:lnTo>
                                    <a:lnTo>
                                      <a:pt x="593" y="108"/>
                                    </a:lnTo>
                                    <a:lnTo>
                                      <a:pt x="593" y="108"/>
                                    </a:lnTo>
                                    <a:lnTo>
                                      <a:pt x="594" y="109"/>
                                    </a:lnTo>
                                    <a:lnTo>
                                      <a:pt x="595" y="109"/>
                                    </a:lnTo>
                                    <a:lnTo>
                                      <a:pt x="595" y="109"/>
                                    </a:lnTo>
                                    <a:lnTo>
                                      <a:pt x="596" y="110"/>
                                    </a:lnTo>
                                    <a:lnTo>
                                      <a:pt x="597" y="110"/>
                                    </a:lnTo>
                                    <a:lnTo>
                                      <a:pt x="597" y="110"/>
                                    </a:lnTo>
                                    <a:lnTo>
                                      <a:pt x="598" y="111"/>
                                    </a:lnTo>
                                    <a:lnTo>
                                      <a:pt x="599" y="111"/>
                                    </a:lnTo>
                                    <a:lnTo>
                                      <a:pt x="599" y="112"/>
                                    </a:lnTo>
                                    <a:lnTo>
                                      <a:pt x="600" y="112"/>
                                    </a:lnTo>
                                    <a:lnTo>
                                      <a:pt x="600" y="112"/>
                                    </a:lnTo>
                                    <a:lnTo>
                                      <a:pt x="601" y="113"/>
                                    </a:lnTo>
                                    <a:lnTo>
                                      <a:pt x="602" y="113"/>
                                    </a:lnTo>
                                    <a:lnTo>
                                      <a:pt x="602" y="113"/>
                                    </a:lnTo>
                                    <a:lnTo>
                                      <a:pt x="603" y="114"/>
                                    </a:lnTo>
                                    <a:lnTo>
                                      <a:pt x="604" y="114"/>
                                    </a:lnTo>
                                    <a:lnTo>
                                      <a:pt x="604" y="115"/>
                                    </a:lnTo>
                                    <a:lnTo>
                                      <a:pt x="605" y="115"/>
                                    </a:lnTo>
                                    <a:lnTo>
                                      <a:pt x="606" y="115"/>
                                    </a:lnTo>
                                    <a:lnTo>
                                      <a:pt x="606" y="116"/>
                                    </a:lnTo>
                                    <a:lnTo>
                                      <a:pt x="607" y="116"/>
                                    </a:lnTo>
                                    <a:lnTo>
                                      <a:pt x="608" y="116"/>
                                    </a:lnTo>
                                    <a:lnTo>
                                      <a:pt x="608" y="117"/>
                                    </a:lnTo>
                                    <a:lnTo>
                                      <a:pt x="609" y="117"/>
                                    </a:lnTo>
                                    <a:lnTo>
                                      <a:pt x="610" y="118"/>
                                    </a:lnTo>
                                    <a:lnTo>
                                      <a:pt x="610" y="118"/>
                                    </a:lnTo>
                                    <a:lnTo>
                                      <a:pt x="611" y="118"/>
                                    </a:lnTo>
                                    <a:lnTo>
                                      <a:pt x="612" y="119"/>
                                    </a:lnTo>
                                    <a:lnTo>
                                      <a:pt x="612" y="119"/>
                                    </a:lnTo>
                                    <a:lnTo>
                                      <a:pt x="613" y="120"/>
                                    </a:lnTo>
                                    <a:lnTo>
                                      <a:pt x="613" y="120"/>
                                    </a:lnTo>
                                    <a:lnTo>
                                      <a:pt x="614" y="120"/>
                                    </a:lnTo>
                                    <a:lnTo>
                                      <a:pt x="615" y="121"/>
                                    </a:lnTo>
                                    <a:lnTo>
                                      <a:pt x="615" y="121"/>
                                    </a:lnTo>
                                    <a:lnTo>
                                      <a:pt x="616" y="122"/>
                                    </a:lnTo>
                                    <a:lnTo>
                                      <a:pt x="617" y="122"/>
                                    </a:lnTo>
                                    <a:lnTo>
                                      <a:pt x="617" y="122"/>
                                    </a:lnTo>
                                    <a:lnTo>
                                      <a:pt x="618" y="123"/>
                                    </a:lnTo>
                                    <a:lnTo>
                                      <a:pt x="619" y="123"/>
                                    </a:lnTo>
                                    <a:lnTo>
                                      <a:pt x="619" y="124"/>
                                    </a:lnTo>
                                    <a:lnTo>
                                      <a:pt x="620" y="124"/>
                                    </a:lnTo>
                                    <a:lnTo>
                                      <a:pt x="621" y="125"/>
                                    </a:lnTo>
                                    <a:lnTo>
                                      <a:pt x="621" y="125"/>
                                    </a:lnTo>
                                    <a:lnTo>
                                      <a:pt x="622" y="125"/>
                                    </a:lnTo>
                                    <a:lnTo>
                                      <a:pt x="623" y="126"/>
                                    </a:lnTo>
                                    <a:lnTo>
                                      <a:pt x="623" y="126"/>
                                    </a:lnTo>
                                    <a:lnTo>
                                      <a:pt x="624" y="127"/>
                                    </a:lnTo>
                                    <a:lnTo>
                                      <a:pt x="625" y="127"/>
                                    </a:lnTo>
                                    <a:lnTo>
                                      <a:pt x="625" y="127"/>
                                    </a:lnTo>
                                    <a:lnTo>
                                      <a:pt x="626" y="128"/>
                                    </a:lnTo>
                                    <a:lnTo>
                                      <a:pt x="627" y="128"/>
                                    </a:lnTo>
                                    <a:lnTo>
                                      <a:pt x="627" y="129"/>
                                    </a:lnTo>
                                    <a:lnTo>
                                      <a:pt x="628" y="129"/>
                                    </a:lnTo>
                                    <a:lnTo>
                                      <a:pt x="629" y="130"/>
                                    </a:lnTo>
                                    <a:lnTo>
                                      <a:pt x="629" y="130"/>
                                    </a:lnTo>
                                    <a:lnTo>
                                      <a:pt x="630" y="131"/>
                                    </a:lnTo>
                                    <a:lnTo>
                                      <a:pt x="631" y="131"/>
                                    </a:lnTo>
                                    <a:lnTo>
                                      <a:pt x="631" y="131"/>
                                    </a:lnTo>
                                    <a:lnTo>
                                      <a:pt x="632" y="132"/>
                                    </a:lnTo>
                                    <a:lnTo>
                                      <a:pt x="632" y="132"/>
                                    </a:lnTo>
                                    <a:lnTo>
                                      <a:pt x="633" y="133"/>
                                    </a:lnTo>
                                    <a:lnTo>
                                      <a:pt x="634" y="133"/>
                                    </a:lnTo>
                                    <a:lnTo>
                                      <a:pt x="634" y="134"/>
                                    </a:lnTo>
                                    <a:lnTo>
                                      <a:pt x="635" y="134"/>
                                    </a:lnTo>
                                    <a:lnTo>
                                      <a:pt x="636" y="135"/>
                                    </a:lnTo>
                                    <a:lnTo>
                                      <a:pt x="636" y="135"/>
                                    </a:lnTo>
                                    <a:lnTo>
                                      <a:pt x="637" y="136"/>
                                    </a:lnTo>
                                    <a:lnTo>
                                      <a:pt x="638" y="136"/>
                                    </a:lnTo>
                                    <a:lnTo>
                                      <a:pt x="638" y="136"/>
                                    </a:lnTo>
                                    <a:lnTo>
                                      <a:pt x="639" y="137"/>
                                    </a:lnTo>
                                    <a:lnTo>
                                      <a:pt x="640" y="137"/>
                                    </a:lnTo>
                                    <a:lnTo>
                                      <a:pt x="640" y="138"/>
                                    </a:lnTo>
                                    <a:lnTo>
                                      <a:pt x="641" y="138"/>
                                    </a:lnTo>
                                    <a:lnTo>
                                      <a:pt x="642" y="139"/>
                                    </a:lnTo>
                                    <a:lnTo>
                                      <a:pt x="642" y="139"/>
                                    </a:lnTo>
                                    <a:lnTo>
                                      <a:pt x="643" y="140"/>
                                    </a:lnTo>
                                    <a:lnTo>
                                      <a:pt x="644" y="140"/>
                                    </a:lnTo>
                                    <a:lnTo>
                                      <a:pt x="644" y="141"/>
                                    </a:lnTo>
                                    <a:lnTo>
                                      <a:pt x="645" y="141"/>
                                    </a:lnTo>
                                    <a:lnTo>
                                      <a:pt x="646" y="142"/>
                                    </a:lnTo>
                                    <a:lnTo>
                                      <a:pt x="646" y="142"/>
                                    </a:lnTo>
                                    <a:lnTo>
                                      <a:pt x="647" y="143"/>
                                    </a:lnTo>
                                    <a:lnTo>
                                      <a:pt x="648" y="143"/>
                                    </a:lnTo>
                                    <a:lnTo>
                                      <a:pt x="648" y="144"/>
                                    </a:lnTo>
                                    <a:lnTo>
                                      <a:pt x="649" y="144"/>
                                    </a:lnTo>
                                    <a:lnTo>
                                      <a:pt x="650" y="145"/>
                                    </a:lnTo>
                                    <a:lnTo>
                                      <a:pt x="650" y="145"/>
                                    </a:lnTo>
                                    <a:lnTo>
                                      <a:pt x="651" y="146"/>
                                    </a:lnTo>
                                    <a:lnTo>
                                      <a:pt x="652" y="146"/>
                                    </a:lnTo>
                                    <a:lnTo>
                                      <a:pt x="652" y="147"/>
                                    </a:lnTo>
                                    <a:lnTo>
                                      <a:pt x="653" y="147"/>
                                    </a:lnTo>
                                    <a:lnTo>
                                      <a:pt x="654" y="148"/>
                                    </a:lnTo>
                                    <a:lnTo>
                                      <a:pt x="654" y="148"/>
                                    </a:lnTo>
                                    <a:lnTo>
                                      <a:pt x="655" y="149"/>
                                    </a:lnTo>
                                    <a:lnTo>
                                      <a:pt x="656" y="149"/>
                                    </a:lnTo>
                                    <a:lnTo>
                                      <a:pt x="656" y="150"/>
                                    </a:lnTo>
                                    <a:lnTo>
                                      <a:pt x="657" y="150"/>
                                    </a:lnTo>
                                    <a:lnTo>
                                      <a:pt x="658" y="151"/>
                                    </a:lnTo>
                                    <a:lnTo>
                                      <a:pt x="658" y="151"/>
                                    </a:lnTo>
                                    <a:lnTo>
                                      <a:pt x="659" y="152"/>
                                    </a:lnTo>
                                    <a:lnTo>
                                      <a:pt x="660" y="152"/>
                                    </a:lnTo>
                                    <a:lnTo>
                                      <a:pt x="660" y="153"/>
                                    </a:lnTo>
                                    <a:lnTo>
                                      <a:pt x="661" y="153"/>
                                    </a:lnTo>
                                    <a:lnTo>
                                      <a:pt x="662" y="154"/>
                                    </a:lnTo>
                                    <a:lnTo>
                                      <a:pt x="662" y="154"/>
                                    </a:lnTo>
                                    <a:lnTo>
                                      <a:pt x="663" y="155"/>
                                    </a:lnTo>
                                    <a:lnTo>
                                      <a:pt x="664" y="155"/>
                                    </a:lnTo>
                                    <a:lnTo>
                                      <a:pt x="664" y="156"/>
                                    </a:lnTo>
                                    <a:lnTo>
                                      <a:pt x="665" y="157"/>
                                    </a:lnTo>
                                    <a:lnTo>
                                      <a:pt x="666" y="157"/>
                                    </a:lnTo>
                                    <a:lnTo>
                                      <a:pt x="666" y="158"/>
                                    </a:lnTo>
                                    <a:lnTo>
                                      <a:pt x="667" y="158"/>
                                    </a:lnTo>
                                    <a:lnTo>
                                      <a:pt x="668" y="159"/>
                                    </a:lnTo>
                                    <a:lnTo>
                                      <a:pt x="668" y="159"/>
                                    </a:lnTo>
                                    <a:lnTo>
                                      <a:pt x="669" y="160"/>
                                    </a:lnTo>
                                    <a:lnTo>
                                      <a:pt x="670" y="161"/>
                                    </a:lnTo>
                                    <a:lnTo>
                                      <a:pt x="670" y="161"/>
                                    </a:lnTo>
                                    <a:lnTo>
                                      <a:pt x="671" y="162"/>
                                    </a:lnTo>
                                    <a:lnTo>
                                      <a:pt x="672" y="162"/>
                                    </a:lnTo>
                                    <a:lnTo>
                                      <a:pt x="672" y="163"/>
                                    </a:lnTo>
                                    <a:lnTo>
                                      <a:pt x="673" y="163"/>
                                    </a:lnTo>
                                    <a:lnTo>
                                      <a:pt x="674" y="164"/>
                                    </a:lnTo>
                                    <a:lnTo>
                                      <a:pt x="674" y="165"/>
                                    </a:lnTo>
                                    <a:lnTo>
                                      <a:pt x="675" y="165"/>
                                    </a:lnTo>
                                    <a:lnTo>
                                      <a:pt x="676" y="166"/>
                                    </a:lnTo>
                                    <a:lnTo>
                                      <a:pt x="676" y="166"/>
                                    </a:lnTo>
                                    <a:lnTo>
                                      <a:pt x="677" y="167"/>
                                    </a:lnTo>
                                    <a:lnTo>
                                      <a:pt x="678" y="167"/>
                                    </a:lnTo>
                                    <a:lnTo>
                                      <a:pt x="678" y="168"/>
                                    </a:lnTo>
                                    <a:lnTo>
                                      <a:pt x="679" y="169"/>
                                    </a:lnTo>
                                    <a:lnTo>
                                      <a:pt x="680" y="169"/>
                                    </a:lnTo>
                                    <a:lnTo>
                                      <a:pt x="680" y="170"/>
                                    </a:lnTo>
                                    <a:lnTo>
                                      <a:pt x="681" y="170"/>
                                    </a:lnTo>
                                    <a:lnTo>
                                      <a:pt x="682" y="171"/>
                                    </a:lnTo>
                                    <a:lnTo>
                                      <a:pt x="682" y="172"/>
                                    </a:lnTo>
                                    <a:lnTo>
                                      <a:pt x="683" y="172"/>
                                    </a:lnTo>
                                    <a:lnTo>
                                      <a:pt x="684" y="173"/>
                                    </a:lnTo>
                                    <a:lnTo>
                                      <a:pt x="684" y="174"/>
                                    </a:lnTo>
                                    <a:lnTo>
                                      <a:pt x="685" y="174"/>
                                    </a:lnTo>
                                    <a:lnTo>
                                      <a:pt x="686" y="175"/>
                                    </a:lnTo>
                                    <a:lnTo>
                                      <a:pt x="686" y="175"/>
                                    </a:lnTo>
                                    <a:lnTo>
                                      <a:pt x="687" y="176"/>
                                    </a:lnTo>
                                    <a:lnTo>
                                      <a:pt x="688" y="177"/>
                                    </a:lnTo>
                                    <a:lnTo>
                                      <a:pt x="688" y="177"/>
                                    </a:lnTo>
                                    <a:lnTo>
                                      <a:pt x="689" y="178"/>
                                    </a:lnTo>
                                    <a:lnTo>
                                      <a:pt x="690" y="179"/>
                                    </a:lnTo>
                                    <a:lnTo>
                                      <a:pt x="690" y="179"/>
                                    </a:lnTo>
                                    <a:lnTo>
                                      <a:pt x="691" y="180"/>
                                    </a:lnTo>
                                    <a:lnTo>
                                      <a:pt x="692" y="181"/>
                                    </a:lnTo>
                                    <a:lnTo>
                                      <a:pt x="692" y="181"/>
                                    </a:lnTo>
                                    <a:lnTo>
                                      <a:pt x="693" y="182"/>
                                    </a:lnTo>
                                    <a:lnTo>
                                      <a:pt x="694" y="183"/>
                                    </a:lnTo>
                                    <a:lnTo>
                                      <a:pt x="694" y="183"/>
                                    </a:lnTo>
                                    <a:lnTo>
                                      <a:pt x="695" y="184"/>
                                    </a:lnTo>
                                    <a:lnTo>
                                      <a:pt x="696" y="185"/>
                                    </a:lnTo>
                                    <a:lnTo>
                                      <a:pt x="696" y="185"/>
                                    </a:lnTo>
                                    <a:lnTo>
                                      <a:pt x="697" y="186"/>
                                    </a:lnTo>
                                    <a:lnTo>
                                      <a:pt x="698" y="187"/>
                                    </a:lnTo>
                                    <a:lnTo>
                                      <a:pt x="698" y="187"/>
                                    </a:lnTo>
                                    <a:lnTo>
                                      <a:pt x="699" y="188"/>
                                    </a:lnTo>
                                    <a:lnTo>
                                      <a:pt x="700" y="189"/>
                                    </a:lnTo>
                                    <a:lnTo>
                                      <a:pt x="700" y="189"/>
                                    </a:lnTo>
                                    <a:lnTo>
                                      <a:pt x="701" y="190"/>
                                    </a:lnTo>
                                    <a:lnTo>
                                      <a:pt x="702" y="191"/>
                                    </a:lnTo>
                                    <a:lnTo>
                                      <a:pt x="702" y="191"/>
                                    </a:lnTo>
                                    <a:lnTo>
                                      <a:pt x="703" y="192"/>
                                    </a:lnTo>
                                    <a:lnTo>
                                      <a:pt x="704" y="193"/>
                                    </a:lnTo>
                                    <a:lnTo>
                                      <a:pt x="705" y="194"/>
                                    </a:lnTo>
                                    <a:lnTo>
                                      <a:pt x="705" y="194"/>
                                    </a:lnTo>
                                    <a:lnTo>
                                      <a:pt x="706" y="195"/>
                                    </a:lnTo>
                                    <a:lnTo>
                                      <a:pt x="707" y="196"/>
                                    </a:lnTo>
                                    <a:lnTo>
                                      <a:pt x="707" y="197"/>
                                    </a:lnTo>
                                    <a:lnTo>
                                      <a:pt x="708" y="197"/>
                                    </a:lnTo>
                                    <a:lnTo>
                                      <a:pt x="709" y="198"/>
                                    </a:lnTo>
                                    <a:lnTo>
                                      <a:pt x="709" y="199"/>
                                    </a:lnTo>
                                    <a:lnTo>
                                      <a:pt x="710" y="199"/>
                                    </a:lnTo>
                                    <a:lnTo>
                                      <a:pt x="711" y="200"/>
                                    </a:lnTo>
                                    <a:lnTo>
                                      <a:pt x="711" y="201"/>
                                    </a:lnTo>
                                    <a:lnTo>
                                      <a:pt x="712" y="202"/>
                                    </a:lnTo>
                                    <a:lnTo>
                                      <a:pt x="713" y="202"/>
                                    </a:lnTo>
                                    <a:lnTo>
                                      <a:pt x="713" y="203"/>
                                    </a:lnTo>
                                    <a:lnTo>
                                      <a:pt x="714" y="204"/>
                                    </a:lnTo>
                                    <a:lnTo>
                                      <a:pt x="715" y="205"/>
                                    </a:lnTo>
                                    <a:lnTo>
                                      <a:pt x="715" y="206"/>
                                    </a:lnTo>
                                    <a:lnTo>
                                      <a:pt x="716" y="206"/>
                                    </a:lnTo>
                                    <a:lnTo>
                                      <a:pt x="717" y="207"/>
                                    </a:lnTo>
                                    <a:lnTo>
                                      <a:pt x="717" y="208"/>
                                    </a:lnTo>
                                    <a:lnTo>
                                      <a:pt x="718" y="209"/>
                                    </a:lnTo>
                                    <a:lnTo>
                                      <a:pt x="719" y="209"/>
                                    </a:lnTo>
                                    <a:lnTo>
                                      <a:pt x="719" y="210"/>
                                    </a:lnTo>
                                    <a:lnTo>
                                      <a:pt x="720" y="211"/>
                                    </a:lnTo>
                                    <a:lnTo>
                                      <a:pt x="721" y="212"/>
                                    </a:lnTo>
                                    <a:lnTo>
                                      <a:pt x="721" y="213"/>
                                    </a:lnTo>
                                    <a:lnTo>
                                      <a:pt x="722" y="213"/>
                                    </a:lnTo>
                                    <a:lnTo>
                                      <a:pt x="723" y="214"/>
                                    </a:lnTo>
                                    <a:lnTo>
                                      <a:pt x="724" y="215"/>
                                    </a:lnTo>
                                    <a:lnTo>
                                      <a:pt x="724" y="216"/>
                                    </a:lnTo>
                                    <a:lnTo>
                                      <a:pt x="725" y="217"/>
                                    </a:lnTo>
                                    <a:lnTo>
                                      <a:pt x="726" y="218"/>
                                    </a:lnTo>
                                    <a:lnTo>
                                      <a:pt x="726" y="218"/>
                                    </a:lnTo>
                                    <a:lnTo>
                                      <a:pt x="727" y="219"/>
                                    </a:lnTo>
                                    <a:lnTo>
                                      <a:pt x="728" y="220"/>
                                    </a:lnTo>
                                    <a:lnTo>
                                      <a:pt x="728" y="221"/>
                                    </a:lnTo>
                                    <a:lnTo>
                                      <a:pt x="729" y="222"/>
                                    </a:lnTo>
                                    <a:lnTo>
                                      <a:pt x="730" y="223"/>
                                    </a:lnTo>
                                    <a:lnTo>
                                      <a:pt x="730" y="223"/>
                                    </a:lnTo>
                                    <a:lnTo>
                                      <a:pt x="731" y="224"/>
                                    </a:lnTo>
                                    <a:lnTo>
                                      <a:pt x="732" y="225"/>
                                    </a:lnTo>
                                    <a:lnTo>
                                      <a:pt x="732" y="226"/>
                                    </a:lnTo>
                                    <a:lnTo>
                                      <a:pt x="733" y="227"/>
                                    </a:lnTo>
                                    <a:lnTo>
                                      <a:pt x="734" y="228"/>
                                    </a:lnTo>
                                    <a:lnTo>
                                      <a:pt x="734" y="229"/>
                                    </a:lnTo>
                                    <a:lnTo>
                                      <a:pt x="735" y="230"/>
                                    </a:lnTo>
                                    <a:lnTo>
                                      <a:pt x="736" y="231"/>
                                    </a:lnTo>
                                    <a:lnTo>
                                      <a:pt x="737" y="232"/>
                                    </a:lnTo>
                                    <a:lnTo>
                                      <a:pt x="737" y="232"/>
                                    </a:lnTo>
                                    <a:lnTo>
                                      <a:pt x="738" y="233"/>
                                    </a:lnTo>
                                    <a:lnTo>
                                      <a:pt x="739" y="234"/>
                                    </a:lnTo>
                                    <a:lnTo>
                                      <a:pt x="739" y="235"/>
                                    </a:lnTo>
                                    <a:lnTo>
                                      <a:pt x="740" y="236"/>
                                    </a:lnTo>
                                    <a:lnTo>
                                      <a:pt x="741" y="237"/>
                                    </a:lnTo>
                                    <a:lnTo>
                                      <a:pt x="741" y="238"/>
                                    </a:lnTo>
                                    <a:lnTo>
                                      <a:pt x="742" y="239"/>
                                    </a:lnTo>
                                    <a:lnTo>
                                      <a:pt x="743" y="240"/>
                                    </a:lnTo>
                                    <a:lnTo>
                                      <a:pt x="743" y="241"/>
                                    </a:lnTo>
                                    <a:lnTo>
                                      <a:pt x="744" y="242"/>
                                    </a:lnTo>
                                    <a:lnTo>
                                      <a:pt x="745" y="243"/>
                                    </a:lnTo>
                                    <a:lnTo>
                                      <a:pt x="745" y="244"/>
                                    </a:lnTo>
                                    <a:lnTo>
                                      <a:pt x="746" y="245"/>
                                    </a:lnTo>
                                    <a:lnTo>
                                      <a:pt x="747" y="246"/>
                                    </a:lnTo>
                                    <a:lnTo>
                                      <a:pt x="747" y="247"/>
                                    </a:lnTo>
                                    <a:lnTo>
                                      <a:pt x="748" y="248"/>
                                    </a:lnTo>
                                    <a:lnTo>
                                      <a:pt x="749" y="249"/>
                                    </a:lnTo>
                                    <a:lnTo>
                                      <a:pt x="750" y="250"/>
                                    </a:lnTo>
                                    <a:lnTo>
                                      <a:pt x="750" y="251"/>
                                    </a:lnTo>
                                    <a:lnTo>
                                      <a:pt x="751" y="252"/>
                                    </a:lnTo>
                                    <a:lnTo>
                                      <a:pt x="752" y="253"/>
                                    </a:lnTo>
                                    <a:lnTo>
                                      <a:pt x="752" y="254"/>
                                    </a:lnTo>
                                    <a:lnTo>
                                      <a:pt x="753" y="255"/>
                                    </a:lnTo>
                                    <a:lnTo>
                                      <a:pt x="754" y="256"/>
                                    </a:lnTo>
                                    <a:lnTo>
                                      <a:pt x="754" y="257"/>
                                    </a:lnTo>
                                    <a:lnTo>
                                      <a:pt x="755" y="258"/>
                                    </a:lnTo>
                                    <a:lnTo>
                                      <a:pt x="756" y="259"/>
                                    </a:lnTo>
                                    <a:lnTo>
                                      <a:pt x="756" y="260"/>
                                    </a:lnTo>
                                    <a:lnTo>
                                      <a:pt x="757" y="261"/>
                                    </a:lnTo>
                                    <a:lnTo>
                                      <a:pt x="758" y="262"/>
                                    </a:lnTo>
                                    <a:lnTo>
                                      <a:pt x="758" y="263"/>
                                    </a:lnTo>
                                    <a:lnTo>
                                      <a:pt x="759" y="264"/>
                                    </a:lnTo>
                                    <a:lnTo>
                                      <a:pt x="760" y="265"/>
                                    </a:lnTo>
                                    <a:lnTo>
                                      <a:pt x="761" y="266"/>
                                    </a:lnTo>
                                    <a:lnTo>
                                      <a:pt x="761" y="268"/>
                                    </a:lnTo>
                                    <a:lnTo>
                                      <a:pt x="762" y="269"/>
                                    </a:lnTo>
                                    <a:lnTo>
                                      <a:pt x="763" y="270"/>
                                    </a:lnTo>
                                    <a:lnTo>
                                      <a:pt x="763" y="271"/>
                                    </a:lnTo>
                                    <a:lnTo>
                                      <a:pt x="764" y="272"/>
                                    </a:lnTo>
                                    <a:lnTo>
                                      <a:pt x="765" y="273"/>
                                    </a:lnTo>
                                    <a:lnTo>
                                      <a:pt x="765" y="274"/>
                                    </a:lnTo>
                                    <a:lnTo>
                                      <a:pt x="766" y="275"/>
                                    </a:lnTo>
                                    <a:lnTo>
                                      <a:pt x="767" y="277"/>
                                    </a:lnTo>
                                    <a:lnTo>
                                      <a:pt x="767" y="278"/>
                                    </a:lnTo>
                                    <a:lnTo>
                                      <a:pt x="768" y="279"/>
                                    </a:lnTo>
                                    <a:lnTo>
                                      <a:pt x="769" y="280"/>
                                    </a:lnTo>
                                    <a:lnTo>
                                      <a:pt x="770" y="281"/>
                                    </a:lnTo>
                                    <a:lnTo>
                                      <a:pt x="770" y="283"/>
                                    </a:lnTo>
                                    <a:lnTo>
                                      <a:pt x="771" y="284"/>
                                    </a:lnTo>
                                    <a:lnTo>
                                      <a:pt x="772" y="285"/>
                                    </a:lnTo>
                                    <a:lnTo>
                                      <a:pt x="772" y="286"/>
                                    </a:lnTo>
                                    <a:lnTo>
                                      <a:pt x="773" y="287"/>
                                    </a:lnTo>
                                    <a:lnTo>
                                      <a:pt x="774" y="289"/>
                                    </a:lnTo>
                                    <a:lnTo>
                                      <a:pt x="774" y="290"/>
                                    </a:lnTo>
                                    <a:lnTo>
                                      <a:pt x="775" y="291"/>
                                    </a:lnTo>
                                    <a:lnTo>
                                      <a:pt x="776" y="292"/>
                                    </a:lnTo>
                                    <a:lnTo>
                                      <a:pt x="776" y="294"/>
                                    </a:lnTo>
                                    <a:lnTo>
                                      <a:pt x="777" y="295"/>
                                    </a:lnTo>
                                    <a:lnTo>
                                      <a:pt x="778" y="296"/>
                                    </a:lnTo>
                                    <a:lnTo>
                                      <a:pt x="779" y="297"/>
                                    </a:lnTo>
                                    <a:lnTo>
                                      <a:pt x="779" y="299"/>
                                    </a:lnTo>
                                    <a:lnTo>
                                      <a:pt x="780" y="300"/>
                                    </a:lnTo>
                                    <a:lnTo>
                                      <a:pt x="781" y="301"/>
                                    </a:lnTo>
                                    <a:lnTo>
                                      <a:pt x="781" y="303"/>
                                    </a:lnTo>
                                    <a:lnTo>
                                      <a:pt x="782" y="304"/>
                                    </a:lnTo>
                                    <a:lnTo>
                                      <a:pt x="783" y="305"/>
                                    </a:lnTo>
                                    <a:lnTo>
                                      <a:pt x="783" y="307"/>
                                    </a:lnTo>
                                    <a:lnTo>
                                      <a:pt x="784" y="308"/>
                                    </a:lnTo>
                                    <a:lnTo>
                                      <a:pt x="785" y="309"/>
                                    </a:lnTo>
                                    <a:lnTo>
                                      <a:pt x="785" y="311"/>
                                    </a:lnTo>
                                    <a:lnTo>
                                      <a:pt x="786" y="312"/>
                                    </a:lnTo>
                                    <a:lnTo>
                                      <a:pt x="787" y="314"/>
                                    </a:lnTo>
                                    <a:lnTo>
                                      <a:pt x="788" y="315"/>
                                    </a:lnTo>
                                    <a:lnTo>
                                      <a:pt x="788" y="316"/>
                                    </a:lnTo>
                                    <a:lnTo>
                                      <a:pt x="789" y="318"/>
                                    </a:lnTo>
                                    <a:lnTo>
                                      <a:pt x="790" y="319"/>
                                    </a:lnTo>
                                    <a:lnTo>
                                      <a:pt x="790" y="321"/>
                                    </a:lnTo>
                                    <a:lnTo>
                                      <a:pt x="791" y="322"/>
                                    </a:lnTo>
                                    <a:lnTo>
                                      <a:pt x="792" y="324"/>
                                    </a:lnTo>
                                    <a:lnTo>
                                      <a:pt x="792" y="325"/>
                                    </a:lnTo>
                                    <a:lnTo>
                                      <a:pt x="793" y="326"/>
                                    </a:lnTo>
                                    <a:lnTo>
                                      <a:pt x="794" y="328"/>
                                    </a:lnTo>
                                    <a:lnTo>
                                      <a:pt x="795" y="329"/>
                                    </a:lnTo>
                                    <a:lnTo>
                                      <a:pt x="795" y="331"/>
                                    </a:lnTo>
                                    <a:lnTo>
                                      <a:pt x="796" y="332"/>
                                    </a:lnTo>
                                    <a:lnTo>
                                      <a:pt x="797" y="334"/>
                                    </a:lnTo>
                                    <a:lnTo>
                                      <a:pt x="797" y="335"/>
                                    </a:lnTo>
                                    <a:lnTo>
                                      <a:pt x="798" y="337"/>
                                    </a:lnTo>
                                    <a:lnTo>
                                      <a:pt x="799" y="338"/>
                                    </a:lnTo>
                                    <a:lnTo>
                                      <a:pt x="799" y="340"/>
                                    </a:lnTo>
                                    <a:lnTo>
                                      <a:pt x="800" y="342"/>
                                    </a:lnTo>
                                    <a:lnTo>
                                      <a:pt x="801" y="343"/>
                                    </a:lnTo>
                                    <a:lnTo>
                                      <a:pt x="801" y="345"/>
                                    </a:lnTo>
                                    <a:lnTo>
                                      <a:pt x="802" y="346"/>
                                    </a:lnTo>
                                    <a:lnTo>
                                      <a:pt x="803" y="348"/>
                                    </a:lnTo>
                                    <a:lnTo>
                                      <a:pt x="804" y="350"/>
                                    </a:lnTo>
                                    <a:lnTo>
                                      <a:pt x="804" y="351"/>
                                    </a:lnTo>
                                    <a:lnTo>
                                      <a:pt x="805" y="353"/>
                                    </a:lnTo>
                                    <a:lnTo>
                                      <a:pt x="806" y="355"/>
                                    </a:lnTo>
                                    <a:lnTo>
                                      <a:pt x="806" y="356"/>
                                    </a:lnTo>
                                    <a:lnTo>
                                      <a:pt x="807" y="358"/>
                                    </a:lnTo>
                                    <a:lnTo>
                                      <a:pt x="808" y="360"/>
                                    </a:lnTo>
                                    <a:lnTo>
                                      <a:pt x="808" y="361"/>
                                    </a:lnTo>
                                    <a:lnTo>
                                      <a:pt x="809" y="363"/>
                                    </a:lnTo>
                                    <a:lnTo>
                                      <a:pt x="810" y="365"/>
                                    </a:lnTo>
                                    <a:lnTo>
                                      <a:pt x="811" y="367"/>
                                    </a:lnTo>
                                    <a:lnTo>
                                      <a:pt x="811" y="368"/>
                                    </a:lnTo>
                                    <a:lnTo>
                                      <a:pt x="812" y="370"/>
                                    </a:lnTo>
                                    <a:lnTo>
                                      <a:pt x="813" y="372"/>
                                    </a:lnTo>
                                    <a:lnTo>
                                      <a:pt x="813" y="374"/>
                                    </a:lnTo>
                                    <a:lnTo>
                                      <a:pt x="814" y="375"/>
                                    </a:lnTo>
                                    <a:lnTo>
                                      <a:pt x="815" y="377"/>
                                    </a:lnTo>
                                    <a:lnTo>
                                      <a:pt x="815" y="379"/>
                                    </a:lnTo>
                                    <a:lnTo>
                                      <a:pt x="816" y="381"/>
                                    </a:lnTo>
                                    <a:lnTo>
                                      <a:pt x="817" y="383"/>
                                    </a:lnTo>
                                    <a:lnTo>
                                      <a:pt x="818" y="385"/>
                                    </a:lnTo>
                                    <a:lnTo>
                                      <a:pt x="818" y="387"/>
                                    </a:lnTo>
                                    <a:lnTo>
                                      <a:pt x="819" y="389"/>
                                    </a:lnTo>
                                    <a:lnTo>
                                      <a:pt x="820" y="390"/>
                                    </a:lnTo>
                                    <a:lnTo>
                                      <a:pt x="820" y="392"/>
                                    </a:lnTo>
                                    <a:lnTo>
                                      <a:pt x="821" y="394"/>
                                    </a:lnTo>
                                    <a:lnTo>
                                      <a:pt x="822" y="396"/>
                                    </a:lnTo>
                                    <a:lnTo>
                                      <a:pt x="822" y="398"/>
                                    </a:lnTo>
                                    <a:lnTo>
                                      <a:pt x="823" y="400"/>
                                    </a:lnTo>
                                    <a:lnTo>
                                      <a:pt x="824" y="402"/>
                                    </a:lnTo>
                                    <a:lnTo>
                                      <a:pt x="825" y="404"/>
                                    </a:lnTo>
                                    <a:lnTo>
                                      <a:pt x="825" y="407"/>
                                    </a:lnTo>
                                    <a:lnTo>
                                      <a:pt x="826" y="409"/>
                                    </a:lnTo>
                                    <a:lnTo>
                                      <a:pt x="827" y="411"/>
                                    </a:lnTo>
                                    <a:lnTo>
                                      <a:pt x="827" y="413"/>
                                    </a:lnTo>
                                    <a:lnTo>
                                      <a:pt x="828" y="415"/>
                                    </a:lnTo>
                                    <a:lnTo>
                                      <a:pt x="829" y="417"/>
                                    </a:lnTo>
                                    <a:lnTo>
                                      <a:pt x="830" y="419"/>
                                    </a:lnTo>
                                    <a:lnTo>
                                      <a:pt x="830" y="421"/>
                                    </a:lnTo>
                                    <a:lnTo>
                                      <a:pt x="831" y="423"/>
                                    </a:lnTo>
                                    <a:lnTo>
                                      <a:pt x="832" y="425"/>
                                    </a:lnTo>
                                    <a:lnTo>
                                      <a:pt x="832" y="428"/>
                                    </a:lnTo>
                                    <a:lnTo>
                                      <a:pt x="833" y="430"/>
                                    </a:lnTo>
                                    <a:lnTo>
                                      <a:pt x="834" y="432"/>
                                    </a:lnTo>
                                    <a:lnTo>
                                      <a:pt x="834" y="434"/>
                                    </a:lnTo>
                                    <a:lnTo>
                                      <a:pt x="835" y="437"/>
                                    </a:lnTo>
                                    <a:lnTo>
                                      <a:pt x="836" y="439"/>
                                    </a:lnTo>
                                    <a:lnTo>
                                      <a:pt x="837" y="441"/>
                                    </a:lnTo>
                                    <a:lnTo>
                                      <a:pt x="837" y="444"/>
                                    </a:lnTo>
                                    <a:lnTo>
                                      <a:pt x="838" y="446"/>
                                    </a:lnTo>
                                    <a:lnTo>
                                      <a:pt x="839" y="449"/>
                                    </a:lnTo>
                                    <a:lnTo>
                                      <a:pt x="839" y="451"/>
                                    </a:lnTo>
                                    <a:lnTo>
                                      <a:pt x="840" y="453"/>
                                    </a:lnTo>
                                    <a:lnTo>
                                      <a:pt x="841" y="456"/>
                                    </a:lnTo>
                                    <a:lnTo>
                                      <a:pt x="841" y="458"/>
                                    </a:lnTo>
                                    <a:lnTo>
                                      <a:pt x="842" y="461"/>
                                    </a:lnTo>
                                    <a:lnTo>
                                      <a:pt x="843" y="463"/>
                                    </a:lnTo>
                                    <a:lnTo>
                                      <a:pt x="844" y="466"/>
                                    </a:lnTo>
                                    <a:lnTo>
                                      <a:pt x="844" y="468"/>
                                    </a:lnTo>
                                    <a:lnTo>
                                      <a:pt x="845" y="471"/>
                                    </a:lnTo>
                                    <a:lnTo>
                                      <a:pt x="846" y="473"/>
                                    </a:lnTo>
                                    <a:lnTo>
                                      <a:pt x="846" y="476"/>
                                    </a:lnTo>
                                    <a:lnTo>
                                      <a:pt x="847" y="479"/>
                                    </a:lnTo>
                                    <a:lnTo>
                                      <a:pt x="848" y="481"/>
                                    </a:lnTo>
                                    <a:lnTo>
                                      <a:pt x="849" y="484"/>
                                    </a:lnTo>
                                    <a:lnTo>
                                      <a:pt x="849" y="487"/>
                                    </a:lnTo>
                                    <a:lnTo>
                                      <a:pt x="850" y="489"/>
                                    </a:lnTo>
                                    <a:lnTo>
                                      <a:pt x="851" y="492"/>
                                    </a:lnTo>
                                    <a:lnTo>
                                      <a:pt x="851" y="495"/>
                                    </a:lnTo>
                                    <a:lnTo>
                                      <a:pt x="852" y="497"/>
                                    </a:lnTo>
                                    <a:lnTo>
                                      <a:pt x="853" y="500"/>
                                    </a:lnTo>
                                    <a:lnTo>
                                      <a:pt x="854" y="503"/>
                                    </a:lnTo>
                                    <a:lnTo>
                                      <a:pt x="854" y="506"/>
                                    </a:lnTo>
                                    <a:lnTo>
                                      <a:pt x="855" y="509"/>
                                    </a:lnTo>
                                    <a:lnTo>
                                      <a:pt x="856" y="512"/>
                                    </a:lnTo>
                                    <a:lnTo>
                                      <a:pt x="856" y="515"/>
                                    </a:lnTo>
                                    <a:lnTo>
                                      <a:pt x="857" y="518"/>
                                    </a:lnTo>
                                    <a:lnTo>
                                      <a:pt x="858" y="521"/>
                                    </a:lnTo>
                                    <a:lnTo>
                                      <a:pt x="858" y="524"/>
                                    </a:lnTo>
                                    <a:lnTo>
                                      <a:pt x="859" y="528"/>
                                    </a:lnTo>
                                    <a:lnTo>
                                      <a:pt x="860" y="531"/>
                                    </a:lnTo>
                                    <a:lnTo>
                                      <a:pt x="861" y="534"/>
                                    </a:lnTo>
                                    <a:lnTo>
                                      <a:pt x="861" y="537"/>
                                    </a:lnTo>
                                    <a:lnTo>
                                      <a:pt x="862" y="540"/>
                                    </a:lnTo>
                                    <a:lnTo>
                                      <a:pt x="863" y="543"/>
                                    </a:lnTo>
                                    <a:lnTo>
                                      <a:pt x="863" y="546"/>
                                    </a:lnTo>
                                    <a:lnTo>
                                      <a:pt x="864" y="550"/>
                                    </a:lnTo>
                                    <a:lnTo>
                                      <a:pt x="865" y="553"/>
                                    </a:lnTo>
                                    <a:lnTo>
                                      <a:pt x="866" y="556"/>
                                    </a:lnTo>
                                    <a:lnTo>
                                      <a:pt x="866" y="560"/>
                                    </a:lnTo>
                                    <a:lnTo>
                                      <a:pt x="867" y="563"/>
                                    </a:lnTo>
                                    <a:lnTo>
                                      <a:pt x="868" y="566"/>
                                    </a:lnTo>
                                    <a:lnTo>
                                      <a:pt x="868" y="570"/>
                                    </a:lnTo>
                                    <a:lnTo>
                                      <a:pt x="869" y="573"/>
                                    </a:lnTo>
                                    <a:lnTo>
                                      <a:pt x="870" y="577"/>
                                    </a:lnTo>
                                    <a:lnTo>
                                      <a:pt x="871" y="581"/>
                                    </a:lnTo>
                                    <a:lnTo>
                                      <a:pt x="871" y="584"/>
                                    </a:lnTo>
                                    <a:lnTo>
                                      <a:pt x="872" y="588"/>
                                    </a:lnTo>
                                    <a:lnTo>
                                      <a:pt x="873" y="592"/>
                                    </a:lnTo>
                                    <a:lnTo>
                                      <a:pt x="873" y="596"/>
                                    </a:lnTo>
                                    <a:lnTo>
                                      <a:pt x="874" y="600"/>
                                    </a:lnTo>
                                    <a:lnTo>
                                      <a:pt x="875" y="603"/>
                                    </a:lnTo>
                                    <a:lnTo>
                                      <a:pt x="876" y="607"/>
                                    </a:lnTo>
                                    <a:lnTo>
                                      <a:pt x="876" y="611"/>
                                    </a:lnTo>
                                    <a:lnTo>
                                      <a:pt x="877" y="615"/>
                                    </a:lnTo>
                                    <a:lnTo>
                                      <a:pt x="878" y="619"/>
                                    </a:lnTo>
                                    <a:lnTo>
                                      <a:pt x="878" y="623"/>
                                    </a:lnTo>
                                    <a:lnTo>
                                      <a:pt x="879" y="627"/>
                                    </a:lnTo>
                                    <a:lnTo>
                                      <a:pt x="880" y="632"/>
                                    </a:lnTo>
                                    <a:lnTo>
                                      <a:pt x="880" y="636"/>
                                    </a:lnTo>
                                    <a:lnTo>
                                      <a:pt x="881" y="640"/>
                                    </a:lnTo>
                                    <a:lnTo>
                                      <a:pt x="882" y="644"/>
                                    </a:lnTo>
                                    <a:lnTo>
                                      <a:pt x="883" y="648"/>
                                    </a:lnTo>
                                    <a:lnTo>
                                      <a:pt x="883" y="652"/>
                                    </a:lnTo>
                                    <a:lnTo>
                                      <a:pt x="884" y="657"/>
                                    </a:lnTo>
                                    <a:lnTo>
                                      <a:pt x="885" y="661"/>
                                    </a:lnTo>
                                    <a:lnTo>
                                      <a:pt x="885" y="665"/>
                                    </a:lnTo>
                                    <a:lnTo>
                                      <a:pt x="886" y="670"/>
                                    </a:lnTo>
                                    <a:lnTo>
                                      <a:pt x="887" y="674"/>
                                    </a:lnTo>
                                    <a:lnTo>
                                      <a:pt x="888" y="67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9720" y="23436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7760" y="1675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8640" y="23508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9520" y="1640160"/>
                                <a:ext cx="72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9520" y="603360"/>
                                <a:ext cx="176400" cy="103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1417">
                                    <a:moveTo>
                                      <a:pt x="0" y="0"/>
                                    </a:moveTo>
                                    <a:lnTo>
                                      <a:pt x="1" y="48"/>
                                    </a:lnTo>
                                    <a:lnTo>
                                      <a:pt x="1" y="95"/>
                                    </a:lnTo>
                                    <a:lnTo>
                                      <a:pt x="2" y="140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2" y="223"/>
                                    </a:lnTo>
                                    <a:lnTo>
                                      <a:pt x="3" y="262"/>
                                    </a:lnTo>
                                    <a:lnTo>
                                      <a:pt x="3" y="298"/>
                                    </a:lnTo>
                                    <a:lnTo>
                                      <a:pt x="4" y="332"/>
                                    </a:lnTo>
                                    <a:lnTo>
                                      <a:pt x="4" y="361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6" y="433"/>
                                    </a:lnTo>
                                    <a:lnTo>
                                      <a:pt x="6" y="453"/>
                                    </a:lnTo>
                                    <a:lnTo>
                                      <a:pt x="7" y="471"/>
                                    </a:lnTo>
                                    <a:lnTo>
                                      <a:pt x="7" y="488"/>
                                    </a:lnTo>
                                    <a:lnTo>
                                      <a:pt x="7" y="502"/>
                                    </a:lnTo>
                                    <a:lnTo>
                                      <a:pt x="8" y="515"/>
                                    </a:lnTo>
                                    <a:lnTo>
                                      <a:pt x="8" y="527"/>
                                    </a:lnTo>
                                    <a:lnTo>
                                      <a:pt x="9" y="537"/>
                                    </a:lnTo>
                                    <a:lnTo>
                                      <a:pt x="9" y="547"/>
                                    </a:lnTo>
                                    <a:lnTo>
                                      <a:pt x="10" y="554"/>
                                    </a:lnTo>
                                    <a:lnTo>
                                      <a:pt x="10" y="561"/>
                                    </a:lnTo>
                                    <a:lnTo>
                                      <a:pt x="11" y="567"/>
                                    </a:lnTo>
                                    <a:lnTo>
                                      <a:pt x="11" y="573"/>
                                    </a:lnTo>
                                    <a:lnTo>
                                      <a:pt x="12" y="577"/>
                                    </a:lnTo>
                                    <a:lnTo>
                                      <a:pt x="12" y="581"/>
                                    </a:lnTo>
                                    <a:lnTo>
                                      <a:pt x="12" y="584"/>
                                    </a:lnTo>
                                    <a:lnTo>
                                      <a:pt x="13" y="588"/>
                                    </a:lnTo>
                                    <a:lnTo>
                                      <a:pt x="13" y="590"/>
                                    </a:lnTo>
                                    <a:lnTo>
                                      <a:pt x="14" y="593"/>
                                    </a:lnTo>
                                    <a:lnTo>
                                      <a:pt x="14" y="596"/>
                                    </a:lnTo>
                                    <a:lnTo>
                                      <a:pt x="15" y="599"/>
                                    </a:lnTo>
                                    <a:lnTo>
                                      <a:pt x="15" y="602"/>
                                    </a:lnTo>
                                    <a:lnTo>
                                      <a:pt x="16" y="604"/>
                                    </a:lnTo>
                                    <a:lnTo>
                                      <a:pt x="16" y="607"/>
                                    </a:lnTo>
                                    <a:lnTo>
                                      <a:pt x="16" y="610"/>
                                    </a:lnTo>
                                    <a:lnTo>
                                      <a:pt x="17" y="613"/>
                                    </a:lnTo>
                                    <a:lnTo>
                                      <a:pt x="17" y="616"/>
                                    </a:lnTo>
                                    <a:lnTo>
                                      <a:pt x="18" y="620"/>
                                    </a:lnTo>
                                    <a:lnTo>
                                      <a:pt x="18" y="624"/>
                                    </a:lnTo>
                                    <a:lnTo>
                                      <a:pt x="19" y="628"/>
                                    </a:lnTo>
                                    <a:lnTo>
                                      <a:pt x="19" y="632"/>
                                    </a:lnTo>
                                    <a:lnTo>
                                      <a:pt x="20" y="637"/>
                                    </a:lnTo>
                                    <a:lnTo>
                                      <a:pt x="20" y="642"/>
                                    </a:lnTo>
                                    <a:lnTo>
                                      <a:pt x="20" y="646"/>
                                    </a:lnTo>
                                    <a:lnTo>
                                      <a:pt x="21" y="651"/>
                                    </a:lnTo>
                                    <a:lnTo>
                                      <a:pt x="21" y="656"/>
                                    </a:lnTo>
                                    <a:lnTo>
                                      <a:pt x="22" y="662"/>
                                    </a:lnTo>
                                    <a:lnTo>
                                      <a:pt x="22" y="667"/>
                                    </a:lnTo>
                                    <a:lnTo>
                                      <a:pt x="23" y="673"/>
                                    </a:lnTo>
                                    <a:lnTo>
                                      <a:pt x="23" y="678"/>
                                    </a:lnTo>
                                    <a:lnTo>
                                      <a:pt x="24" y="684"/>
                                    </a:lnTo>
                                    <a:lnTo>
                                      <a:pt x="24" y="689"/>
                                    </a:lnTo>
                                    <a:lnTo>
                                      <a:pt x="24" y="695"/>
                                    </a:lnTo>
                                    <a:lnTo>
                                      <a:pt x="25" y="701"/>
                                    </a:lnTo>
                                    <a:lnTo>
                                      <a:pt x="25" y="707"/>
                                    </a:lnTo>
                                    <a:lnTo>
                                      <a:pt x="26" y="712"/>
                                    </a:lnTo>
                                    <a:lnTo>
                                      <a:pt x="26" y="718"/>
                                    </a:lnTo>
                                    <a:lnTo>
                                      <a:pt x="27" y="721"/>
                                    </a:lnTo>
                                    <a:lnTo>
                                      <a:pt x="27" y="724"/>
                                    </a:lnTo>
                                    <a:lnTo>
                                      <a:pt x="28" y="727"/>
                                    </a:lnTo>
                                    <a:lnTo>
                                      <a:pt x="28" y="729"/>
                                    </a:lnTo>
                                    <a:lnTo>
                                      <a:pt x="28" y="732"/>
                                    </a:lnTo>
                                    <a:lnTo>
                                      <a:pt x="29" y="735"/>
                                    </a:lnTo>
                                    <a:lnTo>
                                      <a:pt x="29" y="738"/>
                                    </a:lnTo>
                                    <a:lnTo>
                                      <a:pt x="30" y="740"/>
                                    </a:lnTo>
                                    <a:lnTo>
                                      <a:pt x="30" y="743"/>
                                    </a:lnTo>
                                    <a:lnTo>
                                      <a:pt x="31" y="746"/>
                                    </a:lnTo>
                                    <a:lnTo>
                                      <a:pt x="31" y="748"/>
                                    </a:lnTo>
                                    <a:lnTo>
                                      <a:pt x="31" y="751"/>
                                    </a:lnTo>
                                    <a:lnTo>
                                      <a:pt x="32" y="753"/>
                                    </a:lnTo>
                                    <a:lnTo>
                                      <a:pt x="32" y="756"/>
                                    </a:lnTo>
                                    <a:lnTo>
                                      <a:pt x="33" y="759"/>
                                    </a:lnTo>
                                    <a:lnTo>
                                      <a:pt x="33" y="761"/>
                                    </a:lnTo>
                                    <a:lnTo>
                                      <a:pt x="34" y="764"/>
                                    </a:lnTo>
                                    <a:lnTo>
                                      <a:pt x="34" y="766"/>
                                    </a:lnTo>
                                    <a:lnTo>
                                      <a:pt x="34" y="769"/>
                                    </a:lnTo>
                                    <a:lnTo>
                                      <a:pt x="35" y="771"/>
                                    </a:lnTo>
                                    <a:lnTo>
                                      <a:pt x="35" y="774"/>
                                    </a:lnTo>
                                    <a:lnTo>
                                      <a:pt x="36" y="776"/>
                                    </a:lnTo>
                                    <a:lnTo>
                                      <a:pt x="36" y="779"/>
                                    </a:lnTo>
                                    <a:lnTo>
                                      <a:pt x="37" y="781"/>
                                    </a:lnTo>
                                    <a:lnTo>
                                      <a:pt x="37" y="784"/>
                                    </a:lnTo>
                                    <a:lnTo>
                                      <a:pt x="37" y="785"/>
                                    </a:lnTo>
                                    <a:lnTo>
                                      <a:pt x="38" y="787"/>
                                    </a:lnTo>
                                    <a:lnTo>
                                      <a:pt x="38" y="789"/>
                                    </a:lnTo>
                                    <a:lnTo>
                                      <a:pt x="39" y="791"/>
                                    </a:lnTo>
                                    <a:lnTo>
                                      <a:pt x="39" y="793"/>
                                    </a:lnTo>
                                    <a:lnTo>
                                      <a:pt x="40" y="794"/>
                                    </a:lnTo>
                                    <a:lnTo>
                                      <a:pt x="40" y="796"/>
                                    </a:lnTo>
                                    <a:lnTo>
                                      <a:pt x="40" y="798"/>
                                    </a:lnTo>
                                    <a:lnTo>
                                      <a:pt x="41" y="800"/>
                                    </a:lnTo>
                                    <a:lnTo>
                                      <a:pt x="41" y="801"/>
                                    </a:lnTo>
                                    <a:lnTo>
                                      <a:pt x="42" y="803"/>
                                    </a:lnTo>
                                    <a:lnTo>
                                      <a:pt x="42" y="805"/>
                                    </a:lnTo>
                                    <a:lnTo>
                                      <a:pt x="43" y="807"/>
                                    </a:lnTo>
                                    <a:lnTo>
                                      <a:pt x="43" y="808"/>
                                    </a:lnTo>
                                    <a:lnTo>
                                      <a:pt x="43" y="810"/>
                                    </a:lnTo>
                                    <a:lnTo>
                                      <a:pt x="44" y="811"/>
                                    </a:lnTo>
                                    <a:lnTo>
                                      <a:pt x="44" y="813"/>
                                    </a:lnTo>
                                    <a:lnTo>
                                      <a:pt x="45" y="815"/>
                                    </a:lnTo>
                                    <a:lnTo>
                                      <a:pt x="45" y="816"/>
                                    </a:lnTo>
                                    <a:lnTo>
                                      <a:pt x="46" y="818"/>
                                    </a:lnTo>
                                    <a:lnTo>
                                      <a:pt x="46" y="819"/>
                                    </a:lnTo>
                                    <a:lnTo>
                                      <a:pt x="46" y="821"/>
                                    </a:lnTo>
                                    <a:lnTo>
                                      <a:pt x="47" y="823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48" y="826"/>
                                    </a:lnTo>
                                    <a:lnTo>
                                      <a:pt x="48" y="827"/>
                                    </a:lnTo>
                                    <a:lnTo>
                                      <a:pt x="49" y="828"/>
                                    </a:lnTo>
                                    <a:lnTo>
                                      <a:pt x="49" y="829"/>
                                    </a:lnTo>
                                    <a:lnTo>
                                      <a:pt x="49" y="831"/>
                                    </a:lnTo>
                                    <a:lnTo>
                                      <a:pt x="50" y="832"/>
                                    </a:lnTo>
                                    <a:lnTo>
                                      <a:pt x="50" y="833"/>
                                    </a:lnTo>
                                    <a:lnTo>
                                      <a:pt x="51" y="834"/>
                                    </a:lnTo>
                                    <a:lnTo>
                                      <a:pt x="51" y="836"/>
                                    </a:lnTo>
                                    <a:lnTo>
                                      <a:pt x="51" y="837"/>
                                    </a:lnTo>
                                    <a:lnTo>
                                      <a:pt x="52" y="838"/>
                                    </a:lnTo>
                                    <a:lnTo>
                                      <a:pt x="52" y="839"/>
                                    </a:lnTo>
                                    <a:lnTo>
                                      <a:pt x="53" y="841"/>
                                    </a:lnTo>
                                    <a:lnTo>
                                      <a:pt x="53" y="842"/>
                                    </a:lnTo>
                                    <a:lnTo>
                                      <a:pt x="54" y="843"/>
                                    </a:lnTo>
                                    <a:lnTo>
                                      <a:pt x="54" y="844"/>
                                    </a:lnTo>
                                    <a:lnTo>
                                      <a:pt x="54" y="845"/>
                                    </a:lnTo>
                                    <a:lnTo>
                                      <a:pt x="55" y="846"/>
                                    </a:lnTo>
                                    <a:lnTo>
                                      <a:pt x="55" y="847"/>
                                    </a:lnTo>
                                    <a:lnTo>
                                      <a:pt x="56" y="849"/>
                                    </a:lnTo>
                                    <a:lnTo>
                                      <a:pt x="56" y="850"/>
                                    </a:lnTo>
                                    <a:lnTo>
                                      <a:pt x="56" y="851"/>
                                    </a:lnTo>
                                    <a:lnTo>
                                      <a:pt x="57" y="852"/>
                                    </a:lnTo>
                                    <a:lnTo>
                                      <a:pt x="57" y="853"/>
                                    </a:lnTo>
                                    <a:lnTo>
                                      <a:pt x="58" y="854"/>
                                    </a:lnTo>
                                    <a:lnTo>
                                      <a:pt x="58" y="855"/>
                                    </a:lnTo>
                                    <a:lnTo>
                                      <a:pt x="58" y="856"/>
                                    </a:lnTo>
                                    <a:lnTo>
                                      <a:pt x="59" y="857"/>
                                    </a:lnTo>
                                    <a:lnTo>
                                      <a:pt x="59" y="858"/>
                                    </a:lnTo>
                                    <a:lnTo>
                                      <a:pt x="60" y="859"/>
                                    </a:lnTo>
                                    <a:lnTo>
                                      <a:pt x="60" y="860"/>
                                    </a:lnTo>
                                    <a:lnTo>
                                      <a:pt x="61" y="861"/>
                                    </a:lnTo>
                                    <a:lnTo>
                                      <a:pt x="61" y="862"/>
                                    </a:lnTo>
                                    <a:lnTo>
                                      <a:pt x="61" y="863"/>
                                    </a:lnTo>
                                    <a:lnTo>
                                      <a:pt x="62" y="863"/>
                                    </a:lnTo>
                                    <a:lnTo>
                                      <a:pt x="62" y="864"/>
                                    </a:lnTo>
                                    <a:lnTo>
                                      <a:pt x="63" y="865"/>
                                    </a:lnTo>
                                    <a:lnTo>
                                      <a:pt x="63" y="866"/>
                                    </a:lnTo>
                                    <a:lnTo>
                                      <a:pt x="63" y="867"/>
                                    </a:lnTo>
                                    <a:lnTo>
                                      <a:pt x="64" y="868"/>
                                    </a:lnTo>
                                    <a:lnTo>
                                      <a:pt x="64" y="869"/>
                                    </a:lnTo>
                                    <a:lnTo>
                                      <a:pt x="65" y="870"/>
                                    </a:lnTo>
                                    <a:lnTo>
                                      <a:pt x="65" y="870"/>
                                    </a:lnTo>
                                    <a:lnTo>
                                      <a:pt x="65" y="871"/>
                                    </a:lnTo>
                                    <a:lnTo>
                                      <a:pt x="66" y="872"/>
                                    </a:lnTo>
                                    <a:lnTo>
                                      <a:pt x="66" y="873"/>
                                    </a:lnTo>
                                    <a:lnTo>
                                      <a:pt x="67" y="874"/>
                                    </a:lnTo>
                                    <a:lnTo>
                                      <a:pt x="67" y="875"/>
                                    </a:lnTo>
                                    <a:lnTo>
                                      <a:pt x="67" y="875"/>
                                    </a:lnTo>
                                    <a:lnTo>
                                      <a:pt x="68" y="876"/>
                                    </a:lnTo>
                                    <a:lnTo>
                                      <a:pt x="68" y="877"/>
                                    </a:lnTo>
                                    <a:lnTo>
                                      <a:pt x="69" y="878"/>
                                    </a:lnTo>
                                    <a:lnTo>
                                      <a:pt x="69" y="879"/>
                                    </a:lnTo>
                                    <a:lnTo>
                                      <a:pt x="69" y="879"/>
                                    </a:lnTo>
                                    <a:lnTo>
                                      <a:pt x="70" y="880"/>
                                    </a:lnTo>
                                    <a:lnTo>
                                      <a:pt x="70" y="881"/>
                                    </a:lnTo>
                                    <a:lnTo>
                                      <a:pt x="71" y="881"/>
                                    </a:lnTo>
                                    <a:lnTo>
                                      <a:pt x="71" y="882"/>
                                    </a:lnTo>
                                    <a:lnTo>
                                      <a:pt x="71" y="883"/>
                                    </a:lnTo>
                                    <a:lnTo>
                                      <a:pt x="72" y="884"/>
                                    </a:lnTo>
                                    <a:lnTo>
                                      <a:pt x="72" y="884"/>
                                    </a:lnTo>
                                    <a:lnTo>
                                      <a:pt x="73" y="885"/>
                                    </a:lnTo>
                                    <a:lnTo>
                                      <a:pt x="73" y="886"/>
                                    </a:lnTo>
                                    <a:lnTo>
                                      <a:pt x="73" y="886"/>
                                    </a:lnTo>
                                    <a:lnTo>
                                      <a:pt x="74" y="887"/>
                                    </a:lnTo>
                                    <a:lnTo>
                                      <a:pt x="74" y="888"/>
                                    </a:lnTo>
                                    <a:lnTo>
                                      <a:pt x="75" y="888"/>
                                    </a:lnTo>
                                    <a:lnTo>
                                      <a:pt x="75" y="889"/>
                                    </a:lnTo>
                                    <a:lnTo>
                                      <a:pt x="75" y="890"/>
                                    </a:lnTo>
                                    <a:lnTo>
                                      <a:pt x="76" y="890"/>
                                    </a:lnTo>
                                    <a:lnTo>
                                      <a:pt x="76" y="891"/>
                                    </a:lnTo>
                                    <a:lnTo>
                                      <a:pt x="77" y="892"/>
                                    </a:lnTo>
                                    <a:lnTo>
                                      <a:pt x="77" y="892"/>
                                    </a:lnTo>
                                    <a:lnTo>
                                      <a:pt x="77" y="893"/>
                                    </a:lnTo>
                                    <a:lnTo>
                                      <a:pt x="78" y="894"/>
                                    </a:lnTo>
                                    <a:lnTo>
                                      <a:pt x="78" y="894"/>
                                    </a:lnTo>
                                    <a:lnTo>
                                      <a:pt x="79" y="895"/>
                                    </a:lnTo>
                                    <a:lnTo>
                                      <a:pt x="79" y="895"/>
                                    </a:lnTo>
                                    <a:lnTo>
                                      <a:pt x="79" y="896"/>
                                    </a:lnTo>
                                    <a:lnTo>
                                      <a:pt x="80" y="897"/>
                                    </a:lnTo>
                                    <a:lnTo>
                                      <a:pt x="80" y="897"/>
                                    </a:lnTo>
                                    <a:lnTo>
                                      <a:pt x="81" y="898"/>
                                    </a:lnTo>
                                    <a:lnTo>
                                      <a:pt x="81" y="898"/>
                                    </a:lnTo>
                                    <a:lnTo>
                                      <a:pt x="81" y="899"/>
                                    </a:lnTo>
                                    <a:lnTo>
                                      <a:pt x="82" y="899"/>
                                    </a:lnTo>
                                    <a:lnTo>
                                      <a:pt x="82" y="900"/>
                                    </a:lnTo>
                                    <a:lnTo>
                                      <a:pt x="82" y="901"/>
                                    </a:lnTo>
                                    <a:lnTo>
                                      <a:pt x="83" y="901"/>
                                    </a:lnTo>
                                    <a:lnTo>
                                      <a:pt x="83" y="902"/>
                                    </a:lnTo>
                                    <a:lnTo>
                                      <a:pt x="84" y="902"/>
                                    </a:lnTo>
                                    <a:lnTo>
                                      <a:pt x="84" y="903"/>
                                    </a:lnTo>
                                    <a:lnTo>
                                      <a:pt x="84" y="903"/>
                                    </a:lnTo>
                                    <a:lnTo>
                                      <a:pt x="85" y="904"/>
                                    </a:lnTo>
                                    <a:lnTo>
                                      <a:pt x="85" y="904"/>
                                    </a:lnTo>
                                    <a:lnTo>
                                      <a:pt x="86" y="905"/>
                                    </a:lnTo>
                                    <a:lnTo>
                                      <a:pt x="86" y="905"/>
                                    </a:lnTo>
                                    <a:lnTo>
                                      <a:pt x="86" y="906"/>
                                    </a:lnTo>
                                    <a:lnTo>
                                      <a:pt x="87" y="906"/>
                                    </a:lnTo>
                                    <a:lnTo>
                                      <a:pt x="87" y="907"/>
                                    </a:lnTo>
                                    <a:lnTo>
                                      <a:pt x="87" y="908"/>
                                    </a:lnTo>
                                    <a:lnTo>
                                      <a:pt x="88" y="908"/>
                                    </a:lnTo>
                                    <a:lnTo>
                                      <a:pt x="88" y="909"/>
                                    </a:lnTo>
                                    <a:lnTo>
                                      <a:pt x="89" y="909"/>
                                    </a:lnTo>
                                    <a:lnTo>
                                      <a:pt x="89" y="909"/>
                                    </a:lnTo>
                                    <a:lnTo>
                                      <a:pt x="89" y="910"/>
                                    </a:lnTo>
                                    <a:lnTo>
                                      <a:pt x="90" y="910"/>
                                    </a:lnTo>
                                    <a:lnTo>
                                      <a:pt x="90" y="911"/>
                                    </a:lnTo>
                                    <a:lnTo>
                                      <a:pt x="91" y="911"/>
                                    </a:lnTo>
                                    <a:lnTo>
                                      <a:pt x="91" y="912"/>
                                    </a:lnTo>
                                    <a:lnTo>
                                      <a:pt x="91" y="912"/>
                                    </a:lnTo>
                                    <a:lnTo>
                                      <a:pt x="92" y="913"/>
                                    </a:lnTo>
                                    <a:lnTo>
                                      <a:pt x="92" y="913"/>
                                    </a:lnTo>
                                    <a:lnTo>
                                      <a:pt x="92" y="914"/>
                                    </a:lnTo>
                                    <a:lnTo>
                                      <a:pt x="93" y="914"/>
                                    </a:lnTo>
                                    <a:lnTo>
                                      <a:pt x="93" y="915"/>
                                    </a:lnTo>
                                    <a:lnTo>
                                      <a:pt x="94" y="915"/>
                                    </a:lnTo>
                                    <a:lnTo>
                                      <a:pt x="94" y="916"/>
                                    </a:lnTo>
                                    <a:lnTo>
                                      <a:pt x="94" y="916"/>
                                    </a:lnTo>
                                    <a:lnTo>
                                      <a:pt x="95" y="916"/>
                                    </a:lnTo>
                                    <a:lnTo>
                                      <a:pt x="95" y="917"/>
                                    </a:lnTo>
                                    <a:lnTo>
                                      <a:pt x="95" y="917"/>
                                    </a:lnTo>
                                    <a:lnTo>
                                      <a:pt x="96" y="918"/>
                                    </a:lnTo>
                                    <a:lnTo>
                                      <a:pt x="96" y="918"/>
                                    </a:lnTo>
                                    <a:lnTo>
                                      <a:pt x="97" y="919"/>
                                    </a:lnTo>
                                    <a:lnTo>
                                      <a:pt x="97" y="919"/>
                                    </a:lnTo>
                                    <a:lnTo>
                                      <a:pt x="97" y="919"/>
                                    </a:lnTo>
                                    <a:lnTo>
                                      <a:pt x="98" y="920"/>
                                    </a:lnTo>
                                    <a:lnTo>
                                      <a:pt x="98" y="920"/>
                                    </a:lnTo>
                                    <a:lnTo>
                                      <a:pt x="98" y="921"/>
                                    </a:lnTo>
                                    <a:lnTo>
                                      <a:pt x="99" y="921"/>
                                    </a:lnTo>
                                    <a:lnTo>
                                      <a:pt x="99" y="921"/>
                                    </a:lnTo>
                                    <a:lnTo>
                                      <a:pt x="100" y="922"/>
                                    </a:lnTo>
                                    <a:lnTo>
                                      <a:pt x="100" y="922"/>
                                    </a:lnTo>
                                    <a:lnTo>
                                      <a:pt x="100" y="923"/>
                                    </a:lnTo>
                                    <a:lnTo>
                                      <a:pt x="101" y="923"/>
                                    </a:lnTo>
                                    <a:lnTo>
                                      <a:pt x="101" y="923"/>
                                    </a:lnTo>
                                    <a:lnTo>
                                      <a:pt x="101" y="924"/>
                                    </a:lnTo>
                                    <a:lnTo>
                                      <a:pt x="102" y="924"/>
                                    </a:lnTo>
                                    <a:lnTo>
                                      <a:pt x="102" y="925"/>
                                    </a:lnTo>
                                    <a:lnTo>
                                      <a:pt x="102" y="925"/>
                                    </a:lnTo>
                                    <a:lnTo>
                                      <a:pt x="103" y="925"/>
                                    </a:lnTo>
                                    <a:lnTo>
                                      <a:pt x="103" y="926"/>
                                    </a:lnTo>
                                    <a:lnTo>
                                      <a:pt x="104" y="926"/>
                                    </a:lnTo>
                                    <a:lnTo>
                                      <a:pt x="104" y="927"/>
                                    </a:lnTo>
                                    <a:lnTo>
                                      <a:pt x="104" y="927"/>
                                    </a:lnTo>
                                    <a:lnTo>
                                      <a:pt x="105" y="927"/>
                                    </a:lnTo>
                                    <a:lnTo>
                                      <a:pt x="105" y="928"/>
                                    </a:lnTo>
                                    <a:lnTo>
                                      <a:pt x="105" y="928"/>
                                    </a:lnTo>
                                    <a:lnTo>
                                      <a:pt x="106" y="928"/>
                                    </a:lnTo>
                                    <a:lnTo>
                                      <a:pt x="106" y="929"/>
                                    </a:lnTo>
                                    <a:lnTo>
                                      <a:pt x="107" y="929"/>
                                    </a:lnTo>
                                    <a:lnTo>
                                      <a:pt x="107" y="930"/>
                                    </a:lnTo>
                                    <a:lnTo>
                                      <a:pt x="107" y="930"/>
                                    </a:lnTo>
                                    <a:lnTo>
                                      <a:pt x="108" y="930"/>
                                    </a:lnTo>
                                    <a:lnTo>
                                      <a:pt x="108" y="931"/>
                                    </a:lnTo>
                                    <a:lnTo>
                                      <a:pt x="108" y="931"/>
                                    </a:lnTo>
                                    <a:lnTo>
                                      <a:pt x="109" y="931"/>
                                    </a:lnTo>
                                    <a:lnTo>
                                      <a:pt x="109" y="932"/>
                                    </a:lnTo>
                                    <a:lnTo>
                                      <a:pt x="109" y="932"/>
                                    </a:lnTo>
                                    <a:lnTo>
                                      <a:pt x="110" y="932"/>
                                    </a:lnTo>
                                    <a:lnTo>
                                      <a:pt x="110" y="933"/>
                                    </a:lnTo>
                                    <a:lnTo>
                                      <a:pt x="110" y="933"/>
                                    </a:lnTo>
                                    <a:lnTo>
                                      <a:pt x="111" y="933"/>
                                    </a:lnTo>
                                    <a:lnTo>
                                      <a:pt x="111" y="934"/>
                                    </a:lnTo>
                                    <a:lnTo>
                                      <a:pt x="112" y="934"/>
                                    </a:lnTo>
                                    <a:lnTo>
                                      <a:pt x="112" y="934"/>
                                    </a:lnTo>
                                    <a:lnTo>
                                      <a:pt x="112" y="935"/>
                                    </a:lnTo>
                                    <a:lnTo>
                                      <a:pt x="113" y="935"/>
                                    </a:lnTo>
                                    <a:lnTo>
                                      <a:pt x="113" y="935"/>
                                    </a:lnTo>
                                    <a:lnTo>
                                      <a:pt x="113" y="936"/>
                                    </a:lnTo>
                                    <a:lnTo>
                                      <a:pt x="114" y="936"/>
                                    </a:lnTo>
                                    <a:lnTo>
                                      <a:pt x="114" y="936"/>
                                    </a:lnTo>
                                    <a:lnTo>
                                      <a:pt x="114" y="937"/>
                                    </a:lnTo>
                                    <a:lnTo>
                                      <a:pt x="115" y="937"/>
                                    </a:lnTo>
                                    <a:lnTo>
                                      <a:pt x="115" y="937"/>
                                    </a:lnTo>
                                    <a:lnTo>
                                      <a:pt x="115" y="938"/>
                                    </a:lnTo>
                                    <a:lnTo>
                                      <a:pt x="116" y="938"/>
                                    </a:lnTo>
                                    <a:lnTo>
                                      <a:pt x="116" y="938"/>
                                    </a:lnTo>
                                    <a:lnTo>
                                      <a:pt x="117" y="939"/>
                                    </a:lnTo>
                                    <a:lnTo>
                                      <a:pt x="117" y="939"/>
                                    </a:lnTo>
                                    <a:lnTo>
                                      <a:pt x="117" y="939"/>
                                    </a:lnTo>
                                    <a:lnTo>
                                      <a:pt x="118" y="939"/>
                                    </a:lnTo>
                                    <a:lnTo>
                                      <a:pt x="118" y="940"/>
                                    </a:lnTo>
                                    <a:lnTo>
                                      <a:pt x="118" y="940"/>
                                    </a:lnTo>
                                    <a:lnTo>
                                      <a:pt x="119" y="940"/>
                                    </a:lnTo>
                                    <a:lnTo>
                                      <a:pt x="119" y="941"/>
                                    </a:lnTo>
                                    <a:lnTo>
                                      <a:pt x="119" y="941"/>
                                    </a:lnTo>
                                    <a:lnTo>
                                      <a:pt x="120" y="941"/>
                                    </a:lnTo>
                                    <a:lnTo>
                                      <a:pt x="120" y="942"/>
                                    </a:lnTo>
                                    <a:lnTo>
                                      <a:pt x="120" y="942"/>
                                    </a:lnTo>
                                    <a:lnTo>
                                      <a:pt x="121" y="942"/>
                                    </a:lnTo>
                                    <a:lnTo>
                                      <a:pt x="121" y="942"/>
                                    </a:lnTo>
                                    <a:lnTo>
                                      <a:pt x="121" y="943"/>
                                    </a:lnTo>
                                    <a:lnTo>
                                      <a:pt x="122" y="943"/>
                                    </a:lnTo>
                                    <a:lnTo>
                                      <a:pt x="122" y="943"/>
                                    </a:lnTo>
                                    <a:lnTo>
                                      <a:pt x="122" y="944"/>
                                    </a:lnTo>
                                    <a:lnTo>
                                      <a:pt x="123" y="944"/>
                                    </a:lnTo>
                                    <a:lnTo>
                                      <a:pt x="123" y="944"/>
                                    </a:lnTo>
                                    <a:lnTo>
                                      <a:pt x="124" y="944"/>
                                    </a:lnTo>
                                    <a:lnTo>
                                      <a:pt x="124" y="945"/>
                                    </a:lnTo>
                                    <a:lnTo>
                                      <a:pt x="124" y="945"/>
                                    </a:lnTo>
                                    <a:lnTo>
                                      <a:pt x="125" y="945"/>
                                    </a:lnTo>
                                    <a:lnTo>
                                      <a:pt x="125" y="946"/>
                                    </a:lnTo>
                                    <a:lnTo>
                                      <a:pt x="125" y="946"/>
                                    </a:lnTo>
                                    <a:lnTo>
                                      <a:pt x="126" y="946"/>
                                    </a:lnTo>
                                    <a:lnTo>
                                      <a:pt x="126" y="946"/>
                                    </a:lnTo>
                                    <a:lnTo>
                                      <a:pt x="126" y="947"/>
                                    </a:lnTo>
                                    <a:lnTo>
                                      <a:pt x="127" y="947"/>
                                    </a:lnTo>
                                    <a:lnTo>
                                      <a:pt x="127" y="947"/>
                                    </a:lnTo>
                                    <a:lnTo>
                                      <a:pt x="127" y="947"/>
                                    </a:lnTo>
                                    <a:lnTo>
                                      <a:pt x="128" y="948"/>
                                    </a:lnTo>
                                    <a:lnTo>
                                      <a:pt x="128" y="948"/>
                                    </a:lnTo>
                                    <a:lnTo>
                                      <a:pt x="128" y="948"/>
                                    </a:lnTo>
                                    <a:lnTo>
                                      <a:pt x="129" y="949"/>
                                    </a:lnTo>
                                    <a:lnTo>
                                      <a:pt x="129" y="949"/>
                                    </a:lnTo>
                                    <a:lnTo>
                                      <a:pt x="129" y="949"/>
                                    </a:lnTo>
                                    <a:lnTo>
                                      <a:pt x="130" y="949"/>
                                    </a:lnTo>
                                    <a:lnTo>
                                      <a:pt x="130" y="950"/>
                                    </a:lnTo>
                                    <a:lnTo>
                                      <a:pt x="130" y="950"/>
                                    </a:lnTo>
                                    <a:lnTo>
                                      <a:pt x="131" y="950"/>
                                    </a:lnTo>
                                    <a:lnTo>
                                      <a:pt x="131" y="950"/>
                                    </a:lnTo>
                                    <a:lnTo>
                                      <a:pt x="131" y="951"/>
                                    </a:lnTo>
                                    <a:lnTo>
                                      <a:pt x="132" y="951"/>
                                    </a:lnTo>
                                    <a:lnTo>
                                      <a:pt x="132" y="951"/>
                                    </a:lnTo>
                                    <a:lnTo>
                                      <a:pt x="132" y="951"/>
                                    </a:lnTo>
                                    <a:lnTo>
                                      <a:pt x="133" y="952"/>
                                    </a:lnTo>
                                    <a:lnTo>
                                      <a:pt x="133" y="952"/>
                                    </a:lnTo>
                                    <a:lnTo>
                                      <a:pt x="133" y="952"/>
                                    </a:lnTo>
                                    <a:lnTo>
                                      <a:pt x="134" y="952"/>
                                    </a:lnTo>
                                    <a:lnTo>
                                      <a:pt x="134" y="953"/>
                                    </a:lnTo>
                                    <a:lnTo>
                                      <a:pt x="134" y="953"/>
                                    </a:lnTo>
                                    <a:lnTo>
                                      <a:pt x="135" y="953"/>
                                    </a:lnTo>
                                    <a:lnTo>
                                      <a:pt x="135" y="953"/>
                                    </a:lnTo>
                                    <a:lnTo>
                                      <a:pt x="135" y="954"/>
                                    </a:lnTo>
                                    <a:lnTo>
                                      <a:pt x="136" y="954"/>
                                    </a:lnTo>
                                    <a:lnTo>
                                      <a:pt x="136" y="954"/>
                                    </a:lnTo>
                                    <a:lnTo>
                                      <a:pt x="136" y="954"/>
                                    </a:lnTo>
                                    <a:lnTo>
                                      <a:pt x="137" y="955"/>
                                    </a:lnTo>
                                    <a:lnTo>
                                      <a:pt x="137" y="955"/>
                                    </a:lnTo>
                                    <a:lnTo>
                                      <a:pt x="137" y="955"/>
                                    </a:lnTo>
                                    <a:lnTo>
                                      <a:pt x="138" y="955"/>
                                    </a:lnTo>
                                    <a:lnTo>
                                      <a:pt x="138" y="956"/>
                                    </a:lnTo>
                                    <a:lnTo>
                                      <a:pt x="138" y="956"/>
                                    </a:lnTo>
                                    <a:lnTo>
                                      <a:pt x="139" y="956"/>
                                    </a:lnTo>
                                    <a:lnTo>
                                      <a:pt x="139" y="956"/>
                                    </a:lnTo>
                                    <a:lnTo>
                                      <a:pt x="139" y="956"/>
                                    </a:lnTo>
                                    <a:lnTo>
                                      <a:pt x="140" y="957"/>
                                    </a:lnTo>
                                    <a:lnTo>
                                      <a:pt x="140" y="957"/>
                                    </a:lnTo>
                                    <a:lnTo>
                                      <a:pt x="140" y="957"/>
                                    </a:lnTo>
                                    <a:lnTo>
                                      <a:pt x="141" y="957"/>
                                    </a:lnTo>
                                    <a:lnTo>
                                      <a:pt x="141" y="958"/>
                                    </a:lnTo>
                                    <a:lnTo>
                                      <a:pt x="141" y="958"/>
                                    </a:lnTo>
                                    <a:lnTo>
                                      <a:pt x="142" y="958"/>
                                    </a:lnTo>
                                    <a:lnTo>
                                      <a:pt x="142" y="958"/>
                                    </a:lnTo>
                                    <a:lnTo>
                                      <a:pt x="142" y="959"/>
                                    </a:lnTo>
                                    <a:lnTo>
                                      <a:pt x="142" y="959"/>
                                    </a:lnTo>
                                    <a:lnTo>
                                      <a:pt x="143" y="959"/>
                                    </a:lnTo>
                                    <a:lnTo>
                                      <a:pt x="143" y="959"/>
                                    </a:lnTo>
                                    <a:lnTo>
                                      <a:pt x="143" y="959"/>
                                    </a:lnTo>
                                    <a:lnTo>
                                      <a:pt x="144" y="960"/>
                                    </a:lnTo>
                                    <a:lnTo>
                                      <a:pt x="144" y="960"/>
                                    </a:lnTo>
                                    <a:lnTo>
                                      <a:pt x="144" y="960"/>
                                    </a:lnTo>
                                    <a:lnTo>
                                      <a:pt x="145" y="960"/>
                                    </a:lnTo>
                                    <a:lnTo>
                                      <a:pt x="145" y="961"/>
                                    </a:lnTo>
                                    <a:lnTo>
                                      <a:pt x="145" y="961"/>
                                    </a:lnTo>
                                    <a:lnTo>
                                      <a:pt x="146" y="961"/>
                                    </a:lnTo>
                                    <a:lnTo>
                                      <a:pt x="146" y="961"/>
                                    </a:lnTo>
                                    <a:lnTo>
                                      <a:pt x="146" y="962"/>
                                    </a:lnTo>
                                    <a:lnTo>
                                      <a:pt x="147" y="962"/>
                                    </a:lnTo>
                                    <a:lnTo>
                                      <a:pt x="147" y="962"/>
                                    </a:lnTo>
                                    <a:lnTo>
                                      <a:pt x="147" y="962"/>
                                    </a:lnTo>
                                    <a:lnTo>
                                      <a:pt x="148" y="962"/>
                                    </a:lnTo>
                                    <a:lnTo>
                                      <a:pt x="148" y="963"/>
                                    </a:lnTo>
                                    <a:lnTo>
                                      <a:pt x="148" y="963"/>
                                    </a:lnTo>
                                    <a:lnTo>
                                      <a:pt x="149" y="963"/>
                                    </a:lnTo>
                                    <a:lnTo>
                                      <a:pt x="149" y="963"/>
                                    </a:lnTo>
                                    <a:lnTo>
                                      <a:pt x="149" y="963"/>
                                    </a:lnTo>
                                    <a:lnTo>
                                      <a:pt x="149" y="964"/>
                                    </a:lnTo>
                                    <a:lnTo>
                                      <a:pt x="150" y="964"/>
                                    </a:lnTo>
                                    <a:lnTo>
                                      <a:pt x="150" y="964"/>
                                    </a:lnTo>
                                    <a:lnTo>
                                      <a:pt x="150" y="964"/>
                                    </a:lnTo>
                                    <a:lnTo>
                                      <a:pt x="151" y="965"/>
                                    </a:lnTo>
                                    <a:lnTo>
                                      <a:pt x="151" y="965"/>
                                    </a:lnTo>
                                    <a:lnTo>
                                      <a:pt x="151" y="965"/>
                                    </a:lnTo>
                                    <a:lnTo>
                                      <a:pt x="152" y="965"/>
                                    </a:lnTo>
                                    <a:lnTo>
                                      <a:pt x="152" y="965"/>
                                    </a:lnTo>
                                    <a:lnTo>
                                      <a:pt x="152" y="966"/>
                                    </a:lnTo>
                                    <a:lnTo>
                                      <a:pt x="153" y="966"/>
                                    </a:lnTo>
                                    <a:lnTo>
                                      <a:pt x="153" y="966"/>
                                    </a:lnTo>
                                    <a:lnTo>
                                      <a:pt x="153" y="966"/>
                                    </a:lnTo>
                                    <a:lnTo>
                                      <a:pt x="153" y="966"/>
                                    </a:lnTo>
                                    <a:lnTo>
                                      <a:pt x="154" y="967"/>
                                    </a:lnTo>
                                    <a:lnTo>
                                      <a:pt x="154" y="967"/>
                                    </a:lnTo>
                                    <a:lnTo>
                                      <a:pt x="154" y="967"/>
                                    </a:lnTo>
                                    <a:lnTo>
                                      <a:pt x="155" y="967"/>
                                    </a:lnTo>
                                    <a:lnTo>
                                      <a:pt x="155" y="967"/>
                                    </a:lnTo>
                                    <a:lnTo>
                                      <a:pt x="155" y="968"/>
                                    </a:lnTo>
                                    <a:lnTo>
                                      <a:pt x="156" y="968"/>
                                    </a:lnTo>
                                    <a:lnTo>
                                      <a:pt x="156" y="968"/>
                                    </a:lnTo>
                                    <a:lnTo>
                                      <a:pt x="156" y="968"/>
                                    </a:lnTo>
                                    <a:lnTo>
                                      <a:pt x="157" y="968"/>
                                    </a:lnTo>
                                    <a:lnTo>
                                      <a:pt x="157" y="969"/>
                                    </a:lnTo>
                                    <a:lnTo>
                                      <a:pt x="157" y="969"/>
                                    </a:lnTo>
                                    <a:lnTo>
                                      <a:pt x="157" y="969"/>
                                    </a:lnTo>
                                    <a:lnTo>
                                      <a:pt x="158" y="969"/>
                                    </a:lnTo>
                                    <a:lnTo>
                                      <a:pt x="158" y="970"/>
                                    </a:lnTo>
                                    <a:lnTo>
                                      <a:pt x="158" y="970"/>
                                    </a:lnTo>
                                    <a:lnTo>
                                      <a:pt x="159" y="970"/>
                                    </a:lnTo>
                                    <a:lnTo>
                                      <a:pt x="159" y="970"/>
                                    </a:lnTo>
                                    <a:lnTo>
                                      <a:pt x="159" y="970"/>
                                    </a:lnTo>
                                    <a:lnTo>
                                      <a:pt x="160" y="971"/>
                                    </a:lnTo>
                                    <a:lnTo>
                                      <a:pt x="160" y="971"/>
                                    </a:lnTo>
                                    <a:lnTo>
                                      <a:pt x="160" y="971"/>
                                    </a:lnTo>
                                    <a:lnTo>
                                      <a:pt x="160" y="971"/>
                                    </a:lnTo>
                                    <a:lnTo>
                                      <a:pt x="161" y="971"/>
                                    </a:lnTo>
                                    <a:lnTo>
                                      <a:pt x="161" y="972"/>
                                    </a:lnTo>
                                    <a:lnTo>
                                      <a:pt x="161" y="972"/>
                                    </a:lnTo>
                                    <a:lnTo>
                                      <a:pt x="162" y="972"/>
                                    </a:lnTo>
                                    <a:lnTo>
                                      <a:pt x="162" y="972"/>
                                    </a:lnTo>
                                    <a:lnTo>
                                      <a:pt x="162" y="972"/>
                                    </a:lnTo>
                                    <a:lnTo>
                                      <a:pt x="162" y="972"/>
                                    </a:lnTo>
                                    <a:lnTo>
                                      <a:pt x="163" y="973"/>
                                    </a:lnTo>
                                    <a:lnTo>
                                      <a:pt x="163" y="973"/>
                                    </a:lnTo>
                                    <a:lnTo>
                                      <a:pt x="163" y="973"/>
                                    </a:lnTo>
                                    <a:lnTo>
                                      <a:pt x="164" y="973"/>
                                    </a:lnTo>
                                    <a:lnTo>
                                      <a:pt x="164" y="973"/>
                                    </a:lnTo>
                                    <a:lnTo>
                                      <a:pt x="164" y="974"/>
                                    </a:lnTo>
                                    <a:lnTo>
                                      <a:pt x="165" y="974"/>
                                    </a:lnTo>
                                    <a:lnTo>
                                      <a:pt x="165" y="974"/>
                                    </a:lnTo>
                                    <a:lnTo>
                                      <a:pt x="165" y="974"/>
                                    </a:lnTo>
                                    <a:lnTo>
                                      <a:pt x="165" y="974"/>
                                    </a:lnTo>
                                    <a:lnTo>
                                      <a:pt x="166" y="975"/>
                                    </a:lnTo>
                                    <a:lnTo>
                                      <a:pt x="166" y="975"/>
                                    </a:lnTo>
                                    <a:lnTo>
                                      <a:pt x="166" y="975"/>
                                    </a:lnTo>
                                    <a:lnTo>
                                      <a:pt x="167" y="975"/>
                                    </a:lnTo>
                                    <a:lnTo>
                                      <a:pt x="167" y="975"/>
                                    </a:lnTo>
                                    <a:lnTo>
                                      <a:pt x="167" y="976"/>
                                    </a:lnTo>
                                    <a:lnTo>
                                      <a:pt x="167" y="976"/>
                                    </a:lnTo>
                                    <a:lnTo>
                                      <a:pt x="168" y="976"/>
                                    </a:lnTo>
                                    <a:lnTo>
                                      <a:pt x="168" y="976"/>
                                    </a:lnTo>
                                    <a:lnTo>
                                      <a:pt x="168" y="976"/>
                                    </a:lnTo>
                                    <a:lnTo>
                                      <a:pt x="169" y="977"/>
                                    </a:lnTo>
                                    <a:lnTo>
                                      <a:pt x="169" y="977"/>
                                    </a:lnTo>
                                    <a:lnTo>
                                      <a:pt x="169" y="977"/>
                                    </a:lnTo>
                                    <a:lnTo>
                                      <a:pt x="169" y="977"/>
                                    </a:lnTo>
                                    <a:lnTo>
                                      <a:pt x="170" y="977"/>
                                    </a:lnTo>
                                    <a:lnTo>
                                      <a:pt x="170" y="978"/>
                                    </a:lnTo>
                                    <a:lnTo>
                                      <a:pt x="170" y="978"/>
                                    </a:lnTo>
                                    <a:lnTo>
                                      <a:pt x="171" y="978"/>
                                    </a:lnTo>
                                    <a:lnTo>
                                      <a:pt x="171" y="978"/>
                                    </a:lnTo>
                                    <a:lnTo>
                                      <a:pt x="171" y="978"/>
                                    </a:lnTo>
                                    <a:lnTo>
                                      <a:pt x="171" y="979"/>
                                    </a:lnTo>
                                    <a:lnTo>
                                      <a:pt x="172" y="979"/>
                                    </a:lnTo>
                                    <a:lnTo>
                                      <a:pt x="172" y="979"/>
                                    </a:lnTo>
                                    <a:lnTo>
                                      <a:pt x="172" y="979"/>
                                    </a:lnTo>
                                    <a:lnTo>
                                      <a:pt x="173" y="979"/>
                                    </a:lnTo>
                                    <a:lnTo>
                                      <a:pt x="173" y="979"/>
                                    </a:lnTo>
                                    <a:lnTo>
                                      <a:pt x="173" y="980"/>
                                    </a:lnTo>
                                    <a:lnTo>
                                      <a:pt x="173" y="980"/>
                                    </a:lnTo>
                                    <a:lnTo>
                                      <a:pt x="174" y="980"/>
                                    </a:lnTo>
                                    <a:lnTo>
                                      <a:pt x="174" y="980"/>
                                    </a:lnTo>
                                    <a:lnTo>
                                      <a:pt x="174" y="980"/>
                                    </a:lnTo>
                                    <a:lnTo>
                                      <a:pt x="174" y="981"/>
                                    </a:lnTo>
                                    <a:lnTo>
                                      <a:pt x="175" y="981"/>
                                    </a:lnTo>
                                    <a:lnTo>
                                      <a:pt x="175" y="981"/>
                                    </a:lnTo>
                                    <a:lnTo>
                                      <a:pt x="175" y="981"/>
                                    </a:lnTo>
                                    <a:lnTo>
                                      <a:pt x="176" y="981"/>
                                    </a:lnTo>
                                    <a:lnTo>
                                      <a:pt x="176" y="982"/>
                                    </a:lnTo>
                                    <a:lnTo>
                                      <a:pt x="176" y="982"/>
                                    </a:lnTo>
                                    <a:lnTo>
                                      <a:pt x="176" y="982"/>
                                    </a:lnTo>
                                    <a:lnTo>
                                      <a:pt x="177" y="982"/>
                                    </a:lnTo>
                                    <a:lnTo>
                                      <a:pt x="177" y="982"/>
                                    </a:lnTo>
                                    <a:lnTo>
                                      <a:pt x="177" y="982"/>
                                    </a:lnTo>
                                    <a:lnTo>
                                      <a:pt x="177" y="983"/>
                                    </a:lnTo>
                                    <a:lnTo>
                                      <a:pt x="178" y="983"/>
                                    </a:lnTo>
                                    <a:lnTo>
                                      <a:pt x="178" y="983"/>
                                    </a:lnTo>
                                    <a:lnTo>
                                      <a:pt x="178" y="983"/>
                                    </a:lnTo>
                                    <a:lnTo>
                                      <a:pt x="179" y="983"/>
                                    </a:lnTo>
                                    <a:lnTo>
                                      <a:pt x="179" y="984"/>
                                    </a:lnTo>
                                    <a:lnTo>
                                      <a:pt x="179" y="984"/>
                                    </a:lnTo>
                                    <a:lnTo>
                                      <a:pt x="179" y="984"/>
                                    </a:lnTo>
                                    <a:lnTo>
                                      <a:pt x="180" y="984"/>
                                    </a:lnTo>
                                    <a:lnTo>
                                      <a:pt x="180" y="984"/>
                                    </a:lnTo>
                                    <a:lnTo>
                                      <a:pt x="180" y="985"/>
                                    </a:lnTo>
                                    <a:lnTo>
                                      <a:pt x="180" y="985"/>
                                    </a:lnTo>
                                    <a:lnTo>
                                      <a:pt x="181" y="985"/>
                                    </a:lnTo>
                                    <a:lnTo>
                                      <a:pt x="181" y="985"/>
                                    </a:lnTo>
                                    <a:lnTo>
                                      <a:pt x="181" y="985"/>
                                    </a:lnTo>
                                    <a:lnTo>
                                      <a:pt x="181" y="986"/>
                                    </a:lnTo>
                                    <a:lnTo>
                                      <a:pt x="182" y="986"/>
                                    </a:lnTo>
                                    <a:lnTo>
                                      <a:pt x="182" y="986"/>
                                    </a:lnTo>
                                    <a:lnTo>
                                      <a:pt x="182" y="986"/>
                                    </a:lnTo>
                                    <a:lnTo>
                                      <a:pt x="183" y="986"/>
                                    </a:lnTo>
                                    <a:lnTo>
                                      <a:pt x="183" y="986"/>
                                    </a:lnTo>
                                    <a:lnTo>
                                      <a:pt x="183" y="987"/>
                                    </a:lnTo>
                                    <a:lnTo>
                                      <a:pt x="183" y="987"/>
                                    </a:lnTo>
                                    <a:lnTo>
                                      <a:pt x="184" y="987"/>
                                    </a:lnTo>
                                    <a:lnTo>
                                      <a:pt x="184" y="987"/>
                                    </a:lnTo>
                                    <a:lnTo>
                                      <a:pt x="184" y="987"/>
                                    </a:lnTo>
                                    <a:lnTo>
                                      <a:pt x="184" y="988"/>
                                    </a:lnTo>
                                    <a:lnTo>
                                      <a:pt x="185" y="988"/>
                                    </a:lnTo>
                                    <a:lnTo>
                                      <a:pt x="185" y="988"/>
                                    </a:lnTo>
                                    <a:lnTo>
                                      <a:pt x="185" y="988"/>
                                    </a:lnTo>
                                    <a:lnTo>
                                      <a:pt x="185" y="988"/>
                                    </a:lnTo>
                                    <a:lnTo>
                                      <a:pt x="186" y="989"/>
                                    </a:lnTo>
                                    <a:lnTo>
                                      <a:pt x="186" y="989"/>
                                    </a:lnTo>
                                    <a:lnTo>
                                      <a:pt x="186" y="989"/>
                                    </a:lnTo>
                                    <a:lnTo>
                                      <a:pt x="186" y="989"/>
                                    </a:lnTo>
                                    <a:lnTo>
                                      <a:pt x="187" y="989"/>
                                    </a:lnTo>
                                    <a:lnTo>
                                      <a:pt x="187" y="990"/>
                                    </a:lnTo>
                                    <a:lnTo>
                                      <a:pt x="187" y="990"/>
                                    </a:lnTo>
                                    <a:lnTo>
                                      <a:pt x="187" y="990"/>
                                    </a:lnTo>
                                    <a:lnTo>
                                      <a:pt x="188" y="990"/>
                                    </a:lnTo>
                                    <a:lnTo>
                                      <a:pt x="188" y="990"/>
                                    </a:lnTo>
                                    <a:lnTo>
                                      <a:pt x="188" y="991"/>
                                    </a:lnTo>
                                    <a:lnTo>
                                      <a:pt x="188" y="991"/>
                                    </a:lnTo>
                                    <a:lnTo>
                                      <a:pt x="189" y="991"/>
                                    </a:lnTo>
                                    <a:lnTo>
                                      <a:pt x="189" y="991"/>
                                    </a:lnTo>
                                    <a:lnTo>
                                      <a:pt x="189" y="991"/>
                                    </a:lnTo>
                                    <a:lnTo>
                                      <a:pt x="189" y="992"/>
                                    </a:lnTo>
                                    <a:lnTo>
                                      <a:pt x="190" y="992"/>
                                    </a:lnTo>
                                    <a:lnTo>
                                      <a:pt x="190" y="992"/>
                                    </a:lnTo>
                                    <a:lnTo>
                                      <a:pt x="190" y="992"/>
                                    </a:lnTo>
                                    <a:lnTo>
                                      <a:pt x="190" y="992"/>
                                    </a:lnTo>
                                    <a:lnTo>
                                      <a:pt x="191" y="993"/>
                                    </a:lnTo>
                                    <a:lnTo>
                                      <a:pt x="191" y="993"/>
                                    </a:lnTo>
                                    <a:lnTo>
                                      <a:pt x="191" y="993"/>
                                    </a:lnTo>
                                    <a:lnTo>
                                      <a:pt x="191" y="993"/>
                                    </a:lnTo>
                                    <a:lnTo>
                                      <a:pt x="192" y="993"/>
                                    </a:lnTo>
                                    <a:lnTo>
                                      <a:pt x="192" y="994"/>
                                    </a:lnTo>
                                    <a:lnTo>
                                      <a:pt x="192" y="994"/>
                                    </a:lnTo>
                                    <a:lnTo>
                                      <a:pt x="192" y="994"/>
                                    </a:lnTo>
                                    <a:lnTo>
                                      <a:pt x="193" y="994"/>
                                    </a:lnTo>
                                    <a:lnTo>
                                      <a:pt x="193" y="994"/>
                                    </a:lnTo>
                                    <a:lnTo>
                                      <a:pt x="193" y="995"/>
                                    </a:lnTo>
                                    <a:lnTo>
                                      <a:pt x="193" y="995"/>
                                    </a:lnTo>
                                    <a:lnTo>
                                      <a:pt x="194" y="995"/>
                                    </a:lnTo>
                                    <a:lnTo>
                                      <a:pt x="194" y="995"/>
                                    </a:lnTo>
                                    <a:lnTo>
                                      <a:pt x="194" y="995"/>
                                    </a:lnTo>
                                    <a:lnTo>
                                      <a:pt x="194" y="996"/>
                                    </a:lnTo>
                                    <a:lnTo>
                                      <a:pt x="195" y="996"/>
                                    </a:lnTo>
                                    <a:lnTo>
                                      <a:pt x="195" y="996"/>
                                    </a:lnTo>
                                    <a:lnTo>
                                      <a:pt x="195" y="996"/>
                                    </a:lnTo>
                                    <a:lnTo>
                                      <a:pt x="195" y="996"/>
                                    </a:lnTo>
                                    <a:lnTo>
                                      <a:pt x="196" y="997"/>
                                    </a:lnTo>
                                    <a:lnTo>
                                      <a:pt x="196" y="997"/>
                                    </a:lnTo>
                                    <a:lnTo>
                                      <a:pt x="196" y="997"/>
                                    </a:lnTo>
                                    <a:lnTo>
                                      <a:pt x="196" y="997"/>
                                    </a:lnTo>
                                    <a:lnTo>
                                      <a:pt x="197" y="997"/>
                                    </a:lnTo>
                                    <a:lnTo>
                                      <a:pt x="197" y="998"/>
                                    </a:lnTo>
                                    <a:lnTo>
                                      <a:pt x="197" y="998"/>
                                    </a:lnTo>
                                    <a:lnTo>
                                      <a:pt x="197" y="998"/>
                                    </a:lnTo>
                                    <a:lnTo>
                                      <a:pt x="197" y="998"/>
                                    </a:lnTo>
                                    <a:lnTo>
                                      <a:pt x="198" y="999"/>
                                    </a:lnTo>
                                    <a:lnTo>
                                      <a:pt x="198" y="999"/>
                                    </a:lnTo>
                                    <a:lnTo>
                                      <a:pt x="198" y="999"/>
                                    </a:lnTo>
                                    <a:lnTo>
                                      <a:pt x="198" y="999"/>
                                    </a:lnTo>
                                    <a:lnTo>
                                      <a:pt x="199" y="999"/>
                                    </a:lnTo>
                                    <a:lnTo>
                                      <a:pt x="199" y="1000"/>
                                    </a:lnTo>
                                    <a:lnTo>
                                      <a:pt x="199" y="1000"/>
                                    </a:lnTo>
                                    <a:lnTo>
                                      <a:pt x="199" y="1000"/>
                                    </a:lnTo>
                                    <a:lnTo>
                                      <a:pt x="200" y="1000"/>
                                    </a:lnTo>
                                    <a:lnTo>
                                      <a:pt x="200" y="1000"/>
                                    </a:lnTo>
                                    <a:lnTo>
                                      <a:pt x="200" y="1001"/>
                                    </a:lnTo>
                                    <a:lnTo>
                                      <a:pt x="200" y="1001"/>
                                    </a:lnTo>
                                    <a:lnTo>
                                      <a:pt x="200" y="1001"/>
                                    </a:lnTo>
                                    <a:lnTo>
                                      <a:pt x="201" y="1001"/>
                                    </a:lnTo>
                                    <a:lnTo>
                                      <a:pt x="201" y="1002"/>
                                    </a:lnTo>
                                    <a:lnTo>
                                      <a:pt x="201" y="1002"/>
                                    </a:lnTo>
                                    <a:lnTo>
                                      <a:pt x="201" y="1002"/>
                                    </a:lnTo>
                                    <a:lnTo>
                                      <a:pt x="202" y="1002"/>
                                    </a:lnTo>
                                    <a:lnTo>
                                      <a:pt x="202" y="1002"/>
                                    </a:lnTo>
                                    <a:lnTo>
                                      <a:pt x="202" y="1003"/>
                                    </a:lnTo>
                                    <a:lnTo>
                                      <a:pt x="202" y="1003"/>
                                    </a:lnTo>
                                    <a:lnTo>
                                      <a:pt x="203" y="1003"/>
                                    </a:lnTo>
                                    <a:lnTo>
                                      <a:pt x="203" y="1003"/>
                                    </a:lnTo>
                                    <a:lnTo>
                                      <a:pt x="203" y="1004"/>
                                    </a:lnTo>
                                    <a:lnTo>
                                      <a:pt x="203" y="1004"/>
                                    </a:lnTo>
                                    <a:lnTo>
                                      <a:pt x="203" y="1004"/>
                                    </a:lnTo>
                                    <a:lnTo>
                                      <a:pt x="204" y="1004"/>
                                    </a:lnTo>
                                    <a:lnTo>
                                      <a:pt x="204" y="1005"/>
                                    </a:lnTo>
                                    <a:lnTo>
                                      <a:pt x="204" y="1005"/>
                                    </a:lnTo>
                                    <a:lnTo>
                                      <a:pt x="204" y="1005"/>
                                    </a:lnTo>
                                    <a:lnTo>
                                      <a:pt x="205" y="1005"/>
                                    </a:lnTo>
                                    <a:lnTo>
                                      <a:pt x="205" y="1006"/>
                                    </a:lnTo>
                                    <a:lnTo>
                                      <a:pt x="205" y="1006"/>
                                    </a:lnTo>
                                    <a:lnTo>
                                      <a:pt x="205" y="1006"/>
                                    </a:lnTo>
                                    <a:lnTo>
                                      <a:pt x="205" y="1006"/>
                                    </a:lnTo>
                                    <a:lnTo>
                                      <a:pt x="206" y="1007"/>
                                    </a:lnTo>
                                    <a:lnTo>
                                      <a:pt x="206" y="1007"/>
                                    </a:lnTo>
                                    <a:lnTo>
                                      <a:pt x="206" y="1007"/>
                                    </a:lnTo>
                                    <a:lnTo>
                                      <a:pt x="206" y="1007"/>
                                    </a:lnTo>
                                    <a:lnTo>
                                      <a:pt x="207" y="1008"/>
                                    </a:lnTo>
                                    <a:lnTo>
                                      <a:pt x="207" y="1008"/>
                                    </a:lnTo>
                                    <a:lnTo>
                                      <a:pt x="207" y="1008"/>
                                    </a:lnTo>
                                    <a:lnTo>
                                      <a:pt x="207" y="1008"/>
                                    </a:lnTo>
                                    <a:lnTo>
                                      <a:pt x="207" y="1009"/>
                                    </a:lnTo>
                                    <a:lnTo>
                                      <a:pt x="208" y="1009"/>
                                    </a:lnTo>
                                    <a:lnTo>
                                      <a:pt x="208" y="1009"/>
                                    </a:lnTo>
                                    <a:lnTo>
                                      <a:pt x="208" y="1009"/>
                                    </a:lnTo>
                                    <a:lnTo>
                                      <a:pt x="208" y="1010"/>
                                    </a:lnTo>
                                    <a:lnTo>
                                      <a:pt x="208" y="1010"/>
                                    </a:lnTo>
                                    <a:lnTo>
                                      <a:pt x="209" y="1010"/>
                                    </a:lnTo>
                                    <a:lnTo>
                                      <a:pt x="209" y="1010"/>
                                    </a:lnTo>
                                    <a:lnTo>
                                      <a:pt x="209" y="1011"/>
                                    </a:lnTo>
                                    <a:lnTo>
                                      <a:pt x="209" y="1011"/>
                                    </a:lnTo>
                                    <a:lnTo>
                                      <a:pt x="210" y="1011"/>
                                    </a:lnTo>
                                    <a:lnTo>
                                      <a:pt x="210" y="1011"/>
                                    </a:lnTo>
                                    <a:lnTo>
                                      <a:pt x="210" y="1012"/>
                                    </a:lnTo>
                                    <a:lnTo>
                                      <a:pt x="210" y="1012"/>
                                    </a:lnTo>
                                    <a:lnTo>
                                      <a:pt x="210" y="1012"/>
                                    </a:lnTo>
                                    <a:lnTo>
                                      <a:pt x="211" y="1013"/>
                                    </a:lnTo>
                                    <a:lnTo>
                                      <a:pt x="211" y="1013"/>
                                    </a:lnTo>
                                    <a:lnTo>
                                      <a:pt x="211" y="1013"/>
                                    </a:lnTo>
                                    <a:lnTo>
                                      <a:pt x="211" y="1013"/>
                                    </a:lnTo>
                                    <a:lnTo>
                                      <a:pt x="211" y="1014"/>
                                    </a:lnTo>
                                    <a:lnTo>
                                      <a:pt x="212" y="1014"/>
                                    </a:lnTo>
                                    <a:lnTo>
                                      <a:pt x="212" y="1014"/>
                                    </a:lnTo>
                                    <a:lnTo>
                                      <a:pt x="212" y="1015"/>
                                    </a:lnTo>
                                    <a:lnTo>
                                      <a:pt x="212" y="1015"/>
                                    </a:lnTo>
                                    <a:lnTo>
                                      <a:pt x="212" y="1015"/>
                                    </a:lnTo>
                                    <a:lnTo>
                                      <a:pt x="213" y="1015"/>
                                    </a:lnTo>
                                    <a:lnTo>
                                      <a:pt x="213" y="1016"/>
                                    </a:lnTo>
                                    <a:lnTo>
                                      <a:pt x="213" y="1016"/>
                                    </a:lnTo>
                                    <a:lnTo>
                                      <a:pt x="213" y="1016"/>
                                    </a:lnTo>
                                    <a:lnTo>
                                      <a:pt x="213" y="1017"/>
                                    </a:lnTo>
                                    <a:lnTo>
                                      <a:pt x="214" y="1017"/>
                                    </a:lnTo>
                                    <a:lnTo>
                                      <a:pt x="214" y="1017"/>
                                    </a:lnTo>
                                    <a:lnTo>
                                      <a:pt x="214" y="1018"/>
                                    </a:lnTo>
                                    <a:lnTo>
                                      <a:pt x="214" y="1018"/>
                                    </a:lnTo>
                                    <a:lnTo>
                                      <a:pt x="214" y="1018"/>
                                    </a:lnTo>
                                    <a:lnTo>
                                      <a:pt x="215" y="1019"/>
                                    </a:lnTo>
                                    <a:lnTo>
                                      <a:pt x="215" y="1019"/>
                                    </a:lnTo>
                                    <a:lnTo>
                                      <a:pt x="215" y="1019"/>
                                    </a:lnTo>
                                    <a:lnTo>
                                      <a:pt x="215" y="1020"/>
                                    </a:lnTo>
                                    <a:lnTo>
                                      <a:pt x="215" y="1020"/>
                                    </a:lnTo>
                                    <a:lnTo>
                                      <a:pt x="216" y="1020"/>
                                    </a:lnTo>
                                    <a:lnTo>
                                      <a:pt x="216" y="1021"/>
                                    </a:lnTo>
                                    <a:lnTo>
                                      <a:pt x="216" y="1021"/>
                                    </a:lnTo>
                                    <a:lnTo>
                                      <a:pt x="216" y="1021"/>
                                    </a:lnTo>
                                    <a:lnTo>
                                      <a:pt x="216" y="1022"/>
                                    </a:lnTo>
                                    <a:lnTo>
                                      <a:pt x="217" y="1022"/>
                                    </a:lnTo>
                                    <a:lnTo>
                                      <a:pt x="217" y="1022"/>
                                    </a:lnTo>
                                    <a:lnTo>
                                      <a:pt x="217" y="1023"/>
                                    </a:lnTo>
                                    <a:lnTo>
                                      <a:pt x="217" y="1023"/>
                                    </a:lnTo>
                                    <a:lnTo>
                                      <a:pt x="217" y="1023"/>
                                    </a:lnTo>
                                    <a:lnTo>
                                      <a:pt x="218" y="1024"/>
                                    </a:lnTo>
                                    <a:lnTo>
                                      <a:pt x="218" y="1024"/>
                                    </a:lnTo>
                                    <a:lnTo>
                                      <a:pt x="218" y="1024"/>
                                    </a:lnTo>
                                    <a:lnTo>
                                      <a:pt x="218" y="1025"/>
                                    </a:lnTo>
                                    <a:lnTo>
                                      <a:pt x="218" y="1025"/>
                                    </a:lnTo>
                                    <a:lnTo>
                                      <a:pt x="219" y="1026"/>
                                    </a:lnTo>
                                    <a:lnTo>
                                      <a:pt x="219" y="1026"/>
                                    </a:lnTo>
                                    <a:lnTo>
                                      <a:pt x="219" y="1026"/>
                                    </a:lnTo>
                                    <a:lnTo>
                                      <a:pt x="219" y="1027"/>
                                    </a:lnTo>
                                    <a:lnTo>
                                      <a:pt x="219" y="1027"/>
                                    </a:lnTo>
                                    <a:lnTo>
                                      <a:pt x="219" y="1028"/>
                                    </a:lnTo>
                                    <a:lnTo>
                                      <a:pt x="220" y="1028"/>
                                    </a:lnTo>
                                    <a:lnTo>
                                      <a:pt x="220" y="1029"/>
                                    </a:lnTo>
                                    <a:lnTo>
                                      <a:pt x="220" y="1029"/>
                                    </a:lnTo>
                                    <a:lnTo>
                                      <a:pt x="220" y="1029"/>
                                    </a:lnTo>
                                    <a:lnTo>
                                      <a:pt x="220" y="1030"/>
                                    </a:lnTo>
                                    <a:lnTo>
                                      <a:pt x="221" y="1030"/>
                                    </a:lnTo>
                                    <a:lnTo>
                                      <a:pt x="221" y="1031"/>
                                    </a:lnTo>
                                    <a:lnTo>
                                      <a:pt x="221" y="1031"/>
                                    </a:lnTo>
                                    <a:lnTo>
                                      <a:pt x="221" y="1032"/>
                                    </a:lnTo>
                                    <a:lnTo>
                                      <a:pt x="221" y="1032"/>
                                    </a:lnTo>
                                    <a:lnTo>
                                      <a:pt x="221" y="1032"/>
                                    </a:lnTo>
                                    <a:lnTo>
                                      <a:pt x="222" y="1033"/>
                                    </a:lnTo>
                                    <a:lnTo>
                                      <a:pt x="222" y="1033"/>
                                    </a:lnTo>
                                    <a:lnTo>
                                      <a:pt x="222" y="1034"/>
                                    </a:lnTo>
                                    <a:lnTo>
                                      <a:pt x="222" y="1034"/>
                                    </a:lnTo>
                                    <a:lnTo>
                                      <a:pt x="222" y="1035"/>
                                    </a:lnTo>
                                    <a:lnTo>
                                      <a:pt x="223" y="1035"/>
                                    </a:lnTo>
                                    <a:lnTo>
                                      <a:pt x="223" y="1036"/>
                                    </a:lnTo>
                                    <a:lnTo>
                                      <a:pt x="223" y="1036"/>
                                    </a:lnTo>
                                    <a:lnTo>
                                      <a:pt x="223" y="1037"/>
                                    </a:lnTo>
                                    <a:lnTo>
                                      <a:pt x="223" y="1037"/>
                                    </a:lnTo>
                                    <a:lnTo>
                                      <a:pt x="223" y="1038"/>
                                    </a:lnTo>
                                    <a:lnTo>
                                      <a:pt x="224" y="1038"/>
                                    </a:lnTo>
                                    <a:lnTo>
                                      <a:pt x="224" y="1039"/>
                                    </a:lnTo>
                                    <a:lnTo>
                                      <a:pt x="224" y="1039"/>
                                    </a:lnTo>
                                    <a:lnTo>
                                      <a:pt x="224" y="1040"/>
                                    </a:lnTo>
                                    <a:lnTo>
                                      <a:pt x="224" y="1040"/>
                                    </a:lnTo>
                                    <a:lnTo>
                                      <a:pt x="224" y="1041"/>
                                    </a:lnTo>
                                    <a:lnTo>
                                      <a:pt x="225" y="1042"/>
                                    </a:lnTo>
                                    <a:lnTo>
                                      <a:pt x="225" y="1042"/>
                                    </a:lnTo>
                                    <a:lnTo>
                                      <a:pt x="225" y="1043"/>
                                    </a:lnTo>
                                    <a:lnTo>
                                      <a:pt x="225" y="1043"/>
                                    </a:lnTo>
                                    <a:lnTo>
                                      <a:pt x="225" y="1044"/>
                                    </a:lnTo>
                                    <a:lnTo>
                                      <a:pt x="226" y="1044"/>
                                    </a:lnTo>
                                    <a:lnTo>
                                      <a:pt x="226" y="1045"/>
                                    </a:lnTo>
                                    <a:lnTo>
                                      <a:pt x="226" y="1046"/>
                                    </a:lnTo>
                                    <a:lnTo>
                                      <a:pt x="226" y="1046"/>
                                    </a:lnTo>
                                    <a:lnTo>
                                      <a:pt x="226" y="1047"/>
                                    </a:lnTo>
                                    <a:lnTo>
                                      <a:pt x="226" y="1048"/>
                                    </a:lnTo>
                                    <a:lnTo>
                                      <a:pt x="227" y="1048"/>
                                    </a:lnTo>
                                    <a:lnTo>
                                      <a:pt x="227" y="1049"/>
                                    </a:lnTo>
                                    <a:lnTo>
                                      <a:pt x="227" y="1049"/>
                                    </a:lnTo>
                                    <a:lnTo>
                                      <a:pt x="227" y="1050"/>
                                    </a:lnTo>
                                    <a:lnTo>
                                      <a:pt x="227" y="1051"/>
                                    </a:lnTo>
                                    <a:lnTo>
                                      <a:pt x="227" y="1051"/>
                                    </a:lnTo>
                                    <a:lnTo>
                                      <a:pt x="228" y="1052"/>
                                    </a:lnTo>
                                    <a:lnTo>
                                      <a:pt x="228" y="1053"/>
                                    </a:lnTo>
                                    <a:lnTo>
                                      <a:pt x="228" y="1054"/>
                                    </a:lnTo>
                                    <a:lnTo>
                                      <a:pt x="228" y="1055"/>
                                    </a:lnTo>
                                    <a:lnTo>
                                      <a:pt x="228" y="1055"/>
                                    </a:lnTo>
                                    <a:lnTo>
                                      <a:pt x="228" y="1056"/>
                                    </a:lnTo>
                                    <a:lnTo>
                                      <a:pt x="229" y="1057"/>
                                    </a:lnTo>
                                    <a:lnTo>
                                      <a:pt x="229" y="1058"/>
                                    </a:lnTo>
                                    <a:lnTo>
                                      <a:pt x="229" y="1059"/>
                                    </a:lnTo>
                                    <a:lnTo>
                                      <a:pt x="229" y="1060"/>
                                    </a:lnTo>
                                    <a:lnTo>
                                      <a:pt x="229" y="1060"/>
                                    </a:lnTo>
                                    <a:lnTo>
                                      <a:pt x="229" y="1061"/>
                                    </a:lnTo>
                                    <a:lnTo>
                                      <a:pt x="229" y="1062"/>
                                    </a:lnTo>
                                    <a:lnTo>
                                      <a:pt x="230" y="1063"/>
                                    </a:lnTo>
                                    <a:lnTo>
                                      <a:pt x="230" y="1064"/>
                                    </a:lnTo>
                                    <a:lnTo>
                                      <a:pt x="230" y="1065"/>
                                    </a:lnTo>
                                    <a:lnTo>
                                      <a:pt x="230" y="1066"/>
                                    </a:lnTo>
                                    <a:lnTo>
                                      <a:pt x="230" y="1067"/>
                                    </a:lnTo>
                                    <a:lnTo>
                                      <a:pt x="230" y="1068"/>
                                    </a:lnTo>
                                    <a:lnTo>
                                      <a:pt x="231" y="1068"/>
                                    </a:lnTo>
                                    <a:lnTo>
                                      <a:pt x="231" y="1069"/>
                                    </a:lnTo>
                                    <a:lnTo>
                                      <a:pt x="231" y="1070"/>
                                    </a:lnTo>
                                    <a:lnTo>
                                      <a:pt x="231" y="1071"/>
                                    </a:lnTo>
                                    <a:lnTo>
                                      <a:pt x="231" y="1072"/>
                                    </a:lnTo>
                                    <a:lnTo>
                                      <a:pt x="231" y="1074"/>
                                    </a:lnTo>
                                    <a:lnTo>
                                      <a:pt x="232" y="1075"/>
                                    </a:lnTo>
                                    <a:lnTo>
                                      <a:pt x="232" y="1077"/>
                                    </a:lnTo>
                                    <a:lnTo>
                                      <a:pt x="232" y="1078"/>
                                    </a:lnTo>
                                    <a:lnTo>
                                      <a:pt x="232" y="1079"/>
                                    </a:lnTo>
                                    <a:lnTo>
                                      <a:pt x="232" y="1081"/>
                                    </a:lnTo>
                                    <a:lnTo>
                                      <a:pt x="232" y="1082"/>
                                    </a:lnTo>
                                    <a:lnTo>
                                      <a:pt x="232" y="1084"/>
                                    </a:lnTo>
                                    <a:lnTo>
                                      <a:pt x="233" y="1085"/>
                                    </a:lnTo>
                                    <a:lnTo>
                                      <a:pt x="233" y="1087"/>
                                    </a:lnTo>
                                    <a:lnTo>
                                      <a:pt x="233" y="1088"/>
                                    </a:lnTo>
                                    <a:lnTo>
                                      <a:pt x="233" y="1090"/>
                                    </a:lnTo>
                                    <a:lnTo>
                                      <a:pt x="233" y="1091"/>
                                    </a:lnTo>
                                    <a:lnTo>
                                      <a:pt x="233" y="1093"/>
                                    </a:lnTo>
                                    <a:lnTo>
                                      <a:pt x="233" y="1094"/>
                                    </a:lnTo>
                                    <a:lnTo>
                                      <a:pt x="234" y="1095"/>
                                    </a:lnTo>
                                    <a:lnTo>
                                      <a:pt x="234" y="1097"/>
                                    </a:lnTo>
                                    <a:lnTo>
                                      <a:pt x="234" y="1098"/>
                                    </a:lnTo>
                                    <a:lnTo>
                                      <a:pt x="234" y="1100"/>
                                    </a:lnTo>
                                    <a:lnTo>
                                      <a:pt x="234" y="1101"/>
                                    </a:lnTo>
                                    <a:lnTo>
                                      <a:pt x="234" y="1102"/>
                                    </a:lnTo>
                                    <a:lnTo>
                                      <a:pt x="234" y="1104"/>
                                    </a:lnTo>
                                    <a:lnTo>
                                      <a:pt x="235" y="1105"/>
                                    </a:lnTo>
                                    <a:lnTo>
                                      <a:pt x="235" y="1107"/>
                                    </a:lnTo>
                                    <a:lnTo>
                                      <a:pt x="235" y="1108"/>
                                    </a:lnTo>
                                    <a:lnTo>
                                      <a:pt x="235" y="1109"/>
                                    </a:lnTo>
                                    <a:lnTo>
                                      <a:pt x="235" y="1111"/>
                                    </a:lnTo>
                                    <a:lnTo>
                                      <a:pt x="235" y="1112"/>
                                    </a:lnTo>
                                    <a:lnTo>
                                      <a:pt x="235" y="1114"/>
                                    </a:lnTo>
                                    <a:lnTo>
                                      <a:pt x="236" y="1116"/>
                                    </a:lnTo>
                                    <a:lnTo>
                                      <a:pt x="236" y="1117"/>
                                    </a:lnTo>
                                    <a:lnTo>
                                      <a:pt x="236" y="1119"/>
                                    </a:lnTo>
                                    <a:lnTo>
                                      <a:pt x="236" y="1121"/>
                                    </a:lnTo>
                                    <a:lnTo>
                                      <a:pt x="236" y="1123"/>
                                    </a:lnTo>
                                    <a:lnTo>
                                      <a:pt x="236" y="1125"/>
                                    </a:lnTo>
                                    <a:lnTo>
                                      <a:pt x="236" y="1127"/>
                                    </a:lnTo>
                                    <a:lnTo>
                                      <a:pt x="237" y="1129"/>
                                    </a:lnTo>
                                    <a:lnTo>
                                      <a:pt x="237" y="1132"/>
                                    </a:lnTo>
                                    <a:lnTo>
                                      <a:pt x="237" y="1134"/>
                                    </a:lnTo>
                                    <a:lnTo>
                                      <a:pt x="237" y="1137"/>
                                    </a:lnTo>
                                    <a:lnTo>
                                      <a:pt x="237" y="1140"/>
                                    </a:lnTo>
                                    <a:lnTo>
                                      <a:pt x="237" y="1144"/>
                                    </a:lnTo>
                                    <a:lnTo>
                                      <a:pt x="237" y="1147"/>
                                    </a:lnTo>
                                    <a:lnTo>
                                      <a:pt x="238" y="1151"/>
                                    </a:lnTo>
                                    <a:lnTo>
                                      <a:pt x="238" y="1155"/>
                                    </a:lnTo>
                                    <a:lnTo>
                                      <a:pt x="238" y="1160"/>
                                    </a:lnTo>
                                    <a:lnTo>
                                      <a:pt x="238" y="1164"/>
                                    </a:lnTo>
                                    <a:lnTo>
                                      <a:pt x="238" y="1169"/>
                                    </a:lnTo>
                                    <a:lnTo>
                                      <a:pt x="238" y="1175"/>
                                    </a:lnTo>
                                    <a:lnTo>
                                      <a:pt x="238" y="1181"/>
                                    </a:lnTo>
                                    <a:lnTo>
                                      <a:pt x="238" y="1188"/>
                                    </a:lnTo>
                                    <a:lnTo>
                                      <a:pt x="239" y="1195"/>
                                    </a:lnTo>
                                    <a:lnTo>
                                      <a:pt x="239" y="1202"/>
                                    </a:lnTo>
                                    <a:lnTo>
                                      <a:pt x="239" y="1210"/>
                                    </a:lnTo>
                                    <a:lnTo>
                                      <a:pt x="239" y="1219"/>
                                    </a:lnTo>
                                    <a:lnTo>
                                      <a:pt x="239" y="1227"/>
                                    </a:lnTo>
                                    <a:lnTo>
                                      <a:pt x="239" y="1236"/>
                                    </a:lnTo>
                                    <a:lnTo>
                                      <a:pt x="239" y="1245"/>
                                    </a:lnTo>
                                    <a:lnTo>
                                      <a:pt x="239" y="1254"/>
                                    </a:lnTo>
                                    <a:lnTo>
                                      <a:pt x="240" y="1264"/>
                                    </a:lnTo>
                                    <a:lnTo>
                                      <a:pt x="240" y="1273"/>
                                    </a:lnTo>
                                    <a:lnTo>
                                      <a:pt x="240" y="1283"/>
                                    </a:lnTo>
                                    <a:lnTo>
                                      <a:pt x="240" y="1293"/>
                                    </a:lnTo>
                                    <a:lnTo>
                                      <a:pt x="240" y="1303"/>
                                    </a:lnTo>
                                    <a:lnTo>
                                      <a:pt x="240" y="1313"/>
                                    </a:lnTo>
                                    <a:lnTo>
                                      <a:pt x="240" y="1324"/>
                                    </a:lnTo>
                                    <a:lnTo>
                                      <a:pt x="240" y="1334"/>
                                    </a:lnTo>
                                    <a:lnTo>
                                      <a:pt x="241" y="1344"/>
                                    </a:lnTo>
                                    <a:lnTo>
                                      <a:pt x="241" y="1355"/>
                                    </a:lnTo>
                                    <a:lnTo>
                                      <a:pt x="241" y="1365"/>
                                    </a:lnTo>
                                    <a:lnTo>
                                      <a:pt x="241" y="1375"/>
                                    </a:lnTo>
                                    <a:lnTo>
                                      <a:pt x="241" y="1386"/>
                                    </a:lnTo>
                                    <a:lnTo>
                                      <a:pt x="241" y="1396"/>
                                    </a:lnTo>
                                    <a:lnTo>
                                      <a:pt x="241" y="1407"/>
                                    </a:lnTo>
                                    <a:lnTo>
                                      <a:pt x="241" y="141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678320"/>
                                <a:ext cx="2017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2680" y="240840"/>
                                <a:ext cx="1814040" cy="143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33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0"/>
                                  <a:ext cx="0" cy="1433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0" cy="1433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0"/>
                                  <a:ext cx="0" cy="1433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8200" y="0"/>
                                  <a:ext cx="0" cy="1433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240" y="0"/>
                                  <a:ext cx="0" cy="1433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5400" y="0"/>
                                  <a:ext cx="0" cy="1433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0" y="0"/>
                                  <a:ext cx="0" cy="1433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7520" y="999000"/>
                                <a:ext cx="1778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0,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2220120" y="892080"/>
                                <a:ext cx="111600" cy="13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7712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977760" y="254160"/>
                                <a:ext cx="920880" cy="142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8" h="1943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6" y="77"/>
                                    </a:lnTo>
                                    <a:lnTo>
                                      <a:pt x="7" y="85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9" y="100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1" y="122"/>
                                    </a:lnTo>
                                    <a:lnTo>
                                      <a:pt x="11" y="130"/>
                                    </a:lnTo>
                                    <a:lnTo>
                                      <a:pt x="12" y="137"/>
                                    </a:lnTo>
                                    <a:lnTo>
                                      <a:pt x="13" y="144"/>
                                    </a:lnTo>
                                    <a:lnTo>
                                      <a:pt x="14" y="151"/>
                                    </a:lnTo>
                                    <a:lnTo>
                                      <a:pt x="14" y="158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16" y="172"/>
                                    </a:lnTo>
                                    <a:lnTo>
                                      <a:pt x="17" y="179"/>
                                    </a:lnTo>
                                    <a:lnTo>
                                      <a:pt x="17" y="186"/>
                                    </a:lnTo>
                                    <a:lnTo>
                                      <a:pt x="18" y="193"/>
                                    </a:lnTo>
                                    <a:lnTo>
                                      <a:pt x="19" y="200"/>
                                    </a:lnTo>
                                    <a:lnTo>
                                      <a:pt x="20" y="206"/>
                                    </a:lnTo>
                                    <a:lnTo>
                                      <a:pt x="20" y="212"/>
                                    </a:lnTo>
                                    <a:lnTo>
                                      <a:pt x="21" y="218"/>
                                    </a:lnTo>
                                    <a:lnTo>
                                      <a:pt x="22" y="224"/>
                                    </a:lnTo>
                                    <a:lnTo>
                                      <a:pt x="23" y="230"/>
                                    </a:lnTo>
                                    <a:lnTo>
                                      <a:pt x="23" y="235"/>
                                    </a:lnTo>
                                    <a:lnTo>
                                      <a:pt x="24" y="241"/>
                                    </a:lnTo>
                                    <a:lnTo>
                                      <a:pt x="25" y="246"/>
                                    </a:lnTo>
                                    <a:lnTo>
                                      <a:pt x="26" y="252"/>
                                    </a:lnTo>
                                    <a:lnTo>
                                      <a:pt x="26" y="257"/>
                                    </a:lnTo>
                                    <a:lnTo>
                                      <a:pt x="27" y="263"/>
                                    </a:lnTo>
                                    <a:lnTo>
                                      <a:pt x="28" y="268"/>
                                    </a:lnTo>
                                    <a:lnTo>
                                      <a:pt x="28" y="274"/>
                                    </a:lnTo>
                                    <a:lnTo>
                                      <a:pt x="29" y="279"/>
                                    </a:lnTo>
                                    <a:lnTo>
                                      <a:pt x="30" y="284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31" y="295"/>
                                    </a:lnTo>
                                    <a:lnTo>
                                      <a:pt x="32" y="300"/>
                                    </a:lnTo>
                                    <a:lnTo>
                                      <a:pt x="33" y="305"/>
                                    </a:lnTo>
                                    <a:lnTo>
                                      <a:pt x="34" y="310"/>
                                    </a:lnTo>
                                    <a:lnTo>
                                      <a:pt x="34" y="315"/>
                                    </a:lnTo>
                                    <a:lnTo>
                                      <a:pt x="35" y="320"/>
                                    </a:lnTo>
                                    <a:lnTo>
                                      <a:pt x="36" y="325"/>
                                    </a:lnTo>
                                    <a:lnTo>
                                      <a:pt x="37" y="330"/>
                                    </a:lnTo>
                                    <a:lnTo>
                                      <a:pt x="37" y="334"/>
                                    </a:lnTo>
                                    <a:lnTo>
                                      <a:pt x="38" y="339"/>
                                    </a:lnTo>
                                    <a:lnTo>
                                      <a:pt x="39" y="344"/>
                                    </a:lnTo>
                                    <a:lnTo>
                                      <a:pt x="40" y="348"/>
                                    </a:lnTo>
                                    <a:lnTo>
                                      <a:pt x="40" y="352"/>
                                    </a:lnTo>
                                    <a:lnTo>
                                      <a:pt x="41" y="357"/>
                                    </a:lnTo>
                                    <a:lnTo>
                                      <a:pt x="42" y="361"/>
                                    </a:lnTo>
                                    <a:lnTo>
                                      <a:pt x="43" y="365"/>
                                    </a:lnTo>
                                    <a:lnTo>
                                      <a:pt x="43" y="369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45" y="377"/>
                                    </a:lnTo>
                                    <a:lnTo>
                                      <a:pt x="46" y="381"/>
                                    </a:lnTo>
                                    <a:lnTo>
                                      <a:pt x="46" y="385"/>
                                    </a:lnTo>
                                    <a:lnTo>
                                      <a:pt x="47" y="389"/>
                                    </a:lnTo>
                                    <a:lnTo>
                                      <a:pt x="48" y="393"/>
                                    </a:lnTo>
                                    <a:lnTo>
                                      <a:pt x="48" y="397"/>
                                    </a:lnTo>
                                    <a:lnTo>
                                      <a:pt x="49" y="401"/>
                                    </a:lnTo>
                                    <a:lnTo>
                                      <a:pt x="50" y="405"/>
                                    </a:lnTo>
                                    <a:lnTo>
                                      <a:pt x="51" y="409"/>
                                    </a:lnTo>
                                    <a:lnTo>
                                      <a:pt x="51" y="413"/>
                                    </a:lnTo>
                                    <a:lnTo>
                                      <a:pt x="52" y="417"/>
                                    </a:lnTo>
                                    <a:lnTo>
                                      <a:pt x="53" y="421"/>
                                    </a:lnTo>
                                    <a:lnTo>
                                      <a:pt x="54" y="424"/>
                                    </a:lnTo>
                                    <a:lnTo>
                                      <a:pt x="54" y="428"/>
                                    </a:lnTo>
                                    <a:lnTo>
                                      <a:pt x="55" y="432"/>
                                    </a:lnTo>
                                    <a:lnTo>
                                      <a:pt x="56" y="435"/>
                                    </a:lnTo>
                                    <a:lnTo>
                                      <a:pt x="57" y="439"/>
                                    </a:lnTo>
                                    <a:lnTo>
                                      <a:pt x="57" y="442"/>
                                    </a:lnTo>
                                    <a:lnTo>
                                      <a:pt x="58" y="446"/>
                                    </a:lnTo>
                                    <a:lnTo>
                                      <a:pt x="59" y="449"/>
                                    </a:lnTo>
                                    <a:lnTo>
                                      <a:pt x="60" y="452"/>
                                    </a:lnTo>
                                    <a:lnTo>
                                      <a:pt x="60" y="456"/>
                                    </a:lnTo>
                                    <a:lnTo>
                                      <a:pt x="61" y="459"/>
                                    </a:lnTo>
                                    <a:lnTo>
                                      <a:pt x="62" y="462"/>
                                    </a:lnTo>
                                    <a:lnTo>
                                      <a:pt x="63" y="465"/>
                                    </a:lnTo>
                                    <a:lnTo>
                                      <a:pt x="63" y="469"/>
                                    </a:lnTo>
                                    <a:lnTo>
                                      <a:pt x="64" y="472"/>
                                    </a:lnTo>
                                    <a:lnTo>
                                      <a:pt x="65" y="475"/>
                                    </a:lnTo>
                                    <a:lnTo>
                                      <a:pt x="66" y="478"/>
                                    </a:lnTo>
                                    <a:lnTo>
                                      <a:pt x="66" y="481"/>
                                    </a:lnTo>
                                    <a:lnTo>
                                      <a:pt x="67" y="484"/>
                                    </a:lnTo>
                                    <a:lnTo>
                                      <a:pt x="68" y="487"/>
                                    </a:lnTo>
                                    <a:lnTo>
                                      <a:pt x="69" y="490"/>
                                    </a:lnTo>
                                    <a:lnTo>
                                      <a:pt x="69" y="493"/>
                                    </a:lnTo>
                                    <a:lnTo>
                                      <a:pt x="70" y="496"/>
                                    </a:lnTo>
                                    <a:lnTo>
                                      <a:pt x="71" y="499"/>
                                    </a:lnTo>
                                    <a:lnTo>
                                      <a:pt x="71" y="502"/>
                                    </a:lnTo>
                                    <a:lnTo>
                                      <a:pt x="72" y="505"/>
                                    </a:lnTo>
                                    <a:lnTo>
                                      <a:pt x="73" y="508"/>
                                    </a:lnTo>
                                    <a:lnTo>
                                      <a:pt x="74" y="511"/>
                                    </a:lnTo>
                                    <a:lnTo>
                                      <a:pt x="74" y="514"/>
                                    </a:lnTo>
                                    <a:lnTo>
                                      <a:pt x="75" y="517"/>
                                    </a:lnTo>
                                    <a:lnTo>
                                      <a:pt x="76" y="519"/>
                                    </a:lnTo>
                                    <a:lnTo>
                                      <a:pt x="77" y="522"/>
                                    </a:lnTo>
                                    <a:lnTo>
                                      <a:pt x="77" y="525"/>
                                    </a:lnTo>
                                    <a:lnTo>
                                      <a:pt x="78" y="527"/>
                                    </a:lnTo>
                                    <a:lnTo>
                                      <a:pt x="79" y="530"/>
                                    </a:lnTo>
                                    <a:lnTo>
                                      <a:pt x="80" y="532"/>
                                    </a:lnTo>
                                    <a:lnTo>
                                      <a:pt x="80" y="535"/>
                                    </a:lnTo>
                                    <a:lnTo>
                                      <a:pt x="81" y="538"/>
                                    </a:lnTo>
                                    <a:lnTo>
                                      <a:pt x="82" y="540"/>
                                    </a:lnTo>
                                    <a:lnTo>
                                      <a:pt x="83" y="543"/>
                                    </a:lnTo>
                                    <a:lnTo>
                                      <a:pt x="83" y="545"/>
                                    </a:lnTo>
                                    <a:lnTo>
                                      <a:pt x="84" y="548"/>
                                    </a:lnTo>
                                    <a:lnTo>
                                      <a:pt x="85" y="550"/>
                                    </a:lnTo>
                                    <a:lnTo>
                                      <a:pt x="86" y="553"/>
                                    </a:lnTo>
                                    <a:lnTo>
                                      <a:pt x="86" y="555"/>
                                    </a:lnTo>
                                    <a:lnTo>
                                      <a:pt x="87" y="558"/>
                                    </a:lnTo>
                                    <a:lnTo>
                                      <a:pt x="88" y="560"/>
                                    </a:lnTo>
                                    <a:lnTo>
                                      <a:pt x="89" y="562"/>
                                    </a:lnTo>
                                    <a:lnTo>
                                      <a:pt x="89" y="565"/>
                                    </a:lnTo>
                                    <a:lnTo>
                                      <a:pt x="90" y="567"/>
                                    </a:lnTo>
                                    <a:lnTo>
                                      <a:pt x="91" y="569"/>
                                    </a:lnTo>
                                    <a:lnTo>
                                      <a:pt x="92" y="572"/>
                                    </a:lnTo>
                                    <a:lnTo>
                                      <a:pt x="92" y="574"/>
                                    </a:lnTo>
                                    <a:lnTo>
                                      <a:pt x="93" y="576"/>
                                    </a:lnTo>
                                    <a:lnTo>
                                      <a:pt x="94" y="579"/>
                                    </a:lnTo>
                                    <a:lnTo>
                                      <a:pt x="95" y="581"/>
                                    </a:lnTo>
                                    <a:lnTo>
                                      <a:pt x="95" y="583"/>
                                    </a:lnTo>
                                    <a:lnTo>
                                      <a:pt x="96" y="585"/>
                                    </a:lnTo>
                                    <a:lnTo>
                                      <a:pt x="97" y="587"/>
                                    </a:lnTo>
                                    <a:lnTo>
                                      <a:pt x="97" y="590"/>
                                    </a:lnTo>
                                    <a:lnTo>
                                      <a:pt x="98" y="592"/>
                                    </a:lnTo>
                                    <a:lnTo>
                                      <a:pt x="99" y="594"/>
                                    </a:lnTo>
                                    <a:lnTo>
                                      <a:pt x="100" y="596"/>
                                    </a:lnTo>
                                    <a:lnTo>
                                      <a:pt x="100" y="598"/>
                                    </a:lnTo>
                                    <a:lnTo>
                                      <a:pt x="101" y="600"/>
                                    </a:lnTo>
                                    <a:lnTo>
                                      <a:pt x="102" y="602"/>
                                    </a:lnTo>
                                    <a:lnTo>
                                      <a:pt x="103" y="604"/>
                                    </a:lnTo>
                                    <a:lnTo>
                                      <a:pt x="103" y="606"/>
                                    </a:lnTo>
                                    <a:lnTo>
                                      <a:pt x="104" y="608"/>
                                    </a:lnTo>
                                    <a:lnTo>
                                      <a:pt x="105" y="610"/>
                                    </a:lnTo>
                                    <a:lnTo>
                                      <a:pt x="106" y="612"/>
                                    </a:lnTo>
                                    <a:lnTo>
                                      <a:pt x="106" y="614"/>
                                    </a:lnTo>
                                    <a:lnTo>
                                      <a:pt x="107" y="616"/>
                                    </a:lnTo>
                                    <a:lnTo>
                                      <a:pt x="108" y="618"/>
                                    </a:lnTo>
                                    <a:lnTo>
                                      <a:pt x="109" y="620"/>
                                    </a:lnTo>
                                    <a:lnTo>
                                      <a:pt x="109" y="622"/>
                                    </a:lnTo>
                                    <a:lnTo>
                                      <a:pt x="110" y="624"/>
                                    </a:lnTo>
                                    <a:lnTo>
                                      <a:pt x="111" y="626"/>
                                    </a:lnTo>
                                    <a:lnTo>
                                      <a:pt x="112" y="628"/>
                                    </a:lnTo>
                                    <a:lnTo>
                                      <a:pt x="112" y="630"/>
                                    </a:lnTo>
                                    <a:lnTo>
                                      <a:pt x="113" y="631"/>
                                    </a:lnTo>
                                    <a:lnTo>
                                      <a:pt x="114" y="633"/>
                                    </a:lnTo>
                                    <a:lnTo>
                                      <a:pt x="115" y="635"/>
                                    </a:lnTo>
                                    <a:lnTo>
                                      <a:pt x="115" y="637"/>
                                    </a:lnTo>
                                    <a:lnTo>
                                      <a:pt x="116" y="639"/>
                                    </a:lnTo>
                                    <a:lnTo>
                                      <a:pt x="117" y="640"/>
                                    </a:lnTo>
                                    <a:lnTo>
                                      <a:pt x="118" y="642"/>
                                    </a:lnTo>
                                    <a:lnTo>
                                      <a:pt x="118" y="644"/>
                                    </a:lnTo>
                                    <a:lnTo>
                                      <a:pt x="119" y="645"/>
                                    </a:lnTo>
                                    <a:lnTo>
                                      <a:pt x="120" y="647"/>
                                    </a:lnTo>
                                    <a:lnTo>
                                      <a:pt x="121" y="649"/>
                                    </a:lnTo>
                                    <a:lnTo>
                                      <a:pt x="121" y="651"/>
                                    </a:lnTo>
                                    <a:lnTo>
                                      <a:pt x="122" y="652"/>
                                    </a:lnTo>
                                    <a:lnTo>
                                      <a:pt x="123" y="654"/>
                                    </a:lnTo>
                                    <a:lnTo>
                                      <a:pt x="124" y="656"/>
                                    </a:lnTo>
                                    <a:lnTo>
                                      <a:pt x="124" y="657"/>
                                    </a:lnTo>
                                    <a:lnTo>
                                      <a:pt x="125" y="659"/>
                                    </a:lnTo>
                                    <a:lnTo>
                                      <a:pt x="126" y="661"/>
                                    </a:lnTo>
                                    <a:lnTo>
                                      <a:pt x="126" y="662"/>
                                    </a:lnTo>
                                    <a:lnTo>
                                      <a:pt x="127" y="664"/>
                                    </a:lnTo>
                                    <a:lnTo>
                                      <a:pt x="128" y="666"/>
                                    </a:lnTo>
                                    <a:lnTo>
                                      <a:pt x="129" y="667"/>
                                    </a:lnTo>
                                    <a:lnTo>
                                      <a:pt x="129" y="669"/>
                                    </a:lnTo>
                                    <a:lnTo>
                                      <a:pt x="130" y="670"/>
                                    </a:lnTo>
                                    <a:lnTo>
                                      <a:pt x="131" y="672"/>
                                    </a:lnTo>
                                    <a:lnTo>
                                      <a:pt x="132" y="673"/>
                                    </a:lnTo>
                                    <a:lnTo>
                                      <a:pt x="132" y="675"/>
                                    </a:lnTo>
                                    <a:lnTo>
                                      <a:pt x="133" y="676"/>
                                    </a:lnTo>
                                    <a:lnTo>
                                      <a:pt x="134" y="678"/>
                                    </a:lnTo>
                                    <a:lnTo>
                                      <a:pt x="135" y="679"/>
                                    </a:lnTo>
                                    <a:lnTo>
                                      <a:pt x="135" y="681"/>
                                    </a:lnTo>
                                    <a:lnTo>
                                      <a:pt x="136" y="682"/>
                                    </a:lnTo>
                                    <a:lnTo>
                                      <a:pt x="137" y="684"/>
                                    </a:lnTo>
                                    <a:lnTo>
                                      <a:pt x="138" y="685"/>
                                    </a:lnTo>
                                    <a:lnTo>
                                      <a:pt x="138" y="687"/>
                                    </a:lnTo>
                                    <a:lnTo>
                                      <a:pt x="139" y="688"/>
                                    </a:lnTo>
                                    <a:lnTo>
                                      <a:pt x="140" y="690"/>
                                    </a:lnTo>
                                    <a:lnTo>
                                      <a:pt x="141" y="691"/>
                                    </a:lnTo>
                                    <a:lnTo>
                                      <a:pt x="141" y="693"/>
                                    </a:lnTo>
                                    <a:lnTo>
                                      <a:pt x="142" y="694"/>
                                    </a:lnTo>
                                    <a:lnTo>
                                      <a:pt x="143" y="695"/>
                                    </a:lnTo>
                                    <a:lnTo>
                                      <a:pt x="144" y="697"/>
                                    </a:lnTo>
                                    <a:lnTo>
                                      <a:pt x="144" y="698"/>
                                    </a:lnTo>
                                    <a:lnTo>
                                      <a:pt x="145" y="700"/>
                                    </a:lnTo>
                                    <a:lnTo>
                                      <a:pt x="146" y="701"/>
                                    </a:lnTo>
                                    <a:lnTo>
                                      <a:pt x="147" y="702"/>
                                    </a:lnTo>
                                    <a:lnTo>
                                      <a:pt x="147" y="704"/>
                                    </a:lnTo>
                                    <a:lnTo>
                                      <a:pt x="148" y="705"/>
                                    </a:lnTo>
                                    <a:lnTo>
                                      <a:pt x="149" y="706"/>
                                    </a:lnTo>
                                    <a:lnTo>
                                      <a:pt x="150" y="708"/>
                                    </a:lnTo>
                                    <a:lnTo>
                                      <a:pt x="150" y="709"/>
                                    </a:lnTo>
                                    <a:lnTo>
                                      <a:pt x="151" y="710"/>
                                    </a:lnTo>
                                    <a:lnTo>
                                      <a:pt x="152" y="712"/>
                                    </a:lnTo>
                                    <a:lnTo>
                                      <a:pt x="153" y="713"/>
                                    </a:lnTo>
                                    <a:lnTo>
                                      <a:pt x="153" y="714"/>
                                    </a:lnTo>
                                    <a:lnTo>
                                      <a:pt x="154" y="715"/>
                                    </a:lnTo>
                                    <a:lnTo>
                                      <a:pt x="155" y="717"/>
                                    </a:lnTo>
                                    <a:lnTo>
                                      <a:pt x="156" y="718"/>
                                    </a:lnTo>
                                    <a:lnTo>
                                      <a:pt x="156" y="719"/>
                                    </a:lnTo>
                                    <a:lnTo>
                                      <a:pt x="157" y="720"/>
                                    </a:lnTo>
                                    <a:lnTo>
                                      <a:pt x="158" y="722"/>
                                    </a:lnTo>
                                    <a:lnTo>
                                      <a:pt x="159" y="723"/>
                                    </a:lnTo>
                                    <a:lnTo>
                                      <a:pt x="159" y="724"/>
                                    </a:lnTo>
                                    <a:lnTo>
                                      <a:pt x="160" y="725"/>
                                    </a:lnTo>
                                    <a:lnTo>
                                      <a:pt x="161" y="727"/>
                                    </a:lnTo>
                                    <a:lnTo>
                                      <a:pt x="162" y="728"/>
                                    </a:lnTo>
                                    <a:lnTo>
                                      <a:pt x="162" y="729"/>
                                    </a:lnTo>
                                    <a:lnTo>
                                      <a:pt x="163" y="730"/>
                                    </a:lnTo>
                                    <a:lnTo>
                                      <a:pt x="164" y="731"/>
                                    </a:lnTo>
                                    <a:lnTo>
                                      <a:pt x="164" y="733"/>
                                    </a:lnTo>
                                    <a:lnTo>
                                      <a:pt x="165" y="734"/>
                                    </a:lnTo>
                                    <a:lnTo>
                                      <a:pt x="166" y="735"/>
                                    </a:lnTo>
                                    <a:lnTo>
                                      <a:pt x="167" y="736"/>
                                    </a:lnTo>
                                    <a:lnTo>
                                      <a:pt x="167" y="737"/>
                                    </a:lnTo>
                                    <a:lnTo>
                                      <a:pt x="168" y="738"/>
                                    </a:lnTo>
                                    <a:lnTo>
                                      <a:pt x="169" y="740"/>
                                    </a:lnTo>
                                    <a:lnTo>
                                      <a:pt x="170" y="741"/>
                                    </a:lnTo>
                                    <a:lnTo>
                                      <a:pt x="170" y="742"/>
                                    </a:lnTo>
                                    <a:lnTo>
                                      <a:pt x="171" y="743"/>
                                    </a:lnTo>
                                    <a:lnTo>
                                      <a:pt x="172" y="744"/>
                                    </a:lnTo>
                                    <a:lnTo>
                                      <a:pt x="173" y="745"/>
                                    </a:lnTo>
                                    <a:lnTo>
                                      <a:pt x="173" y="746"/>
                                    </a:lnTo>
                                    <a:lnTo>
                                      <a:pt x="174" y="747"/>
                                    </a:lnTo>
                                    <a:lnTo>
                                      <a:pt x="175" y="748"/>
                                    </a:lnTo>
                                    <a:lnTo>
                                      <a:pt x="176" y="749"/>
                                    </a:lnTo>
                                    <a:lnTo>
                                      <a:pt x="176" y="751"/>
                                    </a:lnTo>
                                    <a:lnTo>
                                      <a:pt x="177" y="752"/>
                                    </a:lnTo>
                                    <a:lnTo>
                                      <a:pt x="178" y="753"/>
                                    </a:lnTo>
                                    <a:lnTo>
                                      <a:pt x="179" y="754"/>
                                    </a:lnTo>
                                    <a:lnTo>
                                      <a:pt x="179" y="755"/>
                                    </a:lnTo>
                                    <a:lnTo>
                                      <a:pt x="180" y="756"/>
                                    </a:lnTo>
                                    <a:lnTo>
                                      <a:pt x="181" y="757"/>
                                    </a:lnTo>
                                    <a:lnTo>
                                      <a:pt x="182" y="758"/>
                                    </a:lnTo>
                                    <a:lnTo>
                                      <a:pt x="182" y="759"/>
                                    </a:lnTo>
                                    <a:lnTo>
                                      <a:pt x="183" y="760"/>
                                    </a:lnTo>
                                    <a:lnTo>
                                      <a:pt x="184" y="761"/>
                                    </a:lnTo>
                                    <a:lnTo>
                                      <a:pt x="185" y="762"/>
                                    </a:lnTo>
                                    <a:lnTo>
                                      <a:pt x="185" y="763"/>
                                    </a:lnTo>
                                    <a:lnTo>
                                      <a:pt x="186" y="764"/>
                                    </a:lnTo>
                                    <a:lnTo>
                                      <a:pt x="187" y="765"/>
                                    </a:lnTo>
                                    <a:lnTo>
                                      <a:pt x="188" y="766"/>
                                    </a:lnTo>
                                    <a:lnTo>
                                      <a:pt x="188" y="767"/>
                                    </a:lnTo>
                                    <a:lnTo>
                                      <a:pt x="189" y="768"/>
                                    </a:lnTo>
                                    <a:lnTo>
                                      <a:pt x="190" y="769"/>
                                    </a:lnTo>
                                    <a:lnTo>
                                      <a:pt x="191" y="770"/>
                                    </a:lnTo>
                                    <a:lnTo>
                                      <a:pt x="191" y="771"/>
                                    </a:lnTo>
                                    <a:lnTo>
                                      <a:pt x="192" y="772"/>
                                    </a:lnTo>
                                    <a:lnTo>
                                      <a:pt x="193" y="773"/>
                                    </a:lnTo>
                                    <a:lnTo>
                                      <a:pt x="194" y="774"/>
                                    </a:lnTo>
                                    <a:lnTo>
                                      <a:pt x="194" y="775"/>
                                    </a:lnTo>
                                    <a:lnTo>
                                      <a:pt x="195" y="776"/>
                                    </a:lnTo>
                                    <a:lnTo>
                                      <a:pt x="196" y="777"/>
                                    </a:lnTo>
                                    <a:lnTo>
                                      <a:pt x="197" y="777"/>
                                    </a:lnTo>
                                    <a:lnTo>
                                      <a:pt x="197" y="778"/>
                                    </a:lnTo>
                                    <a:lnTo>
                                      <a:pt x="198" y="779"/>
                                    </a:lnTo>
                                    <a:lnTo>
                                      <a:pt x="199" y="780"/>
                                    </a:lnTo>
                                    <a:lnTo>
                                      <a:pt x="200" y="781"/>
                                    </a:lnTo>
                                    <a:lnTo>
                                      <a:pt x="200" y="782"/>
                                    </a:lnTo>
                                    <a:lnTo>
                                      <a:pt x="201" y="783"/>
                                    </a:lnTo>
                                    <a:lnTo>
                                      <a:pt x="202" y="784"/>
                                    </a:lnTo>
                                    <a:lnTo>
                                      <a:pt x="202" y="785"/>
                                    </a:lnTo>
                                    <a:lnTo>
                                      <a:pt x="203" y="786"/>
                                    </a:lnTo>
                                    <a:lnTo>
                                      <a:pt x="204" y="787"/>
                                    </a:lnTo>
                                    <a:lnTo>
                                      <a:pt x="205" y="787"/>
                                    </a:lnTo>
                                    <a:lnTo>
                                      <a:pt x="205" y="788"/>
                                    </a:lnTo>
                                    <a:lnTo>
                                      <a:pt x="206" y="789"/>
                                    </a:lnTo>
                                    <a:lnTo>
                                      <a:pt x="207" y="790"/>
                                    </a:lnTo>
                                    <a:lnTo>
                                      <a:pt x="208" y="791"/>
                                    </a:lnTo>
                                    <a:lnTo>
                                      <a:pt x="208" y="792"/>
                                    </a:lnTo>
                                    <a:lnTo>
                                      <a:pt x="209" y="793"/>
                                    </a:lnTo>
                                    <a:lnTo>
                                      <a:pt x="210" y="793"/>
                                    </a:lnTo>
                                    <a:lnTo>
                                      <a:pt x="211" y="794"/>
                                    </a:lnTo>
                                    <a:lnTo>
                                      <a:pt x="211" y="795"/>
                                    </a:lnTo>
                                    <a:lnTo>
                                      <a:pt x="212" y="796"/>
                                    </a:lnTo>
                                    <a:lnTo>
                                      <a:pt x="213" y="797"/>
                                    </a:lnTo>
                                    <a:lnTo>
                                      <a:pt x="214" y="798"/>
                                    </a:lnTo>
                                    <a:lnTo>
                                      <a:pt x="214" y="798"/>
                                    </a:lnTo>
                                    <a:lnTo>
                                      <a:pt x="215" y="799"/>
                                    </a:lnTo>
                                    <a:lnTo>
                                      <a:pt x="216" y="800"/>
                                    </a:lnTo>
                                    <a:lnTo>
                                      <a:pt x="217" y="801"/>
                                    </a:lnTo>
                                    <a:lnTo>
                                      <a:pt x="217" y="802"/>
                                    </a:lnTo>
                                    <a:lnTo>
                                      <a:pt x="218" y="803"/>
                                    </a:lnTo>
                                    <a:lnTo>
                                      <a:pt x="219" y="803"/>
                                    </a:lnTo>
                                    <a:lnTo>
                                      <a:pt x="220" y="804"/>
                                    </a:lnTo>
                                    <a:lnTo>
                                      <a:pt x="220" y="805"/>
                                    </a:lnTo>
                                    <a:lnTo>
                                      <a:pt x="221" y="806"/>
                                    </a:lnTo>
                                    <a:lnTo>
                                      <a:pt x="222" y="807"/>
                                    </a:lnTo>
                                    <a:lnTo>
                                      <a:pt x="223" y="807"/>
                                    </a:lnTo>
                                    <a:lnTo>
                                      <a:pt x="223" y="808"/>
                                    </a:lnTo>
                                    <a:lnTo>
                                      <a:pt x="224" y="809"/>
                                    </a:lnTo>
                                    <a:lnTo>
                                      <a:pt x="225" y="810"/>
                                    </a:lnTo>
                                    <a:lnTo>
                                      <a:pt x="226" y="810"/>
                                    </a:lnTo>
                                    <a:lnTo>
                                      <a:pt x="226" y="811"/>
                                    </a:lnTo>
                                    <a:lnTo>
                                      <a:pt x="227" y="812"/>
                                    </a:lnTo>
                                    <a:lnTo>
                                      <a:pt x="228" y="813"/>
                                    </a:lnTo>
                                    <a:lnTo>
                                      <a:pt x="229" y="813"/>
                                    </a:lnTo>
                                    <a:lnTo>
                                      <a:pt x="229" y="814"/>
                                    </a:lnTo>
                                    <a:lnTo>
                                      <a:pt x="230" y="815"/>
                                    </a:lnTo>
                                    <a:lnTo>
                                      <a:pt x="231" y="816"/>
                                    </a:lnTo>
                                    <a:lnTo>
                                      <a:pt x="232" y="816"/>
                                    </a:lnTo>
                                    <a:lnTo>
                                      <a:pt x="232" y="817"/>
                                    </a:lnTo>
                                    <a:lnTo>
                                      <a:pt x="233" y="818"/>
                                    </a:lnTo>
                                    <a:lnTo>
                                      <a:pt x="234" y="819"/>
                                    </a:lnTo>
                                    <a:lnTo>
                                      <a:pt x="235" y="819"/>
                                    </a:lnTo>
                                    <a:lnTo>
                                      <a:pt x="235" y="820"/>
                                    </a:lnTo>
                                    <a:lnTo>
                                      <a:pt x="236" y="821"/>
                                    </a:lnTo>
                                    <a:lnTo>
                                      <a:pt x="237" y="822"/>
                                    </a:lnTo>
                                    <a:lnTo>
                                      <a:pt x="238" y="822"/>
                                    </a:lnTo>
                                    <a:lnTo>
                                      <a:pt x="238" y="823"/>
                                    </a:lnTo>
                                    <a:lnTo>
                                      <a:pt x="239" y="824"/>
                                    </a:lnTo>
                                    <a:lnTo>
                                      <a:pt x="240" y="824"/>
                                    </a:lnTo>
                                    <a:lnTo>
                                      <a:pt x="240" y="825"/>
                                    </a:lnTo>
                                    <a:lnTo>
                                      <a:pt x="241" y="826"/>
                                    </a:lnTo>
                                    <a:lnTo>
                                      <a:pt x="242" y="826"/>
                                    </a:lnTo>
                                    <a:lnTo>
                                      <a:pt x="243" y="827"/>
                                    </a:lnTo>
                                    <a:lnTo>
                                      <a:pt x="243" y="828"/>
                                    </a:lnTo>
                                    <a:lnTo>
                                      <a:pt x="244" y="829"/>
                                    </a:lnTo>
                                    <a:lnTo>
                                      <a:pt x="245" y="829"/>
                                    </a:lnTo>
                                    <a:lnTo>
                                      <a:pt x="246" y="830"/>
                                    </a:lnTo>
                                    <a:lnTo>
                                      <a:pt x="246" y="831"/>
                                    </a:lnTo>
                                    <a:lnTo>
                                      <a:pt x="247" y="831"/>
                                    </a:lnTo>
                                    <a:lnTo>
                                      <a:pt x="248" y="832"/>
                                    </a:lnTo>
                                    <a:lnTo>
                                      <a:pt x="249" y="833"/>
                                    </a:lnTo>
                                    <a:lnTo>
                                      <a:pt x="249" y="833"/>
                                    </a:lnTo>
                                    <a:lnTo>
                                      <a:pt x="250" y="834"/>
                                    </a:lnTo>
                                    <a:lnTo>
                                      <a:pt x="251" y="835"/>
                                    </a:lnTo>
                                    <a:lnTo>
                                      <a:pt x="252" y="835"/>
                                    </a:lnTo>
                                    <a:lnTo>
                                      <a:pt x="252" y="836"/>
                                    </a:lnTo>
                                    <a:lnTo>
                                      <a:pt x="253" y="837"/>
                                    </a:lnTo>
                                    <a:lnTo>
                                      <a:pt x="254" y="837"/>
                                    </a:lnTo>
                                    <a:lnTo>
                                      <a:pt x="255" y="838"/>
                                    </a:lnTo>
                                    <a:lnTo>
                                      <a:pt x="255" y="838"/>
                                    </a:lnTo>
                                    <a:lnTo>
                                      <a:pt x="256" y="839"/>
                                    </a:lnTo>
                                    <a:lnTo>
                                      <a:pt x="257" y="840"/>
                                    </a:lnTo>
                                    <a:lnTo>
                                      <a:pt x="258" y="840"/>
                                    </a:lnTo>
                                    <a:lnTo>
                                      <a:pt x="258" y="841"/>
                                    </a:lnTo>
                                    <a:lnTo>
                                      <a:pt x="259" y="842"/>
                                    </a:lnTo>
                                    <a:lnTo>
                                      <a:pt x="260" y="842"/>
                                    </a:lnTo>
                                    <a:lnTo>
                                      <a:pt x="261" y="843"/>
                                    </a:lnTo>
                                    <a:lnTo>
                                      <a:pt x="261" y="844"/>
                                    </a:lnTo>
                                    <a:lnTo>
                                      <a:pt x="262" y="844"/>
                                    </a:lnTo>
                                    <a:lnTo>
                                      <a:pt x="263" y="845"/>
                                    </a:lnTo>
                                    <a:lnTo>
                                      <a:pt x="264" y="845"/>
                                    </a:lnTo>
                                    <a:lnTo>
                                      <a:pt x="264" y="846"/>
                                    </a:lnTo>
                                    <a:lnTo>
                                      <a:pt x="265" y="847"/>
                                    </a:lnTo>
                                    <a:lnTo>
                                      <a:pt x="266" y="847"/>
                                    </a:lnTo>
                                    <a:lnTo>
                                      <a:pt x="267" y="848"/>
                                    </a:lnTo>
                                    <a:lnTo>
                                      <a:pt x="267" y="848"/>
                                    </a:lnTo>
                                    <a:lnTo>
                                      <a:pt x="268" y="849"/>
                                    </a:lnTo>
                                    <a:lnTo>
                                      <a:pt x="269" y="850"/>
                                    </a:lnTo>
                                    <a:lnTo>
                                      <a:pt x="270" y="850"/>
                                    </a:lnTo>
                                    <a:lnTo>
                                      <a:pt x="270" y="851"/>
                                    </a:lnTo>
                                    <a:lnTo>
                                      <a:pt x="271" y="851"/>
                                    </a:lnTo>
                                    <a:lnTo>
                                      <a:pt x="272" y="852"/>
                                    </a:lnTo>
                                    <a:lnTo>
                                      <a:pt x="273" y="853"/>
                                    </a:lnTo>
                                    <a:lnTo>
                                      <a:pt x="273" y="853"/>
                                    </a:lnTo>
                                    <a:lnTo>
                                      <a:pt x="274" y="854"/>
                                    </a:lnTo>
                                    <a:lnTo>
                                      <a:pt x="275" y="854"/>
                                    </a:lnTo>
                                    <a:lnTo>
                                      <a:pt x="275" y="855"/>
                                    </a:lnTo>
                                    <a:lnTo>
                                      <a:pt x="276" y="855"/>
                                    </a:lnTo>
                                    <a:lnTo>
                                      <a:pt x="277" y="856"/>
                                    </a:lnTo>
                                    <a:lnTo>
                                      <a:pt x="278" y="857"/>
                                    </a:lnTo>
                                    <a:lnTo>
                                      <a:pt x="278" y="857"/>
                                    </a:lnTo>
                                    <a:lnTo>
                                      <a:pt x="279" y="858"/>
                                    </a:lnTo>
                                    <a:lnTo>
                                      <a:pt x="280" y="858"/>
                                    </a:lnTo>
                                    <a:lnTo>
                                      <a:pt x="281" y="859"/>
                                    </a:lnTo>
                                    <a:lnTo>
                                      <a:pt x="281" y="859"/>
                                    </a:lnTo>
                                    <a:lnTo>
                                      <a:pt x="282" y="860"/>
                                    </a:lnTo>
                                    <a:lnTo>
                                      <a:pt x="283" y="860"/>
                                    </a:lnTo>
                                    <a:lnTo>
                                      <a:pt x="284" y="861"/>
                                    </a:lnTo>
                                    <a:lnTo>
                                      <a:pt x="284" y="862"/>
                                    </a:lnTo>
                                    <a:lnTo>
                                      <a:pt x="285" y="862"/>
                                    </a:lnTo>
                                    <a:lnTo>
                                      <a:pt x="286" y="863"/>
                                    </a:lnTo>
                                    <a:lnTo>
                                      <a:pt x="287" y="863"/>
                                    </a:lnTo>
                                    <a:lnTo>
                                      <a:pt x="287" y="864"/>
                                    </a:lnTo>
                                    <a:lnTo>
                                      <a:pt x="288" y="864"/>
                                    </a:lnTo>
                                    <a:lnTo>
                                      <a:pt x="289" y="865"/>
                                    </a:lnTo>
                                    <a:lnTo>
                                      <a:pt x="290" y="865"/>
                                    </a:lnTo>
                                    <a:lnTo>
                                      <a:pt x="290" y="866"/>
                                    </a:lnTo>
                                    <a:lnTo>
                                      <a:pt x="291" y="866"/>
                                    </a:lnTo>
                                    <a:lnTo>
                                      <a:pt x="292" y="867"/>
                                    </a:lnTo>
                                    <a:lnTo>
                                      <a:pt x="293" y="867"/>
                                    </a:lnTo>
                                    <a:lnTo>
                                      <a:pt x="293" y="868"/>
                                    </a:lnTo>
                                    <a:lnTo>
                                      <a:pt x="294" y="868"/>
                                    </a:lnTo>
                                    <a:lnTo>
                                      <a:pt x="295" y="869"/>
                                    </a:lnTo>
                                    <a:lnTo>
                                      <a:pt x="296" y="870"/>
                                    </a:lnTo>
                                    <a:lnTo>
                                      <a:pt x="296" y="870"/>
                                    </a:lnTo>
                                    <a:lnTo>
                                      <a:pt x="297" y="871"/>
                                    </a:lnTo>
                                    <a:lnTo>
                                      <a:pt x="298" y="871"/>
                                    </a:lnTo>
                                    <a:lnTo>
                                      <a:pt x="299" y="872"/>
                                    </a:lnTo>
                                    <a:lnTo>
                                      <a:pt x="299" y="872"/>
                                    </a:lnTo>
                                    <a:lnTo>
                                      <a:pt x="300" y="873"/>
                                    </a:lnTo>
                                    <a:lnTo>
                                      <a:pt x="301" y="873"/>
                                    </a:lnTo>
                                    <a:lnTo>
                                      <a:pt x="302" y="874"/>
                                    </a:lnTo>
                                    <a:lnTo>
                                      <a:pt x="302" y="874"/>
                                    </a:lnTo>
                                    <a:lnTo>
                                      <a:pt x="303" y="875"/>
                                    </a:lnTo>
                                    <a:lnTo>
                                      <a:pt x="304" y="875"/>
                                    </a:lnTo>
                                    <a:lnTo>
                                      <a:pt x="304" y="876"/>
                                    </a:lnTo>
                                    <a:lnTo>
                                      <a:pt x="305" y="876"/>
                                    </a:lnTo>
                                    <a:lnTo>
                                      <a:pt x="306" y="877"/>
                                    </a:lnTo>
                                    <a:lnTo>
                                      <a:pt x="307" y="877"/>
                                    </a:lnTo>
                                    <a:lnTo>
                                      <a:pt x="307" y="878"/>
                                    </a:lnTo>
                                    <a:lnTo>
                                      <a:pt x="308" y="878"/>
                                    </a:lnTo>
                                    <a:lnTo>
                                      <a:pt x="309" y="878"/>
                                    </a:lnTo>
                                    <a:lnTo>
                                      <a:pt x="310" y="879"/>
                                    </a:lnTo>
                                    <a:lnTo>
                                      <a:pt x="310" y="879"/>
                                    </a:lnTo>
                                    <a:lnTo>
                                      <a:pt x="311" y="880"/>
                                    </a:lnTo>
                                    <a:lnTo>
                                      <a:pt x="312" y="880"/>
                                    </a:lnTo>
                                    <a:lnTo>
                                      <a:pt x="313" y="881"/>
                                    </a:lnTo>
                                    <a:lnTo>
                                      <a:pt x="313" y="881"/>
                                    </a:lnTo>
                                    <a:lnTo>
                                      <a:pt x="314" y="882"/>
                                    </a:lnTo>
                                    <a:lnTo>
                                      <a:pt x="315" y="882"/>
                                    </a:lnTo>
                                    <a:lnTo>
                                      <a:pt x="316" y="883"/>
                                    </a:lnTo>
                                    <a:lnTo>
                                      <a:pt x="316" y="883"/>
                                    </a:lnTo>
                                    <a:lnTo>
                                      <a:pt x="317" y="884"/>
                                    </a:lnTo>
                                    <a:lnTo>
                                      <a:pt x="318" y="884"/>
                                    </a:lnTo>
                                    <a:lnTo>
                                      <a:pt x="319" y="885"/>
                                    </a:lnTo>
                                    <a:lnTo>
                                      <a:pt x="319" y="885"/>
                                    </a:lnTo>
                                    <a:lnTo>
                                      <a:pt x="320" y="886"/>
                                    </a:lnTo>
                                    <a:lnTo>
                                      <a:pt x="321" y="886"/>
                                    </a:lnTo>
                                    <a:lnTo>
                                      <a:pt x="322" y="886"/>
                                    </a:lnTo>
                                    <a:lnTo>
                                      <a:pt x="322" y="887"/>
                                    </a:lnTo>
                                    <a:lnTo>
                                      <a:pt x="323" y="887"/>
                                    </a:lnTo>
                                    <a:lnTo>
                                      <a:pt x="324" y="888"/>
                                    </a:lnTo>
                                    <a:lnTo>
                                      <a:pt x="325" y="888"/>
                                    </a:lnTo>
                                    <a:lnTo>
                                      <a:pt x="325" y="889"/>
                                    </a:lnTo>
                                    <a:lnTo>
                                      <a:pt x="326" y="889"/>
                                    </a:lnTo>
                                    <a:lnTo>
                                      <a:pt x="327" y="890"/>
                                    </a:lnTo>
                                    <a:lnTo>
                                      <a:pt x="328" y="890"/>
                                    </a:lnTo>
                                    <a:lnTo>
                                      <a:pt x="328" y="890"/>
                                    </a:lnTo>
                                    <a:lnTo>
                                      <a:pt x="329" y="891"/>
                                    </a:lnTo>
                                    <a:lnTo>
                                      <a:pt x="330" y="891"/>
                                    </a:lnTo>
                                    <a:lnTo>
                                      <a:pt x="330" y="892"/>
                                    </a:lnTo>
                                    <a:lnTo>
                                      <a:pt x="331" y="892"/>
                                    </a:lnTo>
                                    <a:lnTo>
                                      <a:pt x="332" y="893"/>
                                    </a:lnTo>
                                    <a:lnTo>
                                      <a:pt x="333" y="893"/>
                                    </a:lnTo>
                                    <a:lnTo>
                                      <a:pt x="333" y="894"/>
                                    </a:lnTo>
                                    <a:lnTo>
                                      <a:pt x="334" y="894"/>
                                    </a:lnTo>
                                    <a:lnTo>
                                      <a:pt x="335" y="894"/>
                                    </a:lnTo>
                                    <a:lnTo>
                                      <a:pt x="336" y="895"/>
                                    </a:lnTo>
                                    <a:lnTo>
                                      <a:pt x="336" y="895"/>
                                    </a:lnTo>
                                    <a:lnTo>
                                      <a:pt x="337" y="896"/>
                                    </a:lnTo>
                                    <a:lnTo>
                                      <a:pt x="338" y="896"/>
                                    </a:lnTo>
                                    <a:lnTo>
                                      <a:pt x="339" y="897"/>
                                    </a:lnTo>
                                    <a:lnTo>
                                      <a:pt x="339" y="897"/>
                                    </a:lnTo>
                                    <a:lnTo>
                                      <a:pt x="340" y="897"/>
                                    </a:lnTo>
                                    <a:lnTo>
                                      <a:pt x="341" y="898"/>
                                    </a:lnTo>
                                    <a:lnTo>
                                      <a:pt x="342" y="898"/>
                                    </a:lnTo>
                                    <a:lnTo>
                                      <a:pt x="342" y="899"/>
                                    </a:lnTo>
                                    <a:lnTo>
                                      <a:pt x="343" y="899"/>
                                    </a:lnTo>
                                    <a:lnTo>
                                      <a:pt x="344" y="899"/>
                                    </a:lnTo>
                                    <a:lnTo>
                                      <a:pt x="345" y="900"/>
                                    </a:lnTo>
                                    <a:lnTo>
                                      <a:pt x="345" y="900"/>
                                    </a:lnTo>
                                    <a:lnTo>
                                      <a:pt x="346" y="901"/>
                                    </a:lnTo>
                                    <a:lnTo>
                                      <a:pt x="347" y="901"/>
                                    </a:lnTo>
                                    <a:lnTo>
                                      <a:pt x="348" y="901"/>
                                    </a:lnTo>
                                    <a:lnTo>
                                      <a:pt x="348" y="902"/>
                                    </a:lnTo>
                                    <a:lnTo>
                                      <a:pt x="349" y="902"/>
                                    </a:lnTo>
                                    <a:lnTo>
                                      <a:pt x="350" y="903"/>
                                    </a:lnTo>
                                    <a:lnTo>
                                      <a:pt x="351" y="903"/>
                                    </a:lnTo>
                                    <a:lnTo>
                                      <a:pt x="351" y="903"/>
                                    </a:lnTo>
                                    <a:lnTo>
                                      <a:pt x="352" y="904"/>
                                    </a:lnTo>
                                    <a:lnTo>
                                      <a:pt x="353" y="904"/>
                                    </a:lnTo>
                                    <a:lnTo>
                                      <a:pt x="353" y="905"/>
                                    </a:lnTo>
                                    <a:lnTo>
                                      <a:pt x="354" y="905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56" y="906"/>
                                    </a:lnTo>
                                    <a:lnTo>
                                      <a:pt x="356" y="906"/>
                                    </a:lnTo>
                                    <a:lnTo>
                                      <a:pt x="357" y="907"/>
                                    </a:lnTo>
                                    <a:lnTo>
                                      <a:pt x="358" y="907"/>
                                    </a:lnTo>
                                    <a:lnTo>
                                      <a:pt x="359" y="907"/>
                                    </a:lnTo>
                                    <a:lnTo>
                                      <a:pt x="359" y="908"/>
                                    </a:lnTo>
                                    <a:lnTo>
                                      <a:pt x="360" y="908"/>
                                    </a:lnTo>
                                    <a:lnTo>
                                      <a:pt x="361" y="908"/>
                                    </a:lnTo>
                                    <a:lnTo>
                                      <a:pt x="362" y="909"/>
                                    </a:lnTo>
                                    <a:lnTo>
                                      <a:pt x="362" y="909"/>
                                    </a:lnTo>
                                    <a:lnTo>
                                      <a:pt x="363" y="910"/>
                                    </a:lnTo>
                                    <a:lnTo>
                                      <a:pt x="364" y="910"/>
                                    </a:lnTo>
                                    <a:lnTo>
                                      <a:pt x="365" y="910"/>
                                    </a:lnTo>
                                    <a:lnTo>
                                      <a:pt x="365" y="911"/>
                                    </a:lnTo>
                                    <a:lnTo>
                                      <a:pt x="366" y="911"/>
                                    </a:lnTo>
                                    <a:lnTo>
                                      <a:pt x="367" y="911"/>
                                    </a:lnTo>
                                    <a:lnTo>
                                      <a:pt x="368" y="912"/>
                                    </a:lnTo>
                                    <a:lnTo>
                                      <a:pt x="368" y="912"/>
                                    </a:lnTo>
                                    <a:lnTo>
                                      <a:pt x="369" y="913"/>
                                    </a:lnTo>
                                    <a:lnTo>
                                      <a:pt x="370" y="913"/>
                                    </a:lnTo>
                                    <a:lnTo>
                                      <a:pt x="370" y="913"/>
                                    </a:lnTo>
                                    <a:lnTo>
                                      <a:pt x="371" y="914"/>
                                    </a:lnTo>
                                    <a:lnTo>
                                      <a:pt x="372" y="914"/>
                                    </a:lnTo>
                                    <a:lnTo>
                                      <a:pt x="373" y="914"/>
                                    </a:lnTo>
                                    <a:lnTo>
                                      <a:pt x="373" y="915"/>
                                    </a:lnTo>
                                    <a:lnTo>
                                      <a:pt x="374" y="915"/>
                                    </a:lnTo>
                                    <a:lnTo>
                                      <a:pt x="375" y="915"/>
                                    </a:lnTo>
                                    <a:lnTo>
                                      <a:pt x="376" y="916"/>
                                    </a:lnTo>
                                    <a:lnTo>
                                      <a:pt x="376" y="916"/>
                                    </a:lnTo>
                                    <a:lnTo>
                                      <a:pt x="377" y="917"/>
                                    </a:lnTo>
                                    <a:lnTo>
                                      <a:pt x="378" y="917"/>
                                    </a:lnTo>
                                    <a:lnTo>
                                      <a:pt x="379" y="917"/>
                                    </a:lnTo>
                                    <a:lnTo>
                                      <a:pt x="379" y="918"/>
                                    </a:lnTo>
                                    <a:lnTo>
                                      <a:pt x="380" y="918"/>
                                    </a:lnTo>
                                    <a:lnTo>
                                      <a:pt x="381" y="918"/>
                                    </a:lnTo>
                                    <a:lnTo>
                                      <a:pt x="382" y="919"/>
                                    </a:lnTo>
                                    <a:lnTo>
                                      <a:pt x="382" y="919"/>
                                    </a:lnTo>
                                    <a:lnTo>
                                      <a:pt x="383" y="919"/>
                                    </a:lnTo>
                                    <a:lnTo>
                                      <a:pt x="384" y="920"/>
                                    </a:lnTo>
                                    <a:lnTo>
                                      <a:pt x="385" y="920"/>
                                    </a:lnTo>
                                    <a:lnTo>
                                      <a:pt x="385" y="920"/>
                                    </a:lnTo>
                                    <a:lnTo>
                                      <a:pt x="386" y="921"/>
                                    </a:lnTo>
                                    <a:lnTo>
                                      <a:pt x="387" y="921"/>
                                    </a:lnTo>
                                    <a:lnTo>
                                      <a:pt x="387" y="921"/>
                                    </a:lnTo>
                                    <a:lnTo>
                                      <a:pt x="388" y="922"/>
                                    </a:lnTo>
                                    <a:lnTo>
                                      <a:pt x="389" y="922"/>
                                    </a:lnTo>
                                    <a:lnTo>
                                      <a:pt x="390" y="922"/>
                                    </a:lnTo>
                                    <a:lnTo>
                                      <a:pt x="390" y="923"/>
                                    </a:lnTo>
                                    <a:lnTo>
                                      <a:pt x="391" y="923"/>
                                    </a:lnTo>
                                    <a:lnTo>
                                      <a:pt x="392" y="923"/>
                                    </a:lnTo>
                                    <a:lnTo>
                                      <a:pt x="393" y="924"/>
                                    </a:lnTo>
                                    <a:lnTo>
                                      <a:pt x="393" y="924"/>
                                    </a:lnTo>
                                    <a:lnTo>
                                      <a:pt x="394" y="924"/>
                                    </a:lnTo>
                                    <a:lnTo>
                                      <a:pt x="395" y="925"/>
                                    </a:lnTo>
                                    <a:lnTo>
                                      <a:pt x="396" y="925"/>
                                    </a:lnTo>
                                    <a:lnTo>
                                      <a:pt x="396" y="925"/>
                                    </a:lnTo>
                                    <a:lnTo>
                                      <a:pt x="397" y="926"/>
                                    </a:lnTo>
                                    <a:lnTo>
                                      <a:pt x="398" y="926"/>
                                    </a:lnTo>
                                    <a:lnTo>
                                      <a:pt x="399" y="926"/>
                                    </a:lnTo>
                                    <a:lnTo>
                                      <a:pt x="399" y="927"/>
                                    </a:lnTo>
                                    <a:lnTo>
                                      <a:pt x="400" y="927"/>
                                    </a:lnTo>
                                    <a:lnTo>
                                      <a:pt x="401" y="927"/>
                                    </a:lnTo>
                                    <a:lnTo>
                                      <a:pt x="402" y="928"/>
                                    </a:lnTo>
                                    <a:lnTo>
                                      <a:pt x="402" y="928"/>
                                    </a:lnTo>
                                    <a:lnTo>
                                      <a:pt x="403" y="928"/>
                                    </a:lnTo>
                                    <a:lnTo>
                                      <a:pt x="404" y="929"/>
                                    </a:lnTo>
                                    <a:lnTo>
                                      <a:pt x="404" y="929"/>
                                    </a:lnTo>
                                    <a:lnTo>
                                      <a:pt x="405" y="929"/>
                                    </a:lnTo>
                                    <a:lnTo>
                                      <a:pt x="406" y="930"/>
                                    </a:lnTo>
                                    <a:lnTo>
                                      <a:pt x="407" y="930"/>
                                    </a:lnTo>
                                    <a:lnTo>
                                      <a:pt x="407" y="930"/>
                                    </a:lnTo>
                                    <a:lnTo>
                                      <a:pt x="408" y="931"/>
                                    </a:lnTo>
                                    <a:lnTo>
                                      <a:pt x="409" y="931"/>
                                    </a:lnTo>
                                    <a:lnTo>
                                      <a:pt x="410" y="931"/>
                                    </a:lnTo>
                                    <a:lnTo>
                                      <a:pt x="410" y="931"/>
                                    </a:lnTo>
                                    <a:lnTo>
                                      <a:pt x="411" y="932"/>
                                    </a:lnTo>
                                    <a:lnTo>
                                      <a:pt x="412" y="932"/>
                                    </a:lnTo>
                                    <a:lnTo>
                                      <a:pt x="413" y="932"/>
                                    </a:lnTo>
                                    <a:lnTo>
                                      <a:pt x="413" y="933"/>
                                    </a:lnTo>
                                    <a:lnTo>
                                      <a:pt x="414" y="933"/>
                                    </a:lnTo>
                                    <a:lnTo>
                                      <a:pt x="415" y="933"/>
                                    </a:lnTo>
                                    <a:lnTo>
                                      <a:pt x="416" y="934"/>
                                    </a:lnTo>
                                    <a:lnTo>
                                      <a:pt x="416" y="934"/>
                                    </a:lnTo>
                                    <a:lnTo>
                                      <a:pt x="417" y="934"/>
                                    </a:lnTo>
                                    <a:lnTo>
                                      <a:pt x="418" y="935"/>
                                    </a:lnTo>
                                    <a:lnTo>
                                      <a:pt x="418" y="935"/>
                                    </a:lnTo>
                                    <a:lnTo>
                                      <a:pt x="419" y="935"/>
                                    </a:lnTo>
                                    <a:lnTo>
                                      <a:pt x="420" y="935"/>
                                    </a:lnTo>
                                    <a:lnTo>
                                      <a:pt x="421" y="936"/>
                                    </a:lnTo>
                                    <a:lnTo>
                                      <a:pt x="421" y="936"/>
                                    </a:lnTo>
                                    <a:lnTo>
                                      <a:pt x="422" y="936"/>
                                    </a:lnTo>
                                    <a:lnTo>
                                      <a:pt x="423" y="937"/>
                                    </a:lnTo>
                                    <a:lnTo>
                                      <a:pt x="424" y="937"/>
                                    </a:lnTo>
                                    <a:lnTo>
                                      <a:pt x="424" y="937"/>
                                    </a:lnTo>
                                    <a:lnTo>
                                      <a:pt x="425" y="938"/>
                                    </a:lnTo>
                                    <a:lnTo>
                                      <a:pt x="426" y="938"/>
                                    </a:lnTo>
                                    <a:lnTo>
                                      <a:pt x="427" y="938"/>
                                    </a:lnTo>
                                    <a:lnTo>
                                      <a:pt x="427" y="938"/>
                                    </a:lnTo>
                                    <a:lnTo>
                                      <a:pt x="428" y="939"/>
                                    </a:lnTo>
                                    <a:lnTo>
                                      <a:pt x="429" y="939"/>
                                    </a:lnTo>
                                    <a:lnTo>
                                      <a:pt x="429" y="939"/>
                                    </a:lnTo>
                                    <a:lnTo>
                                      <a:pt x="430" y="940"/>
                                    </a:lnTo>
                                    <a:lnTo>
                                      <a:pt x="431" y="940"/>
                                    </a:lnTo>
                                    <a:lnTo>
                                      <a:pt x="432" y="940"/>
                                    </a:lnTo>
                                    <a:lnTo>
                                      <a:pt x="432" y="940"/>
                                    </a:lnTo>
                                    <a:lnTo>
                                      <a:pt x="433" y="941"/>
                                    </a:lnTo>
                                    <a:lnTo>
                                      <a:pt x="434" y="941"/>
                                    </a:lnTo>
                                    <a:lnTo>
                                      <a:pt x="435" y="941"/>
                                    </a:lnTo>
                                    <a:lnTo>
                                      <a:pt x="435" y="942"/>
                                    </a:lnTo>
                                    <a:lnTo>
                                      <a:pt x="436" y="942"/>
                                    </a:lnTo>
                                    <a:lnTo>
                                      <a:pt x="437" y="942"/>
                                    </a:lnTo>
                                    <a:lnTo>
                                      <a:pt x="438" y="942"/>
                                    </a:lnTo>
                                    <a:lnTo>
                                      <a:pt x="438" y="943"/>
                                    </a:lnTo>
                                    <a:lnTo>
                                      <a:pt x="439" y="943"/>
                                    </a:lnTo>
                                    <a:lnTo>
                                      <a:pt x="440" y="943"/>
                                    </a:lnTo>
                                    <a:lnTo>
                                      <a:pt x="441" y="944"/>
                                    </a:lnTo>
                                    <a:lnTo>
                                      <a:pt x="441" y="944"/>
                                    </a:lnTo>
                                    <a:lnTo>
                                      <a:pt x="442" y="944"/>
                                    </a:lnTo>
                                    <a:lnTo>
                                      <a:pt x="443" y="944"/>
                                    </a:lnTo>
                                    <a:lnTo>
                                      <a:pt x="443" y="945"/>
                                    </a:lnTo>
                                    <a:lnTo>
                                      <a:pt x="444" y="945"/>
                                    </a:lnTo>
                                    <a:lnTo>
                                      <a:pt x="445" y="945"/>
                                    </a:lnTo>
                                    <a:lnTo>
                                      <a:pt x="446" y="945"/>
                                    </a:lnTo>
                                    <a:lnTo>
                                      <a:pt x="446" y="946"/>
                                    </a:lnTo>
                                    <a:lnTo>
                                      <a:pt x="447" y="946"/>
                                    </a:lnTo>
                                    <a:lnTo>
                                      <a:pt x="448" y="946"/>
                                    </a:lnTo>
                                    <a:lnTo>
                                      <a:pt x="449" y="947"/>
                                    </a:lnTo>
                                    <a:lnTo>
                                      <a:pt x="449" y="947"/>
                                    </a:lnTo>
                                    <a:lnTo>
                                      <a:pt x="450" y="947"/>
                                    </a:lnTo>
                                    <a:lnTo>
                                      <a:pt x="451" y="947"/>
                                    </a:lnTo>
                                    <a:lnTo>
                                      <a:pt x="452" y="948"/>
                                    </a:lnTo>
                                    <a:lnTo>
                                      <a:pt x="452" y="948"/>
                                    </a:lnTo>
                                    <a:lnTo>
                                      <a:pt x="453" y="948"/>
                                    </a:lnTo>
                                    <a:lnTo>
                                      <a:pt x="454" y="948"/>
                                    </a:lnTo>
                                    <a:lnTo>
                                      <a:pt x="454" y="949"/>
                                    </a:lnTo>
                                    <a:lnTo>
                                      <a:pt x="455" y="949"/>
                                    </a:lnTo>
                                    <a:lnTo>
                                      <a:pt x="456" y="949"/>
                                    </a:lnTo>
                                    <a:lnTo>
                                      <a:pt x="457" y="949"/>
                                    </a:lnTo>
                                    <a:lnTo>
                                      <a:pt x="457" y="950"/>
                                    </a:lnTo>
                                    <a:lnTo>
                                      <a:pt x="458" y="950"/>
                                    </a:lnTo>
                                    <a:lnTo>
                                      <a:pt x="459" y="950"/>
                                    </a:lnTo>
                                    <a:lnTo>
                                      <a:pt x="460" y="951"/>
                                    </a:lnTo>
                                    <a:lnTo>
                                      <a:pt x="460" y="951"/>
                                    </a:lnTo>
                                    <a:lnTo>
                                      <a:pt x="461" y="951"/>
                                    </a:lnTo>
                                    <a:lnTo>
                                      <a:pt x="462" y="951"/>
                                    </a:lnTo>
                                    <a:lnTo>
                                      <a:pt x="463" y="952"/>
                                    </a:lnTo>
                                    <a:lnTo>
                                      <a:pt x="463" y="952"/>
                                    </a:lnTo>
                                    <a:lnTo>
                                      <a:pt x="464" y="952"/>
                                    </a:lnTo>
                                    <a:lnTo>
                                      <a:pt x="465" y="952"/>
                                    </a:lnTo>
                                    <a:lnTo>
                                      <a:pt x="465" y="953"/>
                                    </a:lnTo>
                                    <a:lnTo>
                                      <a:pt x="466" y="953"/>
                                    </a:lnTo>
                                    <a:lnTo>
                                      <a:pt x="467" y="953"/>
                                    </a:lnTo>
                                    <a:lnTo>
                                      <a:pt x="468" y="953"/>
                                    </a:lnTo>
                                    <a:lnTo>
                                      <a:pt x="468" y="954"/>
                                    </a:lnTo>
                                    <a:lnTo>
                                      <a:pt x="469" y="954"/>
                                    </a:lnTo>
                                    <a:lnTo>
                                      <a:pt x="470" y="954"/>
                                    </a:lnTo>
                                    <a:lnTo>
                                      <a:pt x="471" y="954"/>
                                    </a:lnTo>
                                    <a:lnTo>
                                      <a:pt x="471" y="955"/>
                                    </a:lnTo>
                                    <a:lnTo>
                                      <a:pt x="472" y="955"/>
                                    </a:lnTo>
                                    <a:lnTo>
                                      <a:pt x="473" y="955"/>
                                    </a:lnTo>
                                    <a:lnTo>
                                      <a:pt x="473" y="955"/>
                                    </a:lnTo>
                                    <a:lnTo>
                                      <a:pt x="474" y="956"/>
                                    </a:lnTo>
                                    <a:lnTo>
                                      <a:pt x="475" y="956"/>
                                    </a:lnTo>
                                    <a:lnTo>
                                      <a:pt x="476" y="956"/>
                                    </a:lnTo>
                                    <a:lnTo>
                                      <a:pt x="476" y="956"/>
                                    </a:lnTo>
                                    <a:lnTo>
                                      <a:pt x="477" y="957"/>
                                    </a:lnTo>
                                    <a:lnTo>
                                      <a:pt x="478" y="957"/>
                                    </a:lnTo>
                                    <a:lnTo>
                                      <a:pt x="479" y="957"/>
                                    </a:lnTo>
                                    <a:lnTo>
                                      <a:pt x="479" y="957"/>
                                    </a:lnTo>
                                    <a:lnTo>
                                      <a:pt x="480" y="958"/>
                                    </a:lnTo>
                                    <a:lnTo>
                                      <a:pt x="481" y="958"/>
                                    </a:lnTo>
                                    <a:lnTo>
                                      <a:pt x="482" y="958"/>
                                    </a:lnTo>
                                    <a:lnTo>
                                      <a:pt x="482" y="958"/>
                                    </a:lnTo>
                                    <a:lnTo>
                                      <a:pt x="483" y="959"/>
                                    </a:lnTo>
                                    <a:lnTo>
                                      <a:pt x="484" y="959"/>
                                    </a:lnTo>
                                    <a:lnTo>
                                      <a:pt x="484" y="959"/>
                                    </a:lnTo>
                                    <a:lnTo>
                                      <a:pt x="485" y="959"/>
                                    </a:lnTo>
                                    <a:lnTo>
                                      <a:pt x="486" y="959"/>
                                    </a:lnTo>
                                    <a:lnTo>
                                      <a:pt x="487" y="960"/>
                                    </a:lnTo>
                                    <a:lnTo>
                                      <a:pt x="487" y="960"/>
                                    </a:lnTo>
                                    <a:lnTo>
                                      <a:pt x="488" y="960"/>
                                    </a:lnTo>
                                    <a:lnTo>
                                      <a:pt x="489" y="960"/>
                                    </a:lnTo>
                                    <a:lnTo>
                                      <a:pt x="490" y="961"/>
                                    </a:lnTo>
                                    <a:lnTo>
                                      <a:pt x="490" y="961"/>
                                    </a:lnTo>
                                    <a:lnTo>
                                      <a:pt x="491" y="961"/>
                                    </a:lnTo>
                                    <a:lnTo>
                                      <a:pt x="492" y="961"/>
                                    </a:lnTo>
                                    <a:lnTo>
                                      <a:pt x="492" y="962"/>
                                    </a:lnTo>
                                    <a:lnTo>
                                      <a:pt x="493" y="962"/>
                                    </a:lnTo>
                                    <a:lnTo>
                                      <a:pt x="494" y="962"/>
                                    </a:lnTo>
                                    <a:lnTo>
                                      <a:pt x="495" y="962"/>
                                    </a:lnTo>
                                    <a:lnTo>
                                      <a:pt x="495" y="963"/>
                                    </a:lnTo>
                                    <a:lnTo>
                                      <a:pt x="496" y="963"/>
                                    </a:lnTo>
                                    <a:lnTo>
                                      <a:pt x="497" y="963"/>
                                    </a:lnTo>
                                    <a:lnTo>
                                      <a:pt x="498" y="963"/>
                                    </a:lnTo>
                                    <a:lnTo>
                                      <a:pt x="498" y="963"/>
                                    </a:lnTo>
                                    <a:lnTo>
                                      <a:pt x="499" y="964"/>
                                    </a:lnTo>
                                    <a:lnTo>
                                      <a:pt x="500" y="964"/>
                                    </a:lnTo>
                                    <a:lnTo>
                                      <a:pt x="500" y="964"/>
                                    </a:lnTo>
                                    <a:lnTo>
                                      <a:pt x="501" y="964"/>
                                    </a:lnTo>
                                    <a:lnTo>
                                      <a:pt x="502" y="965"/>
                                    </a:lnTo>
                                    <a:lnTo>
                                      <a:pt x="503" y="965"/>
                                    </a:lnTo>
                                    <a:lnTo>
                                      <a:pt x="503" y="965"/>
                                    </a:lnTo>
                                    <a:lnTo>
                                      <a:pt x="504" y="965"/>
                                    </a:lnTo>
                                    <a:lnTo>
                                      <a:pt x="505" y="966"/>
                                    </a:lnTo>
                                    <a:lnTo>
                                      <a:pt x="506" y="966"/>
                                    </a:lnTo>
                                    <a:lnTo>
                                      <a:pt x="506" y="966"/>
                                    </a:lnTo>
                                    <a:lnTo>
                                      <a:pt x="507" y="966"/>
                                    </a:lnTo>
                                    <a:lnTo>
                                      <a:pt x="508" y="966"/>
                                    </a:lnTo>
                                    <a:lnTo>
                                      <a:pt x="508" y="967"/>
                                    </a:lnTo>
                                    <a:lnTo>
                                      <a:pt x="509" y="967"/>
                                    </a:lnTo>
                                    <a:lnTo>
                                      <a:pt x="510" y="967"/>
                                    </a:lnTo>
                                    <a:lnTo>
                                      <a:pt x="511" y="967"/>
                                    </a:lnTo>
                                    <a:lnTo>
                                      <a:pt x="511" y="968"/>
                                    </a:lnTo>
                                    <a:lnTo>
                                      <a:pt x="512" y="968"/>
                                    </a:lnTo>
                                    <a:lnTo>
                                      <a:pt x="513" y="968"/>
                                    </a:lnTo>
                                    <a:lnTo>
                                      <a:pt x="514" y="968"/>
                                    </a:lnTo>
                                    <a:lnTo>
                                      <a:pt x="514" y="968"/>
                                    </a:lnTo>
                                    <a:lnTo>
                                      <a:pt x="515" y="969"/>
                                    </a:lnTo>
                                    <a:lnTo>
                                      <a:pt x="516" y="969"/>
                                    </a:lnTo>
                                    <a:lnTo>
                                      <a:pt x="516" y="969"/>
                                    </a:lnTo>
                                    <a:lnTo>
                                      <a:pt x="517" y="969"/>
                                    </a:lnTo>
                                    <a:lnTo>
                                      <a:pt x="518" y="969"/>
                                    </a:lnTo>
                                    <a:lnTo>
                                      <a:pt x="519" y="970"/>
                                    </a:lnTo>
                                    <a:lnTo>
                                      <a:pt x="519" y="970"/>
                                    </a:lnTo>
                                    <a:lnTo>
                                      <a:pt x="520" y="970"/>
                                    </a:lnTo>
                                    <a:lnTo>
                                      <a:pt x="521" y="970"/>
                                    </a:lnTo>
                                    <a:lnTo>
                                      <a:pt x="522" y="971"/>
                                    </a:lnTo>
                                    <a:lnTo>
                                      <a:pt x="522" y="971"/>
                                    </a:lnTo>
                                    <a:lnTo>
                                      <a:pt x="523" y="971"/>
                                    </a:lnTo>
                                    <a:lnTo>
                                      <a:pt x="524" y="971"/>
                                    </a:lnTo>
                                    <a:lnTo>
                                      <a:pt x="524" y="971"/>
                                    </a:lnTo>
                                    <a:lnTo>
                                      <a:pt x="525" y="972"/>
                                    </a:lnTo>
                                    <a:lnTo>
                                      <a:pt x="526" y="972"/>
                                    </a:lnTo>
                                    <a:lnTo>
                                      <a:pt x="527" y="972"/>
                                    </a:lnTo>
                                    <a:lnTo>
                                      <a:pt x="527" y="972"/>
                                    </a:lnTo>
                                    <a:lnTo>
                                      <a:pt x="528" y="972"/>
                                    </a:lnTo>
                                    <a:lnTo>
                                      <a:pt x="529" y="973"/>
                                    </a:lnTo>
                                    <a:lnTo>
                                      <a:pt x="530" y="973"/>
                                    </a:lnTo>
                                    <a:lnTo>
                                      <a:pt x="530" y="973"/>
                                    </a:lnTo>
                                    <a:lnTo>
                                      <a:pt x="531" y="973"/>
                                    </a:lnTo>
                                    <a:lnTo>
                                      <a:pt x="532" y="974"/>
                                    </a:lnTo>
                                    <a:lnTo>
                                      <a:pt x="532" y="974"/>
                                    </a:lnTo>
                                    <a:lnTo>
                                      <a:pt x="533" y="974"/>
                                    </a:lnTo>
                                    <a:lnTo>
                                      <a:pt x="534" y="974"/>
                                    </a:lnTo>
                                    <a:lnTo>
                                      <a:pt x="535" y="974"/>
                                    </a:lnTo>
                                    <a:lnTo>
                                      <a:pt x="535" y="975"/>
                                    </a:lnTo>
                                    <a:lnTo>
                                      <a:pt x="536" y="975"/>
                                    </a:lnTo>
                                    <a:lnTo>
                                      <a:pt x="537" y="975"/>
                                    </a:lnTo>
                                    <a:lnTo>
                                      <a:pt x="537" y="975"/>
                                    </a:lnTo>
                                    <a:lnTo>
                                      <a:pt x="538" y="975"/>
                                    </a:lnTo>
                                    <a:lnTo>
                                      <a:pt x="539" y="976"/>
                                    </a:lnTo>
                                    <a:lnTo>
                                      <a:pt x="540" y="976"/>
                                    </a:lnTo>
                                    <a:lnTo>
                                      <a:pt x="540" y="976"/>
                                    </a:lnTo>
                                    <a:lnTo>
                                      <a:pt x="541" y="976"/>
                                    </a:lnTo>
                                    <a:lnTo>
                                      <a:pt x="542" y="976"/>
                                    </a:lnTo>
                                    <a:lnTo>
                                      <a:pt x="543" y="977"/>
                                    </a:lnTo>
                                    <a:lnTo>
                                      <a:pt x="543" y="977"/>
                                    </a:lnTo>
                                    <a:lnTo>
                                      <a:pt x="544" y="977"/>
                                    </a:lnTo>
                                    <a:lnTo>
                                      <a:pt x="545" y="977"/>
                                    </a:lnTo>
                                    <a:lnTo>
                                      <a:pt x="545" y="977"/>
                                    </a:lnTo>
                                    <a:lnTo>
                                      <a:pt x="546" y="978"/>
                                    </a:lnTo>
                                    <a:lnTo>
                                      <a:pt x="547" y="978"/>
                                    </a:lnTo>
                                    <a:lnTo>
                                      <a:pt x="548" y="978"/>
                                    </a:lnTo>
                                    <a:lnTo>
                                      <a:pt x="548" y="978"/>
                                    </a:lnTo>
                                    <a:lnTo>
                                      <a:pt x="549" y="978"/>
                                    </a:lnTo>
                                    <a:lnTo>
                                      <a:pt x="550" y="979"/>
                                    </a:lnTo>
                                    <a:lnTo>
                                      <a:pt x="550" y="979"/>
                                    </a:lnTo>
                                    <a:lnTo>
                                      <a:pt x="551" y="979"/>
                                    </a:lnTo>
                                    <a:lnTo>
                                      <a:pt x="552" y="979"/>
                                    </a:lnTo>
                                    <a:lnTo>
                                      <a:pt x="553" y="979"/>
                                    </a:lnTo>
                                    <a:lnTo>
                                      <a:pt x="553" y="980"/>
                                    </a:lnTo>
                                    <a:lnTo>
                                      <a:pt x="554" y="980"/>
                                    </a:lnTo>
                                    <a:lnTo>
                                      <a:pt x="555" y="980"/>
                                    </a:lnTo>
                                    <a:lnTo>
                                      <a:pt x="556" y="980"/>
                                    </a:lnTo>
                                    <a:lnTo>
                                      <a:pt x="556" y="980"/>
                                    </a:lnTo>
                                    <a:lnTo>
                                      <a:pt x="557" y="981"/>
                                    </a:lnTo>
                                    <a:lnTo>
                                      <a:pt x="558" y="981"/>
                                    </a:lnTo>
                                    <a:lnTo>
                                      <a:pt x="558" y="981"/>
                                    </a:lnTo>
                                    <a:lnTo>
                                      <a:pt x="559" y="981"/>
                                    </a:lnTo>
                                    <a:lnTo>
                                      <a:pt x="560" y="981"/>
                                    </a:lnTo>
                                    <a:lnTo>
                                      <a:pt x="561" y="981"/>
                                    </a:lnTo>
                                    <a:lnTo>
                                      <a:pt x="561" y="982"/>
                                    </a:lnTo>
                                    <a:lnTo>
                                      <a:pt x="562" y="982"/>
                                    </a:lnTo>
                                    <a:lnTo>
                                      <a:pt x="563" y="982"/>
                                    </a:lnTo>
                                    <a:lnTo>
                                      <a:pt x="563" y="982"/>
                                    </a:lnTo>
                                    <a:lnTo>
                                      <a:pt x="564" y="982"/>
                                    </a:lnTo>
                                    <a:lnTo>
                                      <a:pt x="565" y="983"/>
                                    </a:lnTo>
                                    <a:lnTo>
                                      <a:pt x="566" y="983"/>
                                    </a:lnTo>
                                    <a:lnTo>
                                      <a:pt x="566" y="983"/>
                                    </a:lnTo>
                                    <a:lnTo>
                                      <a:pt x="567" y="983"/>
                                    </a:lnTo>
                                    <a:lnTo>
                                      <a:pt x="568" y="983"/>
                                    </a:lnTo>
                                    <a:lnTo>
                                      <a:pt x="569" y="984"/>
                                    </a:lnTo>
                                    <a:lnTo>
                                      <a:pt x="569" y="984"/>
                                    </a:lnTo>
                                    <a:lnTo>
                                      <a:pt x="570" y="984"/>
                                    </a:lnTo>
                                    <a:lnTo>
                                      <a:pt x="571" y="984"/>
                                    </a:lnTo>
                                    <a:lnTo>
                                      <a:pt x="571" y="984"/>
                                    </a:lnTo>
                                    <a:lnTo>
                                      <a:pt x="572" y="985"/>
                                    </a:lnTo>
                                    <a:lnTo>
                                      <a:pt x="573" y="985"/>
                                    </a:lnTo>
                                    <a:lnTo>
                                      <a:pt x="574" y="985"/>
                                    </a:lnTo>
                                    <a:lnTo>
                                      <a:pt x="574" y="985"/>
                                    </a:lnTo>
                                    <a:lnTo>
                                      <a:pt x="575" y="985"/>
                                    </a:lnTo>
                                    <a:lnTo>
                                      <a:pt x="576" y="985"/>
                                    </a:lnTo>
                                    <a:lnTo>
                                      <a:pt x="576" y="986"/>
                                    </a:lnTo>
                                    <a:lnTo>
                                      <a:pt x="577" y="986"/>
                                    </a:lnTo>
                                    <a:lnTo>
                                      <a:pt x="578" y="986"/>
                                    </a:lnTo>
                                    <a:lnTo>
                                      <a:pt x="579" y="986"/>
                                    </a:lnTo>
                                    <a:lnTo>
                                      <a:pt x="579" y="986"/>
                                    </a:lnTo>
                                    <a:lnTo>
                                      <a:pt x="580" y="987"/>
                                    </a:lnTo>
                                    <a:lnTo>
                                      <a:pt x="581" y="987"/>
                                    </a:lnTo>
                                    <a:lnTo>
                                      <a:pt x="581" y="987"/>
                                    </a:lnTo>
                                    <a:lnTo>
                                      <a:pt x="582" y="987"/>
                                    </a:lnTo>
                                    <a:lnTo>
                                      <a:pt x="583" y="987"/>
                                    </a:lnTo>
                                    <a:lnTo>
                                      <a:pt x="584" y="987"/>
                                    </a:lnTo>
                                    <a:lnTo>
                                      <a:pt x="584" y="988"/>
                                    </a:lnTo>
                                    <a:lnTo>
                                      <a:pt x="585" y="988"/>
                                    </a:lnTo>
                                    <a:lnTo>
                                      <a:pt x="586" y="988"/>
                                    </a:lnTo>
                                    <a:lnTo>
                                      <a:pt x="586" y="988"/>
                                    </a:lnTo>
                                    <a:lnTo>
                                      <a:pt x="587" y="988"/>
                                    </a:lnTo>
                                    <a:lnTo>
                                      <a:pt x="588" y="989"/>
                                    </a:lnTo>
                                    <a:lnTo>
                                      <a:pt x="589" y="989"/>
                                    </a:lnTo>
                                    <a:lnTo>
                                      <a:pt x="589" y="989"/>
                                    </a:lnTo>
                                    <a:lnTo>
                                      <a:pt x="590" y="989"/>
                                    </a:lnTo>
                                    <a:lnTo>
                                      <a:pt x="591" y="989"/>
                                    </a:lnTo>
                                    <a:lnTo>
                                      <a:pt x="591" y="989"/>
                                    </a:lnTo>
                                    <a:lnTo>
                                      <a:pt x="592" y="990"/>
                                    </a:lnTo>
                                    <a:lnTo>
                                      <a:pt x="593" y="990"/>
                                    </a:lnTo>
                                    <a:lnTo>
                                      <a:pt x="594" y="990"/>
                                    </a:lnTo>
                                    <a:lnTo>
                                      <a:pt x="594" y="990"/>
                                    </a:lnTo>
                                    <a:lnTo>
                                      <a:pt x="595" y="990"/>
                                    </a:lnTo>
                                    <a:lnTo>
                                      <a:pt x="596" y="990"/>
                                    </a:lnTo>
                                    <a:lnTo>
                                      <a:pt x="596" y="991"/>
                                    </a:lnTo>
                                    <a:lnTo>
                                      <a:pt x="597" y="991"/>
                                    </a:lnTo>
                                    <a:lnTo>
                                      <a:pt x="598" y="991"/>
                                    </a:lnTo>
                                    <a:lnTo>
                                      <a:pt x="599" y="991"/>
                                    </a:lnTo>
                                    <a:lnTo>
                                      <a:pt x="599" y="991"/>
                                    </a:lnTo>
                                    <a:lnTo>
                                      <a:pt x="600" y="992"/>
                                    </a:lnTo>
                                    <a:lnTo>
                                      <a:pt x="601" y="992"/>
                                    </a:lnTo>
                                    <a:lnTo>
                                      <a:pt x="601" y="992"/>
                                    </a:lnTo>
                                    <a:lnTo>
                                      <a:pt x="602" y="992"/>
                                    </a:lnTo>
                                    <a:lnTo>
                                      <a:pt x="603" y="992"/>
                                    </a:lnTo>
                                    <a:lnTo>
                                      <a:pt x="604" y="992"/>
                                    </a:lnTo>
                                    <a:lnTo>
                                      <a:pt x="604" y="993"/>
                                    </a:lnTo>
                                    <a:lnTo>
                                      <a:pt x="605" y="993"/>
                                    </a:lnTo>
                                    <a:lnTo>
                                      <a:pt x="606" y="993"/>
                                    </a:lnTo>
                                    <a:lnTo>
                                      <a:pt x="606" y="993"/>
                                    </a:lnTo>
                                    <a:lnTo>
                                      <a:pt x="607" y="993"/>
                                    </a:lnTo>
                                    <a:lnTo>
                                      <a:pt x="608" y="993"/>
                                    </a:lnTo>
                                    <a:lnTo>
                                      <a:pt x="609" y="994"/>
                                    </a:lnTo>
                                    <a:lnTo>
                                      <a:pt x="609" y="994"/>
                                    </a:lnTo>
                                    <a:lnTo>
                                      <a:pt x="610" y="994"/>
                                    </a:lnTo>
                                    <a:lnTo>
                                      <a:pt x="611" y="994"/>
                                    </a:lnTo>
                                    <a:lnTo>
                                      <a:pt x="611" y="994"/>
                                    </a:lnTo>
                                    <a:lnTo>
                                      <a:pt x="612" y="994"/>
                                    </a:lnTo>
                                    <a:lnTo>
                                      <a:pt x="613" y="995"/>
                                    </a:lnTo>
                                    <a:lnTo>
                                      <a:pt x="614" y="995"/>
                                    </a:lnTo>
                                    <a:lnTo>
                                      <a:pt x="614" y="995"/>
                                    </a:lnTo>
                                    <a:lnTo>
                                      <a:pt x="615" y="995"/>
                                    </a:lnTo>
                                    <a:lnTo>
                                      <a:pt x="616" y="995"/>
                                    </a:lnTo>
                                    <a:lnTo>
                                      <a:pt x="616" y="995"/>
                                    </a:lnTo>
                                    <a:lnTo>
                                      <a:pt x="617" y="996"/>
                                    </a:lnTo>
                                    <a:lnTo>
                                      <a:pt x="618" y="996"/>
                                    </a:lnTo>
                                    <a:lnTo>
                                      <a:pt x="619" y="996"/>
                                    </a:lnTo>
                                    <a:lnTo>
                                      <a:pt x="619" y="996"/>
                                    </a:lnTo>
                                    <a:lnTo>
                                      <a:pt x="620" y="996"/>
                                    </a:lnTo>
                                    <a:lnTo>
                                      <a:pt x="621" y="996"/>
                                    </a:lnTo>
                                    <a:lnTo>
                                      <a:pt x="621" y="997"/>
                                    </a:lnTo>
                                    <a:lnTo>
                                      <a:pt x="622" y="997"/>
                                    </a:lnTo>
                                    <a:lnTo>
                                      <a:pt x="623" y="997"/>
                                    </a:lnTo>
                                    <a:lnTo>
                                      <a:pt x="624" y="997"/>
                                    </a:lnTo>
                                    <a:lnTo>
                                      <a:pt x="624" y="997"/>
                                    </a:lnTo>
                                    <a:lnTo>
                                      <a:pt x="625" y="997"/>
                                    </a:lnTo>
                                    <a:lnTo>
                                      <a:pt x="626" y="998"/>
                                    </a:lnTo>
                                    <a:lnTo>
                                      <a:pt x="626" y="998"/>
                                    </a:lnTo>
                                    <a:lnTo>
                                      <a:pt x="627" y="998"/>
                                    </a:lnTo>
                                    <a:lnTo>
                                      <a:pt x="628" y="998"/>
                                    </a:lnTo>
                                    <a:lnTo>
                                      <a:pt x="629" y="998"/>
                                    </a:lnTo>
                                    <a:lnTo>
                                      <a:pt x="629" y="998"/>
                                    </a:lnTo>
                                    <a:lnTo>
                                      <a:pt x="630" y="999"/>
                                    </a:lnTo>
                                    <a:lnTo>
                                      <a:pt x="631" y="999"/>
                                    </a:lnTo>
                                    <a:lnTo>
                                      <a:pt x="631" y="999"/>
                                    </a:lnTo>
                                    <a:lnTo>
                                      <a:pt x="632" y="999"/>
                                    </a:lnTo>
                                    <a:lnTo>
                                      <a:pt x="633" y="999"/>
                                    </a:lnTo>
                                    <a:lnTo>
                                      <a:pt x="634" y="999"/>
                                    </a:lnTo>
                                    <a:lnTo>
                                      <a:pt x="634" y="1000"/>
                                    </a:lnTo>
                                    <a:lnTo>
                                      <a:pt x="635" y="1000"/>
                                    </a:lnTo>
                                    <a:lnTo>
                                      <a:pt x="636" y="1000"/>
                                    </a:lnTo>
                                    <a:lnTo>
                                      <a:pt x="636" y="1000"/>
                                    </a:lnTo>
                                    <a:lnTo>
                                      <a:pt x="637" y="1000"/>
                                    </a:lnTo>
                                    <a:lnTo>
                                      <a:pt x="638" y="1000"/>
                                    </a:lnTo>
                                    <a:lnTo>
                                      <a:pt x="638" y="1001"/>
                                    </a:lnTo>
                                    <a:lnTo>
                                      <a:pt x="639" y="1001"/>
                                    </a:lnTo>
                                    <a:lnTo>
                                      <a:pt x="640" y="1001"/>
                                    </a:lnTo>
                                    <a:lnTo>
                                      <a:pt x="641" y="1001"/>
                                    </a:lnTo>
                                    <a:lnTo>
                                      <a:pt x="641" y="1001"/>
                                    </a:lnTo>
                                    <a:lnTo>
                                      <a:pt x="642" y="1001"/>
                                    </a:lnTo>
                                    <a:lnTo>
                                      <a:pt x="643" y="1002"/>
                                    </a:lnTo>
                                    <a:lnTo>
                                      <a:pt x="643" y="1002"/>
                                    </a:lnTo>
                                    <a:lnTo>
                                      <a:pt x="644" y="1002"/>
                                    </a:lnTo>
                                    <a:lnTo>
                                      <a:pt x="645" y="1002"/>
                                    </a:lnTo>
                                    <a:lnTo>
                                      <a:pt x="646" y="1002"/>
                                    </a:lnTo>
                                    <a:lnTo>
                                      <a:pt x="646" y="1002"/>
                                    </a:lnTo>
                                    <a:lnTo>
                                      <a:pt x="647" y="1002"/>
                                    </a:lnTo>
                                    <a:lnTo>
                                      <a:pt x="648" y="1003"/>
                                    </a:lnTo>
                                    <a:lnTo>
                                      <a:pt x="648" y="1003"/>
                                    </a:lnTo>
                                    <a:lnTo>
                                      <a:pt x="649" y="1003"/>
                                    </a:lnTo>
                                    <a:lnTo>
                                      <a:pt x="650" y="1003"/>
                                    </a:lnTo>
                                    <a:lnTo>
                                      <a:pt x="650" y="1003"/>
                                    </a:lnTo>
                                    <a:lnTo>
                                      <a:pt x="651" y="1003"/>
                                    </a:lnTo>
                                    <a:lnTo>
                                      <a:pt x="652" y="1004"/>
                                    </a:lnTo>
                                    <a:lnTo>
                                      <a:pt x="653" y="1004"/>
                                    </a:lnTo>
                                    <a:lnTo>
                                      <a:pt x="653" y="1004"/>
                                    </a:lnTo>
                                    <a:lnTo>
                                      <a:pt x="654" y="1004"/>
                                    </a:lnTo>
                                    <a:lnTo>
                                      <a:pt x="655" y="1004"/>
                                    </a:lnTo>
                                    <a:lnTo>
                                      <a:pt x="655" y="1004"/>
                                    </a:lnTo>
                                    <a:lnTo>
                                      <a:pt x="656" y="1004"/>
                                    </a:lnTo>
                                    <a:lnTo>
                                      <a:pt x="657" y="1005"/>
                                    </a:lnTo>
                                    <a:lnTo>
                                      <a:pt x="658" y="1005"/>
                                    </a:lnTo>
                                    <a:lnTo>
                                      <a:pt x="658" y="1005"/>
                                    </a:lnTo>
                                    <a:lnTo>
                                      <a:pt x="659" y="1005"/>
                                    </a:lnTo>
                                    <a:lnTo>
                                      <a:pt x="660" y="1005"/>
                                    </a:lnTo>
                                    <a:lnTo>
                                      <a:pt x="660" y="1005"/>
                                    </a:lnTo>
                                    <a:lnTo>
                                      <a:pt x="661" y="1006"/>
                                    </a:lnTo>
                                    <a:lnTo>
                                      <a:pt x="662" y="1006"/>
                                    </a:lnTo>
                                    <a:lnTo>
                                      <a:pt x="662" y="1006"/>
                                    </a:lnTo>
                                    <a:lnTo>
                                      <a:pt x="663" y="1006"/>
                                    </a:lnTo>
                                    <a:lnTo>
                                      <a:pt x="664" y="1006"/>
                                    </a:lnTo>
                                    <a:lnTo>
                                      <a:pt x="665" y="1006"/>
                                    </a:lnTo>
                                    <a:lnTo>
                                      <a:pt x="665" y="1006"/>
                                    </a:lnTo>
                                    <a:lnTo>
                                      <a:pt x="666" y="1007"/>
                                    </a:lnTo>
                                    <a:lnTo>
                                      <a:pt x="667" y="1007"/>
                                    </a:lnTo>
                                    <a:lnTo>
                                      <a:pt x="667" y="1007"/>
                                    </a:lnTo>
                                    <a:lnTo>
                                      <a:pt x="668" y="1007"/>
                                    </a:lnTo>
                                    <a:lnTo>
                                      <a:pt x="669" y="1007"/>
                                    </a:lnTo>
                                    <a:lnTo>
                                      <a:pt x="669" y="1007"/>
                                    </a:lnTo>
                                    <a:lnTo>
                                      <a:pt x="670" y="1008"/>
                                    </a:lnTo>
                                    <a:lnTo>
                                      <a:pt x="671" y="1008"/>
                                    </a:lnTo>
                                    <a:lnTo>
                                      <a:pt x="672" y="1008"/>
                                    </a:lnTo>
                                    <a:lnTo>
                                      <a:pt x="672" y="1008"/>
                                    </a:lnTo>
                                    <a:lnTo>
                                      <a:pt x="673" y="1008"/>
                                    </a:lnTo>
                                    <a:lnTo>
                                      <a:pt x="674" y="1008"/>
                                    </a:lnTo>
                                    <a:lnTo>
                                      <a:pt x="674" y="1008"/>
                                    </a:lnTo>
                                    <a:lnTo>
                                      <a:pt x="675" y="1009"/>
                                    </a:lnTo>
                                    <a:lnTo>
                                      <a:pt x="676" y="1009"/>
                                    </a:lnTo>
                                    <a:lnTo>
                                      <a:pt x="677" y="1009"/>
                                    </a:lnTo>
                                    <a:lnTo>
                                      <a:pt x="677" y="1009"/>
                                    </a:lnTo>
                                    <a:lnTo>
                                      <a:pt x="678" y="1009"/>
                                    </a:lnTo>
                                    <a:lnTo>
                                      <a:pt x="679" y="1009"/>
                                    </a:lnTo>
                                    <a:lnTo>
                                      <a:pt x="679" y="1009"/>
                                    </a:lnTo>
                                    <a:lnTo>
                                      <a:pt x="680" y="1010"/>
                                    </a:lnTo>
                                    <a:lnTo>
                                      <a:pt x="681" y="1010"/>
                                    </a:lnTo>
                                    <a:lnTo>
                                      <a:pt x="681" y="1010"/>
                                    </a:lnTo>
                                    <a:lnTo>
                                      <a:pt x="682" y="1010"/>
                                    </a:lnTo>
                                    <a:lnTo>
                                      <a:pt x="683" y="1010"/>
                                    </a:lnTo>
                                    <a:lnTo>
                                      <a:pt x="684" y="1010"/>
                                    </a:lnTo>
                                    <a:lnTo>
                                      <a:pt x="684" y="1011"/>
                                    </a:lnTo>
                                    <a:lnTo>
                                      <a:pt x="685" y="1011"/>
                                    </a:lnTo>
                                    <a:lnTo>
                                      <a:pt x="686" y="1011"/>
                                    </a:lnTo>
                                    <a:lnTo>
                                      <a:pt x="686" y="1011"/>
                                    </a:lnTo>
                                    <a:lnTo>
                                      <a:pt x="687" y="1011"/>
                                    </a:lnTo>
                                    <a:lnTo>
                                      <a:pt x="688" y="1011"/>
                                    </a:lnTo>
                                    <a:lnTo>
                                      <a:pt x="688" y="1011"/>
                                    </a:lnTo>
                                    <a:lnTo>
                                      <a:pt x="689" y="1012"/>
                                    </a:lnTo>
                                    <a:lnTo>
                                      <a:pt x="690" y="1012"/>
                                    </a:lnTo>
                                    <a:lnTo>
                                      <a:pt x="691" y="1012"/>
                                    </a:lnTo>
                                    <a:lnTo>
                                      <a:pt x="691" y="1012"/>
                                    </a:lnTo>
                                    <a:lnTo>
                                      <a:pt x="692" y="1012"/>
                                    </a:lnTo>
                                    <a:lnTo>
                                      <a:pt x="693" y="1012"/>
                                    </a:lnTo>
                                    <a:lnTo>
                                      <a:pt x="693" y="1012"/>
                                    </a:lnTo>
                                    <a:lnTo>
                                      <a:pt x="694" y="1013"/>
                                    </a:lnTo>
                                    <a:lnTo>
                                      <a:pt x="695" y="1013"/>
                                    </a:lnTo>
                                    <a:lnTo>
                                      <a:pt x="695" y="1013"/>
                                    </a:lnTo>
                                    <a:lnTo>
                                      <a:pt x="696" y="1013"/>
                                    </a:lnTo>
                                    <a:lnTo>
                                      <a:pt x="697" y="1013"/>
                                    </a:lnTo>
                                    <a:lnTo>
                                      <a:pt x="697" y="1013"/>
                                    </a:lnTo>
                                    <a:lnTo>
                                      <a:pt x="698" y="1013"/>
                                    </a:lnTo>
                                    <a:lnTo>
                                      <a:pt x="699" y="1014"/>
                                    </a:lnTo>
                                    <a:lnTo>
                                      <a:pt x="700" y="1014"/>
                                    </a:lnTo>
                                    <a:lnTo>
                                      <a:pt x="700" y="1014"/>
                                    </a:lnTo>
                                    <a:lnTo>
                                      <a:pt x="701" y="1014"/>
                                    </a:lnTo>
                                    <a:lnTo>
                                      <a:pt x="702" y="1014"/>
                                    </a:lnTo>
                                    <a:lnTo>
                                      <a:pt x="702" y="1014"/>
                                    </a:lnTo>
                                    <a:lnTo>
                                      <a:pt x="703" y="1014"/>
                                    </a:lnTo>
                                    <a:lnTo>
                                      <a:pt x="704" y="1015"/>
                                    </a:lnTo>
                                    <a:lnTo>
                                      <a:pt x="704" y="1015"/>
                                    </a:lnTo>
                                    <a:lnTo>
                                      <a:pt x="705" y="1015"/>
                                    </a:lnTo>
                                    <a:lnTo>
                                      <a:pt x="706" y="1015"/>
                                    </a:lnTo>
                                    <a:lnTo>
                                      <a:pt x="707" y="1015"/>
                                    </a:lnTo>
                                    <a:lnTo>
                                      <a:pt x="707" y="1015"/>
                                    </a:lnTo>
                                    <a:lnTo>
                                      <a:pt x="708" y="1015"/>
                                    </a:lnTo>
                                    <a:lnTo>
                                      <a:pt x="709" y="1016"/>
                                    </a:lnTo>
                                    <a:lnTo>
                                      <a:pt x="709" y="1016"/>
                                    </a:lnTo>
                                    <a:lnTo>
                                      <a:pt x="710" y="1016"/>
                                    </a:lnTo>
                                    <a:lnTo>
                                      <a:pt x="711" y="1016"/>
                                    </a:lnTo>
                                    <a:lnTo>
                                      <a:pt x="711" y="1016"/>
                                    </a:lnTo>
                                    <a:lnTo>
                                      <a:pt x="712" y="1016"/>
                                    </a:lnTo>
                                    <a:lnTo>
                                      <a:pt x="713" y="1016"/>
                                    </a:lnTo>
                                    <a:lnTo>
                                      <a:pt x="713" y="1017"/>
                                    </a:lnTo>
                                    <a:lnTo>
                                      <a:pt x="714" y="1017"/>
                                    </a:lnTo>
                                    <a:lnTo>
                                      <a:pt x="715" y="1017"/>
                                    </a:lnTo>
                                    <a:lnTo>
                                      <a:pt x="716" y="1017"/>
                                    </a:lnTo>
                                    <a:lnTo>
                                      <a:pt x="716" y="1017"/>
                                    </a:lnTo>
                                    <a:lnTo>
                                      <a:pt x="717" y="1017"/>
                                    </a:lnTo>
                                    <a:lnTo>
                                      <a:pt x="718" y="1017"/>
                                    </a:lnTo>
                                    <a:lnTo>
                                      <a:pt x="718" y="1018"/>
                                    </a:lnTo>
                                    <a:lnTo>
                                      <a:pt x="719" y="1018"/>
                                    </a:lnTo>
                                    <a:lnTo>
                                      <a:pt x="720" y="1018"/>
                                    </a:lnTo>
                                    <a:lnTo>
                                      <a:pt x="720" y="1018"/>
                                    </a:lnTo>
                                    <a:lnTo>
                                      <a:pt x="721" y="1018"/>
                                    </a:lnTo>
                                    <a:lnTo>
                                      <a:pt x="722" y="1018"/>
                                    </a:lnTo>
                                    <a:lnTo>
                                      <a:pt x="722" y="1018"/>
                                    </a:lnTo>
                                    <a:lnTo>
                                      <a:pt x="723" y="1019"/>
                                    </a:lnTo>
                                    <a:lnTo>
                                      <a:pt x="724" y="1019"/>
                                    </a:lnTo>
                                    <a:lnTo>
                                      <a:pt x="725" y="1019"/>
                                    </a:lnTo>
                                    <a:lnTo>
                                      <a:pt x="725" y="1019"/>
                                    </a:lnTo>
                                    <a:lnTo>
                                      <a:pt x="726" y="1019"/>
                                    </a:lnTo>
                                    <a:lnTo>
                                      <a:pt x="727" y="1019"/>
                                    </a:lnTo>
                                    <a:lnTo>
                                      <a:pt x="727" y="1019"/>
                                    </a:lnTo>
                                    <a:lnTo>
                                      <a:pt x="728" y="1019"/>
                                    </a:lnTo>
                                    <a:lnTo>
                                      <a:pt x="729" y="1020"/>
                                    </a:lnTo>
                                    <a:lnTo>
                                      <a:pt x="729" y="1020"/>
                                    </a:lnTo>
                                    <a:lnTo>
                                      <a:pt x="730" y="1020"/>
                                    </a:lnTo>
                                    <a:lnTo>
                                      <a:pt x="731" y="1020"/>
                                    </a:lnTo>
                                    <a:lnTo>
                                      <a:pt x="731" y="1020"/>
                                    </a:lnTo>
                                    <a:lnTo>
                                      <a:pt x="732" y="1020"/>
                                    </a:lnTo>
                                    <a:lnTo>
                                      <a:pt x="733" y="1020"/>
                                    </a:lnTo>
                                    <a:lnTo>
                                      <a:pt x="734" y="1021"/>
                                    </a:lnTo>
                                    <a:lnTo>
                                      <a:pt x="734" y="1021"/>
                                    </a:lnTo>
                                    <a:lnTo>
                                      <a:pt x="735" y="1021"/>
                                    </a:lnTo>
                                    <a:lnTo>
                                      <a:pt x="736" y="1021"/>
                                    </a:lnTo>
                                    <a:lnTo>
                                      <a:pt x="736" y="1021"/>
                                    </a:lnTo>
                                    <a:lnTo>
                                      <a:pt x="737" y="1021"/>
                                    </a:lnTo>
                                    <a:lnTo>
                                      <a:pt x="738" y="1021"/>
                                    </a:lnTo>
                                    <a:lnTo>
                                      <a:pt x="738" y="1022"/>
                                    </a:lnTo>
                                    <a:lnTo>
                                      <a:pt x="739" y="1022"/>
                                    </a:lnTo>
                                    <a:lnTo>
                                      <a:pt x="740" y="1022"/>
                                    </a:lnTo>
                                    <a:lnTo>
                                      <a:pt x="740" y="1022"/>
                                    </a:lnTo>
                                    <a:lnTo>
                                      <a:pt x="741" y="1022"/>
                                    </a:lnTo>
                                    <a:lnTo>
                                      <a:pt x="742" y="1022"/>
                                    </a:lnTo>
                                    <a:lnTo>
                                      <a:pt x="743" y="1022"/>
                                    </a:lnTo>
                                    <a:lnTo>
                                      <a:pt x="743" y="1023"/>
                                    </a:lnTo>
                                    <a:lnTo>
                                      <a:pt x="744" y="1023"/>
                                    </a:lnTo>
                                    <a:lnTo>
                                      <a:pt x="745" y="1023"/>
                                    </a:lnTo>
                                    <a:lnTo>
                                      <a:pt x="745" y="1023"/>
                                    </a:lnTo>
                                    <a:lnTo>
                                      <a:pt x="746" y="1023"/>
                                    </a:lnTo>
                                    <a:lnTo>
                                      <a:pt x="747" y="1023"/>
                                    </a:lnTo>
                                    <a:lnTo>
                                      <a:pt x="747" y="1023"/>
                                    </a:lnTo>
                                    <a:lnTo>
                                      <a:pt x="748" y="1023"/>
                                    </a:lnTo>
                                    <a:lnTo>
                                      <a:pt x="749" y="1024"/>
                                    </a:lnTo>
                                    <a:lnTo>
                                      <a:pt x="749" y="1024"/>
                                    </a:lnTo>
                                    <a:lnTo>
                                      <a:pt x="750" y="1024"/>
                                    </a:lnTo>
                                    <a:lnTo>
                                      <a:pt x="751" y="1024"/>
                                    </a:lnTo>
                                    <a:lnTo>
                                      <a:pt x="751" y="1024"/>
                                    </a:lnTo>
                                    <a:lnTo>
                                      <a:pt x="752" y="1024"/>
                                    </a:lnTo>
                                    <a:lnTo>
                                      <a:pt x="753" y="1024"/>
                                    </a:lnTo>
                                    <a:lnTo>
                                      <a:pt x="753" y="1025"/>
                                    </a:lnTo>
                                    <a:lnTo>
                                      <a:pt x="754" y="1025"/>
                                    </a:lnTo>
                                    <a:lnTo>
                                      <a:pt x="755" y="1025"/>
                                    </a:lnTo>
                                    <a:lnTo>
                                      <a:pt x="756" y="1025"/>
                                    </a:lnTo>
                                    <a:lnTo>
                                      <a:pt x="756" y="1025"/>
                                    </a:lnTo>
                                    <a:lnTo>
                                      <a:pt x="757" y="1025"/>
                                    </a:lnTo>
                                    <a:lnTo>
                                      <a:pt x="758" y="1025"/>
                                    </a:lnTo>
                                    <a:lnTo>
                                      <a:pt x="758" y="1025"/>
                                    </a:lnTo>
                                    <a:lnTo>
                                      <a:pt x="759" y="1026"/>
                                    </a:lnTo>
                                    <a:lnTo>
                                      <a:pt x="760" y="1026"/>
                                    </a:lnTo>
                                    <a:lnTo>
                                      <a:pt x="760" y="1026"/>
                                    </a:lnTo>
                                    <a:lnTo>
                                      <a:pt x="761" y="1026"/>
                                    </a:lnTo>
                                    <a:lnTo>
                                      <a:pt x="762" y="1026"/>
                                    </a:lnTo>
                                    <a:lnTo>
                                      <a:pt x="762" y="1026"/>
                                    </a:lnTo>
                                    <a:lnTo>
                                      <a:pt x="763" y="1026"/>
                                    </a:lnTo>
                                    <a:lnTo>
                                      <a:pt x="764" y="1027"/>
                                    </a:lnTo>
                                    <a:lnTo>
                                      <a:pt x="764" y="1027"/>
                                    </a:lnTo>
                                    <a:lnTo>
                                      <a:pt x="765" y="1027"/>
                                    </a:lnTo>
                                    <a:lnTo>
                                      <a:pt x="766" y="1027"/>
                                    </a:lnTo>
                                    <a:lnTo>
                                      <a:pt x="766" y="1027"/>
                                    </a:lnTo>
                                    <a:lnTo>
                                      <a:pt x="767" y="1027"/>
                                    </a:lnTo>
                                    <a:lnTo>
                                      <a:pt x="768" y="1027"/>
                                    </a:lnTo>
                                    <a:lnTo>
                                      <a:pt x="769" y="1027"/>
                                    </a:lnTo>
                                    <a:lnTo>
                                      <a:pt x="769" y="1028"/>
                                    </a:lnTo>
                                    <a:lnTo>
                                      <a:pt x="770" y="1028"/>
                                    </a:lnTo>
                                    <a:lnTo>
                                      <a:pt x="771" y="1028"/>
                                    </a:lnTo>
                                    <a:lnTo>
                                      <a:pt x="771" y="1028"/>
                                    </a:lnTo>
                                    <a:lnTo>
                                      <a:pt x="772" y="1028"/>
                                    </a:lnTo>
                                    <a:lnTo>
                                      <a:pt x="773" y="1028"/>
                                    </a:lnTo>
                                    <a:lnTo>
                                      <a:pt x="773" y="1028"/>
                                    </a:lnTo>
                                    <a:lnTo>
                                      <a:pt x="774" y="1029"/>
                                    </a:lnTo>
                                    <a:lnTo>
                                      <a:pt x="775" y="1029"/>
                                    </a:lnTo>
                                    <a:lnTo>
                                      <a:pt x="775" y="1029"/>
                                    </a:lnTo>
                                    <a:lnTo>
                                      <a:pt x="776" y="1029"/>
                                    </a:lnTo>
                                    <a:lnTo>
                                      <a:pt x="777" y="1029"/>
                                    </a:lnTo>
                                    <a:lnTo>
                                      <a:pt x="777" y="1029"/>
                                    </a:lnTo>
                                    <a:lnTo>
                                      <a:pt x="778" y="1029"/>
                                    </a:lnTo>
                                    <a:lnTo>
                                      <a:pt x="779" y="1029"/>
                                    </a:lnTo>
                                    <a:lnTo>
                                      <a:pt x="779" y="1030"/>
                                    </a:lnTo>
                                    <a:lnTo>
                                      <a:pt x="780" y="1030"/>
                                    </a:lnTo>
                                    <a:lnTo>
                                      <a:pt x="781" y="1030"/>
                                    </a:lnTo>
                                    <a:lnTo>
                                      <a:pt x="781" y="1030"/>
                                    </a:lnTo>
                                    <a:lnTo>
                                      <a:pt x="782" y="1030"/>
                                    </a:lnTo>
                                    <a:lnTo>
                                      <a:pt x="783" y="1030"/>
                                    </a:lnTo>
                                    <a:lnTo>
                                      <a:pt x="783" y="1030"/>
                                    </a:lnTo>
                                    <a:lnTo>
                                      <a:pt x="784" y="1030"/>
                                    </a:lnTo>
                                    <a:lnTo>
                                      <a:pt x="785" y="1031"/>
                                    </a:lnTo>
                                    <a:lnTo>
                                      <a:pt x="786" y="1031"/>
                                    </a:lnTo>
                                    <a:lnTo>
                                      <a:pt x="786" y="1031"/>
                                    </a:lnTo>
                                    <a:lnTo>
                                      <a:pt x="787" y="1031"/>
                                    </a:lnTo>
                                    <a:lnTo>
                                      <a:pt x="788" y="1031"/>
                                    </a:lnTo>
                                    <a:lnTo>
                                      <a:pt x="788" y="1031"/>
                                    </a:lnTo>
                                    <a:lnTo>
                                      <a:pt x="789" y="1031"/>
                                    </a:lnTo>
                                    <a:lnTo>
                                      <a:pt x="790" y="1032"/>
                                    </a:lnTo>
                                    <a:lnTo>
                                      <a:pt x="790" y="1032"/>
                                    </a:lnTo>
                                    <a:lnTo>
                                      <a:pt x="791" y="1032"/>
                                    </a:lnTo>
                                    <a:lnTo>
                                      <a:pt x="792" y="1032"/>
                                    </a:lnTo>
                                    <a:lnTo>
                                      <a:pt x="792" y="1032"/>
                                    </a:lnTo>
                                    <a:lnTo>
                                      <a:pt x="793" y="1032"/>
                                    </a:lnTo>
                                    <a:lnTo>
                                      <a:pt x="794" y="1032"/>
                                    </a:lnTo>
                                    <a:lnTo>
                                      <a:pt x="794" y="1032"/>
                                    </a:lnTo>
                                    <a:lnTo>
                                      <a:pt x="795" y="1033"/>
                                    </a:lnTo>
                                    <a:lnTo>
                                      <a:pt x="796" y="1033"/>
                                    </a:lnTo>
                                    <a:lnTo>
                                      <a:pt x="796" y="1033"/>
                                    </a:lnTo>
                                    <a:lnTo>
                                      <a:pt x="797" y="1033"/>
                                    </a:lnTo>
                                    <a:lnTo>
                                      <a:pt x="798" y="1033"/>
                                    </a:lnTo>
                                    <a:lnTo>
                                      <a:pt x="798" y="1033"/>
                                    </a:lnTo>
                                    <a:lnTo>
                                      <a:pt x="799" y="1033"/>
                                    </a:lnTo>
                                    <a:lnTo>
                                      <a:pt x="800" y="1033"/>
                                    </a:lnTo>
                                    <a:lnTo>
                                      <a:pt x="800" y="1034"/>
                                    </a:lnTo>
                                    <a:lnTo>
                                      <a:pt x="801" y="1034"/>
                                    </a:lnTo>
                                    <a:lnTo>
                                      <a:pt x="802" y="1034"/>
                                    </a:lnTo>
                                    <a:lnTo>
                                      <a:pt x="802" y="1034"/>
                                    </a:lnTo>
                                    <a:lnTo>
                                      <a:pt x="803" y="1034"/>
                                    </a:lnTo>
                                    <a:lnTo>
                                      <a:pt x="804" y="1034"/>
                                    </a:lnTo>
                                    <a:lnTo>
                                      <a:pt x="804" y="1034"/>
                                    </a:lnTo>
                                    <a:lnTo>
                                      <a:pt x="805" y="1035"/>
                                    </a:lnTo>
                                    <a:lnTo>
                                      <a:pt x="806" y="1035"/>
                                    </a:lnTo>
                                    <a:lnTo>
                                      <a:pt x="806" y="1035"/>
                                    </a:lnTo>
                                    <a:lnTo>
                                      <a:pt x="807" y="1035"/>
                                    </a:lnTo>
                                    <a:lnTo>
                                      <a:pt x="808" y="1035"/>
                                    </a:lnTo>
                                    <a:lnTo>
                                      <a:pt x="808" y="1035"/>
                                    </a:lnTo>
                                    <a:lnTo>
                                      <a:pt x="809" y="1035"/>
                                    </a:lnTo>
                                    <a:lnTo>
                                      <a:pt x="810" y="1035"/>
                                    </a:lnTo>
                                    <a:lnTo>
                                      <a:pt x="810" y="1036"/>
                                    </a:lnTo>
                                    <a:lnTo>
                                      <a:pt x="811" y="1036"/>
                                    </a:lnTo>
                                    <a:lnTo>
                                      <a:pt x="812" y="1036"/>
                                    </a:lnTo>
                                    <a:lnTo>
                                      <a:pt x="812" y="1036"/>
                                    </a:lnTo>
                                    <a:lnTo>
                                      <a:pt x="813" y="1036"/>
                                    </a:lnTo>
                                    <a:lnTo>
                                      <a:pt x="814" y="1036"/>
                                    </a:lnTo>
                                    <a:lnTo>
                                      <a:pt x="814" y="1036"/>
                                    </a:lnTo>
                                    <a:lnTo>
                                      <a:pt x="815" y="1036"/>
                                    </a:lnTo>
                                    <a:lnTo>
                                      <a:pt x="816" y="1037"/>
                                    </a:lnTo>
                                    <a:lnTo>
                                      <a:pt x="817" y="1037"/>
                                    </a:lnTo>
                                    <a:lnTo>
                                      <a:pt x="817" y="1037"/>
                                    </a:lnTo>
                                    <a:lnTo>
                                      <a:pt x="818" y="1037"/>
                                    </a:lnTo>
                                    <a:lnTo>
                                      <a:pt x="819" y="1037"/>
                                    </a:lnTo>
                                    <a:lnTo>
                                      <a:pt x="819" y="1037"/>
                                    </a:lnTo>
                                    <a:lnTo>
                                      <a:pt x="820" y="1037"/>
                                    </a:lnTo>
                                    <a:lnTo>
                                      <a:pt x="821" y="1037"/>
                                    </a:lnTo>
                                    <a:lnTo>
                                      <a:pt x="821" y="1038"/>
                                    </a:lnTo>
                                    <a:lnTo>
                                      <a:pt x="822" y="1038"/>
                                    </a:lnTo>
                                    <a:lnTo>
                                      <a:pt x="823" y="1038"/>
                                    </a:lnTo>
                                    <a:lnTo>
                                      <a:pt x="823" y="1038"/>
                                    </a:lnTo>
                                    <a:lnTo>
                                      <a:pt x="824" y="1038"/>
                                    </a:lnTo>
                                    <a:lnTo>
                                      <a:pt x="825" y="1038"/>
                                    </a:lnTo>
                                    <a:lnTo>
                                      <a:pt x="825" y="1038"/>
                                    </a:lnTo>
                                    <a:lnTo>
                                      <a:pt x="826" y="1038"/>
                                    </a:lnTo>
                                    <a:lnTo>
                                      <a:pt x="827" y="1039"/>
                                    </a:lnTo>
                                    <a:lnTo>
                                      <a:pt x="827" y="1039"/>
                                    </a:lnTo>
                                    <a:lnTo>
                                      <a:pt x="828" y="1039"/>
                                    </a:lnTo>
                                    <a:lnTo>
                                      <a:pt x="829" y="1039"/>
                                    </a:lnTo>
                                    <a:lnTo>
                                      <a:pt x="829" y="1039"/>
                                    </a:lnTo>
                                    <a:lnTo>
                                      <a:pt x="830" y="1039"/>
                                    </a:lnTo>
                                    <a:lnTo>
                                      <a:pt x="831" y="1039"/>
                                    </a:lnTo>
                                    <a:lnTo>
                                      <a:pt x="831" y="1040"/>
                                    </a:lnTo>
                                    <a:lnTo>
                                      <a:pt x="832" y="1040"/>
                                    </a:lnTo>
                                    <a:lnTo>
                                      <a:pt x="833" y="1040"/>
                                    </a:lnTo>
                                    <a:lnTo>
                                      <a:pt x="833" y="1040"/>
                                    </a:lnTo>
                                    <a:lnTo>
                                      <a:pt x="834" y="1040"/>
                                    </a:lnTo>
                                    <a:lnTo>
                                      <a:pt x="835" y="1040"/>
                                    </a:lnTo>
                                    <a:lnTo>
                                      <a:pt x="835" y="1040"/>
                                    </a:lnTo>
                                    <a:lnTo>
                                      <a:pt x="836" y="1040"/>
                                    </a:lnTo>
                                    <a:lnTo>
                                      <a:pt x="837" y="1041"/>
                                    </a:lnTo>
                                    <a:lnTo>
                                      <a:pt x="837" y="1041"/>
                                    </a:lnTo>
                                    <a:lnTo>
                                      <a:pt x="838" y="1041"/>
                                    </a:lnTo>
                                    <a:lnTo>
                                      <a:pt x="839" y="1041"/>
                                    </a:lnTo>
                                    <a:lnTo>
                                      <a:pt x="839" y="1041"/>
                                    </a:lnTo>
                                    <a:lnTo>
                                      <a:pt x="840" y="1041"/>
                                    </a:lnTo>
                                    <a:lnTo>
                                      <a:pt x="840" y="1041"/>
                                    </a:lnTo>
                                    <a:lnTo>
                                      <a:pt x="841" y="1041"/>
                                    </a:lnTo>
                                    <a:lnTo>
                                      <a:pt x="842" y="1042"/>
                                    </a:lnTo>
                                    <a:lnTo>
                                      <a:pt x="842" y="1042"/>
                                    </a:lnTo>
                                    <a:lnTo>
                                      <a:pt x="843" y="1042"/>
                                    </a:lnTo>
                                    <a:lnTo>
                                      <a:pt x="844" y="1042"/>
                                    </a:lnTo>
                                    <a:lnTo>
                                      <a:pt x="844" y="1042"/>
                                    </a:lnTo>
                                    <a:lnTo>
                                      <a:pt x="845" y="1042"/>
                                    </a:lnTo>
                                    <a:lnTo>
                                      <a:pt x="846" y="1042"/>
                                    </a:lnTo>
                                    <a:lnTo>
                                      <a:pt x="846" y="1042"/>
                                    </a:lnTo>
                                    <a:lnTo>
                                      <a:pt x="847" y="1043"/>
                                    </a:lnTo>
                                    <a:lnTo>
                                      <a:pt x="848" y="1043"/>
                                    </a:lnTo>
                                    <a:lnTo>
                                      <a:pt x="848" y="1043"/>
                                    </a:lnTo>
                                    <a:lnTo>
                                      <a:pt x="849" y="1043"/>
                                    </a:lnTo>
                                    <a:lnTo>
                                      <a:pt x="850" y="1043"/>
                                    </a:lnTo>
                                    <a:lnTo>
                                      <a:pt x="850" y="1043"/>
                                    </a:lnTo>
                                    <a:lnTo>
                                      <a:pt x="851" y="1043"/>
                                    </a:lnTo>
                                    <a:lnTo>
                                      <a:pt x="852" y="1044"/>
                                    </a:lnTo>
                                    <a:lnTo>
                                      <a:pt x="852" y="1044"/>
                                    </a:lnTo>
                                    <a:lnTo>
                                      <a:pt x="853" y="1044"/>
                                    </a:lnTo>
                                    <a:lnTo>
                                      <a:pt x="854" y="1044"/>
                                    </a:lnTo>
                                    <a:lnTo>
                                      <a:pt x="854" y="1044"/>
                                    </a:lnTo>
                                    <a:lnTo>
                                      <a:pt x="855" y="1044"/>
                                    </a:lnTo>
                                    <a:lnTo>
                                      <a:pt x="856" y="1044"/>
                                    </a:lnTo>
                                    <a:lnTo>
                                      <a:pt x="856" y="1044"/>
                                    </a:lnTo>
                                    <a:lnTo>
                                      <a:pt x="857" y="1045"/>
                                    </a:lnTo>
                                    <a:lnTo>
                                      <a:pt x="858" y="1045"/>
                                    </a:lnTo>
                                    <a:lnTo>
                                      <a:pt x="858" y="1045"/>
                                    </a:lnTo>
                                    <a:lnTo>
                                      <a:pt x="859" y="1045"/>
                                    </a:lnTo>
                                    <a:lnTo>
                                      <a:pt x="860" y="1045"/>
                                    </a:lnTo>
                                    <a:lnTo>
                                      <a:pt x="860" y="1045"/>
                                    </a:lnTo>
                                    <a:lnTo>
                                      <a:pt x="861" y="1045"/>
                                    </a:lnTo>
                                    <a:lnTo>
                                      <a:pt x="862" y="1045"/>
                                    </a:lnTo>
                                    <a:lnTo>
                                      <a:pt x="862" y="1046"/>
                                    </a:lnTo>
                                    <a:lnTo>
                                      <a:pt x="863" y="1046"/>
                                    </a:lnTo>
                                    <a:lnTo>
                                      <a:pt x="864" y="1046"/>
                                    </a:lnTo>
                                    <a:lnTo>
                                      <a:pt x="864" y="1046"/>
                                    </a:lnTo>
                                    <a:lnTo>
                                      <a:pt x="865" y="1046"/>
                                    </a:lnTo>
                                    <a:lnTo>
                                      <a:pt x="866" y="1046"/>
                                    </a:lnTo>
                                    <a:lnTo>
                                      <a:pt x="866" y="1046"/>
                                    </a:lnTo>
                                    <a:lnTo>
                                      <a:pt x="867" y="1046"/>
                                    </a:lnTo>
                                    <a:lnTo>
                                      <a:pt x="868" y="1047"/>
                                    </a:lnTo>
                                    <a:lnTo>
                                      <a:pt x="868" y="1047"/>
                                    </a:lnTo>
                                    <a:lnTo>
                                      <a:pt x="869" y="1047"/>
                                    </a:lnTo>
                                    <a:lnTo>
                                      <a:pt x="869" y="1047"/>
                                    </a:lnTo>
                                    <a:lnTo>
                                      <a:pt x="870" y="1047"/>
                                    </a:lnTo>
                                    <a:lnTo>
                                      <a:pt x="871" y="1047"/>
                                    </a:lnTo>
                                    <a:lnTo>
                                      <a:pt x="871" y="1047"/>
                                    </a:lnTo>
                                    <a:lnTo>
                                      <a:pt x="872" y="1047"/>
                                    </a:lnTo>
                                    <a:lnTo>
                                      <a:pt x="873" y="1048"/>
                                    </a:lnTo>
                                    <a:lnTo>
                                      <a:pt x="873" y="1048"/>
                                    </a:lnTo>
                                    <a:lnTo>
                                      <a:pt x="874" y="1048"/>
                                    </a:lnTo>
                                    <a:lnTo>
                                      <a:pt x="875" y="1048"/>
                                    </a:lnTo>
                                    <a:lnTo>
                                      <a:pt x="875" y="1048"/>
                                    </a:lnTo>
                                    <a:lnTo>
                                      <a:pt x="876" y="1048"/>
                                    </a:lnTo>
                                    <a:lnTo>
                                      <a:pt x="877" y="1048"/>
                                    </a:lnTo>
                                    <a:lnTo>
                                      <a:pt x="877" y="1049"/>
                                    </a:lnTo>
                                    <a:lnTo>
                                      <a:pt x="878" y="1049"/>
                                    </a:lnTo>
                                    <a:lnTo>
                                      <a:pt x="879" y="1049"/>
                                    </a:lnTo>
                                    <a:lnTo>
                                      <a:pt x="879" y="1049"/>
                                    </a:lnTo>
                                    <a:lnTo>
                                      <a:pt x="880" y="1049"/>
                                    </a:lnTo>
                                    <a:lnTo>
                                      <a:pt x="881" y="1049"/>
                                    </a:lnTo>
                                    <a:lnTo>
                                      <a:pt x="881" y="1049"/>
                                    </a:lnTo>
                                    <a:lnTo>
                                      <a:pt x="882" y="1049"/>
                                    </a:lnTo>
                                    <a:lnTo>
                                      <a:pt x="883" y="1050"/>
                                    </a:lnTo>
                                    <a:lnTo>
                                      <a:pt x="883" y="1050"/>
                                    </a:lnTo>
                                    <a:lnTo>
                                      <a:pt x="884" y="1050"/>
                                    </a:lnTo>
                                    <a:lnTo>
                                      <a:pt x="885" y="1050"/>
                                    </a:lnTo>
                                    <a:lnTo>
                                      <a:pt x="885" y="1050"/>
                                    </a:lnTo>
                                    <a:lnTo>
                                      <a:pt x="886" y="1050"/>
                                    </a:lnTo>
                                    <a:lnTo>
                                      <a:pt x="886" y="1050"/>
                                    </a:lnTo>
                                    <a:lnTo>
                                      <a:pt x="887" y="1050"/>
                                    </a:lnTo>
                                    <a:lnTo>
                                      <a:pt x="888" y="1051"/>
                                    </a:lnTo>
                                    <a:lnTo>
                                      <a:pt x="888" y="1051"/>
                                    </a:lnTo>
                                    <a:lnTo>
                                      <a:pt x="889" y="1051"/>
                                    </a:lnTo>
                                    <a:lnTo>
                                      <a:pt x="890" y="1051"/>
                                    </a:lnTo>
                                    <a:lnTo>
                                      <a:pt x="890" y="1051"/>
                                    </a:lnTo>
                                    <a:lnTo>
                                      <a:pt x="891" y="1051"/>
                                    </a:lnTo>
                                    <a:lnTo>
                                      <a:pt x="892" y="1051"/>
                                    </a:lnTo>
                                    <a:lnTo>
                                      <a:pt x="892" y="1052"/>
                                    </a:lnTo>
                                    <a:lnTo>
                                      <a:pt x="893" y="1052"/>
                                    </a:lnTo>
                                    <a:lnTo>
                                      <a:pt x="894" y="1052"/>
                                    </a:lnTo>
                                    <a:lnTo>
                                      <a:pt x="894" y="1052"/>
                                    </a:lnTo>
                                    <a:lnTo>
                                      <a:pt x="895" y="1052"/>
                                    </a:lnTo>
                                    <a:lnTo>
                                      <a:pt x="896" y="1052"/>
                                    </a:lnTo>
                                    <a:lnTo>
                                      <a:pt x="896" y="1052"/>
                                    </a:lnTo>
                                    <a:lnTo>
                                      <a:pt x="897" y="1052"/>
                                    </a:lnTo>
                                    <a:lnTo>
                                      <a:pt x="897" y="1053"/>
                                    </a:lnTo>
                                    <a:lnTo>
                                      <a:pt x="898" y="1053"/>
                                    </a:lnTo>
                                    <a:lnTo>
                                      <a:pt x="899" y="1053"/>
                                    </a:lnTo>
                                    <a:lnTo>
                                      <a:pt x="899" y="1053"/>
                                    </a:lnTo>
                                    <a:lnTo>
                                      <a:pt x="900" y="1053"/>
                                    </a:lnTo>
                                    <a:lnTo>
                                      <a:pt x="901" y="1053"/>
                                    </a:lnTo>
                                    <a:lnTo>
                                      <a:pt x="901" y="1053"/>
                                    </a:lnTo>
                                    <a:lnTo>
                                      <a:pt x="902" y="1053"/>
                                    </a:lnTo>
                                    <a:lnTo>
                                      <a:pt x="903" y="1054"/>
                                    </a:lnTo>
                                    <a:lnTo>
                                      <a:pt x="903" y="1054"/>
                                    </a:lnTo>
                                    <a:lnTo>
                                      <a:pt x="904" y="1054"/>
                                    </a:lnTo>
                                    <a:lnTo>
                                      <a:pt x="905" y="1054"/>
                                    </a:lnTo>
                                    <a:lnTo>
                                      <a:pt x="905" y="1054"/>
                                    </a:lnTo>
                                    <a:lnTo>
                                      <a:pt x="906" y="1054"/>
                                    </a:lnTo>
                                    <a:lnTo>
                                      <a:pt x="907" y="1054"/>
                                    </a:lnTo>
                                    <a:lnTo>
                                      <a:pt x="907" y="1055"/>
                                    </a:lnTo>
                                    <a:lnTo>
                                      <a:pt x="908" y="1055"/>
                                    </a:lnTo>
                                    <a:lnTo>
                                      <a:pt x="908" y="1055"/>
                                    </a:lnTo>
                                    <a:lnTo>
                                      <a:pt x="909" y="1055"/>
                                    </a:lnTo>
                                    <a:lnTo>
                                      <a:pt x="910" y="1055"/>
                                    </a:lnTo>
                                    <a:lnTo>
                                      <a:pt x="910" y="1055"/>
                                    </a:lnTo>
                                    <a:lnTo>
                                      <a:pt x="911" y="1055"/>
                                    </a:lnTo>
                                    <a:lnTo>
                                      <a:pt x="912" y="1055"/>
                                    </a:lnTo>
                                    <a:lnTo>
                                      <a:pt x="912" y="1056"/>
                                    </a:lnTo>
                                    <a:lnTo>
                                      <a:pt x="913" y="1056"/>
                                    </a:lnTo>
                                    <a:lnTo>
                                      <a:pt x="914" y="1056"/>
                                    </a:lnTo>
                                    <a:lnTo>
                                      <a:pt x="914" y="1056"/>
                                    </a:lnTo>
                                    <a:lnTo>
                                      <a:pt x="915" y="1056"/>
                                    </a:lnTo>
                                    <a:lnTo>
                                      <a:pt x="916" y="1056"/>
                                    </a:lnTo>
                                    <a:lnTo>
                                      <a:pt x="916" y="1056"/>
                                    </a:lnTo>
                                    <a:lnTo>
                                      <a:pt x="917" y="1057"/>
                                    </a:lnTo>
                                    <a:lnTo>
                                      <a:pt x="917" y="1057"/>
                                    </a:lnTo>
                                    <a:lnTo>
                                      <a:pt x="918" y="1057"/>
                                    </a:lnTo>
                                    <a:lnTo>
                                      <a:pt x="919" y="1057"/>
                                    </a:lnTo>
                                    <a:lnTo>
                                      <a:pt x="919" y="1057"/>
                                    </a:lnTo>
                                    <a:lnTo>
                                      <a:pt x="920" y="1057"/>
                                    </a:lnTo>
                                    <a:lnTo>
                                      <a:pt x="921" y="1057"/>
                                    </a:lnTo>
                                    <a:lnTo>
                                      <a:pt x="921" y="1058"/>
                                    </a:lnTo>
                                    <a:lnTo>
                                      <a:pt x="922" y="1058"/>
                                    </a:lnTo>
                                    <a:lnTo>
                                      <a:pt x="923" y="1058"/>
                                    </a:lnTo>
                                    <a:lnTo>
                                      <a:pt x="923" y="1058"/>
                                    </a:lnTo>
                                    <a:lnTo>
                                      <a:pt x="924" y="1058"/>
                                    </a:lnTo>
                                    <a:lnTo>
                                      <a:pt x="924" y="1058"/>
                                    </a:lnTo>
                                    <a:lnTo>
                                      <a:pt x="925" y="1058"/>
                                    </a:lnTo>
                                    <a:lnTo>
                                      <a:pt x="926" y="1058"/>
                                    </a:lnTo>
                                    <a:lnTo>
                                      <a:pt x="926" y="1059"/>
                                    </a:lnTo>
                                    <a:lnTo>
                                      <a:pt x="927" y="1059"/>
                                    </a:lnTo>
                                    <a:lnTo>
                                      <a:pt x="928" y="1059"/>
                                    </a:lnTo>
                                    <a:lnTo>
                                      <a:pt x="928" y="1059"/>
                                    </a:lnTo>
                                    <a:lnTo>
                                      <a:pt x="929" y="1059"/>
                                    </a:lnTo>
                                    <a:lnTo>
                                      <a:pt x="930" y="1059"/>
                                    </a:lnTo>
                                    <a:lnTo>
                                      <a:pt x="930" y="1059"/>
                                    </a:lnTo>
                                    <a:lnTo>
                                      <a:pt x="931" y="1060"/>
                                    </a:lnTo>
                                    <a:lnTo>
                                      <a:pt x="931" y="1060"/>
                                    </a:lnTo>
                                    <a:lnTo>
                                      <a:pt x="932" y="1060"/>
                                    </a:lnTo>
                                    <a:lnTo>
                                      <a:pt x="933" y="1060"/>
                                    </a:lnTo>
                                    <a:lnTo>
                                      <a:pt x="933" y="1060"/>
                                    </a:lnTo>
                                    <a:lnTo>
                                      <a:pt x="934" y="1060"/>
                                    </a:lnTo>
                                    <a:lnTo>
                                      <a:pt x="935" y="1060"/>
                                    </a:lnTo>
                                    <a:lnTo>
                                      <a:pt x="935" y="1061"/>
                                    </a:lnTo>
                                    <a:lnTo>
                                      <a:pt x="936" y="1061"/>
                                    </a:lnTo>
                                    <a:lnTo>
                                      <a:pt x="937" y="1061"/>
                                    </a:lnTo>
                                    <a:lnTo>
                                      <a:pt x="937" y="1061"/>
                                    </a:lnTo>
                                    <a:lnTo>
                                      <a:pt x="938" y="1061"/>
                                    </a:lnTo>
                                    <a:lnTo>
                                      <a:pt x="938" y="1061"/>
                                    </a:lnTo>
                                    <a:lnTo>
                                      <a:pt x="939" y="1061"/>
                                    </a:lnTo>
                                    <a:lnTo>
                                      <a:pt x="940" y="1061"/>
                                    </a:lnTo>
                                    <a:lnTo>
                                      <a:pt x="940" y="1062"/>
                                    </a:lnTo>
                                    <a:lnTo>
                                      <a:pt x="941" y="1062"/>
                                    </a:lnTo>
                                    <a:lnTo>
                                      <a:pt x="942" y="1062"/>
                                    </a:lnTo>
                                    <a:lnTo>
                                      <a:pt x="942" y="1062"/>
                                    </a:lnTo>
                                    <a:lnTo>
                                      <a:pt x="943" y="1062"/>
                                    </a:lnTo>
                                    <a:lnTo>
                                      <a:pt x="944" y="1062"/>
                                    </a:lnTo>
                                    <a:lnTo>
                                      <a:pt x="944" y="1062"/>
                                    </a:lnTo>
                                    <a:lnTo>
                                      <a:pt x="945" y="1063"/>
                                    </a:lnTo>
                                    <a:lnTo>
                                      <a:pt x="945" y="1063"/>
                                    </a:lnTo>
                                    <a:lnTo>
                                      <a:pt x="946" y="1063"/>
                                    </a:lnTo>
                                    <a:lnTo>
                                      <a:pt x="947" y="1063"/>
                                    </a:lnTo>
                                    <a:lnTo>
                                      <a:pt x="947" y="1063"/>
                                    </a:lnTo>
                                    <a:lnTo>
                                      <a:pt x="948" y="1063"/>
                                    </a:lnTo>
                                    <a:lnTo>
                                      <a:pt x="949" y="1063"/>
                                    </a:lnTo>
                                    <a:lnTo>
                                      <a:pt x="949" y="1064"/>
                                    </a:lnTo>
                                    <a:lnTo>
                                      <a:pt x="950" y="1064"/>
                                    </a:lnTo>
                                    <a:lnTo>
                                      <a:pt x="950" y="1064"/>
                                    </a:lnTo>
                                    <a:lnTo>
                                      <a:pt x="951" y="1064"/>
                                    </a:lnTo>
                                    <a:lnTo>
                                      <a:pt x="952" y="1064"/>
                                    </a:lnTo>
                                    <a:lnTo>
                                      <a:pt x="952" y="1064"/>
                                    </a:lnTo>
                                    <a:lnTo>
                                      <a:pt x="953" y="1064"/>
                                    </a:lnTo>
                                    <a:lnTo>
                                      <a:pt x="954" y="1065"/>
                                    </a:lnTo>
                                    <a:lnTo>
                                      <a:pt x="954" y="1065"/>
                                    </a:lnTo>
                                    <a:lnTo>
                                      <a:pt x="955" y="1065"/>
                                    </a:lnTo>
                                    <a:lnTo>
                                      <a:pt x="955" y="1065"/>
                                    </a:lnTo>
                                    <a:lnTo>
                                      <a:pt x="956" y="1065"/>
                                    </a:lnTo>
                                    <a:lnTo>
                                      <a:pt x="957" y="1065"/>
                                    </a:lnTo>
                                    <a:lnTo>
                                      <a:pt x="957" y="1065"/>
                                    </a:lnTo>
                                    <a:lnTo>
                                      <a:pt x="958" y="1066"/>
                                    </a:lnTo>
                                    <a:lnTo>
                                      <a:pt x="959" y="1066"/>
                                    </a:lnTo>
                                    <a:lnTo>
                                      <a:pt x="959" y="1066"/>
                                    </a:lnTo>
                                    <a:lnTo>
                                      <a:pt x="960" y="1066"/>
                                    </a:lnTo>
                                    <a:lnTo>
                                      <a:pt x="960" y="1066"/>
                                    </a:lnTo>
                                    <a:lnTo>
                                      <a:pt x="961" y="1066"/>
                                    </a:lnTo>
                                    <a:lnTo>
                                      <a:pt x="962" y="1066"/>
                                    </a:lnTo>
                                    <a:lnTo>
                                      <a:pt x="962" y="1067"/>
                                    </a:lnTo>
                                    <a:lnTo>
                                      <a:pt x="963" y="1067"/>
                                    </a:lnTo>
                                    <a:lnTo>
                                      <a:pt x="964" y="1067"/>
                                    </a:lnTo>
                                    <a:lnTo>
                                      <a:pt x="964" y="1067"/>
                                    </a:lnTo>
                                    <a:lnTo>
                                      <a:pt x="965" y="1067"/>
                                    </a:lnTo>
                                    <a:lnTo>
                                      <a:pt x="965" y="1067"/>
                                    </a:lnTo>
                                    <a:lnTo>
                                      <a:pt x="966" y="1067"/>
                                    </a:lnTo>
                                    <a:lnTo>
                                      <a:pt x="967" y="1068"/>
                                    </a:lnTo>
                                    <a:lnTo>
                                      <a:pt x="967" y="1068"/>
                                    </a:lnTo>
                                    <a:lnTo>
                                      <a:pt x="968" y="1068"/>
                                    </a:lnTo>
                                    <a:lnTo>
                                      <a:pt x="969" y="1068"/>
                                    </a:lnTo>
                                    <a:lnTo>
                                      <a:pt x="969" y="1068"/>
                                    </a:lnTo>
                                    <a:lnTo>
                                      <a:pt x="970" y="1068"/>
                                    </a:lnTo>
                                    <a:lnTo>
                                      <a:pt x="970" y="1069"/>
                                    </a:lnTo>
                                    <a:lnTo>
                                      <a:pt x="971" y="1069"/>
                                    </a:lnTo>
                                    <a:lnTo>
                                      <a:pt x="972" y="1069"/>
                                    </a:lnTo>
                                    <a:lnTo>
                                      <a:pt x="972" y="1069"/>
                                    </a:lnTo>
                                    <a:lnTo>
                                      <a:pt x="973" y="1069"/>
                                    </a:lnTo>
                                    <a:lnTo>
                                      <a:pt x="974" y="1069"/>
                                    </a:lnTo>
                                    <a:lnTo>
                                      <a:pt x="974" y="1069"/>
                                    </a:lnTo>
                                    <a:lnTo>
                                      <a:pt x="975" y="1070"/>
                                    </a:lnTo>
                                    <a:lnTo>
                                      <a:pt x="975" y="1070"/>
                                    </a:lnTo>
                                    <a:lnTo>
                                      <a:pt x="976" y="1070"/>
                                    </a:lnTo>
                                    <a:lnTo>
                                      <a:pt x="977" y="1070"/>
                                    </a:lnTo>
                                    <a:lnTo>
                                      <a:pt x="977" y="1070"/>
                                    </a:lnTo>
                                    <a:lnTo>
                                      <a:pt x="978" y="1070"/>
                                    </a:lnTo>
                                    <a:lnTo>
                                      <a:pt x="979" y="1070"/>
                                    </a:lnTo>
                                    <a:lnTo>
                                      <a:pt x="979" y="1071"/>
                                    </a:lnTo>
                                    <a:lnTo>
                                      <a:pt x="980" y="1071"/>
                                    </a:lnTo>
                                    <a:lnTo>
                                      <a:pt x="980" y="1071"/>
                                    </a:lnTo>
                                    <a:lnTo>
                                      <a:pt x="981" y="1071"/>
                                    </a:lnTo>
                                    <a:lnTo>
                                      <a:pt x="982" y="1071"/>
                                    </a:lnTo>
                                    <a:lnTo>
                                      <a:pt x="982" y="1071"/>
                                    </a:lnTo>
                                    <a:lnTo>
                                      <a:pt x="983" y="1072"/>
                                    </a:lnTo>
                                    <a:lnTo>
                                      <a:pt x="983" y="1072"/>
                                    </a:lnTo>
                                    <a:lnTo>
                                      <a:pt x="984" y="1072"/>
                                    </a:lnTo>
                                    <a:lnTo>
                                      <a:pt x="985" y="1072"/>
                                    </a:lnTo>
                                    <a:lnTo>
                                      <a:pt x="985" y="1072"/>
                                    </a:lnTo>
                                    <a:lnTo>
                                      <a:pt x="986" y="1072"/>
                                    </a:lnTo>
                                    <a:lnTo>
                                      <a:pt x="987" y="1072"/>
                                    </a:lnTo>
                                    <a:lnTo>
                                      <a:pt x="987" y="1073"/>
                                    </a:lnTo>
                                    <a:lnTo>
                                      <a:pt x="988" y="1073"/>
                                    </a:lnTo>
                                    <a:lnTo>
                                      <a:pt x="988" y="1073"/>
                                    </a:lnTo>
                                    <a:lnTo>
                                      <a:pt x="989" y="1073"/>
                                    </a:lnTo>
                                    <a:lnTo>
                                      <a:pt x="990" y="1073"/>
                                    </a:lnTo>
                                    <a:lnTo>
                                      <a:pt x="990" y="1073"/>
                                    </a:lnTo>
                                    <a:lnTo>
                                      <a:pt x="991" y="1074"/>
                                    </a:lnTo>
                                    <a:lnTo>
                                      <a:pt x="991" y="1074"/>
                                    </a:lnTo>
                                    <a:lnTo>
                                      <a:pt x="992" y="1074"/>
                                    </a:lnTo>
                                    <a:lnTo>
                                      <a:pt x="993" y="1074"/>
                                    </a:lnTo>
                                    <a:lnTo>
                                      <a:pt x="993" y="1074"/>
                                    </a:lnTo>
                                    <a:lnTo>
                                      <a:pt x="994" y="1074"/>
                                    </a:lnTo>
                                    <a:lnTo>
                                      <a:pt x="995" y="1075"/>
                                    </a:lnTo>
                                    <a:lnTo>
                                      <a:pt x="995" y="1075"/>
                                    </a:lnTo>
                                    <a:lnTo>
                                      <a:pt x="996" y="1075"/>
                                    </a:lnTo>
                                    <a:lnTo>
                                      <a:pt x="996" y="1075"/>
                                    </a:lnTo>
                                    <a:lnTo>
                                      <a:pt x="997" y="1075"/>
                                    </a:lnTo>
                                    <a:lnTo>
                                      <a:pt x="998" y="1075"/>
                                    </a:lnTo>
                                    <a:lnTo>
                                      <a:pt x="998" y="1075"/>
                                    </a:lnTo>
                                    <a:lnTo>
                                      <a:pt x="999" y="1076"/>
                                    </a:lnTo>
                                    <a:lnTo>
                                      <a:pt x="999" y="1076"/>
                                    </a:lnTo>
                                    <a:lnTo>
                                      <a:pt x="1000" y="1076"/>
                                    </a:lnTo>
                                    <a:lnTo>
                                      <a:pt x="1001" y="1076"/>
                                    </a:lnTo>
                                    <a:lnTo>
                                      <a:pt x="1001" y="1076"/>
                                    </a:lnTo>
                                    <a:lnTo>
                                      <a:pt x="1002" y="1076"/>
                                    </a:lnTo>
                                    <a:lnTo>
                                      <a:pt x="1003" y="1077"/>
                                    </a:lnTo>
                                    <a:lnTo>
                                      <a:pt x="1003" y="1077"/>
                                    </a:lnTo>
                                    <a:lnTo>
                                      <a:pt x="1004" y="1077"/>
                                    </a:lnTo>
                                    <a:lnTo>
                                      <a:pt x="1004" y="1077"/>
                                    </a:lnTo>
                                    <a:lnTo>
                                      <a:pt x="1005" y="1077"/>
                                    </a:lnTo>
                                    <a:lnTo>
                                      <a:pt x="1006" y="1077"/>
                                    </a:lnTo>
                                    <a:lnTo>
                                      <a:pt x="1006" y="1078"/>
                                    </a:lnTo>
                                    <a:lnTo>
                                      <a:pt x="1007" y="1078"/>
                                    </a:lnTo>
                                    <a:lnTo>
                                      <a:pt x="1007" y="1078"/>
                                    </a:lnTo>
                                    <a:lnTo>
                                      <a:pt x="1008" y="1078"/>
                                    </a:lnTo>
                                    <a:lnTo>
                                      <a:pt x="1009" y="1078"/>
                                    </a:lnTo>
                                    <a:lnTo>
                                      <a:pt x="1009" y="1078"/>
                                    </a:lnTo>
                                    <a:lnTo>
                                      <a:pt x="1010" y="1079"/>
                                    </a:lnTo>
                                    <a:lnTo>
                                      <a:pt x="1010" y="1079"/>
                                    </a:lnTo>
                                    <a:lnTo>
                                      <a:pt x="1011" y="1079"/>
                                    </a:lnTo>
                                    <a:lnTo>
                                      <a:pt x="1012" y="1079"/>
                                    </a:lnTo>
                                    <a:lnTo>
                                      <a:pt x="1012" y="1079"/>
                                    </a:lnTo>
                                    <a:lnTo>
                                      <a:pt x="1013" y="1079"/>
                                    </a:lnTo>
                                    <a:lnTo>
                                      <a:pt x="1013" y="1080"/>
                                    </a:lnTo>
                                    <a:lnTo>
                                      <a:pt x="1014" y="1080"/>
                                    </a:lnTo>
                                    <a:lnTo>
                                      <a:pt x="1015" y="1080"/>
                                    </a:lnTo>
                                    <a:lnTo>
                                      <a:pt x="1015" y="1080"/>
                                    </a:lnTo>
                                    <a:lnTo>
                                      <a:pt x="1016" y="1080"/>
                                    </a:lnTo>
                                    <a:lnTo>
                                      <a:pt x="1016" y="1080"/>
                                    </a:lnTo>
                                    <a:lnTo>
                                      <a:pt x="1017" y="1081"/>
                                    </a:lnTo>
                                    <a:lnTo>
                                      <a:pt x="1018" y="1081"/>
                                    </a:lnTo>
                                    <a:lnTo>
                                      <a:pt x="1018" y="1081"/>
                                    </a:lnTo>
                                    <a:lnTo>
                                      <a:pt x="1019" y="1081"/>
                                    </a:lnTo>
                                    <a:lnTo>
                                      <a:pt x="1020" y="1081"/>
                                    </a:lnTo>
                                    <a:lnTo>
                                      <a:pt x="1020" y="1082"/>
                                    </a:lnTo>
                                    <a:lnTo>
                                      <a:pt x="1021" y="1082"/>
                                    </a:lnTo>
                                    <a:lnTo>
                                      <a:pt x="1021" y="1082"/>
                                    </a:lnTo>
                                    <a:lnTo>
                                      <a:pt x="1022" y="1082"/>
                                    </a:lnTo>
                                    <a:lnTo>
                                      <a:pt x="1023" y="1082"/>
                                    </a:lnTo>
                                    <a:lnTo>
                                      <a:pt x="1023" y="1082"/>
                                    </a:lnTo>
                                    <a:lnTo>
                                      <a:pt x="1024" y="1083"/>
                                    </a:lnTo>
                                    <a:lnTo>
                                      <a:pt x="1024" y="1083"/>
                                    </a:lnTo>
                                    <a:lnTo>
                                      <a:pt x="1025" y="1083"/>
                                    </a:lnTo>
                                    <a:lnTo>
                                      <a:pt x="1026" y="1083"/>
                                    </a:lnTo>
                                    <a:lnTo>
                                      <a:pt x="1026" y="1083"/>
                                    </a:lnTo>
                                    <a:lnTo>
                                      <a:pt x="1027" y="1083"/>
                                    </a:lnTo>
                                    <a:lnTo>
                                      <a:pt x="1027" y="1084"/>
                                    </a:lnTo>
                                    <a:lnTo>
                                      <a:pt x="1028" y="1084"/>
                                    </a:lnTo>
                                    <a:lnTo>
                                      <a:pt x="1029" y="1084"/>
                                    </a:lnTo>
                                    <a:lnTo>
                                      <a:pt x="1029" y="1084"/>
                                    </a:lnTo>
                                    <a:lnTo>
                                      <a:pt x="1030" y="1084"/>
                                    </a:lnTo>
                                    <a:lnTo>
                                      <a:pt x="1030" y="1085"/>
                                    </a:lnTo>
                                    <a:lnTo>
                                      <a:pt x="1031" y="1085"/>
                                    </a:lnTo>
                                    <a:lnTo>
                                      <a:pt x="1032" y="1085"/>
                                    </a:lnTo>
                                    <a:lnTo>
                                      <a:pt x="1032" y="1085"/>
                                    </a:lnTo>
                                    <a:lnTo>
                                      <a:pt x="1033" y="1085"/>
                                    </a:lnTo>
                                    <a:lnTo>
                                      <a:pt x="1033" y="1086"/>
                                    </a:lnTo>
                                    <a:lnTo>
                                      <a:pt x="1034" y="1086"/>
                                    </a:lnTo>
                                    <a:lnTo>
                                      <a:pt x="1035" y="1086"/>
                                    </a:lnTo>
                                    <a:lnTo>
                                      <a:pt x="1035" y="1086"/>
                                    </a:lnTo>
                                    <a:lnTo>
                                      <a:pt x="1036" y="1086"/>
                                    </a:lnTo>
                                    <a:lnTo>
                                      <a:pt x="1036" y="1086"/>
                                    </a:lnTo>
                                    <a:lnTo>
                                      <a:pt x="1037" y="1087"/>
                                    </a:lnTo>
                                    <a:lnTo>
                                      <a:pt x="1038" y="1087"/>
                                    </a:lnTo>
                                    <a:lnTo>
                                      <a:pt x="1038" y="1087"/>
                                    </a:lnTo>
                                    <a:lnTo>
                                      <a:pt x="1039" y="1087"/>
                                    </a:lnTo>
                                    <a:lnTo>
                                      <a:pt x="1039" y="1087"/>
                                    </a:lnTo>
                                    <a:lnTo>
                                      <a:pt x="1040" y="1088"/>
                                    </a:lnTo>
                                    <a:lnTo>
                                      <a:pt x="1041" y="1088"/>
                                    </a:lnTo>
                                    <a:lnTo>
                                      <a:pt x="1041" y="1088"/>
                                    </a:lnTo>
                                    <a:lnTo>
                                      <a:pt x="1042" y="1088"/>
                                    </a:lnTo>
                                    <a:lnTo>
                                      <a:pt x="1042" y="1088"/>
                                    </a:lnTo>
                                    <a:lnTo>
                                      <a:pt x="1043" y="1089"/>
                                    </a:lnTo>
                                    <a:lnTo>
                                      <a:pt x="1043" y="1089"/>
                                    </a:lnTo>
                                    <a:lnTo>
                                      <a:pt x="1044" y="1089"/>
                                    </a:lnTo>
                                    <a:lnTo>
                                      <a:pt x="1045" y="1089"/>
                                    </a:lnTo>
                                    <a:lnTo>
                                      <a:pt x="1045" y="1089"/>
                                    </a:lnTo>
                                    <a:lnTo>
                                      <a:pt x="1046" y="1090"/>
                                    </a:lnTo>
                                    <a:lnTo>
                                      <a:pt x="1046" y="1090"/>
                                    </a:lnTo>
                                    <a:lnTo>
                                      <a:pt x="1047" y="1090"/>
                                    </a:lnTo>
                                    <a:lnTo>
                                      <a:pt x="1048" y="1090"/>
                                    </a:lnTo>
                                    <a:lnTo>
                                      <a:pt x="1048" y="1090"/>
                                    </a:lnTo>
                                    <a:lnTo>
                                      <a:pt x="1049" y="1091"/>
                                    </a:lnTo>
                                    <a:lnTo>
                                      <a:pt x="1049" y="1091"/>
                                    </a:lnTo>
                                    <a:lnTo>
                                      <a:pt x="1050" y="1091"/>
                                    </a:lnTo>
                                    <a:lnTo>
                                      <a:pt x="1051" y="1091"/>
                                    </a:lnTo>
                                    <a:lnTo>
                                      <a:pt x="1051" y="1091"/>
                                    </a:lnTo>
                                    <a:lnTo>
                                      <a:pt x="1052" y="1092"/>
                                    </a:lnTo>
                                    <a:lnTo>
                                      <a:pt x="1052" y="1092"/>
                                    </a:lnTo>
                                    <a:lnTo>
                                      <a:pt x="1053" y="1092"/>
                                    </a:lnTo>
                                    <a:lnTo>
                                      <a:pt x="1054" y="1092"/>
                                    </a:lnTo>
                                    <a:lnTo>
                                      <a:pt x="1054" y="1092"/>
                                    </a:lnTo>
                                    <a:lnTo>
                                      <a:pt x="1055" y="1093"/>
                                    </a:lnTo>
                                    <a:lnTo>
                                      <a:pt x="1055" y="1093"/>
                                    </a:lnTo>
                                    <a:lnTo>
                                      <a:pt x="1056" y="1093"/>
                                    </a:lnTo>
                                    <a:lnTo>
                                      <a:pt x="1056" y="1093"/>
                                    </a:lnTo>
                                    <a:lnTo>
                                      <a:pt x="1057" y="1093"/>
                                    </a:lnTo>
                                    <a:lnTo>
                                      <a:pt x="1058" y="1094"/>
                                    </a:lnTo>
                                    <a:lnTo>
                                      <a:pt x="1058" y="1094"/>
                                    </a:lnTo>
                                    <a:lnTo>
                                      <a:pt x="1059" y="1094"/>
                                    </a:lnTo>
                                    <a:lnTo>
                                      <a:pt x="1059" y="1094"/>
                                    </a:lnTo>
                                    <a:lnTo>
                                      <a:pt x="1060" y="1094"/>
                                    </a:lnTo>
                                    <a:lnTo>
                                      <a:pt x="1061" y="1095"/>
                                    </a:lnTo>
                                    <a:lnTo>
                                      <a:pt x="1061" y="1095"/>
                                    </a:lnTo>
                                    <a:lnTo>
                                      <a:pt x="1062" y="1095"/>
                                    </a:lnTo>
                                    <a:lnTo>
                                      <a:pt x="1062" y="1095"/>
                                    </a:lnTo>
                                    <a:lnTo>
                                      <a:pt x="1063" y="1096"/>
                                    </a:lnTo>
                                    <a:lnTo>
                                      <a:pt x="1064" y="1096"/>
                                    </a:lnTo>
                                    <a:lnTo>
                                      <a:pt x="1064" y="1096"/>
                                    </a:lnTo>
                                    <a:lnTo>
                                      <a:pt x="1065" y="1096"/>
                                    </a:lnTo>
                                    <a:lnTo>
                                      <a:pt x="1065" y="1096"/>
                                    </a:lnTo>
                                    <a:lnTo>
                                      <a:pt x="1066" y="1097"/>
                                    </a:lnTo>
                                    <a:lnTo>
                                      <a:pt x="1066" y="1097"/>
                                    </a:lnTo>
                                    <a:lnTo>
                                      <a:pt x="1067" y="1097"/>
                                    </a:lnTo>
                                    <a:lnTo>
                                      <a:pt x="1068" y="1097"/>
                                    </a:lnTo>
                                    <a:lnTo>
                                      <a:pt x="1068" y="1097"/>
                                    </a:lnTo>
                                    <a:lnTo>
                                      <a:pt x="1069" y="1098"/>
                                    </a:lnTo>
                                    <a:lnTo>
                                      <a:pt x="1069" y="1098"/>
                                    </a:lnTo>
                                    <a:lnTo>
                                      <a:pt x="1070" y="1098"/>
                                    </a:lnTo>
                                    <a:lnTo>
                                      <a:pt x="1071" y="1098"/>
                                    </a:lnTo>
                                    <a:lnTo>
                                      <a:pt x="1071" y="1099"/>
                                    </a:lnTo>
                                    <a:lnTo>
                                      <a:pt x="1072" y="1099"/>
                                    </a:lnTo>
                                    <a:lnTo>
                                      <a:pt x="1072" y="1099"/>
                                    </a:lnTo>
                                    <a:lnTo>
                                      <a:pt x="1073" y="1099"/>
                                    </a:lnTo>
                                    <a:lnTo>
                                      <a:pt x="1073" y="1100"/>
                                    </a:lnTo>
                                    <a:lnTo>
                                      <a:pt x="1074" y="1100"/>
                                    </a:lnTo>
                                    <a:lnTo>
                                      <a:pt x="1075" y="1100"/>
                                    </a:lnTo>
                                    <a:lnTo>
                                      <a:pt x="1075" y="1100"/>
                                    </a:lnTo>
                                    <a:lnTo>
                                      <a:pt x="1076" y="1100"/>
                                    </a:lnTo>
                                    <a:lnTo>
                                      <a:pt x="1076" y="1101"/>
                                    </a:lnTo>
                                    <a:lnTo>
                                      <a:pt x="1077" y="1101"/>
                                    </a:lnTo>
                                    <a:lnTo>
                                      <a:pt x="1078" y="1101"/>
                                    </a:lnTo>
                                    <a:lnTo>
                                      <a:pt x="1078" y="1101"/>
                                    </a:lnTo>
                                    <a:lnTo>
                                      <a:pt x="1079" y="1102"/>
                                    </a:lnTo>
                                    <a:lnTo>
                                      <a:pt x="1079" y="1102"/>
                                    </a:lnTo>
                                    <a:lnTo>
                                      <a:pt x="1080" y="1102"/>
                                    </a:lnTo>
                                    <a:lnTo>
                                      <a:pt x="1080" y="1102"/>
                                    </a:lnTo>
                                    <a:lnTo>
                                      <a:pt x="1081" y="1103"/>
                                    </a:lnTo>
                                    <a:lnTo>
                                      <a:pt x="1082" y="1103"/>
                                    </a:lnTo>
                                    <a:lnTo>
                                      <a:pt x="1082" y="1103"/>
                                    </a:lnTo>
                                    <a:lnTo>
                                      <a:pt x="1083" y="1103"/>
                                    </a:lnTo>
                                    <a:lnTo>
                                      <a:pt x="1083" y="1104"/>
                                    </a:lnTo>
                                    <a:lnTo>
                                      <a:pt x="1084" y="1104"/>
                                    </a:lnTo>
                                    <a:lnTo>
                                      <a:pt x="1084" y="1104"/>
                                    </a:lnTo>
                                    <a:lnTo>
                                      <a:pt x="1085" y="1104"/>
                                    </a:lnTo>
                                    <a:lnTo>
                                      <a:pt x="1086" y="1105"/>
                                    </a:lnTo>
                                    <a:lnTo>
                                      <a:pt x="1086" y="1105"/>
                                    </a:lnTo>
                                    <a:lnTo>
                                      <a:pt x="1087" y="1105"/>
                                    </a:lnTo>
                                    <a:lnTo>
                                      <a:pt x="1087" y="1105"/>
                                    </a:lnTo>
                                    <a:lnTo>
                                      <a:pt x="1088" y="1106"/>
                                    </a:lnTo>
                                    <a:lnTo>
                                      <a:pt x="1088" y="1106"/>
                                    </a:lnTo>
                                    <a:lnTo>
                                      <a:pt x="1089" y="1106"/>
                                    </a:lnTo>
                                    <a:lnTo>
                                      <a:pt x="1090" y="1106"/>
                                    </a:lnTo>
                                    <a:lnTo>
                                      <a:pt x="1090" y="1107"/>
                                    </a:lnTo>
                                    <a:lnTo>
                                      <a:pt x="1091" y="1107"/>
                                    </a:lnTo>
                                    <a:lnTo>
                                      <a:pt x="1091" y="1107"/>
                                    </a:lnTo>
                                    <a:lnTo>
                                      <a:pt x="1092" y="1107"/>
                                    </a:lnTo>
                                    <a:lnTo>
                                      <a:pt x="1092" y="1108"/>
                                    </a:lnTo>
                                    <a:lnTo>
                                      <a:pt x="1093" y="1108"/>
                                    </a:lnTo>
                                    <a:lnTo>
                                      <a:pt x="1094" y="1108"/>
                                    </a:lnTo>
                                    <a:lnTo>
                                      <a:pt x="1094" y="1109"/>
                                    </a:lnTo>
                                    <a:lnTo>
                                      <a:pt x="1095" y="1109"/>
                                    </a:lnTo>
                                    <a:lnTo>
                                      <a:pt x="1095" y="1109"/>
                                    </a:lnTo>
                                    <a:lnTo>
                                      <a:pt x="1096" y="1109"/>
                                    </a:lnTo>
                                    <a:lnTo>
                                      <a:pt x="1096" y="1110"/>
                                    </a:lnTo>
                                    <a:lnTo>
                                      <a:pt x="1097" y="1110"/>
                                    </a:lnTo>
                                    <a:lnTo>
                                      <a:pt x="1098" y="1110"/>
                                    </a:lnTo>
                                    <a:lnTo>
                                      <a:pt x="1098" y="1110"/>
                                    </a:lnTo>
                                    <a:lnTo>
                                      <a:pt x="1099" y="1111"/>
                                    </a:lnTo>
                                    <a:lnTo>
                                      <a:pt x="1099" y="1111"/>
                                    </a:lnTo>
                                    <a:lnTo>
                                      <a:pt x="1100" y="1111"/>
                                    </a:lnTo>
                                    <a:lnTo>
                                      <a:pt x="1100" y="1112"/>
                                    </a:lnTo>
                                    <a:lnTo>
                                      <a:pt x="1101" y="1112"/>
                                    </a:lnTo>
                                    <a:lnTo>
                                      <a:pt x="1102" y="1112"/>
                                    </a:lnTo>
                                    <a:lnTo>
                                      <a:pt x="1102" y="1112"/>
                                    </a:lnTo>
                                    <a:lnTo>
                                      <a:pt x="1103" y="1113"/>
                                    </a:lnTo>
                                    <a:lnTo>
                                      <a:pt x="1103" y="1113"/>
                                    </a:lnTo>
                                    <a:lnTo>
                                      <a:pt x="1104" y="1113"/>
                                    </a:lnTo>
                                    <a:lnTo>
                                      <a:pt x="1104" y="1114"/>
                                    </a:lnTo>
                                    <a:lnTo>
                                      <a:pt x="1105" y="1114"/>
                                    </a:lnTo>
                                    <a:lnTo>
                                      <a:pt x="1106" y="1114"/>
                                    </a:lnTo>
                                    <a:lnTo>
                                      <a:pt x="1106" y="1114"/>
                                    </a:lnTo>
                                    <a:lnTo>
                                      <a:pt x="1107" y="1115"/>
                                    </a:lnTo>
                                    <a:lnTo>
                                      <a:pt x="1107" y="1115"/>
                                    </a:lnTo>
                                    <a:lnTo>
                                      <a:pt x="1108" y="1115"/>
                                    </a:lnTo>
                                    <a:lnTo>
                                      <a:pt x="1108" y="1116"/>
                                    </a:lnTo>
                                    <a:lnTo>
                                      <a:pt x="1109" y="1116"/>
                                    </a:lnTo>
                                    <a:lnTo>
                                      <a:pt x="1110" y="1116"/>
                                    </a:lnTo>
                                    <a:lnTo>
                                      <a:pt x="1110" y="1117"/>
                                    </a:lnTo>
                                    <a:lnTo>
                                      <a:pt x="1111" y="1117"/>
                                    </a:lnTo>
                                    <a:lnTo>
                                      <a:pt x="1111" y="1117"/>
                                    </a:lnTo>
                                    <a:lnTo>
                                      <a:pt x="1112" y="1118"/>
                                    </a:lnTo>
                                    <a:lnTo>
                                      <a:pt x="1112" y="1118"/>
                                    </a:lnTo>
                                    <a:lnTo>
                                      <a:pt x="1113" y="1118"/>
                                    </a:lnTo>
                                    <a:lnTo>
                                      <a:pt x="1113" y="1118"/>
                                    </a:lnTo>
                                    <a:lnTo>
                                      <a:pt x="1114" y="1119"/>
                                    </a:lnTo>
                                    <a:lnTo>
                                      <a:pt x="1115" y="1119"/>
                                    </a:lnTo>
                                    <a:lnTo>
                                      <a:pt x="1115" y="1119"/>
                                    </a:lnTo>
                                    <a:lnTo>
                                      <a:pt x="1116" y="1120"/>
                                    </a:lnTo>
                                    <a:lnTo>
                                      <a:pt x="1116" y="1120"/>
                                    </a:lnTo>
                                    <a:lnTo>
                                      <a:pt x="1117" y="1120"/>
                                    </a:lnTo>
                                    <a:lnTo>
                                      <a:pt x="1117" y="1121"/>
                                    </a:lnTo>
                                    <a:lnTo>
                                      <a:pt x="1118" y="1121"/>
                                    </a:lnTo>
                                    <a:lnTo>
                                      <a:pt x="1119" y="1121"/>
                                    </a:lnTo>
                                    <a:lnTo>
                                      <a:pt x="1119" y="1122"/>
                                    </a:lnTo>
                                    <a:lnTo>
                                      <a:pt x="1120" y="1122"/>
                                    </a:lnTo>
                                    <a:lnTo>
                                      <a:pt x="1120" y="1122"/>
                                    </a:lnTo>
                                    <a:lnTo>
                                      <a:pt x="1121" y="1123"/>
                                    </a:lnTo>
                                    <a:lnTo>
                                      <a:pt x="1121" y="1123"/>
                                    </a:lnTo>
                                    <a:lnTo>
                                      <a:pt x="1122" y="1123"/>
                                    </a:lnTo>
                                    <a:lnTo>
                                      <a:pt x="1122" y="1124"/>
                                    </a:lnTo>
                                    <a:lnTo>
                                      <a:pt x="1123" y="1124"/>
                                    </a:lnTo>
                                    <a:lnTo>
                                      <a:pt x="1124" y="1125"/>
                                    </a:lnTo>
                                    <a:lnTo>
                                      <a:pt x="1124" y="1125"/>
                                    </a:lnTo>
                                    <a:lnTo>
                                      <a:pt x="1125" y="1125"/>
                                    </a:lnTo>
                                    <a:lnTo>
                                      <a:pt x="1125" y="1126"/>
                                    </a:lnTo>
                                    <a:lnTo>
                                      <a:pt x="1126" y="1126"/>
                                    </a:lnTo>
                                    <a:lnTo>
                                      <a:pt x="1126" y="1126"/>
                                    </a:lnTo>
                                    <a:lnTo>
                                      <a:pt x="1127" y="1127"/>
                                    </a:lnTo>
                                    <a:lnTo>
                                      <a:pt x="1127" y="1127"/>
                                    </a:lnTo>
                                    <a:lnTo>
                                      <a:pt x="1128" y="1127"/>
                                    </a:lnTo>
                                    <a:lnTo>
                                      <a:pt x="1129" y="1128"/>
                                    </a:lnTo>
                                    <a:lnTo>
                                      <a:pt x="1129" y="1128"/>
                                    </a:lnTo>
                                    <a:lnTo>
                                      <a:pt x="1130" y="1129"/>
                                    </a:lnTo>
                                    <a:lnTo>
                                      <a:pt x="1130" y="1129"/>
                                    </a:lnTo>
                                    <a:lnTo>
                                      <a:pt x="1131" y="1129"/>
                                    </a:lnTo>
                                    <a:lnTo>
                                      <a:pt x="1131" y="1130"/>
                                    </a:lnTo>
                                    <a:lnTo>
                                      <a:pt x="1132" y="1130"/>
                                    </a:lnTo>
                                    <a:lnTo>
                                      <a:pt x="1132" y="1130"/>
                                    </a:lnTo>
                                    <a:lnTo>
                                      <a:pt x="1133" y="1131"/>
                                    </a:lnTo>
                                    <a:lnTo>
                                      <a:pt x="1134" y="1131"/>
                                    </a:lnTo>
                                    <a:lnTo>
                                      <a:pt x="1134" y="1132"/>
                                    </a:lnTo>
                                    <a:lnTo>
                                      <a:pt x="1135" y="1132"/>
                                    </a:lnTo>
                                    <a:lnTo>
                                      <a:pt x="1135" y="1132"/>
                                    </a:lnTo>
                                    <a:lnTo>
                                      <a:pt x="1136" y="1133"/>
                                    </a:lnTo>
                                    <a:lnTo>
                                      <a:pt x="1136" y="1133"/>
                                    </a:lnTo>
                                    <a:lnTo>
                                      <a:pt x="1137" y="1134"/>
                                    </a:lnTo>
                                    <a:lnTo>
                                      <a:pt x="1137" y="1134"/>
                                    </a:lnTo>
                                    <a:lnTo>
                                      <a:pt x="1138" y="1134"/>
                                    </a:lnTo>
                                    <a:lnTo>
                                      <a:pt x="1139" y="1135"/>
                                    </a:lnTo>
                                    <a:lnTo>
                                      <a:pt x="1139" y="1135"/>
                                    </a:lnTo>
                                    <a:lnTo>
                                      <a:pt x="1140" y="1136"/>
                                    </a:lnTo>
                                    <a:lnTo>
                                      <a:pt x="1140" y="1136"/>
                                    </a:lnTo>
                                    <a:lnTo>
                                      <a:pt x="1141" y="1136"/>
                                    </a:lnTo>
                                    <a:lnTo>
                                      <a:pt x="1141" y="1137"/>
                                    </a:lnTo>
                                    <a:lnTo>
                                      <a:pt x="1142" y="1137"/>
                                    </a:lnTo>
                                    <a:lnTo>
                                      <a:pt x="1142" y="1138"/>
                                    </a:lnTo>
                                    <a:lnTo>
                                      <a:pt x="1143" y="1138"/>
                                    </a:lnTo>
                                    <a:lnTo>
                                      <a:pt x="1143" y="1139"/>
                                    </a:lnTo>
                                    <a:lnTo>
                                      <a:pt x="1144" y="1139"/>
                                    </a:lnTo>
                                    <a:lnTo>
                                      <a:pt x="1145" y="1140"/>
                                    </a:lnTo>
                                    <a:lnTo>
                                      <a:pt x="1145" y="1140"/>
                                    </a:lnTo>
                                    <a:lnTo>
                                      <a:pt x="1146" y="1140"/>
                                    </a:lnTo>
                                    <a:lnTo>
                                      <a:pt x="1146" y="1141"/>
                                    </a:lnTo>
                                    <a:lnTo>
                                      <a:pt x="1147" y="1141"/>
                                    </a:lnTo>
                                    <a:lnTo>
                                      <a:pt x="1147" y="1142"/>
                                    </a:lnTo>
                                    <a:lnTo>
                                      <a:pt x="1148" y="1142"/>
                                    </a:lnTo>
                                    <a:lnTo>
                                      <a:pt x="1148" y="1143"/>
                                    </a:lnTo>
                                    <a:lnTo>
                                      <a:pt x="1149" y="1143"/>
                                    </a:lnTo>
                                    <a:lnTo>
                                      <a:pt x="1149" y="1144"/>
                                    </a:lnTo>
                                    <a:lnTo>
                                      <a:pt x="1150" y="1144"/>
                                    </a:lnTo>
                                    <a:lnTo>
                                      <a:pt x="1151" y="1145"/>
                                    </a:lnTo>
                                    <a:lnTo>
                                      <a:pt x="1151" y="1145"/>
                                    </a:lnTo>
                                    <a:lnTo>
                                      <a:pt x="1152" y="1146"/>
                                    </a:lnTo>
                                    <a:lnTo>
                                      <a:pt x="1152" y="1146"/>
                                    </a:lnTo>
                                    <a:lnTo>
                                      <a:pt x="1153" y="1147"/>
                                    </a:lnTo>
                                    <a:lnTo>
                                      <a:pt x="1153" y="1147"/>
                                    </a:lnTo>
                                    <a:lnTo>
                                      <a:pt x="1154" y="1148"/>
                                    </a:lnTo>
                                    <a:lnTo>
                                      <a:pt x="1154" y="1148"/>
                                    </a:lnTo>
                                    <a:lnTo>
                                      <a:pt x="1155" y="1149"/>
                                    </a:lnTo>
                                    <a:lnTo>
                                      <a:pt x="1155" y="1149"/>
                                    </a:lnTo>
                                    <a:lnTo>
                                      <a:pt x="1156" y="1150"/>
                                    </a:lnTo>
                                    <a:lnTo>
                                      <a:pt x="1157" y="1150"/>
                                    </a:lnTo>
                                    <a:lnTo>
                                      <a:pt x="1157" y="1151"/>
                                    </a:lnTo>
                                    <a:lnTo>
                                      <a:pt x="1158" y="1151"/>
                                    </a:lnTo>
                                    <a:lnTo>
                                      <a:pt x="1158" y="1152"/>
                                    </a:lnTo>
                                    <a:lnTo>
                                      <a:pt x="1159" y="1152"/>
                                    </a:lnTo>
                                    <a:lnTo>
                                      <a:pt x="1159" y="1153"/>
                                    </a:lnTo>
                                    <a:lnTo>
                                      <a:pt x="1160" y="1153"/>
                                    </a:lnTo>
                                    <a:lnTo>
                                      <a:pt x="1160" y="1154"/>
                                    </a:lnTo>
                                    <a:lnTo>
                                      <a:pt x="1161" y="1155"/>
                                    </a:lnTo>
                                    <a:lnTo>
                                      <a:pt x="1161" y="1155"/>
                                    </a:lnTo>
                                    <a:lnTo>
                                      <a:pt x="1162" y="1156"/>
                                    </a:lnTo>
                                    <a:lnTo>
                                      <a:pt x="1162" y="1156"/>
                                    </a:lnTo>
                                    <a:lnTo>
                                      <a:pt x="1163" y="1157"/>
                                    </a:lnTo>
                                    <a:lnTo>
                                      <a:pt x="1164" y="1157"/>
                                    </a:lnTo>
                                    <a:lnTo>
                                      <a:pt x="1164" y="1158"/>
                                    </a:lnTo>
                                    <a:lnTo>
                                      <a:pt x="1165" y="1159"/>
                                    </a:lnTo>
                                    <a:lnTo>
                                      <a:pt x="1165" y="1159"/>
                                    </a:lnTo>
                                    <a:lnTo>
                                      <a:pt x="1166" y="1160"/>
                                    </a:lnTo>
                                    <a:lnTo>
                                      <a:pt x="1166" y="1160"/>
                                    </a:lnTo>
                                    <a:lnTo>
                                      <a:pt x="1167" y="1161"/>
                                    </a:lnTo>
                                    <a:lnTo>
                                      <a:pt x="1167" y="1162"/>
                                    </a:lnTo>
                                    <a:lnTo>
                                      <a:pt x="1168" y="1162"/>
                                    </a:lnTo>
                                    <a:lnTo>
                                      <a:pt x="1168" y="1163"/>
                                    </a:lnTo>
                                    <a:lnTo>
                                      <a:pt x="1169" y="1163"/>
                                    </a:lnTo>
                                    <a:lnTo>
                                      <a:pt x="1169" y="1164"/>
                                    </a:lnTo>
                                    <a:lnTo>
                                      <a:pt x="1170" y="1165"/>
                                    </a:lnTo>
                                    <a:lnTo>
                                      <a:pt x="1170" y="1165"/>
                                    </a:lnTo>
                                    <a:lnTo>
                                      <a:pt x="1171" y="1166"/>
                                    </a:lnTo>
                                    <a:lnTo>
                                      <a:pt x="1172" y="1167"/>
                                    </a:lnTo>
                                    <a:lnTo>
                                      <a:pt x="1172" y="1167"/>
                                    </a:lnTo>
                                    <a:lnTo>
                                      <a:pt x="1173" y="1168"/>
                                    </a:lnTo>
                                    <a:lnTo>
                                      <a:pt x="1173" y="1169"/>
                                    </a:lnTo>
                                    <a:lnTo>
                                      <a:pt x="1174" y="1170"/>
                                    </a:lnTo>
                                    <a:lnTo>
                                      <a:pt x="1174" y="1170"/>
                                    </a:lnTo>
                                    <a:lnTo>
                                      <a:pt x="1175" y="1171"/>
                                    </a:lnTo>
                                    <a:lnTo>
                                      <a:pt x="1175" y="1172"/>
                                    </a:lnTo>
                                    <a:lnTo>
                                      <a:pt x="1176" y="1172"/>
                                    </a:lnTo>
                                    <a:lnTo>
                                      <a:pt x="1176" y="1173"/>
                                    </a:lnTo>
                                    <a:lnTo>
                                      <a:pt x="1177" y="1174"/>
                                    </a:lnTo>
                                    <a:lnTo>
                                      <a:pt x="1177" y="1174"/>
                                    </a:lnTo>
                                    <a:lnTo>
                                      <a:pt x="1178" y="1175"/>
                                    </a:lnTo>
                                    <a:lnTo>
                                      <a:pt x="1178" y="1176"/>
                                    </a:lnTo>
                                    <a:lnTo>
                                      <a:pt x="1179" y="1177"/>
                                    </a:lnTo>
                                    <a:lnTo>
                                      <a:pt x="1179" y="1177"/>
                                    </a:lnTo>
                                    <a:lnTo>
                                      <a:pt x="1180" y="1178"/>
                                    </a:lnTo>
                                    <a:lnTo>
                                      <a:pt x="1181" y="1179"/>
                                    </a:lnTo>
                                    <a:lnTo>
                                      <a:pt x="1181" y="1180"/>
                                    </a:lnTo>
                                    <a:lnTo>
                                      <a:pt x="1182" y="1181"/>
                                    </a:lnTo>
                                    <a:lnTo>
                                      <a:pt x="1182" y="1181"/>
                                    </a:lnTo>
                                    <a:lnTo>
                                      <a:pt x="1183" y="1182"/>
                                    </a:lnTo>
                                    <a:lnTo>
                                      <a:pt x="1183" y="1183"/>
                                    </a:lnTo>
                                    <a:lnTo>
                                      <a:pt x="1184" y="1184"/>
                                    </a:lnTo>
                                    <a:lnTo>
                                      <a:pt x="1184" y="1185"/>
                                    </a:lnTo>
                                    <a:lnTo>
                                      <a:pt x="1185" y="1186"/>
                                    </a:lnTo>
                                    <a:lnTo>
                                      <a:pt x="1185" y="1186"/>
                                    </a:lnTo>
                                    <a:lnTo>
                                      <a:pt x="1186" y="1187"/>
                                    </a:lnTo>
                                    <a:lnTo>
                                      <a:pt x="1186" y="1188"/>
                                    </a:lnTo>
                                    <a:lnTo>
                                      <a:pt x="1187" y="1189"/>
                                    </a:lnTo>
                                    <a:lnTo>
                                      <a:pt x="1187" y="1190"/>
                                    </a:lnTo>
                                    <a:lnTo>
                                      <a:pt x="1188" y="1191"/>
                                    </a:lnTo>
                                    <a:lnTo>
                                      <a:pt x="1188" y="1192"/>
                                    </a:lnTo>
                                    <a:lnTo>
                                      <a:pt x="1189" y="1193"/>
                                    </a:lnTo>
                                    <a:lnTo>
                                      <a:pt x="1189" y="1194"/>
                                    </a:lnTo>
                                    <a:lnTo>
                                      <a:pt x="1190" y="1195"/>
                                    </a:lnTo>
                                    <a:lnTo>
                                      <a:pt x="1191" y="1195"/>
                                    </a:lnTo>
                                    <a:lnTo>
                                      <a:pt x="1191" y="1196"/>
                                    </a:lnTo>
                                    <a:lnTo>
                                      <a:pt x="1192" y="1197"/>
                                    </a:lnTo>
                                    <a:lnTo>
                                      <a:pt x="1192" y="1198"/>
                                    </a:lnTo>
                                    <a:lnTo>
                                      <a:pt x="1193" y="1199"/>
                                    </a:lnTo>
                                    <a:lnTo>
                                      <a:pt x="1193" y="1200"/>
                                    </a:lnTo>
                                    <a:lnTo>
                                      <a:pt x="1194" y="1201"/>
                                    </a:lnTo>
                                    <a:lnTo>
                                      <a:pt x="1194" y="1202"/>
                                    </a:lnTo>
                                    <a:lnTo>
                                      <a:pt x="1195" y="1203"/>
                                    </a:lnTo>
                                    <a:lnTo>
                                      <a:pt x="1195" y="1205"/>
                                    </a:lnTo>
                                    <a:lnTo>
                                      <a:pt x="1196" y="1206"/>
                                    </a:lnTo>
                                    <a:lnTo>
                                      <a:pt x="1196" y="1207"/>
                                    </a:lnTo>
                                    <a:lnTo>
                                      <a:pt x="1197" y="1208"/>
                                    </a:lnTo>
                                    <a:lnTo>
                                      <a:pt x="1197" y="1209"/>
                                    </a:lnTo>
                                    <a:lnTo>
                                      <a:pt x="1198" y="1210"/>
                                    </a:lnTo>
                                    <a:lnTo>
                                      <a:pt x="1198" y="1211"/>
                                    </a:lnTo>
                                    <a:lnTo>
                                      <a:pt x="1199" y="1213"/>
                                    </a:lnTo>
                                    <a:lnTo>
                                      <a:pt x="1199" y="1214"/>
                                    </a:lnTo>
                                    <a:lnTo>
                                      <a:pt x="1200" y="1215"/>
                                    </a:lnTo>
                                    <a:lnTo>
                                      <a:pt x="1200" y="1216"/>
                                    </a:lnTo>
                                    <a:lnTo>
                                      <a:pt x="1201" y="1217"/>
                                    </a:lnTo>
                                    <a:lnTo>
                                      <a:pt x="1201" y="1218"/>
                                    </a:lnTo>
                                    <a:lnTo>
                                      <a:pt x="1202" y="1220"/>
                                    </a:lnTo>
                                    <a:lnTo>
                                      <a:pt x="1202" y="1221"/>
                                    </a:lnTo>
                                    <a:lnTo>
                                      <a:pt x="1203" y="1222"/>
                                    </a:lnTo>
                                    <a:lnTo>
                                      <a:pt x="1203" y="1223"/>
                                    </a:lnTo>
                                    <a:lnTo>
                                      <a:pt x="1204" y="1225"/>
                                    </a:lnTo>
                                    <a:lnTo>
                                      <a:pt x="1204" y="1226"/>
                                    </a:lnTo>
                                    <a:lnTo>
                                      <a:pt x="1205" y="1227"/>
                                    </a:lnTo>
                                    <a:lnTo>
                                      <a:pt x="1206" y="1229"/>
                                    </a:lnTo>
                                    <a:lnTo>
                                      <a:pt x="1206" y="1230"/>
                                    </a:lnTo>
                                    <a:lnTo>
                                      <a:pt x="1207" y="1231"/>
                                    </a:lnTo>
                                    <a:lnTo>
                                      <a:pt x="1207" y="1233"/>
                                    </a:lnTo>
                                    <a:lnTo>
                                      <a:pt x="1208" y="1235"/>
                                    </a:lnTo>
                                    <a:lnTo>
                                      <a:pt x="1208" y="1236"/>
                                    </a:lnTo>
                                    <a:lnTo>
                                      <a:pt x="1209" y="1238"/>
                                    </a:lnTo>
                                    <a:lnTo>
                                      <a:pt x="1209" y="1239"/>
                                    </a:lnTo>
                                    <a:lnTo>
                                      <a:pt x="1210" y="1241"/>
                                    </a:lnTo>
                                    <a:lnTo>
                                      <a:pt x="1210" y="1242"/>
                                    </a:lnTo>
                                    <a:lnTo>
                                      <a:pt x="1211" y="1244"/>
                                    </a:lnTo>
                                    <a:lnTo>
                                      <a:pt x="1211" y="1246"/>
                                    </a:lnTo>
                                    <a:lnTo>
                                      <a:pt x="1212" y="1247"/>
                                    </a:lnTo>
                                    <a:lnTo>
                                      <a:pt x="1212" y="1249"/>
                                    </a:lnTo>
                                    <a:lnTo>
                                      <a:pt x="1213" y="1251"/>
                                    </a:lnTo>
                                    <a:lnTo>
                                      <a:pt x="1213" y="1252"/>
                                    </a:lnTo>
                                    <a:lnTo>
                                      <a:pt x="1214" y="1254"/>
                                    </a:lnTo>
                                    <a:lnTo>
                                      <a:pt x="1214" y="1256"/>
                                    </a:lnTo>
                                    <a:lnTo>
                                      <a:pt x="1215" y="1258"/>
                                    </a:lnTo>
                                    <a:lnTo>
                                      <a:pt x="1215" y="1259"/>
                                    </a:lnTo>
                                    <a:lnTo>
                                      <a:pt x="1216" y="1261"/>
                                    </a:lnTo>
                                    <a:lnTo>
                                      <a:pt x="1216" y="1263"/>
                                    </a:lnTo>
                                    <a:lnTo>
                                      <a:pt x="1217" y="1265"/>
                                    </a:lnTo>
                                    <a:lnTo>
                                      <a:pt x="1217" y="1267"/>
                                    </a:lnTo>
                                    <a:lnTo>
                                      <a:pt x="1218" y="1268"/>
                                    </a:lnTo>
                                    <a:lnTo>
                                      <a:pt x="1218" y="1270"/>
                                    </a:lnTo>
                                    <a:lnTo>
                                      <a:pt x="1219" y="1272"/>
                                    </a:lnTo>
                                    <a:lnTo>
                                      <a:pt x="1219" y="1275"/>
                                    </a:lnTo>
                                    <a:lnTo>
                                      <a:pt x="1220" y="1277"/>
                                    </a:lnTo>
                                    <a:lnTo>
                                      <a:pt x="1220" y="1280"/>
                                    </a:lnTo>
                                    <a:lnTo>
                                      <a:pt x="1221" y="1282"/>
                                    </a:lnTo>
                                    <a:lnTo>
                                      <a:pt x="1221" y="1285"/>
                                    </a:lnTo>
                                    <a:lnTo>
                                      <a:pt x="1222" y="1287"/>
                                    </a:lnTo>
                                    <a:lnTo>
                                      <a:pt x="1222" y="1290"/>
                                    </a:lnTo>
                                    <a:lnTo>
                                      <a:pt x="1223" y="1292"/>
                                    </a:lnTo>
                                    <a:lnTo>
                                      <a:pt x="1223" y="1295"/>
                                    </a:lnTo>
                                    <a:lnTo>
                                      <a:pt x="1224" y="1297"/>
                                    </a:lnTo>
                                    <a:lnTo>
                                      <a:pt x="1224" y="1300"/>
                                    </a:lnTo>
                                    <a:lnTo>
                                      <a:pt x="1225" y="1303"/>
                                    </a:lnTo>
                                    <a:lnTo>
                                      <a:pt x="1225" y="1305"/>
                                    </a:lnTo>
                                    <a:lnTo>
                                      <a:pt x="1226" y="1308"/>
                                    </a:lnTo>
                                    <a:lnTo>
                                      <a:pt x="1226" y="1310"/>
                                    </a:lnTo>
                                    <a:lnTo>
                                      <a:pt x="1227" y="1313"/>
                                    </a:lnTo>
                                    <a:lnTo>
                                      <a:pt x="1227" y="1316"/>
                                    </a:lnTo>
                                    <a:lnTo>
                                      <a:pt x="1228" y="1319"/>
                                    </a:lnTo>
                                    <a:lnTo>
                                      <a:pt x="1228" y="1321"/>
                                    </a:lnTo>
                                    <a:lnTo>
                                      <a:pt x="1229" y="1324"/>
                                    </a:lnTo>
                                    <a:lnTo>
                                      <a:pt x="1229" y="1327"/>
                                    </a:lnTo>
                                    <a:lnTo>
                                      <a:pt x="1230" y="1330"/>
                                    </a:lnTo>
                                    <a:lnTo>
                                      <a:pt x="1230" y="1332"/>
                                    </a:lnTo>
                                    <a:lnTo>
                                      <a:pt x="1231" y="1335"/>
                                    </a:lnTo>
                                    <a:lnTo>
                                      <a:pt x="1231" y="1338"/>
                                    </a:lnTo>
                                    <a:lnTo>
                                      <a:pt x="1232" y="1344"/>
                                    </a:lnTo>
                                    <a:lnTo>
                                      <a:pt x="1232" y="1350"/>
                                    </a:lnTo>
                                    <a:lnTo>
                                      <a:pt x="1233" y="1356"/>
                                    </a:lnTo>
                                    <a:lnTo>
                                      <a:pt x="1233" y="1362"/>
                                    </a:lnTo>
                                    <a:lnTo>
                                      <a:pt x="1234" y="1368"/>
                                    </a:lnTo>
                                    <a:lnTo>
                                      <a:pt x="1234" y="1373"/>
                                    </a:lnTo>
                                    <a:lnTo>
                                      <a:pt x="1235" y="1379"/>
                                    </a:lnTo>
                                    <a:lnTo>
                                      <a:pt x="1235" y="1385"/>
                                    </a:lnTo>
                                    <a:lnTo>
                                      <a:pt x="1236" y="1390"/>
                                    </a:lnTo>
                                    <a:lnTo>
                                      <a:pt x="1236" y="1396"/>
                                    </a:lnTo>
                                    <a:lnTo>
                                      <a:pt x="1237" y="1401"/>
                                    </a:lnTo>
                                    <a:lnTo>
                                      <a:pt x="1237" y="1406"/>
                                    </a:lnTo>
                                    <a:lnTo>
                                      <a:pt x="1238" y="1411"/>
                                    </a:lnTo>
                                    <a:lnTo>
                                      <a:pt x="1238" y="1416"/>
                                    </a:lnTo>
                                    <a:lnTo>
                                      <a:pt x="1239" y="1421"/>
                                    </a:lnTo>
                                    <a:lnTo>
                                      <a:pt x="1239" y="1426"/>
                                    </a:lnTo>
                                    <a:lnTo>
                                      <a:pt x="1240" y="1430"/>
                                    </a:lnTo>
                                    <a:lnTo>
                                      <a:pt x="1240" y="1434"/>
                                    </a:lnTo>
                                    <a:lnTo>
                                      <a:pt x="1241" y="1438"/>
                                    </a:lnTo>
                                    <a:lnTo>
                                      <a:pt x="1241" y="1442"/>
                                    </a:lnTo>
                                    <a:lnTo>
                                      <a:pt x="1242" y="1445"/>
                                    </a:lnTo>
                                    <a:lnTo>
                                      <a:pt x="1242" y="1448"/>
                                    </a:lnTo>
                                    <a:lnTo>
                                      <a:pt x="1243" y="1451"/>
                                    </a:lnTo>
                                    <a:lnTo>
                                      <a:pt x="1243" y="1454"/>
                                    </a:lnTo>
                                    <a:lnTo>
                                      <a:pt x="1244" y="1456"/>
                                    </a:lnTo>
                                    <a:lnTo>
                                      <a:pt x="1244" y="1459"/>
                                    </a:lnTo>
                                    <a:lnTo>
                                      <a:pt x="1245" y="1461"/>
                                    </a:lnTo>
                                    <a:lnTo>
                                      <a:pt x="1245" y="1464"/>
                                    </a:lnTo>
                                    <a:lnTo>
                                      <a:pt x="1246" y="1466"/>
                                    </a:lnTo>
                                    <a:lnTo>
                                      <a:pt x="1246" y="1469"/>
                                    </a:lnTo>
                                    <a:lnTo>
                                      <a:pt x="1247" y="1472"/>
                                    </a:lnTo>
                                    <a:lnTo>
                                      <a:pt x="1247" y="1475"/>
                                    </a:lnTo>
                                    <a:lnTo>
                                      <a:pt x="1247" y="1479"/>
                                    </a:lnTo>
                                    <a:lnTo>
                                      <a:pt x="1248" y="1484"/>
                                    </a:lnTo>
                                    <a:lnTo>
                                      <a:pt x="1248" y="1489"/>
                                    </a:lnTo>
                                    <a:lnTo>
                                      <a:pt x="1249" y="1495"/>
                                    </a:lnTo>
                                    <a:lnTo>
                                      <a:pt x="1249" y="1501"/>
                                    </a:lnTo>
                                    <a:lnTo>
                                      <a:pt x="1250" y="1509"/>
                                    </a:lnTo>
                                    <a:lnTo>
                                      <a:pt x="1250" y="1519"/>
                                    </a:lnTo>
                                    <a:lnTo>
                                      <a:pt x="1251" y="1529"/>
                                    </a:lnTo>
                                    <a:lnTo>
                                      <a:pt x="1251" y="1541"/>
                                    </a:lnTo>
                                    <a:lnTo>
                                      <a:pt x="1252" y="1554"/>
                                    </a:lnTo>
                                    <a:lnTo>
                                      <a:pt x="1252" y="1569"/>
                                    </a:lnTo>
                                    <a:lnTo>
                                      <a:pt x="1253" y="1586"/>
                                    </a:lnTo>
                                    <a:lnTo>
                                      <a:pt x="1253" y="1605"/>
                                    </a:lnTo>
                                    <a:lnTo>
                                      <a:pt x="1254" y="1625"/>
                                    </a:lnTo>
                                    <a:lnTo>
                                      <a:pt x="1254" y="1648"/>
                                    </a:lnTo>
                                    <a:lnTo>
                                      <a:pt x="1255" y="1673"/>
                                    </a:lnTo>
                                    <a:lnTo>
                                      <a:pt x="1255" y="1700"/>
                                    </a:lnTo>
                                    <a:lnTo>
                                      <a:pt x="1256" y="1730"/>
                                    </a:lnTo>
                                    <a:lnTo>
                                      <a:pt x="1256" y="1768"/>
                                    </a:lnTo>
                                    <a:lnTo>
                                      <a:pt x="1257" y="1809"/>
                                    </a:lnTo>
                                    <a:lnTo>
                                      <a:pt x="1257" y="1851"/>
                                    </a:lnTo>
                                    <a:lnTo>
                                      <a:pt x="1258" y="1896"/>
                                    </a:lnTo>
                                    <a:lnTo>
                                      <a:pt x="1258" y="194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59520" y="5760"/>
                            <a:ext cx="2395800" cy="198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5800" cy="167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5840" y="237960"/>
                                <a:ext cx="1814760" cy="142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2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0"/>
                                  <a:ext cx="0" cy="142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0" cy="142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040" y="0"/>
                                  <a:ext cx="0" cy="142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8560" y="0"/>
                                  <a:ext cx="0" cy="142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0"/>
                                  <a:ext cx="0" cy="142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5760" y="0"/>
                                  <a:ext cx="0" cy="142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0"/>
                                  <a:ext cx="0" cy="142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9480" y="955800"/>
                                <a:ext cx="201492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2014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24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49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81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10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31040" y="788760"/>
                                <a:ext cx="1778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0,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7160" y="788760"/>
                                <a:ext cx="1778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0,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9480" y="237600"/>
                                <a:ext cx="20149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480" y="236880"/>
                                <a:ext cx="720" cy="1435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14929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13132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11347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9550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7758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5961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4172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11560"/>
                                <a:ext cx="1846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-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3000"/>
                                <a:ext cx="18468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-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2640"/>
                                <a:ext cx="1846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-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520" y="874440"/>
                                <a:ext cx="7164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694080"/>
                                <a:ext cx="14220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515520"/>
                                <a:ext cx="14220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335160"/>
                                <a:ext cx="14220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64400" y="236880"/>
                                <a:ext cx="720" cy="1435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237600"/>
                                <a:ext cx="8244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43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1" y="19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7"/>
                                    </a:lnTo>
                                    <a:lnTo>
                                      <a:pt x="36" y="27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40" y="33"/>
                                    </a:lnTo>
                                    <a:lnTo>
                                      <a:pt x="40" y="33"/>
                                    </a:lnTo>
                                    <a:lnTo>
                                      <a:pt x="40" y="34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41" y="35"/>
                                    </a:lnTo>
                                    <a:lnTo>
                                      <a:pt x="41" y="35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42" y="37"/>
                                    </a:lnTo>
                                    <a:lnTo>
                                      <a:pt x="42" y="37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47" y="46"/>
                                    </a:lnTo>
                                    <a:lnTo>
                                      <a:pt x="47" y="46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49" y="50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50" y="52"/>
                                    </a:lnTo>
                                    <a:lnTo>
                                      <a:pt x="50" y="53"/>
                                    </a:lnTo>
                                    <a:lnTo>
                                      <a:pt x="50" y="53"/>
                                    </a:lnTo>
                                    <a:lnTo>
                                      <a:pt x="51" y="54"/>
                                    </a:lnTo>
                                    <a:lnTo>
                                      <a:pt x="51" y="55"/>
                                    </a:lnTo>
                                    <a:lnTo>
                                      <a:pt x="51" y="55"/>
                                    </a:lnTo>
                                    <a:lnTo>
                                      <a:pt x="52" y="5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53" y="59"/>
                                    </a:lnTo>
                                    <a:lnTo>
                                      <a:pt x="53" y="60"/>
                                    </a:lnTo>
                                    <a:lnTo>
                                      <a:pt x="53" y="60"/>
                                    </a:lnTo>
                                    <a:lnTo>
                                      <a:pt x="54" y="61"/>
                                    </a:lnTo>
                                    <a:lnTo>
                                      <a:pt x="54" y="62"/>
                                    </a:lnTo>
                                    <a:lnTo>
                                      <a:pt x="54" y="63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55" y="65"/>
                                    </a:lnTo>
                                    <a:lnTo>
                                      <a:pt x="56" y="66"/>
                                    </a:lnTo>
                                    <a:lnTo>
                                      <a:pt x="56" y="67"/>
                                    </a:lnTo>
                                    <a:lnTo>
                                      <a:pt x="56" y="68"/>
                                    </a:lnTo>
                                    <a:lnTo>
                                      <a:pt x="56" y="68"/>
                                    </a:lnTo>
                                    <a:lnTo>
                                      <a:pt x="57" y="69"/>
                                    </a:lnTo>
                                    <a:lnTo>
                                      <a:pt x="57" y="70"/>
                                    </a:lnTo>
                                    <a:lnTo>
                                      <a:pt x="57" y="71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8" y="73"/>
                                    </a:lnTo>
                                    <a:lnTo>
                                      <a:pt x="58" y="73"/>
                                    </a:lnTo>
                                    <a:lnTo>
                                      <a:pt x="59" y="74"/>
                                    </a:lnTo>
                                    <a:lnTo>
                                      <a:pt x="59" y="75"/>
                                    </a:lnTo>
                                    <a:lnTo>
                                      <a:pt x="59" y="76"/>
                                    </a:lnTo>
                                    <a:lnTo>
                                      <a:pt x="60" y="77"/>
                                    </a:lnTo>
                                    <a:lnTo>
                                      <a:pt x="60" y="78"/>
                                    </a:lnTo>
                                    <a:lnTo>
                                      <a:pt x="60" y="79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61" y="83"/>
                                    </a:lnTo>
                                    <a:lnTo>
                                      <a:pt x="62" y="84"/>
                                    </a:lnTo>
                                    <a:lnTo>
                                      <a:pt x="62" y="85"/>
                                    </a:lnTo>
                                    <a:lnTo>
                                      <a:pt x="62" y="86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63" y="88"/>
                                    </a:lnTo>
                                    <a:lnTo>
                                      <a:pt x="63" y="89"/>
                                    </a:lnTo>
                                    <a:lnTo>
                                      <a:pt x="64" y="90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64" y="92"/>
                                    </a:lnTo>
                                    <a:lnTo>
                                      <a:pt x="65" y="93"/>
                                    </a:lnTo>
                                    <a:lnTo>
                                      <a:pt x="65" y="94"/>
                                    </a:lnTo>
                                    <a:lnTo>
                                      <a:pt x="65" y="95"/>
                                    </a:lnTo>
                                    <a:lnTo>
                                      <a:pt x="66" y="96"/>
                                    </a:lnTo>
                                    <a:lnTo>
                                      <a:pt x="66" y="97"/>
                                    </a:lnTo>
                                    <a:lnTo>
                                      <a:pt x="66" y="98"/>
                                    </a:lnTo>
                                    <a:lnTo>
                                      <a:pt x="67" y="99"/>
                                    </a:lnTo>
                                    <a:lnTo>
                                      <a:pt x="67" y="101"/>
                                    </a:lnTo>
                                    <a:lnTo>
                                      <a:pt x="67" y="102"/>
                                    </a:lnTo>
                                    <a:lnTo>
                                      <a:pt x="68" y="103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68" y="105"/>
                                    </a:lnTo>
                                    <a:lnTo>
                                      <a:pt x="69" y="106"/>
                                    </a:lnTo>
                                    <a:lnTo>
                                      <a:pt x="69" y="108"/>
                                    </a:lnTo>
                                    <a:lnTo>
                                      <a:pt x="69" y="109"/>
                                    </a:lnTo>
                                    <a:lnTo>
                                      <a:pt x="70" y="110"/>
                                    </a:lnTo>
                                    <a:lnTo>
                                      <a:pt x="70" y="111"/>
                                    </a:lnTo>
                                    <a:lnTo>
                                      <a:pt x="70" y="113"/>
                                    </a:lnTo>
                                    <a:lnTo>
                                      <a:pt x="71" y="114"/>
                                    </a:lnTo>
                                    <a:lnTo>
                                      <a:pt x="71" y="115"/>
                                    </a:lnTo>
                                    <a:lnTo>
                                      <a:pt x="71" y="117"/>
                                    </a:lnTo>
                                    <a:lnTo>
                                      <a:pt x="72" y="118"/>
                                    </a:lnTo>
                                    <a:lnTo>
                                      <a:pt x="72" y="119"/>
                                    </a:lnTo>
                                    <a:lnTo>
                                      <a:pt x="72" y="121"/>
                                    </a:lnTo>
                                    <a:lnTo>
                                      <a:pt x="73" y="122"/>
                                    </a:lnTo>
                                    <a:lnTo>
                                      <a:pt x="73" y="123"/>
                                    </a:lnTo>
                                    <a:lnTo>
                                      <a:pt x="73" y="125"/>
                                    </a:lnTo>
                                    <a:lnTo>
                                      <a:pt x="73" y="126"/>
                                    </a:lnTo>
                                    <a:lnTo>
                                      <a:pt x="74" y="127"/>
                                    </a:lnTo>
                                    <a:lnTo>
                                      <a:pt x="74" y="129"/>
                                    </a:lnTo>
                                    <a:lnTo>
                                      <a:pt x="74" y="130"/>
                                    </a:lnTo>
                                    <a:lnTo>
                                      <a:pt x="75" y="132"/>
                                    </a:lnTo>
                                    <a:lnTo>
                                      <a:pt x="75" y="133"/>
                                    </a:lnTo>
                                    <a:lnTo>
                                      <a:pt x="75" y="134"/>
                                    </a:lnTo>
                                    <a:lnTo>
                                      <a:pt x="76" y="136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77" y="139"/>
                                    </a:lnTo>
                                    <a:lnTo>
                                      <a:pt x="77" y="141"/>
                                    </a:lnTo>
                                    <a:lnTo>
                                      <a:pt x="77" y="142"/>
                                    </a:lnTo>
                                    <a:lnTo>
                                      <a:pt x="78" y="144"/>
                                    </a:lnTo>
                                    <a:lnTo>
                                      <a:pt x="78" y="145"/>
                                    </a:lnTo>
                                    <a:lnTo>
                                      <a:pt x="78" y="147"/>
                                    </a:lnTo>
                                    <a:lnTo>
                                      <a:pt x="79" y="149"/>
                                    </a:lnTo>
                                    <a:lnTo>
                                      <a:pt x="79" y="150"/>
                                    </a:lnTo>
                                    <a:lnTo>
                                      <a:pt x="79" y="152"/>
                                    </a:lnTo>
                                    <a:lnTo>
                                      <a:pt x="80" y="154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81" y="159"/>
                                    </a:lnTo>
                                    <a:lnTo>
                                      <a:pt x="81" y="161"/>
                                    </a:lnTo>
                                    <a:lnTo>
                                      <a:pt x="81" y="162"/>
                                    </a:lnTo>
                                    <a:lnTo>
                                      <a:pt x="82" y="164"/>
                                    </a:lnTo>
                                    <a:lnTo>
                                      <a:pt x="82" y="166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83" y="169"/>
                                    </a:lnTo>
                                    <a:lnTo>
                                      <a:pt x="83" y="171"/>
                                    </a:lnTo>
                                    <a:lnTo>
                                      <a:pt x="83" y="173"/>
                                    </a:lnTo>
                                    <a:lnTo>
                                      <a:pt x="84" y="175"/>
                                    </a:lnTo>
                                    <a:lnTo>
                                      <a:pt x="84" y="177"/>
                                    </a:lnTo>
                                    <a:lnTo>
                                      <a:pt x="84" y="179"/>
                                    </a:lnTo>
                                    <a:lnTo>
                                      <a:pt x="85" y="181"/>
                                    </a:lnTo>
                                    <a:lnTo>
                                      <a:pt x="85" y="183"/>
                                    </a:lnTo>
                                    <a:lnTo>
                                      <a:pt x="85" y="185"/>
                                    </a:lnTo>
                                    <a:lnTo>
                                      <a:pt x="86" y="187"/>
                                    </a:lnTo>
                                    <a:lnTo>
                                      <a:pt x="86" y="189"/>
                                    </a:lnTo>
                                    <a:lnTo>
                                      <a:pt x="86" y="191"/>
                                    </a:lnTo>
                                    <a:lnTo>
                                      <a:pt x="87" y="193"/>
                                    </a:lnTo>
                                    <a:lnTo>
                                      <a:pt x="87" y="196"/>
                                    </a:lnTo>
                                    <a:lnTo>
                                      <a:pt x="87" y="198"/>
                                    </a:lnTo>
                                    <a:lnTo>
                                      <a:pt x="88" y="200"/>
                                    </a:lnTo>
                                    <a:lnTo>
                                      <a:pt x="88" y="202"/>
                                    </a:lnTo>
                                    <a:lnTo>
                                      <a:pt x="89" y="204"/>
                                    </a:lnTo>
                                    <a:lnTo>
                                      <a:pt x="89" y="207"/>
                                    </a:lnTo>
                                    <a:lnTo>
                                      <a:pt x="89" y="209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90" y="213"/>
                                    </a:lnTo>
                                    <a:lnTo>
                                      <a:pt x="90" y="216"/>
                                    </a:lnTo>
                                    <a:lnTo>
                                      <a:pt x="91" y="218"/>
                                    </a:lnTo>
                                    <a:lnTo>
                                      <a:pt x="91" y="220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2" y="225"/>
                                    </a:lnTo>
                                    <a:lnTo>
                                      <a:pt x="92" y="228"/>
                                    </a:lnTo>
                                    <a:lnTo>
                                      <a:pt x="92" y="230"/>
                                    </a:lnTo>
                                    <a:lnTo>
                                      <a:pt x="93" y="232"/>
                                    </a:lnTo>
                                    <a:lnTo>
                                      <a:pt x="93" y="235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94" y="241"/>
                                    </a:lnTo>
                                    <a:lnTo>
                                      <a:pt x="94" y="243"/>
                                    </a:lnTo>
                                    <a:lnTo>
                                      <a:pt x="95" y="246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95" y="252"/>
                                    </a:lnTo>
                                    <a:lnTo>
                                      <a:pt x="96" y="255"/>
                                    </a:lnTo>
                                    <a:lnTo>
                                      <a:pt x="96" y="258"/>
                                    </a:lnTo>
                                    <a:lnTo>
                                      <a:pt x="96" y="261"/>
                                    </a:lnTo>
                                    <a:lnTo>
                                      <a:pt x="97" y="264"/>
                                    </a:lnTo>
                                    <a:lnTo>
                                      <a:pt x="97" y="267"/>
                                    </a:lnTo>
                                    <a:lnTo>
                                      <a:pt x="97" y="270"/>
                                    </a:lnTo>
                                    <a:lnTo>
                                      <a:pt x="98" y="273"/>
                                    </a:lnTo>
                                    <a:lnTo>
                                      <a:pt x="98" y="276"/>
                                    </a:lnTo>
                                    <a:lnTo>
                                      <a:pt x="98" y="279"/>
                                    </a:lnTo>
                                    <a:lnTo>
                                      <a:pt x="99" y="282"/>
                                    </a:lnTo>
                                    <a:lnTo>
                                      <a:pt x="99" y="285"/>
                                    </a:lnTo>
                                    <a:lnTo>
                                      <a:pt x="100" y="288"/>
                                    </a:lnTo>
                                    <a:lnTo>
                                      <a:pt x="100" y="291"/>
                                    </a:lnTo>
                                    <a:lnTo>
                                      <a:pt x="100" y="295"/>
                                    </a:lnTo>
                                    <a:lnTo>
                                      <a:pt x="101" y="298"/>
                                    </a:lnTo>
                                    <a:lnTo>
                                      <a:pt x="101" y="301"/>
                                    </a:lnTo>
                                    <a:lnTo>
                                      <a:pt x="101" y="304"/>
                                    </a:lnTo>
                                    <a:lnTo>
                                      <a:pt x="102" y="308"/>
                                    </a:lnTo>
                                    <a:lnTo>
                                      <a:pt x="102" y="311"/>
                                    </a:lnTo>
                                    <a:lnTo>
                                      <a:pt x="102" y="315"/>
                                    </a:lnTo>
                                    <a:lnTo>
                                      <a:pt x="103" y="319"/>
                                    </a:lnTo>
                                    <a:lnTo>
                                      <a:pt x="103" y="322"/>
                                    </a:lnTo>
                                    <a:lnTo>
                                      <a:pt x="104" y="326"/>
                                    </a:lnTo>
                                    <a:lnTo>
                                      <a:pt x="104" y="330"/>
                                    </a:lnTo>
                                    <a:lnTo>
                                      <a:pt x="104" y="333"/>
                                    </a:lnTo>
                                    <a:lnTo>
                                      <a:pt x="105" y="337"/>
                                    </a:lnTo>
                                    <a:lnTo>
                                      <a:pt x="105" y="341"/>
                                    </a:lnTo>
                                    <a:lnTo>
                                      <a:pt x="105" y="345"/>
                                    </a:lnTo>
                                    <a:lnTo>
                                      <a:pt x="106" y="349"/>
                                    </a:lnTo>
                                    <a:lnTo>
                                      <a:pt x="106" y="353"/>
                                    </a:lnTo>
                                    <a:lnTo>
                                      <a:pt x="107" y="357"/>
                                    </a:lnTo>
                                    <a:lnTo>
                                      <a:pt x="107" y="362"/>
                                    </a:lnTo>
                                    <a:lnTo>
                                      <a:pt x="107" y="366"/>
                                    </a:lnTo>
                                    <a:lnTo>
                                      <a:pt x="108" y="370"/>
                                    </a:lnTo>
                                    <a:lnTo>
                                      <a:pt x="108" y="375"/>
                                    </a:lnTo>
                                    <a:lnTo>
                                      <a:pt x="108" y="379"/>
                                    </a:lnTo>
                                    <a:lnTo>
                                      <a:pt x="109" y="384"/>
                                    </a:lnTo>
                                    <a:lnTo>
                                      <a:pt x="109" y="389"/>
                                    </a:lnTo>
                                    <a:lnTo>
                                      <a:pt x="109" y="393"/>
                                    </a:lnTo>
                                    <a:lnTo>
                                      <a:pt x="110" y="398"/>
                                    </a:lnTo>
                                    <a:lnTo>
                                      <a:pt x="110" y="403"/>
                                    </a:lnTo>
                                    <a:lnTo>
                                      <a:pt x="111" y="408"/>
                                    </a:lnTo>
                                    <a:lnTo>
                                      <a:pt x="111" y="413"/>
                                    </a:lnTo>
                                    <a:lnTo>
                                      <a:pt x="111" y="419"/>
                                    </a:lnTo>
                                    <a:lnTo>
                                      <a:pt x="112" y="425"/>
                                    </a:lnTo>
                                    <a:lnTo>
                                      <a:pt x="112" y="430"/>
                                    </a:lnTo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246960"/>
                                <a:ext cx="459000" cy="133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8" h="1832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3" y="79"/>
                                    </a:lnTo>
                                    <a:lnTo>
                                      <a:pt x="4" y="89"/>
                                    </a:lnTo>
                                    <a:lnTo>
                                      <a:pt x="4" y="99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5" y="118"/>
                                    </a:lnTo>
                                    <a:lnTo>
                                      <a:pt x="6" y="127"/>
                                    </a:lnTo>
                                    <a:lnTo>
                                      <a:pt x="6" y="136"/>
                                    </a:lnTo>
                                    <a:lnTo>
                                      <a:pt x="7" y="146"/>
                                    </a:lnTo>
                                    <a:lnTo>
                                      <a:pt x="7" y="155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8" y="181"/>
                                    </a:lnTo>
                                    <a:lnTo>
                                      <a:pt x="9" y="190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0" y="215"/>
                                    </a:lnTo>
                                    <a:lnTo>
                                      <a:pt x="11" y="223"/>
                                    </a:lnTo>
                                    <a:lnTo>
                                      <a:pt x="11" y="231"/>
                                    </a:lnTo>
                                    <a:lnTo>
                                      <a:pt x="12" y="238"/>
                                    </a:lnTo>
                                    <a:lnTo>
                                      <a:pt x="12" y="246"/>
                                    </a:lnTo>
                                    <a:lnTo>
                                      <a:pt x="13" y="253"/>
                                    </a:lnTo>
                                    <a:lnTo>
                                      <a:pt x="13" y="260"/>
                                    </a:lnTo>
                                    <a:lnTo>
                                      <a:pt x="14" y="266"/>
                                    </a:lnTo>
                                    <a:lnTo>
                                      <a:pt x="14" y="273"/>
                                    </a:lnTo>
                                    <a:lnTo>
                                      <a:pt x="14" y="279"/>
                                    </a:lnTo>
                                    <a:lnTo>
                                      <a:pt x="15" y="286"/>
                                    </a:lnTo>
                                    <a:lnTo>
                                      <a:pt x="15" y="292"/>
                                    </a:lnTo>
                                    <a:lnTo>
                                      <a:pt x="16" y="298"/>
                                    </a:lnTo>
                                    <a:lnTo>
                                      <a:pt x="16" y="304"/>
                                    </a:lnTo>
                                    <a:lnTo>
                                      <a:pt x="17" y="310"/>
                                    </a:lnTo>
                                    <a:lnTo>
                                      <a:pt x="17" y="316"/>
                                    </a:lnTo>
                                    <a:lnTo>
                                      <a:pt x="18" y="321"/>
                                    </a:lnTo>
                                    <a:lnTo>
                                      <a:pt x="18" y="327"/>
                                    </a:lnTo>
                                    <a:lnTo>
                                      <a:pt x="19" y="332"/>
                                    </a:lnTo>
                                    <a:lnTo>
                                      <a:pt x="19" y="338"/>
                                    </a:lnTo>
                                    <a:lnTo>
                                      <a:pt x="20" y="343"/>
                                    </a:lnTo>
                                    <a:lnTo>
                                      <a:pt x="20" y="348"/>
                                    </a:lnTo>
                                    <a:lnTo>
                                      <a:pt x="21" y="353"/>
                                    </a:lnTo>
                                    <a:lnTo>
                                      <a:pt x="21" y="358"/>
                                    </a:lnTo>
                                    <a:lnTo>
                                      <a:pt x="22" y="363"/>
                                    </a:lnTo>
                                    <a:lnTo>
                                      <a:pt x="22" y="368"/>
                                    </a:lnTo>
                                    <a:lnTo>
                                      <a:pt x="22" y="373"/>
                                    </a:lnTo>
                                    <a:lnTo>
                                      <a:pt x="23" y="378"/>
                                    </a:lnTo>
                                    <a:lnTo>
                                      <a:pt x="23" y="382"/>
                                    </a:lnTo>
                                    <a:lnTo>
                                      <a:pt x="24" y="387"/>
                                    </a:lnTo>
                                    <a:lnTo>
                                      <a:pt x="24" y="391"/>
                                    </a:lnTo>
                                    <a:lnTo>
                                      <a:pt x="25" y="396"/>
                                    </a:lnTo>
                                    <a:lnTo>
                                      <a:pt x="25" y="400"/>
                                    </a:lnTo>
                                    <a:lnTo>
                                      <a:pt x="26" y="404"/>
                                    </a:lnTo>
                                    <a:lnTo>
                                      <a:pt x="26" y="409"/>
                                    </a:lnTo>
                                    <a:lnTo>
                                      <a:pt x="27" y="413"/>
                                    </a:lnTo>
                                    <a:lnTo>
                                      <a:pt x="27" y="417"/>
                                    </a:lnTo>
                                    <a:lnTo>
                                      <a:pt x="28" y="421"/>
                                    </a:lnTo>
                                    <a:lnTo>
                                      <a:pt x="28" y="425"/>
                                    </a:lnTo>
                                    <a:lnTo>
                                      <a:pt x="29" y="429"/>
                                    </a:lnTo>
                                    <a:lnTo>
                                      <a:pt x="29" y="433"/>
                                    </a:lnTo>
                                    <a:lnTo>
                                      <a:pt x="30" y="437"/>
                                    </a:lnTo>
                                    <a:lnTo>
                                      <a:pt x="30" y="441"/>
                                    </a:lnTo>
                                    <a:lnTo>
                                      <a:pt x="31" y="445"/>
                                    </a:lnTo>
                                    <a:lnTo>
                                      <a:pt x="31" y="449"/>
                                    </a:lnTo>
                                    <a:lnTo>
                                      <a:pt x="32" y="453"/>
                                    </a:lnTo>
                                    <a:lnTo>
                                      <a:pt x="32" y="457"/>
                                    </a:lnTo>
                                    <a:lnTo>
                                      <a:pt x="32" y="461"/>
                                    </a:lnTo>
                                    <a:lnTo>
                                      <a:pt x="33" y="465"/>
                                    </a:lnTo>
                                    <a:lnTo>
                                      <a:pt x="33" y="468"/>
                                    </a:lnTo>
                                    <a:lnTo>
                                      <a:pt x="34" y="472"/>
                                    </a:lnTo>
                                    <a:lnTo>
                                      <a:pt x="34" y="476"/>
                                    </a:lnTo>
                                    <a:lnTo>
                                      <a:pt x="35" y="479"/>
                                    </a:lnTo>
                                    <a:lnTo>
                                      <a:pt x="35" y="483"/>
                                    </a:lnTo>
                                    <a:lnTo>
                                      <a:pt x="36" y="486"/>
                                    </a:lnTo>
                                    <a:lnTo>
                                      <a:pt x="36" y="489"/>
                                    </a:lnTo>
                                    <a:lnTo>
                                      <a:pt x="37" y="492"/>
                                    </a:lnTo>
                                    <a:lnTo>
                                      <a:pt x="37" y="496"/>
                                    </a:lnTo>
                                    <a:lnTo>
                                      <a:pt x="38" y="499"/>
                                    </a:lnTo>
                                    <a:lnTo>
                                      <a:pt x="38" y="502"/>
                                    </a:lnTo>
                                    <a:lnTo>
                                      <a:pt x="39" y="505"/>
                                    </a:lnTo>
                                    <a:lnTo>
                                      <a:pt x="39" y="508"/>
                                    </a:lnTo>
                                    <a:lnTo>
                                      <a:pt x="40" y="511"/>
                                    </a:lnTo>
                                    <a:lnTo>
                                      <a:pt x="40" y="514"/>
                                    </a:lnTo>
                                    <a:lnTo>
                                      <a:pt x="41" y="517"/>
                                    </a:lnTo>
                                    <a:lnTo>
                                      <a:pt x="41" y="520"/>
                                    </a:lnTo>
                                    <a:lnTo>
                                      <a:pt x="42" y="523"/>
                                    </a:lnTo>
                                    <a:lnTo>
                                      <a:pt x="42" y="526"/>
                                    </a:lnTo>
                                    <a:lnTo>
                                      <a:pt x="43" y="529"/>
                                    </a:lnTo>
                                    <a:lnTo>
                                      <a:pt x="43" y="531"/>
                                    </a:lnTo>
                                    <a:lnTo>
                                      <a:pt x="44" y="534"/>
                                    </a:lnTo>
                                    <a:lnTo>
                                      <a:pt x="44" y="537"/>
                                    </a:lnTo>
                                    <a:lnTo>
                                      <a:pt x="45" y="540"/>
                                    </a:lnTo>
                                    <a:lnTo>
                                      <a:pt x="45" y="543"/>
                                    </a:lnTo>
                                    <a:lnTo>
                                      <a:pt x="46" y="545"/>
                                    </a:lnTo>
                                    <a:lnTo>
                                      <a:pt x="46" y="548"/>
                                    </a:lnTo>
                                    <a:lnTo>
                                      <a:pt x="47" y="551"/>
                                    </a:lnTo>
                                    <a:lnTo>
                                      <a:pt x="47" y="554"/>
                                    </a:lnTo>
                                    <a:lnTo>
                                      <a:pt x="48" y="556"/>
                                    </a:lnTo>
                                    <a:lnTo>
                                      <a:pt x="48" y="559"/>
                                    </a:lnTo>
                                    <a:lnTo>
                                      <a:pt x="48" y="561"/>
                                    </a:lnTo>
                                    <a:lnTo>
                                      <a:pt x="49" y="563"/>
                                    </a:lnTo>
                                    <a:lnTo>
                                      <a:pt x="49" y="566"/>
                                    </a:lnTo>
                                    <a:lnTo>
                                      <a:pt x="50" y="568"/>
                                    </a:lnTo>
                                    <a:lnTo>
                                      <a:pt x="50" y="570"/>
                                    </a:lnTo>
                                    <a:lnTo>
                                      <a:pt x="51" y="573"/>
                                    </a:lnTo>
                                    <a:lnTo>
                                      <a:pt x="51" y="575"/>
                                    </a:lnTo>
                                    <a:lnTo>
                                      <a:pt x="52" y="577"/>
                                    </a:lnTo>
                                    <a:lnTo>
                                      <a:pt x="52" y="580"/>
                                    </a:lnTo>
                                    <a:lnTo>
                                      <a:pt x="53" y="582"/>
                                    </a:lnTo>
                                    <a:lnTo>
                                      <a:pt x="53" y="584"/>
                                    </a:lnTo>
                                    <a:lnTo>
                                      <a:pt x="54" y="586"/>
                                    </a:lnTo>
                                    <a:lnTo>
                                      <a:pt x="54" y="589"/>
                                    </a:lnTo>
                                    <a:lnTo>
                                      <a:pt x="55" y="591"/>
                                    </a:lnTo>
                                    <a:lnTo>
                                      <a:pt x="55" y="593"/>
                                    </a:lnTo>
                                    <a:lnTo>
                                      <a:pt x="56" y="595"/>
                                    </a:lnTo>
                                    <a:lnTo>
                                      <a:pt x="56" y="597"/>
                                    </a:lnTo>
                                    <a:lnTo>
                                      <a:pt x="57" y="600"/>
                                    </a:lnTo>
                                    <a:lnTo>
                                      <a:pt x="57" y="602"/>
                                    </a:lnTo>
                                    <a:lnTo>
                                      <a:pt x="58" y="604"/>
                                    </a:lnTo>
                                    <a:lnTo>
                                      <a:pt x="58" y="606"/>
                                    </a:lnTo>
                                    <a:lnTo>
                                      <a:pt x="59" y="608"/>
                                    </a:lnTo>
                                    <a:lnTo>
                                      <a:pt x="59" y="610"/>
                                    </a:lnTo>
                                    <a:lnTo>
                                      <a:pt x="60" y="612"/>
                                    </a:lnTo>
                                    <a:lnTo>
                                      <a:pt x="60" y="614"/>
                                    </a:lnTo>
                                    <a:lnTo>
                                      <a:pt x="61" y="616"/>
                                    </a:lnTo>
                                    <a:lnTo>
                                      <a:pt x="61" y="618"/>
                                    </a:lnTo>
                                    <a:lnTo>
                                      <a:pt x="62" y="619"/>
                                    </a:lnTo>
                                    <a:lnTo>
                                      <a:pt x="62" y="621"/>
                                    </a:lnTo>
                                    <a:lnTo>
                                      <a:pt x="63" y="623"/>
                                    </a:lnTo>
                                    <a:lnTo>
                                      <a:pt x="63" y="625"/>
                                    </a:lnTo>
                                    <a:lnTo>
                                      <a:pt x="64" y="627"/>
                                    </a:lnTo>
                                    <a:lnTo>
                                      <a:pt x="64" y="629"/>
                                    </a:lnTo>
                                    <a:lnTo>
                                      <a:pt x="65" y="630"/>
                                    </a:lnTo>
                                    <a:lnTo>
                                      <a:pt x="65" y="632"/>
                                    </a:lnTo>
                                    <a:lnTo>
                                      <a:pt x="66" y="634"/>
                                    </a:lnTo>
                                    <a:lnTo>
                                      <a:pt x="66" y="636"/>
                                    </a:lnTo>
                                    <a:lnTo>
                                      <a:pt x="67" y="637"/>
                                    </a:lnTo>
                                    <a:lnTo>
                                      <a:pt x="67" y="639"/>
                                    </a:lnTo>
                                    <a:lnTo>
                                      <a:pt x="68" y="641"/>
                                    </a:lnTo>
                                    <a:lnTo>
                                      <a:pt x="68" y="643"/>
                                    </a:lnTo>
                                    <a:lnTo>
                                      <a:pt x="69" y="644"/>
                                    </a:lnTo>
                                    <a:lnTo>
                                      <a:pt x="69" y="646"/>
                                    </a:lnTo>
                                    <a:lnTo>
                                      <a:pt x="70" y="648"/>
                                    </a:lnTo>
                                    <a:lnTo>
                                      <a:pt x="70" y="649"/>
                                    </a:lnTo>
                                    <a:lnTo>
                                      <a:pt x="71" y="651"/>
                                    </a:lnTo>
                                    <a:lnTo>
                                      <a:pt x="71" y="653"/>
                                    </a:lnTo>
                                    <a:lnTo>
                                      <a:pt x="72" y="654"/>
                                    </a:lnTo>
                                    <a:lnTo>
                                      <a:pt x="72" y="656"/>
                                    </a:lnTo>
                                    <a:lnTo>
                                      <a:pt x="73" y="657"/>
                                    </a:lnTo>
                                    <a:lnTo>
                                      <a:pt x="73" y="659"/>
                                    </a:lnTo>
                                    <a:lnTo>
                                      <a:pt x="74" y="660"/>
                                    </a:lnTo>
                                    <a:lnTo>
                                      <a:pt x="74" y="662"/>
                                    </a:lnTo>
                                    <a:lnTo>
                                      <a:pt x="75" y="663"/>
                                    </a:lnTo>
                                    <a:lnTo>
                                      <a:pt x="75" y="665"/>
                                    </a:lnTo>
                                    <a:lnTo>
                                      <a:pt x="76" y="666"/>
                                    </a:lnTo>
                                    <a:lnTo>
                                      <a:pt x="76" y="668"/>
                                    </a:lnTo>
                                    <a:lnTo>
                                      <a:pt x="77" y="669"/>
                                    </a:lnTo>
                                    <a:lnTo>
                                      <a:pt x="77" y="670"/>
                                    </a:lnTo>
                                    <a:lnTo>
                                      <a:pt x="78" y="672"/>
                                    </a:lnTo>
                                    <a:lnTo>
                                      <a:pt x="79" y="673"/>
                                    </a:lnTo>
                                    <a:lnTo>
                                      <a:pt x="79" y="675"/>
                                    </a:lnTo>
                                    <a:lnTo>
                                      <a:pt x="80" y="676"/>
                                    </a:lnTo>
                                    <a:lnTo>
                                      <a:pt x="80" y="678"/>
                                    </a:lnTo>
                                    <a:lnTo>
                                      <a:pt x="81" y="679"/>
                                    </a:lnTo>
                                    <a:lnTo>
                                      <a:pt x="81" y="680"/>
                                    </a:lnTo>
                                    <a:lnTo>
                                      <a:pt x="82" y="682"/>
                                    </a:lnTo>
                                    <a:lnTo>
                                      <a:pt x="82" y="683"/>
                                    </a:lnTo>
                                    <a:lnTo>
                                      <a:pt x="83" y="684"/>
                                    </a:lnTo>
                                    <a:lnTo>
                                      <a:pt x="83" y="686"/>
                                    </a:lnTo>
                                    <a:lnTo>
                                      <a:pt x="84" y="687"/>
                                    </a:lnTo>
                                    <a:lnTo>
                                      <a:pt x="84" y="688"/>
                                    </a:lnTo>
                                    <a:lnTo>
                                      <a:pt x="85" y="690"/>
                                    </a:lnTo>
                                    <a:lnTo>
                                      <a:pt x="85" y="691"/>
                                    </a:lnTo>
                                    <a:lnTo>
                                      <a:pt x="86" y="692"/>
                                    </a:lnTo>
                                    <a:lnTo>
                                      <a:pt x="86" y="693"/>
                                    </a:lnTo>
                                    <a:lnTo>
                                      <a:pt x="87" y="695"/>
                                    </a:lnTo>
                                    <a:lnTo>
                                      <a:pt x="87" y="696"/>
                                    </a:lnTo>
                                    <a:lnTo>
                                      <a:pt x="88" y="697"/>
                                    </a:lnTo>
                                    <a:lnTo>
                                      <a:pt x="88" y="698"/>
                                    </a:lnTo>
                                    <a:lnTo>
                                      <a:pt x="89" y="700"/>
                                    </a:lnTo>
                                    <a:lnTo>
                                      <a:pt x="89" y="701"/>
                                    </a:lnTo>
                                    <a:lnTo>
                                      <a:pt x="90" y="702"/>
                                    </a:lnTo>
                                    <a:lnTo>
                                      <a:pt x="90" y="703"/>
                                    </a:lnTo>
                                    <a:lnTo>
                                      <a:pt x="91" y="704"/>
                                    </a:lnTo>
                                    <a:lnTo>
                                      <a:pt x="91" y="705"/>
                                    </a:lnTo>
                                    <a:lnTo>
                                      <a:pt x="92" y="707"/>
                                    </a:lnTo>
                                    <a:lnTo>
                                      <a:pt x="92" y="708"/>
                                    </a:lnTo>
                                    <a:lnTo>
                                      <a:pt x="93" y="709"/>
                                    </a:lnTo>
                                    <a:lnTo>
                                      <a:pt x="93" y="710"/>
                                    </a:lnTo>
                                    <a:lnTo>
                                      <a:pt x="94" y="711"/>
                                    </a:lnTo>
                                    <a:lnTo>
                                      <a:pt x="94" y="712"/>
                                    </a:lnTo>
                                    <a:lnTo>
                                      <a:pt x="95" y="713"/>
                                    </a:lnTo>
                                    <a:lnTo>
                                      <a:pt x="96" y="714"/>
                                    </a:lnTo>
                                    <a:lnTo>
                                      <a:pt x="96" y="716"/>
                                    </a:lnTo>
                                    <a:lnTo>
                                      <a:pt x="97" y="717"/>
                                    </a:lnTo>
                                    <a:lnTo>
                                      <a:pt x="97" y="718"/>
                                    </a:lnTo>
                                    <a:lnTo>
                                      <a:pt x="98" y="719"/>
                                    </a:lnTo>
                                    <a:lnTo>
                                      <a:pt x="98" y="720"/>
                                    </a:lnTo>
                                    <a:lnTo>
                                      <a:pt x="99" y="721"/>
                                    </a:lnTo>
                                    <a:lnTo>
                                      <a:pt x="99" y="722"/>
                                    </a:lnTo>
                                    <a:lnTo>
                                      <a:pt x="100" y="723"/>
                                    </a:lnTo>
                                    <a:lnTo>
                                      <a:pt x="100" y="724"/>
                                    </a:lnTo>
                                    <a:lnTo>
                                      <a:pt x="101" y="725"/>
                                    </a:lnTo>
                                    <a:lnTo>
                                      <a:pt x="101" y="726"/>
                                    </a:lnTo>
                                    <a:lnTo>
                                      <a:pt x="102" y="727"/>
                                    </a:lnTo>
                                    <a:lnTo>
                                      <a:pt x="102" y="728"/>
                                    </a:lnTo>
                                    <a:lnTo>
                                      <a:pt x="103" y="729"/>
                                    </a:lnTo>
                                    <a:lnTo>
                                      <a:pt x="103" y="730"/>
                                    </a:lnTo>
                                    <a:lnTo>
                                      <a:pt x="104" y="731"/>
                                    </a:lnTo>
                                    <a:lnTo>
                                      <a:pt x="104" y="732"/>
                                    </a:lnTo>
                                    <a:lnTo>
                                      <a:pt x="105" y="733"/>
                                    </a:lnTo>
                                    <a:lnTo>
                                      <a:pt x="105" y="734"/>
                                    </a:lnTo>
                                    <a:lnTo>
                                      <a:pt x="106" y="735"/>
                                    </a:lnTo>
                                    <a:lnTo>
                                      <a:pt x="106" y="736"/>
                                    </a:lnTo>
                                    <a:lnTo>
                                      <a:pt x="107" y="737"/>
                                    </a:lnTo>
                                    <a:lnTo>
                                      <a:pt x="108" y="738"/>
                                    </a:lnTo>
                                    <a:lnTo>
                                      <a:pt x="108" y="739"/>
                                    </a:lnTo>
                                    <a:lnTo>
                                      <a:pt x="109" y="740"/>
                                    </a:lnTo>
                                    <a:lnTo>
                                      <a:pt x="109" y="740"/>
                                    </a:lnTo>
                                    <a:lnTo>
                                      <a:pt x="110" y="741"/>
                                    </a:lnTo>
                                    <a:lnTo>
                                      <a:pt x="110" y="742"/>
                                    </a:lnTo>
                                    <a:lnTo>
                                      <a:pt x="111" y="743"/>
                                    </a:lnTo>
                                    <a:lnTo>
                                      <a:pt x="111" y="744"/>
                                    </a:lnTo>
                                    <a:lnTo>
                                      <a:pt x="112" y="745"/>
                                    </a:lnTo>
                                    <a:lnTo>
                                      <a:pt x="112" y="746"/>
                                    </a:lnTo>
                                    <a:lnTo>
                                      <a:pt x="113" y="747"/>
                                    </a:lnTo>
                                    <a:lnTo>
                                      <a:pt x="113" y="748"/>
                                    </a:lnTo>
                                    <a:lnTo>
                                      <a:pt x="114" y="748"/>
                                    </a:lnTo>
                                    <a:lnTo>
                                      <a:pt x="114" y="749"/>
                                    </a:lnTo>
                                    <a:lnTo>
                                      <a:pt x="115" y="750"/>
                                    </a:lnTo>
                                    <a:lnTo>
                                      <a:pt x="115" y="751"/>
                                    </a:lnTo>
                                    <a:lnTo>
                                      <a:pt x="116" y="752"/>
                                    </a:lnTo>
                                    <a:lnTo>
                                      <a:pt x="117" y="753"/>
                                    </a:lnTo>
                                    <a:lnTo>
                                      <a:pt x="117" y="753"/>
                                    </a:lnTo>
                                    <a:lnTo>
                                      <a:pt x="118" y="754"/>
                                    </a:lnTo>
                                    <a:lnTo>
                                      <a:pt x="118" y="755"/>
                                    </a:lnTo>
                                    <a:lnTo>
                                      <a:pt x="119" y="756"/>
                                    </a:lnTo>
                                    <a:lnTo>
                                      <a:pt x="119" y="757"/>
                                    </a:lnTo>
                                    <a:lnTo>
                                      <a:pt x="120" y="757"/>
                                    </a:lnTo>
                                    <a:lnTo>
                                      <a:pt x="120" y="758"/>
                                    </a:lnTo>
                                    <a:lnTo>
                                      <a:pt x="121" y="759"/>
                                    </a:lnTo>
                                    <a:lnTo>
                                      <a:pt x="121" y="760"/>
                                    </a:lnTo>
                                    <a:lnTo>
                                      <a:pt x="122" y="761"/>
                                    </a:lnTo>
                                    <a:lnTo>
                                      <a:pt x="122" y="761"/>
                                    </a:lnTo>
                                    <a:lnTo>
                                      <a:pt x="123" y="762"/>
                                    </a:lnTo>
                                    <a:lnTo>
                                      <a:pt x="123" y="763"/>
                                    </a:lnTo>
                                    <a:lnTo>
                                      <a:pt x="124" y="764"/>
                                    </a:lnTo>
                                    <a:lnTo>
                                      <a:pt x="125" y="765"/>
                                    </a:lnTo>
                                    <a:lnTo>
                                      <a:pt x="125" y="765"/>
                                    </a:lnTo>
                                    <a:lnTo>
                                      <a:pt x="126" y="766"/>
                                    </a:lnTo>
                                    <a:lnTo>
                                      <a:pt x="126" y="767"/>
                                    </a:lnTo>
                                    <a:lnTo>
                                      <a:pt x="127" y="767"/>
                                    </a:lnTo>
                                    <a:lnTo>
                                      <a:pt x="127" y="768"/>
                                    </a:lnTo>
                                    <a:lnTo>
                                      <a:pt x="128" y="769"/>
                                    </a:lnTo>
                                    <a:lnTo>
                                      <a:pt x="128" y="770"/>
                                    </a:lnTo>
                                    <a:lnTo>
                                      <a:pt x="129" y="770"/>
                                    </a:lnTo>
                                    <a:lnTo>
                                      <a:pt x="129" y="771"/>
                                    </a:lnTo>
                                    <a:lnTo>
                                      <a:pt x="130" y="772"/>
                                    </a:lnTo>
                                    <a:lnTo>
                                      <a:pt x="130" y="772"/>
                                    </a:lnTo>
                                    <a:lnTo>
                                      <a:pt x="131" y="773"/>
                                    </a:lnTo>
                                    <a:lnTo>
                                      <a:pt x="132" y="774"/>
                                    </a:lnTo>
                                    <a:lnTo>
                                      <a:pt x="132" y="775"/>
                                    </a:lnTo>
                                    <a:lnTo>
                                      <a:pt x="133" y="775"/>
                                    </a:lnTo>
                                    <a:lnTo>
                                      <a:pt x="133" y="776"/>
                                    </a:lnTo>
                                    <a:lnTo>
                                      <a:pt x="134" y="777"/>
                                    </a:lnTo>
                                    <a:lnTo>
                                      <a:pt x="134" y="777"/>
                                    </a:lnTo>
                                    <a:lnTo>
                                      <a:pt x="135" y="778"/>
                                    </a:lnTo>
                                    <a:lnTo>
                                      <a:pt x="135" y="779"/>
                                    </a:lnTo>
                                    <a:lnTo>
                                      <a:pt x="136" y="779"/>
                                    </a:lnTo>
                                    <a:lnTo>
                                      <a:pt x="136" y="780"/>
                                    </a:lnTo>
                                    <a:lnTo>
                                      <a:pt x="137" y="781"/>
                                    </a:lnTo>
                                    <a:lnTo>
                                      <a:pt x="137" y="781"/>
                                    </a:lnTo>
                                    <a:lnTo>
                                      <a:pt x="138" y="782"/>
                                    </a:lnTo>
                                    <a:lnTo>
                                      <a:pt x="139" y="783"/>
                                    </a:lnTo>
                                    <a:lnTo>
                                      <a:pt x="139" y="783"/>
                                    </a:lnTo>
                                    <a:lnTo>
                                      <a:pt x="140" y="784"/>
                                    </a:lnTo>
                                    <a:lnTo>
                                      <a:pt x="140" y="785"/>
                                    </a:lnTo>
                                    <a:lnTo>
                                      <a:pt x="141" y="785"/>
                                    </a:lnTo>
                                    <a:lnTo>
                                      <a:pt x="141" y="786"/>
                                    </a:lnTo>
                                    <a:lnTo>
                                      <a:pt x="142" y="787"/>
                                    </a:lnTo>
                                    <a:lnTo>
                                      <a:pt x="142" y="787"/>
                                    </a:lnTo>
                                    <a:lnTo>
                                      <a:pt x="143" y="788"/>
                                    </a:lnTo>
                                    <a:lnTo>
                                      <a:pt x="143" y="788"/>
                                    </a:lnTo>
                                    <a:lnTo>
                                      <a:pt x="144" y="789"/>
                                    </a:lnTo>
                                    <a:lnTo>
                                      <a:pt x="145" y="790"/>
                                    </a:lnTo>
                                    <a:lnTo>
                                      <a:pt x="145" y="790"/>
                                    </a:lnTo>
                                    <a:lnTo>
                                      <a:pt x="146" y="791"/>
                                    </a:lnTo>
                                    <a:lnTo>
                                      <a:pt x="146" y="791"/>
                                    </a:lnTo>
                                    <a:lnTo>
                                      <a:pt x="147" y="792"/>
                                    </a:lnTo>
                                    <a:lnTo>
                                      <a:pt x="147" y="793"/>
                                    </a:lnTo>
                                    <a:lnTo>
                                      <a:pt x="148" y="793"/>
                                    </a:lnTo>
                                    <a:lnTo>
                                      <a:pt x="148" y="794"/>
                                    </a:lnTo>
                                    <a:lnTo>
                                      <a:pt x="149" y="794"/>
                                    </a:lnTo>
                                    <a:lnTo>
                                      <a:pt x="150" y="795"/>
                                    </a:lnTo>
                                    <a:lnTo>
                                      <a:pt x="150" y="796"/>
                                    </a:lnTo>
                                    <a:lnTo>
                                      <a:pt x="151" y="796"/>
                                    </a:lnTo>
                                    <a:lnTo>
                                      <a:pt x="151" y="797"/>
                                    </a:lnTo>
                                    <a:lnTo>
                                      <a:pt x="152" y="797"/>
                                    </a:lnTo>
                                    <a:lnTo>
                                      <a:pt x="152" y="798"/>
                                    </a:lnTo>
                                    <a:lnTo>
                                      <a:pt x="153" y="798"/>
                                    </a:lnTo>
                                    <a:lnTo>
                                      <a:pt x="153" y="799"/>
                                    </a:lnTo>
                                    <a:lnTo>
                                      <a:pt x="154" y="800"/>
                                    </a:lnTo>
                                    <a:lnTo>
                                      <a:pt x="154" y="800"/>
                                    </a:lnTo>
                                    <a:lnTo>
                                      <a:pt x="155" y="801"/>
                                    </a:lnTo>
                                    <a:lnTo>
                                      <a:pt x="156" y="801"/>
                                    </a:lnTo>
                                    <a:lnTo>
                                      <a:pt x="156" y="802"/>
                                    </a:lnTo>
                                    <a:lnTo>
                                      <a:pt x="157" y="802"/>
                                    </a:lnTo>
                                    <a:lnTo>
                                      <a:pt x="157" y="803"/>
                                    </a:lnTo>
                                    <a:lnTo>
                                      <a:pt x="158" y="803"/>
                                    </a:lnTo>
                                    <a:lnTo>
                                      <a:pt x="158" y="804"/>
                                    </a:lnTo>
                                    <a:lnTo>
                                      <a:pt x="159" y="804"/>
                                    </a:lnTo>
                                    <a:lnTo>
                                      <a:pt x="159" y="805"/>
                                    </a:lnTo>
                                    <a:lnTo>
                                      <a:pt x="160" y="806"/>
                                    </a:lnTo>
                                    <a:lnTo>
                                      <a:pt x="161" y="806"/>
                                    </a:lnTo>
                                    <a:lnTo>
                                      <a:pt x="161" y="807"/>
                                    </a:lnTo>
                                    <a:lnTo>
                                      <a:pt x="162" y="807"/>
                                    </a:lnTo>
                                    <a:lnTo>
                                      <a:pt x="162" y="808"/>
                                    </a:lnTo>
                                    <a:lnTo>
                                      <a:pt x="163" y="808"/>
                                    </a:lnTo>
                                    <a:lnTo>
                                      <a:pt x="163" y="809"/>
                                    </a:lnTo>
                                    <a:lnTo>
                                      <a:pt x="164" y="809"/>
                                    </a:lnTo>
                                    <a:lnTo>
                                      <a:pt x="164" y="810"/>
                                    </a:lnTo>
                                    <a:lnTo>
                                      <a:pt x="165" y="810"/>
                                    </a:lnTo>
                                    <a:lnTo>
                                      <a:pt x="166" y="811"/>
                                    </a:lnTo>
                                    <a:lnTo>
                                      <a:pt x="166" y="811"/>
                                    </a:lnTo>
                                    <a:lnTo>
                                      <a:pt x="167" y="812"/>
                                    </a:lnTo>
                                    <a:lnTo>
                                      <a:pt x="167" y="812"/>
                                    </a:lnTo>
                                    <a:lnTo>
                                      <a:pt x="168" y="813"/>
                                    </a:lnTo>
                                    <a:lnTo>
                                      <a:pt x="168" y="813"/>
                                    </a:lnTo>
                                    <a:lnTo>
                                      <a:pt x="169" y="814"/>
                                    </a:lnTo>
                                    <a:lnTo>
                                      <a:pt x="169" y="814"/>
                                    </a:lnTo>
                                    <a:lnTo>
                                      <a:pt x="170" y="815"/>
                                    </a:lnTo>
                                    <a:lnTo>
                                      <a:pt x="171" y="815"/>
                                    </a:lnTo>
                                    <a:lnTo>
                                      <a:pt x="171" y="816"/>
                                    </a:lnTo>
                                    <a:lnTo>
                                      <a:pt x="172" y="816"/>
                                    </a:lnTo>
                                    <a:lnTo>
                                      <a:pt x="172" y="817"/>
                                    </a:lnTo>
                                    <a:lnTo>
                                      <a:pt x="173" y="817"/>
                                    </a:lnTo>
                                    <a:lnTo>
                                      <a:pt x="173" y="818"/>
                                    </a:lnTo>
                                    <a:lnTo>
                                      <a:pt x="174" y="818"/>
                                    </a:lnTo>
                                    <a:lnTo>
                                      <a:pt x="175" y="818"/>
                                    </a:lnTo>
                                    <a:lnTo>
                                      <a:pt x="175" y="819"/>
                                    </a:lnTo>
                                    <a:lnTo>
                                      <a:pt x="176" y="819"/>
                                    </a:lnTo>
                                    <a:lnTo>
                                      <a:pt x="176" y="820"/>
                                    </a:lnTo>
                                    <a:lnTo>
                                      <a:pt x="177" y="820"/>
                                    </a:lnTo>
                                    <a:lnTo>
                                      <a:pt x="177" y="821"/>
                                    </a:lnTo>
                                    <a:lnTo>
                                      <a:pt x="178" y="821"/>
                                    </a:lnTo>
                                    <a:lnTo>
                                      <a:pt x="178" y="822"/>
                                    </a:lnTo>
                                    <a:lnTo>
                                      <a:pt x="179" y="822"/>
                                    </a:lnTo>
                                    <a:lnTo>
                                      <a:pt x="180" y="823"/>
                                    </a:lnTo>
                                    <a:lnTo>
                                      <a:pt x="180" y="823"/>
                                    </a:lnTo>
                                    <a:lnTo>
                                      <a:pt x="181" y="823"/>
                                    </a:lnTo>
                                    <a:lnTo>
                                      <a:pt x="181" y="824"/>
                                    </a:lnTo>
                                    <a:lnTo>
                                      <a:pt x="182" y="824"/>
                                    </a:lnTo>
                                    <a:lnTo>
                                      <a:pt x="182" y="825"/>
                                    </a:lnTo>
                                    <a:lnTo>
                                      <a:pt x="183" y="825"/>
                                    </a:lnTo>
                                    <a:lnTo>
                                      <a:pt x="184" y="826"/>
                                    </a:lnTo>
                                    <a:lnTo>
                                      <a:pt x="184" y="826"/>
                                    </a:lnTo>
                                    <a:lnTo>
                                      <a:pt x="185" y="827"/>
                                    </a:lnTo>
                                    <a:lnTo>
                                      <a:pt x="185" y="827"/>
                                    </a:lnTo>
                                    <a:lnTo>
                                      <a:pt x="186" y="827"/>
                                    </a:lnTo>
                                    <a:lnTo>
                                      <a:pt x="186" y="828"/>
                                    </a:lnTo>
                                    <a:lnTo>
                                      <a:pt x="187" y="828"/>
                                    </a:lnTo>
                                    <a:lnTo>
                                      <a:pt x="188" y="829"/>
                                    </a:lnTo>
                                    <a:lnTo>
                                      <a:pt x="188" y="829"/>
                                    </a:lnTo>
                                    <a:lnTo>
                                      <a:pt x="189" y="830"/>
                                    </a:lnTo>
                                    <a:lnTo>
                                      <a:pt x="189" y="830"/>
                                    </a:lnTo>
                                    <a:lnTo>
                                      <a:pt x="190" y="830"/>
                                    </a:lnTo>
                                    <a:lnTo>
                                      <a:pt x="190" y="831"/>
                                    </a:lnTo>
                                    <a:lnTo>
                                      <a:pt x="191" y="831"/>
                                    </a:lnTo>
                                    <a:lnTo>
                                      <a:pt x="192" y="832"/>
                                    </a:lnTo>
                                    <a:lnTo>
                                      <a:pt x="192" y="832"/>
                                    </a:lnTo>
                                    <a:lnTo>
                                      <a:pt x="193" y="832"/>
                                    </a:lnTo>
                                    <a:lnTo>
                                      <a:pt x="193" y="833"/>
                                    </a:lnTo>
                                    <a:lnTo>
                                      <a:pt x="194" y="833"/>
                                    </a:lnTo>
                                    <a:lnTo>
                                      <a:pt x="194" y="834"/>
                                    </a:lnTo>
                                    <a:lnTo>
                                      <a:pt x="195" y="834"/>
                                    </a:lnTo>
                                    <a:lnTo>
                                      <a:pt x="195" y="834"/>
                                    </a:lnTo>
                                    <a:lnTo>
                                      <a:pt x="196" y="835"/>
                                    </a:lnTo>
                                    <a:lnTo>
                                      <a:pt x="197" y="835"/>
                                    </a:lnTo>
                                    <a:lnTo>
                                      <a:pt x="197" y="836"/>
                                    </a:lnTo>
                                    <a:lnTo>
                                      <a:pt x="198" y="836"/>
                                    </a:lnTo>
                                    <a:lnTo>
                                      <a:pt x="198" y="836"/>
                                    </a:lnTo>
                                    <a:lnTo>
                                      <a:pt x="199" y="837"/>
                                    </a:lnTo>
                                    <a:lnTo>
                                      <a:pt x="200" y="837"/>
                                    </a:lnTo>
                                    <a:lnTo>
                                      <a:pt x="200" y="838"/>
                                    </a:lnTo>
                                    <a:lnTo>
                                      <a:pt x="201" y="838"/>
                                    </a:lnTo>
                                    <a:lnTo>
                                      <a:pt x="201" y="838"/>
                                    </a:lnTo>
                                    <a:lnTo>
                                      <a:pt x="202" y="839"/>
                                    </a:lnTo>
                                    <a:lnTo>
                                      <a:pt x="202" y="839"/>
                                    </a:lnTo>
                                    <a:lnTo>
                                      <a:pt x="203" y="839"/>
                                    </a:lnTo>
                                    <a:lnTo>
                                      <a:pt x="204" y="840"/>
                                    </a:lnTo>
                                    <a:lnTo>
                                      <a:pt x="204" y="840"/>
                                    </a:lnTo>
                                    <a:lnTo>
                                      <a:pt x="205" y="841"/>
                                    </a:lnTo>
                                    <a:lnTo>
                                      <a:pt x="205" y="841"/>
                                    </a:lnTo>
                                    <a:lnTo>
                                      <a:pt x="206" y="841"/>
                                    </a:lnTo>
                                    <a:lnTo>
                                      <a:pt x="206" y="842"/>
                                    </a:lnTo>
                                    <a:lnTo>
                                      <a:pt x="207" y="842"/>
                                    </a:lnTo>
                                    <a:lnTo>
                                      <a:pt x="208" y="843"/>
                                    </a:lnTo>
                                    <a:lnTo>
                                      <a:pt x="208" y="843"/>
                                    </a:lnTo>
                                    <a:lnTo>
                                      <a:pt x="209" y="843"/>
                                    </a:lnTo>
                                    <a:lnTo>
                                      <a:pt x="209" y="844"/>
                                    </a:lnTo>
                                    <a:lnTo>
                                      <a:pt x="210" y="844"/>
                                    </a:lnTo>
                                    <a:lnTo>
                                      <a:pt x="210" y="844"/>
                                    </a:lnTo>
                                    <a:lnTo>
                                      <a:pt x="211" y="845"/>
                                    </a:lnTo>
                                    <a:lnTo>
                                      <a:pt x="212" y="845"/>
                                    </a:lnTo>
                                    <a:lnTo>
                                      <a:pt x="212" y="845"/>
                                    </a:lnTo>
                                    <a:lnTo>
                                      <a:pt x="213" y="846"/>
                                    </a:lnTo>
                                    <a:lnTo>
                                      <a:pt x="213" y="846"/>
                                    </a:lnTo>
                                    <a:lnTo>
                                      <a:pt x="214" y="846"/>
                                    </a:lnTo>
                                    <a:lnTo>
                                      <a:pt x="215" y="847"/>
                                    </a:lnTo>
                                    <a:lnTo>
                                      <a:pt x="215" y="847"/>
                                    </a:lnTo>
                                    <a:lnTo>
                                      <a:pt x="216" y="848"/>
                                    </a:lnTo>
                                    <a:lnTo>
                                      <a:pt x="216" y="848"/>
                                    </a:lnTo>
                                    <a:lnTo>
                                      <a:pt x="217" y="848"/>
                                    </a:lnTo>
                                    <a:lnTo>
                                      <a:pt x="217" y="849"/>
                                    </a:lnTo>
                                    <a:lnTo>
                                      <a:pt x="218" y="849"/>
                                    </a:lnTo>
                                    <a:lnTo>
                                      <a:pt x="219" y="849"/>
                                    </a:lnTo>
                                    <a:lnTo>
                                      <a:pt x="219" y="850"/>
                                    </a:lnTo>
                                    <a:lnTo>
                                      <a:pt x="220" y="850"/>
                                    </a:lnTo>
                                    <a:lnTo>
                                      <a:pt x="220" y="850"/>
                                    </a:lnTo>
                                    <a:lnTo>
                                      <a:pt x="221" y="851"/>
                                    </a:lnTo>
                                    <a:lnTo>
                                      <a:pt x="221" y="851"/>
                                    </a:lnTo>
                                    <a:lnTo>
                                      <a:pt x="222" y="851"/>
                                    </a:lnTo>
                                    <a:lnTo>
                                      <a:pt x="223" y="852"/>
                                    </a:lnTo>
                                    <a:lnTo>
                                      <a:pt x="223" y="852"/>
                                    </a:lnTo>
                                    <a:lnTo>
                                      <a:pt x="224" y="852"/>
                                    </a:lnTo>
                                    <a:lnTo>
                                      <a:pt x="224" y="853"/>
                                    </a:lnTo>
                                    <a:lnTo>
                                      <a:pt x="225" y="853"/>
                                    </a:lnTo>
                                    <a:lnTo>
                                      <a:pt x="226" y="853"/>
                                    </a:lnTo>
                                    <a:lnTo>
                                      <a:pt x="226" y="854"/>
                                    </a:lnTo>
                                    <a:lnTo>
                                      <a:pt x="227" y="854"/>
                                    </a:lnTo>
                                    <a:lnTo>
                                      <a:pt x="227" y="854"/>
                                    </a:lnTo>
                                    <a:lnTo>
                                      <a:pt x="228" y="855"/>
                                    </a:lnTo>
                                    <a:lnTo>
                                      <a:pt x="229" y="855"/>
                                    </a:lnTo>
                                    <a:lnTo>
                                      <a:pt x="229" y="855"/>
                                    </a:lnTo>
                                    <a:lnTo>
                                      <a:pt x="230" y="856"/>
                                    </a:lnTo>
                                    <a:lnTo>
                                      <a:pt x="230" y="856"/>
                                    </a:lnTo>
                                    <a:lnTo>
                                      <a:pt x="231" y="856"/>
                                    </a:lnTo>
                                    <a:lnTo>
                                      <a:pt x="231" y="857"/>
                                    </a:lnTo>
                                    <a:lnTo>
                                      <a:pt x="232" y="857"/>
                                    </a:lnTo>
                                    <a:lnTo>
                                      <a:pt x="233" y="857"/>
                                    </a:lnTo>
                                    <a:lnTo>
                                      <a:pt x="233" y="858"/>
                                    </a:lnTo>
                                    <a:lnTo>
                                      <a:pt x="234" y="858"/>
                                    </a:lnTo>
                                    <a:lnTo>
                                      <a:pt x="234" y="858"/>
                                    </a:lnTo>
                                    <a:lnTo>
                                      <a:pt x="235" y="859"/>
                                    </a:lnTo>
                                    <a:lnTo>
                                      <a:pt x="236" y="859"/>
                                    </a:lnTo>
                                    <a:lnTo>
                                      <a:pt x="236" y="859"/>
                                    </a:lnTo>
                                    <a:lnTo>
                                      <a:pt x="237" y="859"/>
                                    </a:lnTo>
                                    <a:lnTo>
                                      <a:pt x="237" y="860"/>
                                    </a:lnTo>
                                    <a:lnTo>
                                      <a:pt x="238" y="860"/>
                                    </a:lnTo>
                                    <a:lnTo>
                                      <a:pt x="239" y="860"/>
                                    </a:lnTo>
                                    <a:lnTo>
                                      <a:pt x="239" y="861"/>
                                    </a:lnTo>
                                    <a:lnTo>
                                      <a:pt x="240" y="861"/>
                                    </a:lnTo>
                                    <a:lnTo>
                                      <a:pt x="240" y="861"/>
                                    </a:lnTo>
                                    <a:lnTo>
                                      <a:pt x="241" y="862"/>
                                    </a:lnTo>
                                    <a:lnTo>
                                      <a:pt x="241" y="862"/>
                                    </a:lnTo>
                                    <a:lnTo>
                                      <a:pt x="242" y="862"/>
                                    </a:lnTo>
                                    <a:lnTo>
                                      <a:pt x="243" y="863"/>
                                    </a:lnTo>
                                    <a:lnTo>
                                      <a:pt x="243" y="863"/>
                                    </a:lnTo>
                                    <a:lnTo>
                                      <a:pt x="244" y="863"/>
                                    </a:lnTo>
                                    <a:lnTo>
                                      <a:pt x="244" y="863"/>
                                    </a:lnTo>
                                    <a:lnTo>
                                      <a:pt x="245" y="864"/>
                                    </a:lnTo>
                                    <a:lnTo>
                                      <a:pt x="246" y="864"/>
                                    </a:lnTo>
                                    <a:lnTo>
                                      <a:pt x="246" y="864"/>
                                    </a:lnTo>
                                    <a:lnTo>
                                      <a:pt x="247" y="865"/>
                                    </a:lnTo>
                                    <a:lnTo>
                                      <a:pt x="247" y="865"/>
                                    </a:lnTo>
                                    <a:lnTo>
                                      <a:pt x="248" y="865"/>
                                    </a:lnTo>
                                    <a:lnTo>
                                      <a:pt x="249" y="866"/>
                                    </a:lnTo>
                                    <a:lnTo>
                                      <a:pt x="249" y="866"/>
                                    </a:lnTo>
                                    <a:lnTo>
                                      <a:pt x="250" y="866"/>
                                    </a:lnTo>
                                    <a:lnTo>
                                      <a:pt x="250" y="866"/>
                                    </a:lnTo>
                                    <a:lnTo>
                                      <a:pt x="251" y="867"/>
                                    </a:lnTo>
                                    <a:lnTo>
                                      <a:pt x="252" y="867"/>
                                    </a:lnTo>
                                    <a:lnTo>
                                      <a:pt x="252" y="867"/>
                                    </a:lnTo>
                                    <a:lnTo>
                                      <a:pt x="253" y="868"/>
                                    </a:lnTo>
                                    <a:lnTo>
                                      <a:pt x="253" y="868"/>
                                    </a:lnTo>
                                    <a:lnTo>
                                      <a:pt x="254" y="868"/>
                                    </a:lnTo>
                                    <a:lnTo>
                                      <a:pt x="255" y="869"/>
                                    </a:lnTo>
                                    <a:lnTo>
                                      <a:pt x="255" y="869"/>
                                    </a:lnTo>
                                    <a:lnTo>
                                      <a:pt x="256" y="869"/>
                                    </a:lnTo>
                                    <a:lnTo>
                                      <a:pt x="256" y="869"/>
                                    </a:lnTo>
                                    <a:lnTo>
                                      <a:pt x="257" y="870"/>
                                    </a:lnTo>
                                    <a:lnTo>
                                      <a:pt x="258" y="870"/>
                                    </a:lnTo>
                                    <a:lnTo>
                                      <a:pt x="258" y="870"/>
                                    </a:lnTo>
                                    <a:lnTo>
                                      <a:pt x="259" y="871"/>
                                    </a:lnTo>
                                    <a:lnTo>
                                      <a:pt x="259" y="871"/>
                                    </a:lnTo>
                                    <a:lnTo>
                                      <a:pt x="260" y="871"/>
                                    </a:lnTo>
                                    <a:lnTo>
                                      <a:pt x="261" y="871"/>
                                    </a:lnTo>
                                    <a:lnTo>
                                      <a:pt x="261" y="872"/>
                                    </a:lnTo>
                                    <a:lnTo>
                                      <a:pt x="262" y="872"/>
                                    </a:lnTo>
                                    <a:lnTo>
                                      <a:pt x="262" y="872"/>
                                    </a:lnTo>
                                    <a:lnTo>
                                      <a:pt x="263" y="873"/>
                                    </a:lnTo>
                                    <a:lnTo>
                                      <a:pt x="264" y="873"/>
                                    </a:lnTo>
                                    <a:lnTo>
                                      <a:pt x="264" y="873"/>
                                    </a:lnTo>
                                    <a:lnTo>
                                      <a:pt x="265" y="873"/>
                                    </a:lnTo>
                                    <a:lnTo>
                                      <a:pt x="265" y="874"/>
                                    </a:lnTo>
                                    <a:lnTo>
                                      <a:pt x="266" y="874"/>
                                    </a:lnTo>
                                    <a:lnTo>
                                      <a:pt x="267" y="874"/>
                                    </a:lnTo>
                                    <a:lnTo>
                                      <a:pt x="267" y="874"/>
                                    </a:lnTo>
                                    <a:lnTo>
                                      <a:pt x="268" y="875"/>
                                    </a:lnTo>
                                    <a:lnTo>
                                      <a:pt x="268" y="875"/>
                                    </a:lnTo>
                                    <a:lnTo>
                                      <a:pt x="269" y="875"/>
                                    </a:lnTo>
                                    <a:lnTo>
                                      <a:pt x="270" y="876"/>
                                    </a:lnTo>
                                    <a:lnTo>
                                      <a:pt x="270" y="876"/>
                                    </a:lnTo>
                                    <a:lnTo>
                                      <a:pt x="271" y="876"/>
                                    </a:lnTo>
                                    <a:lnTo>
                                      <a:pt x="271" y="876"/>
                                    </a:lnTo>
                                    <a:lnTo>
                                      <a:pt x="272" y="877"/>
                                    </a:lnTo>
                                    <a:lnTo>
                                      <a:pt x="273" y="877"/>
                                    </a:lnTo>
                                    <a:lnTo>
                                      <a:pt x="273" y="877"/>
                                    </a:lnTo>
                                    <a:lnTo>
                                      <a:pt x="274" y="878"/>
                                    </a:lnTo>
                                    <a:lnTo>
                                      <a:pt x="274" y="878"/>
                                    </a:lnTo>
                                    <a:lnTo>
                                      <a:pt x="275" y="878"/>
                                    </a:lnTo>
                                    <a:lnTo>
                                      <a:pt x="276" y="878"/>
                                    </a:lnTo>
                                    <a:lnTo>
                                      <a:pt x="276" y="879"/>
                                    </a:lnTo>
                                    <a:lnTo>
                                      <a:pt x="277" y="879"/>
                                    </a:lnTo>
                                    <a:lnTo>
                                      <a:pt x="277" y="879"/>
                                    </a:lnTo>
                                    <a:lnTo>
                                      <a:pt x="278" y="879"/>
                                    </a:lnTo>
                                    <a:lnTo>
                                      <a:pt x="279" y="880"/>
                                    </a:lnTo>
                                    <a:lnTo>
                                      <a:pt x="279" y="880"/>
                                    </a:lnTo>
                                    <a:lnTo>
                                      <a:pt x="280" y="880"/>
                                    </a:lnTo>
                                    <a:lnTo>
                                      <a:pt x="280" y="880"/>
                                    </a:lnTo>
                                    <a:lnTo>
                                      <a:pt x="281" y="881"/>
                                    </a:lnTo>
                                    <a:lnTo>
                                      <a:pt x="282" y="881"/>
                                    </a:lnTo>
                                    <a:lnTo>
                                      <a:pt x="282" y="881"/>
                                    </a:lnTo>
                                    <a:lnTo>
                                      <a:pt x="283" y="882"/>
                                    </a:lnTo>
                                    <a:lnTo>
                                      <a:pt x="284" y="882"/>
                                    </a:lnTo>
                                    <a:lnTo>
                                      <a:pt x="284" y="882"/>
                                    </a:lnTo>
                                    <a:lnTo>
                                      <a:pt x="285" y="882"/>
                                    </a:lnTo>
                                    <a:lnTo>
                                      <a:pt x="285" y="883"/>
                                    </a:lnTo>
                                    <a:lnTo>
                                      <a:pt x="286" y="883"/>
                                    </a:lnTo>
                                    <a:lnTo>
                                      <a:pt x="287" y="883"/>
                                    </a:lnTo>
                                    <a:lnTo>
                                      <a:pt x="287" y="883"/>
                                    </a:lnTo>
                                    <a:lnTo>
                                      <a:pt x="288" y="884"/>
                                    </a:lnTo>
                                    <a:lnTo>
                                      <a:pt x="288" y="884"/>
                                    </a:lnTo>
                                    <a:lnTo>
                                      <a:pt x="289" y="884"/>
                                    </a:lnTo>
                                    <a:lnTo>
                                      <a:pt x="290" y="884"/>
                                    </a:lnTo>
                                    <a:lnTo>
                                      <a:pt x="290" y="885"/>
                                    </a:lnTo>
                                    <a:lnTo>
                                      <a:pt x="291" y="885"/>
                                    </a:lnTo>
                                    <a:lnTo>
                                      <a:pt x="291" y="885"/>
                                    </a:lnTo>
                                    <a:lnTo>
                                      <a:pt x="292" y="885"/>
                                    </a:lnTo>
                                    <a:lnTo>
                                      <a:pt x="293" y="886"/>
                                    </a:lnTo>
                                    <a:lnTo>
                                      <a:pt x="293" y="886"/>
                                    </a:lnTo>
                                    <a:lnTo>
                                      <a:pt x="294" y="886"/>
                                    </a:lnTo>
                                    <a:lnTo>
                                      <a:pt x="295" y="887"/>
                                    </a:lnTo>
                                    <a:lnTo>
                                      <a:pt x="295" y="887"/>
                                    </a:lnTo>
                                    <a:lnTo>
                                      <a:pt x="296" y="887"/>
                                    </a:lnTo>
                                    <a:lnTo>
                                      <a:pt x="296" y="887"/>
                                    </a:lnTo>
                                    <a:lnTo>
                                      <a:pt x="297" y="888"/>
                                    </a:lnTo>
                                    <a:lnTo>
                                      <a:pt x="298" y="888"/>
                                    </a:lnTo>
                                    <a:lnTo>
                                      <a:pt x="298" y="888"/>
                                    </a:lnTo>
                                    <a:lnTo>
                                      <a:pt x="299" y="888"/>
                                    </a:lnTo>
                                    <a:lnTo>
                                      <a:pt x="299" y="889"/>
                                    </a:lnTo>
                                    <a:lnTo>
                                      <a:pt x="300" y="889"/>
                                    </a:lnTo>
                                    <a:lnTo>
                                      <a:pt x="301" y="889"/>
                                    </a:lnTo>
                                    <a:lnTo>
                                      <a:pt x="301" y="889"/>
                                    </a:lnTo>
                                    <a:lnTo>
                                      <a:pt x="302" y="890"/>
                                    </a:lnTo>
                                    <a:lnTo>
                                      <a:pt x="303" y="890"/>
                                    </a:lnTo>
                                    <a:lnTo>
                                      <a:pt x="303" y="890"/>
                                    </a:lnTo>
                                    <a:lnTo>
                                      <a:pt x="304" y="890"/>
                                    </a:lnTo>
                                    <a:lnTo>
                                      <a:pt x="304" y="891"/>
                                    </a:lnTo>
                                    <a:lnTo>
                                      <a:pt x="305" y="891"/>
                                    </a:lnTo>
                                    <a:lnTo>
                                      <a:pt x="306" y="891"/>
                                    </a:lnTo>
                                    <a:lnTo>
                                      <a:pt x="306" y="891"/>
                                    </a:lnTo>
                                    <a:lnTo>
                                      <a:pt x="307" y="892"/>
                                    </a:lnTo>
                                    <a:lnTo>
                                      <a:pt x="307" y="892"/>
                                    </a:lnTo>
                                    <a:lnTo>
                                      <a:pt x="308" y="892"/>
                                    </a:lnTo>
                                    <a:lnTo>
                                      <a:pt x="309" y="892"/>
                                    </a:lnTo>
                                    <a:lnTo>
                                      <a:pt x="309" y="893"/>
                                    </a:lnTo>
                                    <a:lnTo>
                                      <a:pt x="310" y="893"/>
                                    </a:lnTo>
                                    <a:lnTo>
                                      <a:pt x="311" y="893"/>
                                    </a:lnTo>
                                    <a:lnTo>
                                      <a:pt x="311" y="893"/>
                                    </a:lnTo>
                                    <a:lnTo>
                                      <a:pt x="312" y="894"/>
                                    </a:lnTo>
                                    <a:lnTo>
                                      <a:pt x="312" y="894"/>
                                    </a:lnTo>
                                    <a:lnTo>
                                      <a:pt x="313" y="894"/>
                                    </a:lnTo>
                                    <a:lnTo>
                                      <a:pt x="314" y="894"/>
                                    </a:lnTo>
                                    <a:lnTo>
                                      <a:pt x="314" y="895"/>
                                    </a:lnTo>
                                    <a:lnTo>
                                      <a:pt x="315" y="895"/>
                                    </a:lnTo>
                                    <a:lnTo>
                                      <a:pt x="316" y="895"/>
                                    </a:lnTo>
                                    <a:lnTo>
                                      <a:pt x="316" y="895"/>
                                    </a:lnTo>
                                    <a:lnTo>
                                      <a:pt x="317" y="896"/>
                                    </a:lnTo>
                                    <a:lnTo>
                                      <a:pt x="317" y="896"/>
                                    </a:lnTo>
                                    <a:lnTo>
                                      <a:pt x="318" y="896"/>
                                    </a:lnTo>
                                    <a:lnTo>
                                      <a:pt x="319" y="896"/>
                                    </a:lnTo>
                                    <a:lnTo>
                                      <a:pt x="319" y="897"/>
                                    </a:lnTo>
                                    <a:lnTo>
                                      <a:pt x="320" y="897"/>
                                    </a:lnTo>
                                    <a:lnTo>
                                      <a:pt x="321" y="897"/>
                                    </a:lnTo>
                                    <a:lnTo>
                                      <a:pt x="321" y="897"/>
                                    </a:lnTo>
                                    <a:lnTo>
                                      <a:pt x="322" y="898"/>
                                    </a:lnTo>
                                    <a:lnTo>
                                      <a:pt x="322" y="898"/>
                                    </a:lnTo>
                                    <a:lnTo>
                                      <a:pt x="323" y="898"/>
                                    </a:lnTo>
                                    <a:lnTo>
                                      <a:pt x="324" y="898"/>
                                    </a:lnTo>
                                    <a:lnTo>
                                      <a:pt x="324" y="899"/>
                                    </a:lnTo>
                                    <a:lnTo>
                                      <a:pt x="325" y="899"/>
                                    </a:lnTo>
                                    <a:lnTo>
                                      <a:pt x="325" y="899"/>
                                    </a:lnTo>
                                    <a:lnTo>
                                      <a:pt x="326" y="900"/>
                                    </a:lnTo>
                                    <a:lnTo>
                                      <a:pt x="327" y="900"/>
                                    </a:lnTo>
                                    <a:lnTo>
                                      <a:pt x="327" y="900"/>
                                    </a:lnTo>
                                    <a:lnTo>
                                      <a:pt x="328" y="900"/>
                                    </a:lnTo>
                                    <a:lnTo>
                                      <a:pt x="329" y="901"/>
                                    </a:lnTo>
                                    <a:lnTo>
                                      <a:pt x="329" y="901"/>
                                    </a:lnTo>
                                    <a:lnTo>
                                      <a:pt x="330" y="901"/>
                                    </a:lnTo>
                                    <a:lnTo>
                                      <a:pt x="330" y="901"/>
                                    </a:lnTo>
                                    <a:lnTo>
                                      <a:pt x="331" y="902"/>
                                    </a:lnTo>
                                    <a:lnTo>
                                      <a:pt x="332" y="902"/>
                                    </a:lnTo>
                                    <a:lnTo>
                                      <a:pt x="332" y="902"/>
                                    </a:lnTo>
                                    <a:lnTo>
                                      <a:pt x="333" y="902"/>
                                    </a:lnTo>
                                    <a:lnTo>
                                      <a:pt x="334" y="903"/>
                                    </a:lnTo>
                                    <a:lnTo>
                                      <a:pt x="334" y="903"/>
                                    </a:lnTo>
                                    <a:lnTo>
                                      <a:pt x="335" y="903"/>
                                    </a:lnTo>
                                    <a:lnTo>
                                      <a:pt x="336" y="903"/>
                                    </a:lnTo>
                                    <a:lnTo>
                                      <a:pt x="336" y="904"/>
                                    </a:lnTo>
                                    <a:lnTo>
                                      <a:pt x="337" y="904"/>
                                    </a:lnTo>
                                    <a:lnTo>
                                      <a:pt x="337" y="904"/>
                                    </a:lnTo>
                                    <a:lnTo>
                                      <a:pt x="338" y="904"/>
                                    </a:lnTo>
                                    <a:lnTo>
                                      <a:pt x="339" y="905"/>
                                    </a:lnTo>
                                    <a:lnTo>
                                      <a:pt x="339" y="905"/>
                                    </a:lnTo>
                                    <a:lnTo>
                                      <a:pt x="340" y="905"/>
                                    </a:lnTo>
                                    <a:lnTo>
                                      <a:pt x="341" y="905"/>
                                    </a:lnTo>
                                    <a:lnTo>
                                      <a:pt x="341" y="906"/>
                                    </a:lnTo>
                                    <a:lnTo>
                                      <a:pt x="342" y="906"/>
                                    </a:lnTo>
                                    <a:lnTo>
                                      <a:pt x="342" y="906"/>
                                    </a:lnTo>
                                    <a:lnTo>
                                      <a:pt x="343" y="906"/>
                                    </a:lnTo>
                                    <a:lnTo>
                                      <a:pt x="344" y="907"/>
                                    </a:lnTo>
                                    <a:lnTo>
                                      <a:pt x="344" y="907"/>
                                    </a:lnTo>
                                    <a:lnTo>
                                      <a:pt x="345" y="907"/>
                                    </a:lnTo>
                                    <a:lnTo>
                                      <a:pt x="346" y="907"/>
                                    </a:lnTo>
                                    <a:lnTo>
                                      <a:pt x="346" y="908"/>
                                    </a:lnTo>
                                    <a:lnTo>
                                      <a:pt x="347" y="908"/>
                                    </a:lnTo>
                                    <a:lnTo>
                                      <a:pt x="347" y="908"/>
                                    </a:lnTo>
                                    <a:lnTo>
                                      <a:pt x="348" y="908"/>
                                    </a:lnTo>
                                    <a:lnTo>
                                      <a:pt x="349" y="909"/>
                                    </a:lnTo>
                                    <a:lnTo>
                                      <a:pt x="349" y="909"/>
                                    </a:lnTo>
                                    <a:lnTo>
                                      <a:pt x="350" y="909"/>
                                    </a:lnTo>
                                    <a:lnTo>
                                      <a:pt x="351" y="909"/>
                                    </a:lnTo>
                                    <a:lnTo>
                                      <a:pt x="351" y="910"/>
                                    </a:lnTo>
                                    <a:lnTo>
                                      <a:pt x="352" y="910"/>
                                    </a:lnTo>
                                    <a:lnTo>
                                      <a:pt x="353" y="910"/>
                                    </a:lnTo>
                                    <a:lnTo>
                                      <a:pt x="353" y="910"/>
                                    </a:lnTo>
                                    <a:lnTo>
                                      <a:pt x="354" y="911"/>
                                    </a:lnTo>
                                    <a:lnTo>
                                      <a:pt x="354" y="911"/>
                                    </a:lnTo>
                                    <a:lnTo>
                                      <a:pt x="355" y="911"/>
                                    </a:lnTo>
                                    <a:lnTo>
                                      <a:pt x="356" y="911"/>
                                    </a:lnTo>
                                    <a:lnTo>
                                      <a:pt x="356" y="912"/>
                                    </a:lnTo>
                                    <a:lnTo>
                                      <a:pt x="357" y="912"/>
                                    </a:lnTo>
                                    <a:lnTo>
                                      <a:pt x="358" y="912"/>
                                    </a:lnTo>
                                    <a:lnTo>
                                      <a:pt x="358" y="912"/>
                                    </a:lnTo>
                                    <a:lnTo>
                                      <a:pt x="359" y="913"/>
                                    </a:lnTo>
                                    <a:lnTo>
                                      <a:pt x="360" y="913"/>
                                    </a:lnTo>
                                    <a:lnTo>
                                      <a:pt x="360" y="913"/>
                                    </a:lnTo>
                                    <a:lnTo>
                                      <a:pt x="361" y="914"/>
                                    </a:lnTo>
                                    <a:lnTo>
                                      <a:pt x="361" y="914"/>
                                    </a:lnTo>
                                    <a:lnTo>
                                      <a:pt x="362" y="914"/>
                                    </a:lnTo>
                                    <a:lnTo>
                                      <a:pt x="363" y="914"/>
                                    </a:lnTo>
                                    <a:lnTo>
                                      <a:pt x="363" y="915"/>
                                    </a:lnTo>
                                    <a:lnTo>
                                      <a:pt x="364" y="915"/>
                                    </a:lnTo>
                                    <a:lnTo>
                                      <a:pt x="365" y="915"/>
                                    </a:lnTo>
                                    <a:lnTo>
                                      <a:pt x="365" y="915"/>
                                    </a:lnTo>
                                    <a:lnTo>
                                      <a:pt x="366" y="916"/>
                                    </a:lnTo>
                                    <a:lnTo>
                                      <a:pt x="367" y="916"/>
                                    </a:lnTo>
                                    <a:lnTo>
                                      <a:pt x="367" y="916"/>
                                    </a:lnTo>
                                    <a:lnTo>
                                      <a:pt x="368" y="916"/>
                                    </a:lnTo>
                                    <a:lnTo>
                                      <a:pt x="368" y="917"/>
                                    </a:lnTo>
                                    <a:lnTo>
                                      <a:pt x="369" y="917"/>
                                    </a:lnTo>
                                    <a:lnTo>
                                      <a:pt x="370" y="917"/>
                                    </a:lnTo>
                                    <a:lnTo>
                                      <a:pt x="370" y="917"/>
                                    </a:lnTo>
                                    <a:lnTo>
                                      <a:pt x="371" y="918"/>
                                    </a:lnTo>
                                    <a:lnTo>
                                      <a:pt x="372" y="918"/>
                                    </a:lnTo>
                                    <a:lnTo>
                                      <a:pt x="372" y="918"/>
                                    </a:lnTo>
                                    <a:lnTo>
                                      <a:pt x="373" y="919"/>
                                    </a:lnTo>
                                    <a:lnTo>
                                      <a:pt x="374" y="919"/>
                                    </a:lnTo>
                                    <a:lnTo>
                                      <a:pt x="374" y="919"/>
                                    </a:lnTo>
                                    <a:lnTo>
                                      <a:pt x="375" y="919"/>
                                    </a:lnTo>
                                    <a:lnTo>
                                      <a:pt x="376" y="920"/>
                                    </a:lnTo>
                                    <a:lnTo>
                                      <a:pt x="376" y="920"/>
                                    </a:lnTo>
                                    <a:lnTo>
                                      <a:pt x="377" y="920"/>
                                    </a:lnTo>
                                    <a:lnTo>
                                      <a:pt x="377" y="920"/>
                                    </a:lnTo>
                                    <a:lnTo>
                                      <a:pt x="378" y="921"/>
                                    </a:lnTo>
                                    <a:lnTo>
                                      <a:pt x="379" y="921"/>
                                    </a:lnTo>
                                    <a:lnTo>
                                      <a:pt x="379" y="921"/>
                                    </a:lnTo>
                                    <a:lnTo>
                                      <a:pt x="380" y="922"/>
                                    </a:lnTo>
                                    <a:lnTo>
                                      <a:pt x="381" y="922"/>
                                    </a:lnTo>
                                    <a:lnTo>
                                      <a:pt x="381" y="922"/>
                                    </a:lnTo>
                                    <a:lnTo>
                                      <a:pt x="382" y="922"/>
                                    </a:lnTo>
                                    <a:lnTo>
                                      <a:pt x="383" y="923"/>
                                    </a:lnTo>
                                    <a:lnTo>
                                      <a:pt x="383" y="923"/>
                                    </a:lnTo>
                                    <a:lnTo>
                                      <a:pt x="384" y="923"/>
                                    </a:lnTo>
                                    <a:lnTo>
                                      <a:pt x="385" y="923"/>
                                    </a:lnTo>
                                    <a:lnTo>
                                      <a:pt x="385" y="924"/>
                                    </a:lnTo>
                                    <a:lnTo>
                                      <a:pt x="386" y="924"/>
                                    </a:lnTo>
                                    <a:lnTo>
                                      <a:pt x="386" y="924"/>
                                    </a:lnTo>
                                    <a:lnTo>
                                      <a:pt x="387" y="925"/>
                                    </a:lnTo>
                                    <a:lnTo>
                                      <a:pt x="388" y="925"/>
                                    </a:lnTo>
                                    <a:lnTo>
                                      <a:pt x="388" y="925"/>
                                    </a:lnTo>
                                    <a:lnTo>
                                      <a:pt x="389" y="925"/>
                                    </a:lnTo>
                                    <a:lnTo>
                                      <a:pt x="390" y="926"/>
                                    </a:lnTo>
                                    <a:lnTo>
                                      <a:pt x="390" y="926"/>
                                    </a:lnTo>
                                    <a:lnTo>
                                      <a:pt x="391" y="926"/>
                                    </a:lnTo>
                                    <a:lnTo>
                                      <a:pt x="392" y="927"/>
                                    </a:lnTo>
                                    <a:lnTo>
                                      <a:pt x="392" y="927"/>
                                    </a:lnTo>
                                    <a:lnTo>
                                      <a:pt x="393" y="927"/>
                                    </a:lnTo>
                                    <a:lnTo>
                                      <a:pt x="394" y="927"/>
                                    </a:lnTo>
                                    <a:lnTo>
                                      <a:pt x="394" y="928"/>
                                    </a:lnTo>
                                    <a:lnTo>
                                      <a:pt x="395" y="928"/>
                                    </a:lnTo>
                                    <a:lnTo>
                                      <a:pt x="395" y="928"/>
                                    </a:lnTo>
                                    <a:lnTo>
                                      <a:pt x="396" y="929"/>
                                    </a:lnTo>
                                    <a:lnTo>
                                      <a:pt x="397" y="929"/>
                                    </a:lnTo>
                                    <a:lnTo>
                                      <a:pt x="397" y="929"/>
                                    </a:lnTo>
                                    <a:lnTo>
                                      <a:pt x="398" y="929"/>
                                    </a:lnTo>
                                    <a:lnTo>
                                      <a:pt x="399" y="930"/>
                                    </a:lnTo>
                                    <a:lnTo>
                                      <a:pt x="399" y="930"/>
                                    </a:lnTo>
                                    <a:lnTo>
                                      <a:pt x="400" y="930"/>
                                    </a:lnTo>
                                    <a:lnTo>
                                      <a:pt x="401" y="931"/>
                                    </a:lnTo>
                                    <a:lnTo>
                                      <a:pt x="401" y="931"/>
                                    </a:lnTo>
                                    <a:lnTo>
                                      <a:pt x="402" y="931"/>
                                    </a:lnTo>
                                    <a:lnTo>
                                      <a:pt x="403" y="931"/>
                                    </a:lnTo>
                                    <a:lnTo>
                                      <a:pt x="403" y="932"/>
                                    </a:lnTo>
                                    <a:lnTo>
                                      <a:pt x="404" y="932"/>
                                    </a:lnTo>
                                    <a:lnTo>
                                      <a:pt x="405" y="932"/>
                                    </a:lnTo>
                                    <a:lnTo>
                                      <a:pt x="405" y="933"/>
                                    </a:lnTo>
                                    <a:lnTo>
                                      <a:pt x="406" y="933"/>
                                    </a:lnTo>
                                    <a:lnTo>
                                      <a:pt x="407" y="933"/>
                                    </a:lnTo>
                                    <a:lnTo>
                                      <a:pt x="407" y="934"/>
                                    </a:lnTo>
                                    <a:lnTo>
                                      <a:pt x="408" y="934"/>
                                    </a:lnTo>
                                    <a:lnTo>
                                      <a:pt x="408" y="934"/>
                                    </a:lnTo>
                                    <a:lnTo>
                                      <a:pt x="409" y="934"/>
                                    </a:lnTo>
                                    <a:lnTo>
                                      <a:pt x="410" y="935"/>
                                    </a:lnTo>
                                    <a:lnTo>
                                      <a:pt x="410" y="935"/>
                                    </a:lnTo>
                                    <a:lnTo>
                                      <a:pt x="411" y="935"/>
                                    </a:lnTo>
                                    <a:lnTo>
                                      <a:pt x="412" y="936"/>
                                    </a:lnTo>
                                    <a:lnTo>
                                      <a:pt x="412" y="936"/>
                                    </a:lnTo>
                                    <a:lnTo>
                                      <a:pt x="413" y="936"/>
                                    </a:lnTo>
                                    <a:lnTo>
                                      <a:pt x="414" y="937"/>
                                    </a:lnTo>
                                    <a:lnTo>
                                      <a:pt x="414" y="937"/>
                                    </a:lnTo>
                                    <a:lnTo>
                                      <a:pt x="415" y="937"/>
                                    </a:lnTo>
                                    <a:lnTo>
                                      <a:pt x="416" y="938"/>
                                    </a:lnTo>
                                    <a:lnTo>
                                      <a:pt x="416" y="938"/>
                                    </a:lnTo>
                                    <a:lnTo>
                                      <a:pt x="417" y="938"/>
                                    </a:lnTo>
                                    <a:lnTo>
                                      <a:pt x="418" y="939"/>
                                    </a:lnTo>
                                    <a:lnTo>
                                      <a:pt x="418" y="939"/>
                                    </a:lnTo>
                                    <a:lnTo>
                                      <a:pt x="419" y="939"/>
                                    </a:lnTo>
                                    <a:lnTo>
                                      <a:pt x="420" y="940"/>
                                    </a:lnTo>
                                    <a:lnTo>
                                      <a:pt x="420" y="940"/>
                                    </a:lnTo>
                                    <a:lnTo>
                                      <a:pt x="421" y="940"/>
                                    </a:lnTo>
                                    <a:lnTo>
                                      <a:pt x="422" y="941"/>
                                    </a:lnTo>
                                    <a:lnTo>
                                      <a:pt x="422" y="941"/>
                                    </a:lnTo>
                                    <a:lnTo>
                                      <a:pt x="423" y="941"/>
                                    </a:lnTo>
                                    <a:lnTo>
                                      <a:pt x="424" y="942"/>
                                    </a:lnTo>
                                    <a:lnTo>
                                      <a:pt x="424" y="942"/>
                                    </a:lnTo>
                                    <a:lnTo>
                                      <a:pt x="425" y="942"/>
                                    </a:lnTo>
                                    <a:lnTo>
                                      <a:pt x="426" y="943"/>
                                    </a:lnTo>
                                    <a:lnTo>
                                      <a:pt x="426" y="943"/>
                                    </a:lnTo>
                                    <a:lnTo>
                                      <a:pt x="427" y="943"/>
                                    </a:lnTo>
                                    <a:lnTo>
                                      <a:pt x="427" y="944"/>
                                    </a:lnTo>
                                    <a:lnTo>
                                      <a:pt x="428" y="944"/>
                                    </a:lnTo>
                                    <a:lnTo>
                                      <a:pt x="429" y="944"/>
                                    </a:lnTo>
                                    <a:lnTo>
                                      <a:pt x="429" y="945"/>
                                    </a:lnTo>
                                    <a:lnTo>
                                      <a:pt x="430" y="945"/>
                                    </a:lnTo>
                                    <a:lnTo>
                                      <a:pt x="431" y="945"/>
                                    </a:lnTo>
                                    <a:lnTo>
                                      <a:pt x="431" y="946"/>
                                    </a:lnTo>
                                    <a:lnTo>
                                      <a:pt x="432" y="946"/>
                                    </a:lnTo>
                                    <a:lnTo>
                                      <a:pt x="433" y="946"/>
                                    </a:lnTo>
                                    <a:lnTo>
                                      <a:pt x="433" y="947"/>
                                    </a:lnTo>
                                    <a:lnTo>
                                      <a:pt x="434" y="947"/>
                                    </a:lnTo>
                                    <a:lnTo>
                                      <a:pt x="435" y="947"/>
                                    </a:lnTo>
                                    <a:lnTo>
                                      <a:pt x="435" y="948"/>
                                    </a:lnTo>
                                    <a:lnTo>
                                      <a:pt x="436" y="948"/>
                                    </a:lnTo>
                                    <a:lnTo>
                                      <a:pt x="437" y="948"/>
                                    </a:lnTo>
                                    <a:lnTo>
                                      <a:pt x="437" y="949"/>
                                    </a:lnTo>
                                    <a:lnTo>
                                      <a:pt x="438" y="949"/>
                                    </a:lnTo>
                                    <a:lnTo>
                                      <a:pt x="439" y="950"/>
                                    </a:lnTo>
                                    <a:lnTo>
                                      <a:pt x="439" y="950"/>
                                    </a:lnTo>
                                    <a:lnTo>
                                      <a:pt x="440" y="950"/>
                                    </a:lnTo>
                                    <a:lnTo>
                                      <a:pt x="441" y="951"/>
                                    </a:lnTo>
                                    <a:lnTo>
                                      <a:pt x="441" y="951"/>
                                    </a:lnTo>
                                    <a:lnTo>
                                      <a:pt x="442" y="951"/>
                                    </a:lnTo>
                                    <a:lnTo>
                                      <a:pt x="443" y="952"/>
                                    </a:lnTo>
                                    <a:lnTo>
                                      <a:pt x="443" y="952"/>
                                    </a:lnTo>
                                    <a:lnTo>
                                      <a:pt x="444" y="953"/>
                                    </a:lnTo>
                                    <a:lnTo>
                                      <a:pt x="445" y="953"/>
                                    </a:lnTo>
                                    <a:lnTo>
                                      <a:pt x="445" y="953"/>
                                    </a:lnTo>
                                    <a:lnTo>
                                      <a:pt x="446" y="954"/>
                                    </a:lnTo>
                                    <a:lnTo>
                                      <a:pt x="447" y="954"/>
                                    </a:lnTo>
                                    <a:lnTo>
                                      <a:pt x="447" y="955"/>
                                    </a:lnTo>
                                    <a:lnTo>
                                      <a:pt x="448" y="955"/>
                                    </a:lnTo>
                                    <a:lnTo>
                                      <a:pt x="449" y="955"/>
                                    </a:lnTo>
                                    <a:lnTo>
                                      <a:pt x="449" y="956"/>
                                    </a:lnTo>
                                    <a:lnTo>
                                      <a:pt x="450" y="956"/>
                                    </a:lnTo>
                                    <a:lnTo>
                                      <a:pt x="451" y="956"/>
                                    </a:lnTo>
                                    <a:lnTo>
                                      <a:pt x="451" y="957"/>
                                    </a:lnTo>
                                    <a:lnTo>
                                      <a:pt x="452" y="957"/>
                                    </a:lnTo>
                                    <a:lnTo>
                                      <a:pt x="453" y="958"/>
                                    </a:lnTo>
                                    <a:lnTo>
                                      <a:pt x="453" y="958"/>
                                    </a:lnTo>
                                    <a:lnTo>
                                      <a:pt x="454" y="958"/>
                                    </a:lnTo>
                                    <a:lnTo>
                                      <a:pt x="455" y="959"/>
                                    </a:lnTo>
                                    <a:lnTo>
                                      <a:pt x="455" y="959"/>
                                    </a:lnTo>
                                    <a:lnTo>
                                      <a:pt x="456" y="960"/>
                                    </a:lnTo>
                                    <a:lnTo>
                                      <a:pt x="457" y="960"/>
                                    </a:lnTo>
                                    <a:lnTo>
                                      <a:pt x="457" y="961"/>
                                    </a:lnTo>
                                    <a:lnTo>
                                      <a:pt x="458" y="961"/>
                                    </a:lnTo>
                                    <a:lnTo>
                                      <a:pt x="459" y="961"/>
                                    </a:lnTo>
                                    <a:lnTo>
                                      <a:pt x="459" y="962"/>
                                    </a:lnTo>
                                    <a:lnTo>
                                      <a:pt x="460" y="962"/>
                                    </a:lnTo>
                                    <a:lnTo>
                                      <a:pt x="461" y="963"/>
                                    </a:lnTo>
                                    <a:lnTo>
                                      <a:pt x="461" y="963"/>
                                    </a:lnTo>
                                    <a:lnTo>
                                      <a:pt x="462" y="964"/>
                                    </a:lnTo>
                                    <a:lnTo>
                                      <a:pt x="463" y="964"/>
                                    </a:lnTo>
                                    <a:lnTo>
                                      <a:pt x="463" y="965"/>
                                    </a:lnTo>
                                    <a:lnTo>
                                      <a:pt x="464" y="965"/>
                                    </a:lnTo>
                                    <a:lnTo>
                                      <a:pt x="465" y="965"/>
                                    </a:lnTo>
                                    <a:lnTo>
                                      <a:pt x="465" y="966"/>
                                    </a:lnTo>
                                    <a:lnTo>
                                      <a:pt x="466" y="966"/>
                                    </a:lnTo>
                                    <a:lnTo>
                                      <a:pt x="467" y="967"/>
                                    </a:lnTo>
                                    <a:lnTo>
                                      <a:pt x="467" y="967"/>
                                    </a:lnTo>
                                    <a:lnTo>
                                      <a:pt x="468" y="968"/>
                                    </a:lnTo>
                                    <a:lnTo>
                                      <a:pt x="469" y="968"/>
                                    </a:lnTo>
                                    <a:lnTo>
                                      <a:pt x="469" y="969"/>
                                    </a:lnTo>
                                    <a:lnTo>
                                      <a:pt x="470" y="969"/>
                                    </a:lnTo>
                                    <a:lnTo>
                                      <a:pt x="471" y="970"/>
                                    </a:lnTo>
                                    <a:lnTo>
                                      <a:pt x="471" y="970"/>
                                    </a:lnTo>
                                    <a:lnTo>
                                      <a:pt x="472" y="970"/>
                                    </a:lnTo>
                                    <a:lnTo>
                                      <a:pt x="473" y="971"/>
                                    </a:lnTo>
                                    <a:lnTo>
                                      <a:pt x="473" y="971"/>
                                    </a:lnTo>
                                    <a:lnTo>
                                      <a:pt x="474" y="972"/>
                                    </a:lnTo>
                                    <a:lnTo>
                                      <a:pt x="475" y="972"/>
                                    </a:lnTo>
                                    <a:lnTo>
                                      <a:pt x="475" y="973"/>
                                    </a:lnTo>
                                    <a:lnTo>
                                      <a:pt x="476" y="973"/>
                                    </a:lnTo>
                                    <a:lnTo>
                                      <a:pt x="477" y="974"/>
                                    </a:lnTo>
                                    <a:lnTo>
                                      <a:pt x="477" y="974"/>
                                    </a:lnTo>
                                    <a:lnTo>
                                      <a:pt x="478" y="975"/>
                                    </a:lnTo>
                                    <a:lnTo>
                                      <a:pt x="479" y="976"/>
                                    </a:lnTo>
                                    <a:lnTo>
                                      <a:pt x="479" y="976"/>
                                    </a:lnTo>
                                    <a:lnTo>
                                      <a:pt x="480" y="977"/>
                                    </a:lnTo>
                                    <a:lnTo>
                                      <a:pt x="481" y="977"/>
                                    </a:lnTo>
                                    <a:lnTo>
                                      <a:pt x="481" y="978"/>
                                    </a:lnTo>
                                    <a:lnTo>
                                      <a:pt x="482" y="978"/>
                                    </a:lnTo>
                                    <a:lnTo>
                                      <a:pt x="483" y="979"/>
                                    </a:lnTo>
                                    <a:lnTo>
                                      <a:pt x="483" y="979"/>
                                    </a:lnTo>
                                    <a:lnTo>
                                      <a:pt x="484" y="980"/>
                                    </a:lnTo>
                                    <a:lnTo>
                                      <a:pt x="485" y="980"/>
                                    </a:lnTo>
                                    <a:lnTo>
                                      <a:pt x="485" y="981"/>
                                    </a:lnTo>
                                    <a:lnTo>
                                      <a:pt x="486" y="981"/>
                                    </a:lnTo>
                                    <a:lnTo>
                                      <a:pt x="487" y="982"/>
                                    </a:lnTo>
                                    <a:lnTo>
                                      <a:pt x="487" y="983"/>
                                    </a:lnTo>
                                    <a:lnTo>
                                      <a:pt x="488" y="983"/>
                                    </a:lnTo>
                                    <a:lnTo>
                                      <a:pt x="489" y="984"/>
                                    </a:lnTo>
                                    <a:lnTo>
                                      <a:pt x="489" y="984"/>
                                    </a:lnTo>
                                    <a:lnTo>
                                      <a:pt x="490" y="985"/>
                                    </a:lnTo>
                                    <a:lnTo>
                                      <a:pt x="491" y="985"/>
                                    </a:lnTo>
                                    <a:lnTo>
                                      <a:pt x="491" y="986"/>
                                    </a:lnTo>
                                    <a:lnTo>
                                      <a:pt x="492" y="987"/>
                                    </a:lnTo>
                                    <a:lnTo>
                                      <a:pt x="493" y="987"/>
                                    </a:lnTo>
                                    <a:lnTo>
                                      <a:pt x="493" y="988"/>
                                    </a:lnTo>
                                    <a:lnTo>
                                      <a:pt x="494" y="988"/>
                                    </a:lnTo>
                                    <a:lnTo>
                                      <a:pt x="495" y="989"/>
                                    </a:lnTo>
                                    <a:lnTo>
                                      <a:pt x="495" y="990"/>
                                    </a:lnTo>
                                    <a:lnTo>
                                      <a:pt x="496" y="990"/>
                                    </a:lnTo>
                                    <a:lnTo>
                                      <a:pt x="497" y="991"/>
                                    </a:lnTo>
                                    <a:lnTo>
                                      <a:pt x="497" y="992"/>
                                    </a:lnTo>
                                    <a:lnTo>
                                      <a:pt x="498" y="992"/>
                                    </a:lnTo>
                                    <a:lnTo>
                                      <a:pt x="499" y="993"/>
                                    </a:lnTo>
                                    <a:lnTo>
                                      <a:pt x="500" y="993"/>
                                    </a:lnTo>
                                    <a:lnTo>
                                      <a:pt x="500" y="994"/>
                                    </a:lnTo>
                                    <a:lnTo>
                                      <a:pt x="501" y="995"/>
                                    </a:lnTo>
                                    <a:lnTo>
                                      <a:pt x="502" y="995"/>
                                    </a:lnTo>
                                    <a:lnTo>
                                      <a:pt x="502" y="996"/>
                                    </a:lnTo>
                                    <a:lnTo>
                                      <a:pt x="503" y="997"/>
                                    </a:lnTo>
                                    <a:lnTo>
                                      <a:pt x="504" y="997"/>
                                    </a:lnTo>
                                    <a:lnTo>
                                      <a:pt x="504" y="998"/>
                                    </a:lnTo>
                                    <a:lnTo>
                                      <a:pt x="505" y="999"/>
                                    </a:lnTo>
                                    <a:lnTo>
                                      <a:pt x="506" y="1000"/>
                                    </a:lnTo>
                                    <a:lnTo>
                                      <a:pt x="506" y="1000"/>
                                    </a:lnTo>
                                    <a:lnTo>
                                      <a:pt x="507" y="1001"/>
                                    </a:lnTo>
                                    <a:lnTo>
                                      <a:pt x="508" y="1002"/>
                                    </a:lnTo>
                                    <a:lnTo>
                                      <a:pt x="508" y="1002"/>
                                    </a:lnTo>
                                    <a:lnTo>
                                      <a:pt x="509" y="1003"/>
                                    </a:lnTo>
                                    <a:lnTo>
                                      <a:pt x="510" y="1004"/>
                                    </a:lnTo>
                                    <a:lnTo>
                                      <a:pt x="510" y="1005"/>
                                    </a:lnTo>
                                    <a:lnTo>
                                      <a:pt x="511" y="1005"/>
                                    </a:lnTo>
                                    <a:lnTo>
                                      <a:pt x="512" y="1006"/>
                                    </a:lnTo>
                                    <a:lnTo>
                                      <a:pt x="512" y="1007"/>
                                    </a:lnTo>
                                    <a:lnTo>
                                      <a:pt x="513" y="1008"/>
                                    </a:lnTo>
                                    <a:lnTo>
                                      <a:pt x="514" y="1009"/>
                                    </a:lnTo>
                                    <a:lnTo>
                                      <a:pt x="514" y="1009"/>
                                    </a:lnTo>
                                    <a:lnTo>
                                      <a:pt x="515" y="1010"/>
                                    </a:lnTo>
                                    <a:lnTo>
                                      <a:pt x="516" y="1011"/>
                                    </a:lnTo>
                                    <a:lnTo>
                                      <a:pt x="516" y="1012"/>
                                    </a:lnTo>
                                    <a:lnTo>
                                      <a:pt x="517" y="1013"/>
                                    </a:lnTo>
                                    <a:lnTo>
                                      <a:pt x="518" y="1013"/>
                                    </a:lnTo>
                                    <a:lnTo>
                                      <a:pt x="519" y="1014"/>
                                    </a:lnTo>
                                    <a:lnTo>
                                      <a:pt x="519" y="1015"/>
                                    </a:lnTo>
                                    <a:lnTo>
                                      <a:pt x="520" y="1016"/>
                                    </a:lnTo>
                                    <a:lnTo>
                                      <a:pt x="521" y="1017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522" y="1018"/>
                                    </a:lnTo>
                                    <a:lnTo>
                                      <a:pt x="523" y="1019"/>
                                    </a:lnTo>
                                    <a:lnTo>
                                      <a:pt x="523" y="1020"/>
                                    </a:lnTo>
                                    <a:lnTo>
                                      <a:pt x="524" y="1021"/>
                                    </a:lnTo>
                                    <a:lnTo>
                                      <a:pt x="525" y="1022"/>
                                    </a:lnTo>
                                    <a:lnTo>
                                      <a:pt x="525" y="1023"/>
                                    </a:lnTo>
                                    <a:lnTo>
                                      <a:pt x="526" y="1024"/>
                                    </a:lnTo>
                                    <a:lnTo>
                                      <a:pt x="527" y="1025"/>
                                    </a:lnTo>
                                    <a:lnTo>
                                      <a:pt x="527" y="1026"/>
                                    </a:lnTo>
                                    <a:lnTo>
                                      <a:pt x="528" y="1027"/>
                                    </a:lnTo>
                                    <a:lnTo>
                                      <a:pt x="529" y="1028"/>
                                    </a:lnTo>
                                    <a:lnTo>
                                      <a:pt x="529" y="1029"/>
                                    </a:lnTo>
                                    <a:lnTo>
                                      <a:pt x="530" y="1030"/>
                                    </a:lnTo>
                                    <a:lnTo>
                                      <a:pt x="531" y="1031"/>
                                    </a:lnTo>
                                    <a:lnTo>
                                      <a:pt x="532" y="1032"/>
                                    </a:lnTo>
                                    <a:lnTo>
                                      <a:pt x="532" y="1033"/>
                                    </a:lnTo>
                                    <a:lnTo>
                                      <a:pt x="533" y="1034"/>
                                    </a:lnTo>
                                    <a:lnTo>
                                      <a:pt x="534" y="1035"/>
                                    </a:lnTo>
                                    <a:lnTo>
                                      <a:pt x="534" y="1036"/>
                                    </a:lnTo>
                                    <a:lnTo>
                                      <a:pt x="535" y="1037"/>
                                    </a:lnTo>
                                    <a:lnTo>
                                      <a:pt x="536" y="1038"/>
                                    </a:lnTo>
                                    <a:lnTo>
                                      <a:pt x="536" y="1039"/>
                                    </a:lnTo>
                                    <a:lnTo>
                                      <a:pt x="537" y="1040"/>
                                    </a:lnTo>
                                    <a:lnTo>
                                      <a:pt x="538" y="1042"/>
                                    </a:lnTo>
                                    <a:lnTo>
                                      <a:pt x="538" y="1043"/>
                                    </a:lnTo>
                                    <a:lnTo>
                                      <a:pt x="539" y="1044"/>
                                    </a:lnTo>
                                    <a:lnTo>
                                      <a:pt x="540" y="1045"/>
                                    </a:lnTo>
                                    <a:lnTo>
                                      <a:pt x="540" y="1046"/>
                                    </a:lnTo>
                                    <a:lnTo>
                                      <a:pt x="541" y="1047"/>
                                    </a:lnTo>
                                    <a:lnTo>
                                      <a:pt x="542" y="1048"/>
                                    </a:lnTo>
                                    <a:lnTo>
                                      <a:pt x="542" y="1050"/>
                                    </a:lnTo>
                                    <a:lnTo>
                                      <a:pt x="543" y="1051"/>
                                    </a:lnTo>
                                    <a:lnTo>
                                      <a:pt x="544" y="1052"/>
                                    </a:lnTo>
                                    <a:lnTo>
                                      <a:pt x="545" y="1054"/>
                                    </a:lnTo>
                                    <a:lnTo>
                                      <a:pt x="545" y="1055"/>
                                    </a:lnTo>
                                    <a:lnTo>
                                      <a:pt x="546" y="1056"/>
                                    </a:lnTo>
                                    <a:lnTo>
                                      <a:pt x="547" y="1058"/>
                                    </a:lnTo>
                                    <a:lnTo>
                                      <a:pt x="547" y="1059"/>
                                    </a:lnTo>
                                    <a:lnTo>
                                      <a:pt x="548" y="1060"/>
                                    </a:lnTo>
                                    <a:lnTo>
                                      <a:pt x="549" y="1062"/>
                                    </a:lnTo>
                                    <a:lnTo>
                                      <a:pt x="549" y="1063"/>
                                    </a:lnTo>
                                    <a:lnTo>
                                      <a:pt x="550" y="1065"/>
                                    </a:lnTo>
                                    <a:lnTo>
                                      <a:pt x="551" y="1066"/>
                                    </a:lnTo>
                                    <a:lnTo>
                                      <a:pt x="551" y="1068"/>
                                    </a:lnTo>
                                    <a:lnTo>
                                      <a:pt x="552" y="1069"/>
                                    </a:lnTo>
                                    <a:lnTo>
                                      <a:pt x="553" y="1071"/>
                                    </a:lnTo>
                                    <a:lnTo>
                                      <a:pt x="553" y="1072"/>
                                    </a:lnTo>
                                    <a:lnTo>
                                      <a:pt x="554" y="1074"/>
                                    </a:lnTo>
                                    <a:lnTo>
                                      <a:pt x="555" y="1075"/>
                                    </a:lnTo>
                                    <a:lnTo>
                                      <a:pt x="556" y="1077"/>
                                    </a:lnTo>
                                    <a:lnTo>
                                      <a:pt x="556" y="1078"/>
                                    </a:lnTo>
                                    <a:lnTo>
                                      <a:pt x="557" y="1080"/>
                                    </a:lnTo>
                                    <a:lnTo>
                                      <a:pt x="558" y="1081"/>
                                    </a:lnTo>
                                    <a:lnTo>
                                      <a:pt x="558" y="1083"/>
                                    </a:lnTo>
                                    <a:lnTo>
                                      <a:pt x="559" y="1085"/>
                                    </a:lnTo>
                                    <a:lnTo>
                                      <a:pt x="560" y="1086"/>
                                    </a:lnTo>
                                    <a:lnTo>
                                      <a:pt x="560" y="1088"/>
                                    </a:lnTo>
                                    <a:lnTo>
                                      <a:pt x="561" y="1090"/>
                                    </a:lnTo>
                                    <a:lnTo>
                                      <a:pt x="562" y="1092"/>
                                    </a:lnTo>
                                    <a:lnTo>
                                      <a:pt x="562" y="1094"/>
                                    </a:lnTo>
                                    <a:lnTo>
                                      <a:pt x="563" y="1096"/>
                                    </a:lnTo>
                                    <a:lnTo>
                                      <a:pt x="564" y="1098"/>
                                    </a:lnTo>
                                    <a:lnTo>
                                      <a:pt x="565" y="1100"/>
                                    </a:lnTo>
                                    <a:lnTo>
                                      <a:pt x="565" y="1102"/>
                                    </a:lnTo>
                                    <a:lnTo>
                                      <a:pt x="566" y="1104"/>
                                    </a:lnTo>
                                    <a:lnTo>
                                      <a:pt x="567" y="1107"/>
                                    </a:lnTo>
                                    <a:lnTo>
                                      <a:pt x="567" y="1109"/>
                                    </a:lnTo>
                                    <a:lnTo>
                                      <a:pt x="568" y="1111"/>
                                    </a:lnTo>
                                    <a:lnTo>
                                      <a:pt x="569" y="1113"/>
                                    </a:lnTo>
                                    <a:lnTo>
                                      <a:pt x="569" y="1115"/>
                                    </a:lnTo>
                                    <a:lnTo>
                                      <a:pt x="570" y="1117"/>
                                    </a:lnTo>
                                    <a:lnTo>
                                      <a:pt x="571" y="1119"/>
                                    </a:lnTo>
                                    <a:lnTo>
                                      <a:pt x="571" y="1122"/>
                                    </a:lnTo>
                                    <a:lnTo>
                                      <a:pt x="572" y="1124"/>
                                    </a:lnTo>
                                    <a:lnTo>
                                      <a:pt x="573" y="1126"/>
                                    </a:lnTo>
                                    <a:lnTo>
                                      <a:pt x="574" y="1128"/>
                                    </a:lnTo>
                                    <a:lnTo>
                                      <a:pt x="574" y="1131"/>
                                    </a:lnTo>
                                    <a:lnTo>
                                      <a:pt x="575" y="1133"/>
                                    </a:lnTo>
                                    <a:lnTo>
                                      <a:pt x="576" y="1135"/>
                                    </a:lnTo>
                                    <a:lnTo>
                                      <a:pt x="576" y="1138"/>
                                    </a:lnTo>
                                    <a:lnTo>
                                      <a:pt x="577" y="1141"/>
                                    </a:lnTo>
                                    <a:lnTo>
                                      <a:pt x="578" y="1144"/>
                                    </a:lnTo>
                                    <a:lnTo>
                                      <a:pt x="578" y="1148"/>
                                    </a:lnTo>
                                    <a:lnTo>
                                      <a:pt x="579" y="1151"/>
                                    </a:lnTo>
                                    <a:lnTo>
                                      <a:pt x="580" y="1154"/>
                                    </a:lnTo>
                                    <a:lnTo>
                                      <a:pt x="580" y="1158"/>
                                    </a:lnTo>
                                    <a:lnTo>
                                      <a:pt x="581" y="1161"/>
                                    </a:lnTo>
                                    <a:lnTo>
                                      <a:pt x="582" y="1165"/>
                                    </a:lnTo>
                                    <a:lnTo>
                                      <a:pt x="583" y="1168"/>
                                    </a:lnTo>
                                    <a:lnTo>
                                      <a:pt x="583" y="1171"/>
                                    </a:lnTo>
                                    <a:lnTo>
                                      <a:pt x="584" y="1175"/>
                                    </a:lnTo>
                                    <a:lnTo>
                                      <a:pt x="585" y="1178"/>
                                    </a:lnTo>
                                    <a:lnTo>
                                      <a:pt x="585" y="1182"/>
                                    </a:lnTo>
                                    <a:lnTo>
                                      <a:pt x="586" y="1185"/>
                                    </a:lnTo>
                                    <a:lnTo>
                                      <a:pt x="587" y="1189"/>
                                    </a:lnTo>
                                    <a:lnTo>
                                      <a:pt x="587" y="1192"/>
                                    </a:lnTo>
                                    <a:lnTo>
                                      <a:pt x="588" y="1196"/>
                                    </a:lnTo>
                                    <a:lnTo>
                                      <a:pt x="589" y="1199"/>
                                    </a:lnTo>
                                    <a:lnTo>
                                      <a:pt x="590" y="1203"/>
                                    </a:lnTo>
                                    <a:lnTo>
                                      <a:pt x="590" y="1206"/>
                                    </a:lnTo>
                                    <a:lnTo>
                                      <a:pt x="591" y="1210"/>
                                    </a:lnTo>
                                    <a:lnTo>
                                      <a:pt x="592" y="1213"/>
                                    </a:lnTo>
                                    <a:lnTo>
                                      <a:pt x="592" y="1217"/>
                                    </a:lnTo>
                                    <a:lnTo>
                                      <a:pt x="593" y="1220"/>
                                    </a:lnTo>
                                    <a:lnTo>
                                      <a:pt x="594" y="1224"/>
                                    </a:lnTo>
                                    <a:lnTo>
                                      <a:pt x="594" y="1228"/>
                                    </a:lnTo>
                                    <a:lnTo>
                                      <a:pt x="595" y="1232"/>
                                    </a:lnTo>
                                    <a:lnTo>
                                      <a:pt x="596" y="1236"/>
                                    </a:lnTo>
                                    <a:lnTo>
                                      <a:pt x="596" y="1240"/>
                                    </a:lnTo>
                                    <a:lnTo>
                                      <a:pt x="597" y="1244"/>
                                    </a:lnTo>
                                    <a:lnTo>
                                      <a:pt x="598" y="1249"/>
                                    </a:lnTo>
                                    <a:lnTo>
                                      <a:pt x="599" y="1253"/>
                                    </a:lnTo>
                                    <a:lnTo>
                                      <a:pt x="599" y="1258"/>
                                    </a:lnTo>
                                    <a:lnTo>
                                      <a:pt x="600" y="1263"/>
                                    </a:lnTo>
                                    <a:lnTo>
                                      <a:pt x="601" y="1268"/>
                                    </a:lnTo>
                                    <a:lnTo>
                                      <a:pt x="601" y="1273"/>
                                    </a:lnTo>
                                    <a:lnTo>
                                      <a:pt x="602" y="1279"/>
                                    </a:lnTo>
                                    <a:lnTo>
                                      <a:pt x="603" y="1285"/>
                                    </a:lnTo>
                                    <a:lnTo>
                                      <a:pt x="603" y="1291"/>
                                    </a:lnTo>
                                    <a:lnTo>
                                      <a:pt x="604" y="1298"/>
                                    </a:lnTo>
                                    <a:lnTo>
                                      <a:pt x="605" y="1305"/>
                                    </a:lnTo>
                                    <a:lnTo>
                                      <a:pt x="606" y="1312"/>
                                    </a:lnTo>
                                    <a:lnTo>
                                      <a:pt x="606" y="1320"/>
                                    </a:lnTo>
                                    <a:lnTo>
                                      <a:pt x="607" y="1329"/>
                                    </a:lnTo>
                                    <a:lnTo>
                                      <a:pt x="608" y="1338"/>
                                    </a:lnTo>
                                    <a:lnTo>
                                      <a:pt x="608" y="1347"/>
                                    </a:lnTo>
                                    <a:lnTo>
                                      <a:pt x="609" y="1357"/>
                                    </a:lnTo>
                                    <a:lnTo>
                                      <a:pt x="610" y="1368"/>
                                    </a:lnTo>
                                    <a:lnTo>
                                      <a:pt x="610" y="1379"/>
                                    </a:lnTo>
                                    <a:lnTo>
                                      <a:pt x="611" y="1391"/>
                                    </a:lnTo>
                                    <a:lnTo>
                                      <a:pt x="612" y="1405"/>
                                    </a:lnTo>
                                    <a:lnTo>
                                      <a:pt x="613" y="1419"/>
                                    </a:lnTo>
                                    <a:lnTo>
                                      <a:pt x="613" y="1435"/>
                                    </a:lnTo>
                                    <a:lnTo>
                                      <a:pt x="614" y="1450"/>
                                    </a:lnTo>
                                    <a:lnTo>
                                      <a:pt x="615" y="1467"/>
                                    </a:lnTo>
                                    <a:lnTo>
                                      <a:pt x="615" y="1483"/>
                                    </a:lnTo>
                                    <a:lnTo>
                                      <a:pt x="616" y="1501"/>
                                    </a:lnTo>
                                    <a:lnTo>
                                      <a:pt x="617" y="1518"/>
                                    </a:lnTo>
                                    <a:lnTo>
                                      <a:pt x="617" y="1536"/>
                                    </a:lnTo>
                                    <a:lnTo>
                                      <a:pt x="618" y="1555"/>
                                    </a:lnTo>
                                    <a:lnTo>
                                      <a:pt x="619" y="1574"/>
                                    </a:lnTo>
                                    <a:lnTo>
                                      <a:pt x="620" y="1593"/>
                                    </a:lnTo>
                                    <a:lnTo>
                                      <a:pt x="620" y="1612"/>
                                    </a:lnTo>
                                    <a:lnTo>
                                      <a:pt x="621" y="1631"/>
                                    </a:lnTo>
                                    <a:lnTo>
                                      <a:pt x="622" y="1651"/>
                                    </a:lnTo>
                                    <a:lnTo>
                                      <a:pt x="622" y="1671"/>
                                    </a:lnTo>
                                    <a:lnTo>
                                      <a:pt x="623" y="1691"/>
                                    </a:lnTo>
                                    <a:lnTo>
                                      <a:pt x="624" y="1711"/>
                                    </a:lnTo>
                                    <a:lnTo>
                                      <a:pt x="625" y="1731"/>
                                    </a:lnTo>
                                    <a:lnTo>
                                      <a:pt x="625" y="1751"/>
                                    </a:lnTo>
                                    <a:lnTo>
                                      <a:pt x="626" y="1772"/>
                                    </a:lnTo>
                                    <a:lnTo>
                                      <a:pt x="627" y="1792"/>
                                    </a:lnTo>
                                    <a:lnTo>
                                      <a:pt x="627" y="1812"/>
                                    </a:lnTo>
                                    <a:lnTo>
                                      <a:pt x="628" y="1832"/>
                                    </a:lnTo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8960" y="237600"/>
                                <a:ext cx="720" cy="1008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8200" y="623520"/>
                                <a:ext cx="705960" cy="74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6" h="1026">
                                    <a:moveTo>
                                      <a:pt x="0" y="0"/>
                                    </a:moveTo>
                                    <a:lnTo>
                                      <a:pt x="1" y="9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9" y="116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11" y="140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13" y="156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4" y="171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16" y="185"/>
                                    </a:lnTo>
                                    <a:lnTo>
                                      <a:pt x="16" y="192"/>
                                    </a:lnTo>
                                    <a:lnTo>
                                      <a:pt x="17" y="198"/>
                                    </a:lnTo>
                                    <a:lnTo>
                                      <a:pt x="18" y="205"/>
                                    </a:lnTo>
                                    <a:lnTo>
                                      <a:pt x="18" y="211"/>
                                    </a:lnTo>
                                    <a:lnTo>
                                      <a:pt x="19" y="216"/>
                                    </a:lnTo>
                                    <a:lnTo>
                                      <a:pt x="20" y="222"/>
                                    </a:lnTo>
                                    <a:lnTo>
                                      <a:pt x="21" y="227"/>
                                    </a:lnTo>
                                    <a:lnTo>
                                      <a:pt x="21" y="232"/>
                                    </a:lnTo>
                                    <a:lnTo>
                                      <a:pt x="22" y="237"/>
                                    </a:lnTo>
                                    <a:lnTo>
                                      <a:pt x="23" y="242"/>
                                    </a:lnTo>
                                    <a:lnTo>
                                      <a:pt x="23" y="246"/>
                                    </a:lnTo>
                                    <a:lnTo>
                                      <a:pt x="24" y="250"/>
                                    </a:lnTo>
                                    <a:lnTo>
                                      <a:pt x="25" y="255"/>
                                    </a:lnTo>
                                    <a:lnTo>
                                      <a:pt x="26" y="259"/>
                                    </a:lnTo>
                                    <a:lnTo>
                                      <a:pt x="26" y="263"/>
                                    </a:lnTo>
                                    <a:lnTo>
                                      <a:pt x="27" y="266"/>
                                    </a:lnTo>
                                    <a:lnTo>
                                      <a:pt x="28" y="270"/>
                                    </a:lnTo>
                                    <a:lnTo>
                                      <a:pt x="29" y="274"/>
                                    </a:lnTo>
                                    <a:lnTo>
                                      <a:pt x="29" y="277"/>
                                    </a:lnTo>
                                    <a:lnTo>
                                      <a:pt x="30" y="280"/>
                                    </a:lnTo>
                                    <a:lnTo>
                                      <a:pt x="31" y="284"/>
                                    </a:lnTo>
                                    <a:lnTo>
                                      <a:pt x="31" y="287"/>
                                    </a:lnTo>
                                    <a:lnTo>
                                      <a:pt x="32" y="290"/>
                                    </a:lnTo>
                                    <a:lnTo>
                                      <a:pt x="33" y="293"/>
                                    </a:lnTo>
                                    <a:lnTo>
                                      <a:pt x="34" y="296"/>
                                    </a:lnTo>
                                    <a:lnTo>
                                      <a:pt x="34" y="299"/>
                                    </a:lnTo>
                                    <a:lnTo>
                                      <a:pt x="35" y="302"/>
                                    </a:lnTo>
                                    <a:lnTo>
                                      <a:pt x="36" y="304"/>
                                    </a:lnTo>
                                    <a:lnTo>
                                      <a:pt x="36" y="307"/>
                                    </a:lnTo>
                                    <a:lnTo>
                                      <a:pt x="37" y="310"/>
                                    </a:lnTo>
                                    <a:lnTo>
                                      <a:pt x="38" y="312"/>
                                    </a:lnTo>
                                    <a:lnTo>
                                      <a:pt x="39" y="315"/>
                                    </a:lnTo>
                                    <a:lnTo>
                                      <a:pt x="39" y="317"/>
                                    </a:lnTo>
                                    <a:lnTo>
                                      <a:pt x="40" y="320"/>
                                    </a:lnTo>
                                    <a:lnTo>
                                      <a:pt x="41" y="322"/>
                                    </a:lnTo>
                                    <a:lnTo>
                                      <a:pt x="41" y="325"/>
                                    </a:lnTo>
                                    <a:lnTo>
                                      <a:pt x="42" y="327"/>
                                    </a:lnTo>
                                    <a:lnTo>
                                      <a:pt x="43" y="329"/>
                                    </a:lnTo>
                                    <a:lnTo>
                                      <a:pt x="44" y="332"/>
                                    </a:lnTo>
                                    <a:lnTo>
                                      <a:pt x="44" y="334"/>
                                    </a:lnTo>
                                    <a:lnTo>
                                      <a:pt x="45" y="337"/>
                                    </a:lnTo>
                                    <a:lnTo>
                                      <a:pt x="46" y="339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7" y="344"/>
                                    </a:lnTo>
                                    <a:lnTo>
                                      <a:pt x="48" y="346"/>
                                    </a:lnTo>
                                    <a:lnTo>
                                      <a:pt x="49" y="348"/>
                                    </a:lnTo>
                                    <a:lnTo>
                                      <a:pt x="49" y="350"/>
                                    </a:lnTo>
                                    <a:lnTo>
                                      <a:pt x="50" y="353"/>
                                    </a:lnTo>
                                    <a:lnTo>
                                      <a:pt x="51" y="355"/>
                                    </a:lnTo>
                                    <a:lnTo>
                                      <a:pt x="52" y="357"/>
                                    </a:lnTo>
                                    <a:lnTo>
                                      <a:pt x="52" y="359"/>
                                    </a:lnTo>
                                    <a:lnTo>
                                      <a:pt x="53" y="361"/>
                                    </a:lnTo>
                                    <a:lnTo>
                                      <a:pt x="54" y="363"/>
                                    </a:lnTo>
                                    <a:lnTo>
                                      <a:pt x="54" y="365"/>
                                    </a:lnTo>
                                    <a:lnTo>
                                      <a:pt x="55" y="367"/>
                                    </a:lnTo>
                                    <a:lnTo>
                                      <a:pt x="56" y="369"/>
                                    </a:lnTo>
                                    <a:lnTo>
                                      <a:pt x="57" y="370"/>
                                    </a:lnTo>
                                    <a:lnTo>
                                      <a:pt x="57" y="372"/>
                                    </a:lnTo>
                                    <a:lnTo>
                                      <a:pt x="58" y="374"/>
                                    </a:lnTo>
                                    <a:lnTo>
                                      <a:pt x="59" y="375"/>
                                    </a:lnTo>
                                    <a:lnTo>
                                      <a:pt x="59" y="377"/>
                                    </a:lnTo>
                                    <a:lnTo>
                                      <a:pt x="60" y="378"/>
                                    </a:lnTo>
                                    <a:lnTo>
                                      <a:pt x="61" y="380"/>
                                    </a:lnTo>
                                    <a:lnTo>
                                      <a:pt x="62" y="38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63" y="385"/>
                                    </a:lnTo>
                                    <a:lnTo>
                                      <a:pt x="64" y="386"/>
                                    </a:lnTo>
                                    <a:lnTo>
                                      <a:pt x="65" y="388"/>
                                    </a:lnTo>
                                    <a:lnTo>
                                      <a:pt x="65" y="389"/>
                                    </a:lnTo>
                                    <a:lnTo>
                                      <a:pt x="66" y="391"/>
                                    </a:lnTo>
                                    <a:lnTo>
                                      <a:pt x="67" y="392"/>
                                    </a:lnTo>
                                    <a:lnTo>
                                      <a:pt x="67" y="394"/>
                                    </a:lnTo>
                                    <a:lnTo>
                                      <a:pt x="68" y="395"/>
                                    </a:lnTo>
                                    <a:lnTo>
                                      <a:pt x="69" y="397"/>
                                    </a:lnTo>
                                    <a:lnTo>
                                      <a:pt x="70" y="398"/>
                                    </a:lnTo>
                                    <a:lnTo>
                                      <a:pt x="70" y="400"/>
                                    </a:lnTo>
                                    <a:lnTo>
                                      <a:pt x="71" y="401"/>
                                    </a:lnTo>
                                    <a:lnTo>
                                      <a:pt x="72" y="402"/>
                                    </a:lnTo>
                                    <a:lnTo>
                                      <a:pt x="72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74" y="406"/>
                                    </a:lnTo>
                                    <a:lnTo>
                                      <a:pt x="75" y="407"/>
                                    </a:lnTo>
                                    <a:lnTo>
                                      <a:pt x="75" y="409"/>
                                    </a:lnTo>
                                    <a:lnTo>
                                      <a:pt x="76" y="410"/>
                                    </a:lnTo>
                                    <a:lnTo>
                                      <a:pt x="77" y="411"/>
                                    </a:lnTo>
                                    <a:lnTo>
                                      <a:pt x="78" y="412"/>
                                    </a:lnTo>
                                    <a:lnTo>
                                      <a:pt x="78" y="413"/>
                                    </a:lnTo>
                                    <a:lnTo>
                                      <a:pt x="79" y="414"/>
                                    </a:lnTo>
                                    <a:lnTo>
                                      <a:pt x="80" y="415"/>
                                    </a:lnTo>
                                    <a:lnTo>
                                      <a:pt x="80" y="417"/>
                                    </a:lnTo>
                                    <a:lnTo>
                                      <a:pt x="81" y="418"/>
                                    </a:lnTo>
                                    <a:lnTo>
                                      <a:pt x="82" y="419"/>
                                    </a:lnTo>
                                    <a:lnTo>
                                      <a:pt x="83" y="420"/>
                                    </a:lnTo>
                                    <a:lnTo>
                                      <a:pt x="83" y="421"/>
                                    </a:lnTo>
                                    <a:lnTo>
                                      <a:pt x="84" y="422"/>
                                    </a:lnTo>
                                    <a:lnTo>
                                      <a:pt x="85" y="423"/>
                                    </a:lnTo>
                                    <a:lnTo>
                                      <a:pt x="86" y="424"/>
                                    </a:lnTo>
                                    <a:lnTo>
                                      <a:pt x="86" y="425"/>
                                    </a:lnTo>
                                    <a:lnTo>
                                      <a:pt x="87" y="426"/>
                                    </a:lnTo>
                                    <a:lnTo>
                                      <a:pt x="88" y="427"/>
                                    </a:lnTo>
                                    <a:lnTo>
                                      <a:pt x="88" y="428"/>
                                    </a:lnTo>
                                    <a:lnTo>
                                      <a:pt x="89" y="429"/>
                                    </a:lnTo>
                                    <a:lnTo>
                                      <a:pt x="90" y="430"/>
                                    </a:lnTo>
                                    <a:lnTo>
                                      <a:pt x="91" y="431"/>
                                    </a:lnTo>
                                    <a:lnTo>
                                      <a:pt x="91" y="432"/>
                                    </a:lnTo>
                                    <a:lnTo>
                                      <a:pt x="92" y="433"/>
                                    </a:lnTo>
                                    <a:lnTo>
                                      <a:pt x="93" y="434"/>
                                    </a:lnTo>
                                    <a:lnTo>
                                      <a:pt x="94" y="435"/>
                                    </a:lnTo>
                                    <a:lnTo>
                                      <a:pt x="94" y="436"/>
                                    </a:lnTo>
                                    <a:lnTo>
                                      <a:pt x="95" y="437"/>
                                    </a:lnTo>
                                    <a:lnTo>
                                      <a:pt x="96" y="437"/>
                                    </a:lnTo>
                                    <a:lnTo>
                                      <a:pt x="96" y="438"/>
                                    </a:lnTo>
                                    <a:lnTo>
                                      <a:pt x="97" y="439"/>
                                    </a:lnTo>
                                    <a:lnTo>
                                      <a:pt x="98" y="440"/>
                                    </a:lnTo>
                                    <a:lnTo>
                                      <a:pt x="99" y="441"/>
                                    </a:lnTo>
                                    <a:lnTo>
                                      <a:pt x="99" y="442"/>
                                    </a:lnTo>
                                    <a:lnTo>
                                      <a:pt x="100" y="443"/>
                                    </a:lnTo>
                                    <a:lnTo>
                                      <a:pt x="101" y="443"/>
                                    </a:lnTo>
                                    <a:lnTo>
                                      <a:pt x="102" y="444"/>
                                    </a:lnTo>
                                    <a:lnTo>
                                      <a:pt x="102" y="445"/>
                                    </a:lnTo>
                                    <a:lnTo>
                                      <a:pt x="103" y="446"/>
                                    </a:lnTo>
                                    <a:lnTo>
                                      <a:pt x="104" y="447"/>
                                    </a:lnTo>
                                    <a:lnTo>
                                      <a:pt x="104" y="447"/>
                                    </a:lnTo>
                                    <a:lnTo>
                                      <a:pt x="105" y="448"/>
                                    </a:lnTo>
                                    <a:lnTo>
                                      <a:pt x="106" y="449"/>
                                    </a:lnTo>
                                    <a:lnTo>
                                      <a:pt x="107" y="450"/>
                                    </a:lnTo>
                                    <a:lnTo>
                                      <a:pt x="107" y="451"/>
                                    </a:lnTo>
                                    <a:lnTo>
                                      <a:pt x="108" y="451"/>
                                    </a:lnTo>
                                    <a:lnTo>
                                      <a:pt x="109" y="452"/>
                                    </a:lnTo>
                                    <a:lnTo>
                                      <a:pt x="110" y="453"/>
                                    </a:lnTo>
                                    <a:lnTo>
                                      <a:pt x="110" y="453"/>
                                    </a:lnTo>
                                    <a:lnTo>
                                      <a:pt x="111" y="454"/>
                                    </a:lnTo>
                                    <a:lnTo>
                                      <a:pt x="112" y="455"/>
                                    </a:lnTo>
                                    <a:lnTo>
                                      <a:pt x="112" y="455"/>
                                    </a:lnTo>
                                    <a:lnTo>
                                      <a:pt x="113" y="456"/>
                                    </a:lnTo>
                                    <a:lnTo>
                                      <a:pt x="114" y="457"/>
                                    </a:lnTo>
                                    <a:lnTo>
                                      <a:pt x="115" y="457"/>
                                    </a:lnTo>
                                    <a:lnTo>
                                      <a:pt x="115" y="458"/>
                                    </a:lnTo>
                                    <a:lnTo>
                                      <a:pt x="116" y="459"/>
                                    </a:lnTo>
                                    <a:lnTo>
                                      <a:pt x="117" y="459"/>
                                    </a:lnTo>
                                    <a:lnTo>
                                      <a:pt x="118" y="460"/>
                                    </a:lnTo>
                                    <a:lnTo>
                                      <a:pt x="118" y="461"/>
                                    </a:lnTo>
                                    <a:lnTo>
                                      <a:pt x="119" y="461"/>
                                    </a:lnTo>
                                    <a:lnTo>
                                      <a:pt x="120" y="462"/>
                                    </a:lnTo>
                                    <a:lnTo>
                                      <a:pt x="120" y="463"/>
                                    </a:lnTo>
                                    <a:lnTo>
                                      <a:pt x="121" y="463"/>
                                    </a:lnTo>
                                    <a:lnTo>
                                      <a:pt x="122" y="464"/>
                                    </a:lnTo>
                                    <a:lnTo>
                                      <a:pt x="123" y="465"/>
                                    </a:lnTo>
                                    <a:lnTo>
                                      <a:pt x="123" y="465"/>
                                    </a:lnTo>
                                    <a:lnTo>
                                      <a:pt x="124" y="466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26" y="467"/>
                                    </a:lnTo>
                                    <a:lnTo>
                                      <a:pt x="126" y="468"/>
                                    </a:lnTo>
                                    <a:lnTo>
                                      <a:pt x="127" y="468"/>
                                    </a:lnTo>
                                    <a:lnTo>
                                      <a:pt x="128" y="469"/>
                                    </a:lnTo>
                                    <a:lnTo>
                                      <a:pt x="128" y="469"/>
                                    </a:lnTo>
                                    <a:lnTo>
                                      <a:pt x="129" y="470"/>
                                    </a:lnTo>
                                    <a:lnTo>
                                      <a:pt x="130" y="470"/>
                                    </a:lnTo>
                                    <a:lnTo>
                                      <a:pt x="131" y="471"/>
                                    </a:lnTo>
                                    <a:lnTo>
                                      <a:pt x="131" y="472"/>
                                    </a:lnTo>
                                    <a:lnTo>
                                      <a:pt x="132" y="472"/>
                                    </a:lnTo>
                                    <a:lnTo>
                                      <a:pt x="133" y="473"/>
                                    </a:lnTo>
                                    <a:lnTo>
                                      <a:pt x="134" y="473"/>
                                    </a:lnTo>
                                    <a:lnTo>
                                      <a:pt x="134" y="474"/>
                                    </a:lnTo>
                                    <a:lnTo>
                                      <a:pt x="135" y="474"/>
                                    </a:lnTo>
                                    <a:lnTo>
                                      <a:pt x="136" y="475"/>
                                    </a:lnTo>
                                    <a:lnTo>
                                      <a:pt x="137" y="475"/>
                                    </a:lnTo>
                                    <a:lnTo>
                                      <a:pt x="137" y="476"/>
                                    </a:lnTo>
                                    <a:lnTo>
                                      <a:pt x="138" y="476"/>
                                    </a:lnTo>
                                    <a:lnTo>
                                      <a:pt x="139" y="477"/>
                                    </a:lnTo>
                                    <a:lnTo>
                                      <a:pt x="139" y="477"/>
                                    </a:lnTo>
                                    <a:lnTo>
                                      <a:pt x="140" y="478"/>
                                    </a:lnTo>
                                    <a:lnTo>
                                      <a:pt x="141" y="478"/>
                                    </a:lnTo>
                                    <a:lnTo>
                                      <a:pt x="142" y="479"/>
                                    </a:lnTo>
                                    <a:lnTo>
                                      <a:pt x="142" y="479"/>
                                    </a:lnTo>
                                    <a:lnTo>
                                      <a:pt x="143" y="480"/>
                                    </a:lnTo>
                                    <a:lnTo>
                                      <a:pt x="144" y="480"/>
                                    </a:lnTo>
                                    <a:lnTo>
                                      <a:pt x="145" y="481"/>
                                    </a:lnTo>
                                    <a:lnTo>
                                      <a:pt x="145" y="481"/>
                                    </a:lnTo>
                                    <a:lnTo>
                                      <a:pt x="146" y="482"/>
                                    </a:lnTo>
                                    <a:lnTo>
                                      <a:pt x="147" y="482"/>
                                    </a:lnTo>
                                    <a:lnTo>
                                      <a:pt x="148" y="483"/>
                                    </a:lnTo>
                                    <a:lnTo>
                                      <a:pt x="148" y="483"/>
                                    </a:lnTo>
                                    <a:lnTo>
                                      <a:pt x="149" y="483"/>
                                    </a:lnTo>
                                    <a:lnTo>
                                      <a:pt x="150" y="484"/>
                                    </a:lnTo>
                                    <a:lnTo>
                                      <a:pt x="150" y="484"/>
                                    </a:lnTo>
                                    <a:lnTo>
                                      <a:pt x="151" y="485"/>
                                    </a:lnTo>
                                    <a:lnTo>
                                      <a:pt x="152" y="485"/>
                                    </a:lnTo>
                                    <a:lnTo>
                                      <a:pt x="153" y="486"/>
                                    </a:lnTo>
                                    <a:lnTo>
                                      <a:pt x="153" y="486"/>
                                    </a:lnTo>
                                    <a:lnTo>
                                      <a:pt x="154" y="487"/>
                                    </a:lnTo>
                                    <a:lnTo>
                                      <a:pt x="155" y="487"/>
                                    </a:lnTo>
                                    <a:lnTo>
                                      <a:pt x="156" y="487"/>
                                    </a:lnTo>
                                    <a:lnTo>
                                      <a:pt x="156" y="488"/>
                                    </a:lnTo>
                                    <a:lnTo>
                                      <a:pt x="157" y="488"/>
                                    </a:lnTo>
                                    <a:lnTo>
                                      <a:pt x="158" y="489"/>
                                    </a:lnTo>
                                    <a:lnTo>
                                      <a:pt x="158" y="489"/>
                                    </a:lnTo>
                                    <a:lnTo>
                                      <a:pt x="159" y="490"/>
                                    </a:lnTo>
                                    <a:lnTo>
                                      <a:pt x="160" y="490"/>
                                    </a:lnTo>
                                    <a:lnTo>
                                      <a:pt x="161" y="490"/>
                                    </a:lnTo>
                                    <a:lnTo>
                                      <a:pt x="161" y="491"/>
                                    </a:lnTo>
                                    <a:lnTo>
                                      <a:pt x="162" y="491"/>
                                    </a:lnTo>
                                    <a:lnTo>
                                      <a:pt x="163" y="492"/>
                                    </a:lnTo>
                                    <a:lnTo>
                                      <a:pt x="164" y="492"/>
                                    </a:lnTo>
                                    <a:lnTo>
                                      <a:pt x="164" y="492"/>
                                    </a:lnTo>
                                    <a:lnTo>
                                      <a:pt x="165" y="493"/>
                                    </a:lnTo>
                                    <a:lnTo>
                                      <a:pt x="166" y="493"/>
                                    </a:lnTo>
                                    <a:lnTo>
                                      <a:pt x="167" y="493"/>
                                    </a:lnTo>
                                    <a:lnTo>
                                      <a:pt x="167" y="494"/>
                                    </a:lnTo>
                                    <a:lnTo>
                                      <a:pt x="168" y="494"/>
                                    </a:lnTo>
                                    <a:lnTo>
                                      <a:pt x="169" y="495"/>
                                    </a:lnTo>
                                    <a:lnTo>
                                      <a:pt x="170" y="495"/>
                                    </a:lnTo>
                                    <a:lnTo>
                                      <a:pt x="170" y="495"/>
                                    </a:lnTo>
                                    <a:lnTo>
                                      <a:pt x="171" y="496"/>
                                    </a:lnTo>
                                    <a:lnTo>
                                      <a:pt x="172" y="496"/>
                                    </a:lnTo>
                                    <a:lnTo>
                                      <a:pt x="172" y="496"/>
                                    </a:lnTo>
                                    <a:lnTo>
                                      <a:pt x="173" y="497"/>
                                    </a:lnTo>
                                    <a:lnTo>
                                      <a:pt x="174" y="497"/>
                                    </a:lnTo>
                                    <a:lnTo>
                                      <a:pt x="175" y="498"/>
                                    </a:lnTo>
                                    <a:lnTo>
                                      <a:pt x="175" y="498"/>
                                    </a:lnTo>
                                    <a:lnTo>
                                      <a:pt x="176" y="498"/>
                                    </a:lnTo>
                                    <a:lnTo>
                                      <a:pt x="177" y="499"/>
                                    </a:lnTo>
                                    <a:lnTo>
                                      <a:pt x="178" y="499"/>
                                    </a:lnTo>
                                    <a:lnTo>
                                      <a:pt x="178" y="499"/>
                                    </a:lnTo>
                                    <a:lnTo>
                                      <a:pt x="179" y="500"/>
                                    </a:lnTo>
                                    <a:lnTo>
                                      <a:pt x="180" y="500"/>
                                    </a:lnTo>
                                    <a:lnTo>
                                      <a:pt x="181" y="500"/>
                                    </a:lnTo>
                                    <a:lnTo>
                                      <a:pt x="181" y="501"/>
                                    </a:lnTo>
                                    <a:lnTo>
                                      <a:pt x="182" y="501"/>
                                    </a:lnTo>
                                    <a:lnTo>
                                      <a:pt x="183" y="501"/>
                                    </a:lnTo>
                                    <a:lnTo>
                                      <a:pt x="183" y="502"/>
                                    </a:lnTo>
                                    <a:lnTo>
                                      <a:pt x="184" y="502"/>
                                    </a:lnTo>
                                    <a:lnTo>
                                      <a:pt x="185" y="502"/>
                                    </a:lnTo>
                                    <a:lnTo>
                                      <a:pt x="186" y="503"/>
                                    </a:lnTo>
                                    <a:lnTo>
                                      <a:pt x="186" y="503"/>
                                    </a:lnTo>
                                    <a:lnTo>
                                      <a:pt x="187" y="503"/>
                                    </a:lnTo>
                                    <a:lnTo>
                                      <a:pt x="188" y="504"/>
                                    </a:lnTo>
                                    <a:lnTo>
                                      <a:pt x="189" y="504"/>
                                    </a:lnTo>
                                    <a:lnTo>
                                      <a:pt x="189" y="504"/>
                                    </a:lnTo>
                                    <a:lnTo>
                                      <a:pt x="190" y="504"/>
                                    </a:lnTo>
                                    <a:lnTo>
                                      <a:pt x="191" y="505"/>
                                    </a:lnTo>
                                    <a:lnTo>
                                      <a:pt x="192" y="505"/>
                                    </a:lnTo>
                                    <a:lnTo>
                                      <a:pt x="192" y="505"/>
                                    </a:lnTo>
                                    <a:lnTo>
                                      <a:pt x="193" y="506"/>
                                    </a:lnTo>
                                    <a:lnTo>
                                      <a:pt x="194" y="506"/>
                                    </a:lnTo>
                                    <a:lnTo>
                                      <a:pt x="195" y="506"/>
                                    </a:lnTo>
                                    <a:lnTo>
                                      <a:pt x="195" y="507"/>
                                    </a:lnTo>
                                    <a:lnTo>
                                      <a:pt x="196" y="507"/>
                                    </a:lnTo>
                                    <a:lnTo>
                                      <a:pt x="197" y="507"/>
                                    </a:lnTo>
                                    <a:lnTo>
                                      <a:pt x="197" y="508"/>
                                    </a:lnTo>
                                    <a:lnTo>
                                      <a:pt x="198" y="508"/>
                                    </a:lnTo>
                                    <a:lnTo>
                                      <a:pt x="199" y="508"/>
                                    </a:lnTo>
                                    <a:lnTo>
                                      <a:pt x="200" y="508"/>
                                    </a:lnTo>
                                    <a:lnTo>
                                      <a:pt x="200" y="509"/>
                                    </a:lnTo>
                                    <a:lnTo>
                                      <a:pt x="201" y="509"/>
                                    </a:lnTo>
                                    <a:lnTo>
                                      <a:pt x="202" y="509"/>
                                    </a:lnTo>
                                    <a:lnTo>
                                      <a:pt x="203" y="510"/>
                                    </a:lnTo>
                                    <a:lnTo>
                                      <a:pt x="203" y="510"/>
                                    </a:lnTo>
                                    <a:lnTo>
                                      <a:pt x="204" y="510"/>
                                    </a:lnTo>
                                    <a:lnTo>
                                      <a:pt x="205" y="510"/>
                                    </a:lnTo>
                                    <a:lnTo>
                                      <a:pt x="206" y="511"/>
                                    </a:lnTo>
                                    <a:lnTo>
                                      <a:pt x="206" y="511"/>
                                    </a:lnTo>
                                    <a:lnTo>
                                      <a:pt x="207" y="511"/>
                                    </a:lnTo>
                                    <a:lnTo>
                                      <a:pt x="208" y="511"/>
                                    </a:lnTo>
                                    <a:lnTo>
                                      <a:pt x="209" y="512"/>
                                    </a:lnTo>
                                    <a:lnTo>
                                      <a:pt x="209" y="512"/>
                                    </a:lnTo>
                                    <a:lnTo>
                                      <a:pt x="210" y="512"/>
                                    </a:lnTo>
                                    <a:lnTo>
                                      <a:pt x="211" y="512"/>
                                    </a:lnTo>
                                    <a:lnTo>
                                      <a:pt x="211" y="513"/>
                                    </a:lnTo>
                                    <a:lnTo>
                                      <a:pt x="212" y="513"/>
                                    </a:lnTo>
                                    <a:lnTo>
                                      <a:pt x="213" y="513"/>
                                    </a:lnTo>
                                    <a:lnTo>
                                      <a:pt x="214" y="514"/>
                                    </a:lnTo>
                                    <a:lnTo>
                                      <a:pt x="214" y="514"/>
                                    </a:lnTo>
                                    <a:lnTo>
                                      <a:pt x="215" y="514"/>
                                    </a:lnTo>
                                    <a:lnTo>
                                      <a:pt x="216" y="514"/>
                                    </a:lnTo>
                                    <a:lnTo>
                                      <a:pt x="217" y="515"/>
                                    </a:lnTo>
                                    <a:lnTo>
                                      <a:pt x="217" y="515"/>
                                    </a:lnTo>
                                    <a:lnTo>
                                      <a:pt x="218" y="515"/>
                                    </a:lnTo>
                                    <a:lnTo>
                                      <a:pt x="219" y="515"/>
                                    </a:lnTo>
                                    <a:lnTo>
                                      <a:pt x="220" y="516"/>
                                    </a:lnTo>
                                    <a:lnTo>
                                      <a:pt x="220" y="516"/>
                                    </a:lnTo>
                                    <a:lnTo>
                                      <a:pt x="221" y="516"/>
                                    </a:lnTo>
                                    <a:lnTo>
                                      <a:pt x="222" y="516"/>
                                    </a:lnTo>
                                    <a:lnTo>
                                      <a:pt x="223" y="517"/>
                                    </a:lnTo>
                                    <a:lnTo>
                                      <a:pt x="223" y="517"/>
                                    </a:lnTo>
                                    <a:lnTo>
                                      <a:pt x="224" y="517"/>
                                    </a:lnTo>
                                    <a:lnTo>
                                      <a:pt x="225" y="517"/>
                                    </a:lnTo>
                                    <a:lnTo>
                                      <a:pt x="226" y="517"/>
                                    </a:lnTo>
                                    <a:lnTo>
                                      <a:pt x="226" y="518"/>
                                    </a:lnTo>
                                    <a:lnTo>
                                      <a:pt x="227" y="518"/>
                                    </a:lnTo>
                                    <a:lnTo>
                                      <a:pt x="228" y="518"/>
                                    </a:lnTo>
                                    <a:lnTo>
                                      <a:pt x="228" y="518"/>
                                    </a:lnTo>
                                    <a:lnTo>
                                      <a:pt x="229" y="519"/>
                                    </a:lnTo>
                                    <a:lnTo>
                                      <a:pt x="230" y="519"/>
                                    </a:lnTo>
                                    <a:lnTo>
                                      <a:pt x="231" y="519"/>
                                    </a:lnTo>
                                    <a:lnTo>
                                      <a:pt x="231" y="519"/>
                                    </a:lnTo>
                                    <a:lnTo>
                                      <a:pt x="232" y="520"/>
                                    </a:lnTo>
                                    <a:lnTo>
                                      <a:pt x="233" y="520"/>
                                    </a:lnTo>
                                    <a:lnTo>
                                      <a:pt x="234" y="520"/>
                                    </a:lnTo>
                                    <a:lnTo>
                                      <a:pt x="234" y="520"/>
                                    </a:lnTo>
                                    <a:lnTo>
                                      <a:pt x="235" y="520"/>
                                    </a:lnTo>
                                    <a:lnTo>
                                      <a:pt x="236" y="521"/>
                                    </a:lnTo>
                                    <a:lnTo>
                                      <a:pt x="237" y="521"/>
                                    </a:lnTo>
                                    <a:lnTo>
                                      <a:pt x="237" y="521"/>
                                    </a:lnTo>
                                    <a:lnTo>
                                      <a:pt x="238" y="521"/>
                                    </a:lnTo>
                                    <a:lnTo>
                                      <a:pt x="239" y="522"/>
                                    </a:lnTo>
                                    <a:lnTo>
                                      <a:pt x="240" y="522"/>
                                    </a:lnTo>
                                    <a:lnTo>
                                      <a:pt x="240" y="522"/>
                                    </a:lnTo>
                                    <a:lnTo>
                                      <a:pt x="241" y="522"/>
                                    </a:lnTo>
                                    <a:lnTo>
                                      <a:pt x="242" y="522"/>
                                    </a:lnTo>
                                    <a:lnTo>
                                      <a:pt x="243" y="523"/>
                                    </a:lnTo>
                                    <a:lnTo>
                                      <a:pt x="243" y="523"/>
                                    </a:lnTo>
                                    <a:lnTo>
                                      <a:pt x="244" y="523"/>
                                    </a:lnTo>
                                    <a:lnTo>
                                      <a:pt x="245" y="523"/>
                                    </a:lnTo>
                                    <a:lnTo>
                                      <a:pt x="245" y="523"/>
                                    </a:lnTo>
                                    <a:lnTo>
                                      <a:pt x="246" y="524"/>
                                    </a:lnTo>
                                    <a:lnTo>
                                      <a:pt x="247" y="524"/>
                                    </a:lnTo>
                                    <a:lnTo>
                                      <a:pt x="248" y="524"/>
                                    </a:lnTo>
                                    <a:lnTo>
                                      <a:pt x="248" y="524"/>
                                    </a:lnTo>
                                    <a:lnTo>
                                      <a:pt x="249" y="525"/>
                                    </a:lnTo>
                                    <a:lnTo>
                                      <a:pt x="250" y="525"/>
                                    </a:lnTo>
                                    <a:lnTo>
                                      <a:pt x="251" y="525"/>
                                    </a:lnTo>
                                    <a:lnTo>
                                      <a:pt x="251" y="525"/>
                                    </a:lnTo>
                                    <a:lnTo>
                                      <a:pt x="252" y="525"/>
                                    </a:lnTo>
                                    <a:lnTo>
                                      <a:pt x="253" y="526"/>
                                    </a:lnTo>
                                    <a:lnTo>
                                      <a:pt x="254" y="526"/>
                                    </a:lnTo>
                                    <a:lnTo>
                                      <a:pt x="254" y="526"/>
                                    </a:lnTo>
                                    <a:lnTo>
                                      <a:pt x="255" y="526"/>
                                    </a:lnTo>
                                    <a:lnTo>
                                      <a:pt x="256" y="526"/>
                                    </a:lnTo>
                                    <a:lnTo>
                                      <a:pt x="257" y="527"/>
                                    </a:lnTo>
                                    <a:lnTo>
                                      <a:pt x="257" y="527"/>
                                    </a:lnTo>
                                    <a:lnTo>
                                      <a:pt x="258" y="527"/>
                                    </a:lnTo>
                                    <a:lnTo>
                                      <a:pt x="259" y="527"/>
                                    </a:lnTo>
                                    <a:lnTo>
                                      <a:pt x="260" y="527"/>
                                    </a:lnTo>
                                    <a:lnTo>
                                      <a:pt x="260" y="527"/>
                                    </a:lnTo>
                                    <a:lnTo>
                                      <a:pt x="261" y="528"/>
                                    </a:lnTo>
                                    <a:lnTo>
                                      <a:pt x="262" y="528"/>
                                    </a:lnTo>
                                    <a:lnTo>
                                      <a:pt x="263" y="528"/>
                                    </a:lnTo>
                                    <a:lnTo>
                                      <a:pt x="263" y="528"/>
                                    </a:lnTo>
                                    <a:lnTo>
                                      <a:pt x="264" y="528"/>
                                    </a:lnTo>
                                    <a:lnTo>
                                      <a:pt x="265" y="529"/>
                                    </a:lnTo>
                                    <a:lnTo>
                                      <a:pt x="265" y="529"/>
                                    </a:lnTo>
                                    <a:lnTo>
                                      <a:pt x="266" y="529"/>
                                    </a:lnTo>
                                    <a:lnTo>
                                      <a:pt x="267" y="529"/>
                                    </a:lnTo>
                                    <a:lnTo>
                                      <a:pt x="268" y="529"/>
                                    </a:lnTo>
                                    <a:lnTo>
                                      <a:pt x="268" y="530"/>
                                    </a:lnTo>
                                    <a:lnTo>
                                      <a:pt x="269" y="530"/>
                                    </a:lnTo>
                                    <a:lnTo>
                                      <a:pt x="270" y="530"/>
                                    </a:lnTo>
                                    <a:lnTo>
                                      <a:pt x="271" y="530"/>
                                    </a:lnTo>
                                    <a:lnTo>
                                      <a:pt x="271" y="530"/>
                                    </a:lnTo>
                                    <a:lnTo>
                                      <a:pt x="272" y="530"/>
                                    </a:lnTo>
                                    <a:lnTo>
                                      <a:pt x="273" y="531"/>
                                    </a:lnTo>
                                    <a:lnTo>
                                      <a:pt x="274" y="531"/>
                                    </a:lnTo>
                                    <a:lnTo>
                                      <a:pt x="274" y="531"/>
                                    </a:lnTo>
                                    <a:lnTo>
                                      <a:pt x="275" y="531"/>
                                    </a:lnTo>
                                    <a:lnTo>
                                      <a:pt x="276" y="531"/>
                                    </a:lnTo>
                                    <a:lnTo>
                                      <a:pt x="277" y="531"/>
                                    </a:lnTo>
                                    <a:lnTo>
                                      <a:pt x="277" y="532"/>
                                    </a:lnTo>
                                    <a:lnTo>
                                      <a:pt x="278" y="532"/>
                                    </a:lnTo>
                                    <a:lnTo>
                                      <a:pt x="279" y="532"/>
                                    </a:lnTo>
                                    <a:lnTo>
                                      <a:pt x="280" y="532"/>
                                    </a:lnTo>
                                    <a:lnTo>
                                      <a:pt x="280" y="532"/>
                                    </a:lnTo>
                                    <a:lnTo>
                                      <a:pt x="281" y="532"/>
                                    </a:lnTo>
                                    <a:lnTo>
                                      <a:pt x="282" y="533"/>
                                    </a:lnTo>
                                    <a:lnTo>
                                      <a:pt x="283" y="533"/>
                                    </a:lnTo>
                                    <a:lnTo>
                                      <a:pt x="283" y="533"/>
                                    </a:lnTo>
                                    <a:lnTo>
                                      <a:pt x="284" y="533"/>
                                    </a:lnTo>
                                    <a:lnTo>
                                      <a:pt x="285" y="533"/>
                                    </a:lnTo>
                                    <a:lnTo>
                                      <a:pt x="286" y="533"/>
                                    </a:lnTo>
                                    <a:lnTo>
                                      <a:pt x="286" y="534"/>
                                    </a:lnTo>
                                    <a:lnTo>
                                      <a:pt x="287" y="534"/>
                                    </a:lnTo>
                                    <a:lnTo>
                                      <a:pt x="288" y="534"/>
                                    </a:lnTo>
                                    <a:lnTo>
                                      <a:pt x="288" y="534"/>
                                    </a:lnTo>
                                    <a:lnTo>
                                      <a:pt x="289" y="534"/>
                                    </a:lnTo>
                                    <a:lnTo>
                                      <a:pt x="290" y="534"/>
                                    </a:lnTo>
                                    <a:lnTo>
                                      <a:pt x="291" y="535"/>
                                    </a:lnTo>
                                    <a:lnTo>
                                      <a:pt x="291" y="535"/>
                                    </a:lnTo>
                                    <a:lnTo>
                                      <a:pt x="292" y="535"/>
                                    </a:lnTo>
                                    <a:lnTo>
                                      <a:pt x="293" y="535"/>
                                    </a:lnTo>
                                    <a:lnTo>
                                      <a:pt x="294" y="535"/>
                                    </a:lnTo>
                                    <a:lnTo>
                                      <a:pt x="294" y="535"/>
                                    </a:lnTo>
                                    <a:lnTo>
                                      <a:pt x="295" y="536"/>
                                    </a:lnTo>
                                    <a:lnTo>
                                      <a:pt x="296" y="536"/>
                                    </a:lnTo>
                                    <a:lnTo>
                                      <a:pt x="297" y="536"/>
                                    </a:lnTo>
                                    <a:lnTo>
                                      <a:pt x="297" y="536"/>
                                    </a:lnTo>
                                    <a:lnTo>
                                      <a:pt x="298" y="536"/>
                                    </a:lnTo>
                                    <a:lnTo>
                                      <a:pt x="299" y="536"/>
                                    </a:lnTo>
                                    <a:lnTo>
                                      <a:pt x="300" y="536"/>
                                    </a:lnTo>
                                    <a:lnTo>
                                      <a:pt x="300" y="537"/>
                                    </a:lnTo>
                                    <a:lnTo>
                                      <a:pt x="301" y="537"/>
                                    </a:lnTo>
                                    <a:lnTo>
                                      <a:pt x="302" y="537"/>
                                    </a:lnTo>
                                    <a:lnTo>
                                      <a:pt x="303" y="537"/>
                                    </a:lnTo>
                                    <a:lnTo>
                                      <a:pt x="303" y="537"/>
                                    </a:lnTo>
                                    <a:lnTo>
                                      <a:pt x="304" y="537"/>
                                    </a:lnTo>
                                    <a:lnTo>
                                      <a:pt x="305" y="538"/>
                                    </a:lnTo>
                                    <a:lnTo>
                                      <a:pt x="306" y="538"/>
                                    </a:lnTo>
                                    <a:lnTo>
                                      <a:pt x="306" y="538"/>
                                    </a:lnTo>
                                    <a:lnTo>
                                      <a:pt x="307" y="538"/>
                                    </a:lnTo>
                                    <a:lnTo>
                                      <a:pt x="308" y="538"/>
                                    </a:lnTo>
                                    <a:lnTo>
                                      <a:pt x="309" y="538"/>
                                    </a:lnTo>
                                    <a:lnTo>
                                      <a:pt x="309" y="538"/>
                                    </a:lnTo>
                                    <a:lnTo>
                                      <a:pt x="310" y="539"/>
                                    </a:lnTo>
                                    <a:lnTo>
                                      <a:pt x="311" y="539"/>
                                    </a:lnTo>
                                    <a:lnTo>
                                      <a:pt x="312" y="539"/>
                                    </a:lnTo>
                                    <a:lnTo>
                                      <a:pt x="312" y="539"/>
                                    </a:lnTo>
                                    <a:lnTo>
                                      <a:pt x="313" y="539"/>
                                    </a:lnTo>
                                    <a:lnTo>
                                      <a:pt x="314" y="539"/>
                                    </a:lnTo>
                                    <a:lnTo>
                                      <a:pt x="314" y="539"/>
                                    </a:lnTo>
                                    <a:lnTo>
                                      <a:pt x="315" y="540"/>
                                    </a:lnTo>
                                    <a:lnTo>
                                      <a:pt x="316" y="540"/>
                                    </a:lnTo>
                                    <a:lnTo>
                                      <a:pt x="317" y="540"/>
                                    </a:lnTo>
                                    <a:lnTo>
                                      <a:pt x="317" y="540"/>
                                    </a:lnTo>
                                    <a:lnTo>
                                      <a:pt x="318" y="540"/>
                                    </a:lnTo>
                                    <a:lnTo>
                                      <a:pt x="319" y="540"/>
                                    </a:lnTo>
                                    <a:lnTo>
                                      <a:pt x="320" y="540"/>
                                    </a:lnTo>
                                    <a:lnTo>
                                      <a:pt x="320" y="541"/>
                                    </a:lnTo>
                                    <a:lnTo>
                                      <a:pt x="321" y="541"/>
                                    </a:lnTo>
                                    <a:lnTo>
                                      <a:pt x="322" y="541"/>
                                    </a:lnTo>
                                    <a:lnTo>
                                      <a:pt x="323" y="541"/>
                                    </a:lnTo>
                                    <a:lnTo>
                                      <a:pt x="323" y="541"/>
                                    </a:lnTo>
                                    <a:lnTo>
                                      <a:pt x="324" y="541"/>
                                    </a:lnTo>
                                    <a:lnTo>
                                      <a:pt x="325" y="541"/>
                                    </a:lnTo>
                                    <a:lnTo>
                                      <a:pt x="326" y="542"/>
                                    </a:lnTo>
                                    <a:lnTo>
                                      <a:pt x="326" y="542"/>
                                    </a:lnTo>
                                    <a:lnTo>
                                      <a:pt x="327" y="542"/>
                                    </a:lnTo>
                                    <a:lnTo>
                                      <a:pt x="328" y="542"/>
                                    </a:lnTo>
                                    <a:lnTo>
                                      <a:pt x="329" y="542"/>
                                    </a:lnTo>
                                    <a:lnTo>
                                      <a:pt x="329" y="542"/>
                                    </a:lnTo>
                                    <a:lnTo>
                                      <a:pt x="330" y="542"/>
                                    </a:lnTo>
                                    <a:lnTo>
                                      <a:pt x="331" y="542"/>
                                    </a:lnTo>
                                    <a:lnTo>
                                      <a:pt x="332" y="543"/>
                                    </a:lnTo>
                                    <a:lnTo>
                                      <a:pt x="332" y="543"/>
                                    </a:lnTo>
                                    <a:lnTo>
                                      <a:pt x="333" y="543"/>
                                    </a:lnTo>
                                    <a:lnTo>
                                      <a:pt x="334" y="543"/>
                                    </a:lnTo>
                                    <a:lnTo>
                                      <a:pt x="335" y="543"/>
                                    </a:lnTo>
                                    <a:lnTo>
                                      <a:pt x="335" y="543"/>
                                    </a:lnTo>
                                    <a:lnTo>
                                      <a:pt x="336" y="543"/>
                                    </a:lnTo>
                                    <a:lnTo>
                                      <a:pt x="337" y="544"/>
                                    </a:lnTo>
                                    <a:lnTo>
                                      <a:pt x="338" y="544"/>
                                    </a:lnTo>
                                    <a:lnTo>
                                      <a:pt x="338" y="544"/>
                                    </a:lnTo>
                                    <a:lnTo>
                                      <a:pt x="339" y="544"/>
                                    </a:lnTo>
                                    <a:lnTo>
                                      <a:pt x="340" y="544"/>
                                    </a:lnTo>
                                    <a:lnTo>
                                      <a:pt x="341" y="544"/>
                                    </a:lnTo>
                                    <a:lnTo>
                                      <a:pt x="341" y="544"/>
                                    </a:lnTo>
                                    <a:lnTo>
                                      <a:pt x="342" y="544"/>
                                    </a:lnTo>
                                    <a:lnTo>
                                      <a:pt x="343" y="545"/>
                                    </a:lnTo>
                                    <a:lnTo>
                                      <a:pt x="343" y="545"/>
                                    </a:lnTo>
                                    <a:lnTo>
                                      <a:pt x="344" y="545"/>
                                    </a:lnTo>
                                    <a:lnTo>
                                      <a:pt x="345" y="545"/>
                                    </a:lnTo>
                                    <a:lnTo>
                                      <a:pt x="346" y="545"/>
                                    </a:lnTo>
                                    <a:lnTo>
                                      <a:pt x="346" y="545"/>
                                    </a:lnTo>
                                    <a:lnTo>
                                      <a:pt x="347" y="545"/>
                                    </a:lnTo>
                                    <a:lnTo>
                                      <a:pt x="348" y="545"/>
                                    </a:lnTo>
                                    <a:lnTo>
                                      <a:pt x="349" y="546"/>
                                    </a:lnTo>
                                    <a:lnTo>
                                      <a:pt x="349" y="546"/>
                                    </a:lnTo>
                                    <a:lnTo>
                                      <a:pt x="350" y="546"/>
                                    </a:lnTo>
                                    <a:lnTo>
                                      <a:pt x="351" y="546"/>
                                    </a:lnTo>
                                    <a:lnTo>
                                      <a:pt x="352" y="546"/>
                                    </a:lnTo>
                                    <a:lnTo>
                                      <a:pt x="352" y="546"/>
                                    </a:lnTo>
                                    <a:lnTo>
                                      <a:pt x="353" y="546"/>
                                    </a:lnTo>
                                    <a:lnTo>
                                      <a:pt x="354" y="546"/>
                                    </a:lnTo>
                                    <a:lnTo>
                                      <a:pt x="355" y="547"/>
                                    </a:lnTo>
                                    <a:lnTo>
                                      <a:pt x="355" y="547"/>
                                    </a:lnTo>
                                    <a:lnTo>
                                      <a:pt x="356" y="547"/>
                                    </a:lnTo>
                                    <a:lnTo>
                                      <a:pt x="357" y="547"/>
                                    </a:lnTo>
                                    <a:lnTo>
                                      <a:pt x="358" y="547"/>
                                    </a:lnTo>
                                    <a:lnTo>
                                      <a:pt x="358" y="547"/>
                                    </a:lnTo>
                                    <a:lnTo>
                                      <a:pt x="359" y="547"/>
                                    </a:lnTo>
                                    <a:lnTo>
                                      <a:pt x="360" y="547"/>
                                    </a:lnTo>
                                    <a:lnTo>
                                      <a:pt x="361" y="547"/>
                                    </a:lnTo>
                                    <a:lnTo>
                                      <a:pt x="361" y="548"/>
                                    </a:lnTo>
                                    <a:lnTo>
                                      <a:pt x="362" y="548"/>
                                    </a:lnTo>
                                    <a:lnTo>
                                      <a:pt x="363" y="548"/>
                                    </a:lnTo>
                                    <a:lnTo>
                                      <a:pt x="364" y="548"/>
                                    </a:lnTo>
                                    <a:lnTo>
                                      <a:pt x="364" y="548"/>
                                    </a:lnTo>
                                    <a:lnTo>
                                      <a:pt x="365" y="548"/>
                                    </a:lnTo>
                                    <a:lnTo>
                                      <a:pt x="366" y="548"/>
                                    </a:lnTo>
                                    <a:lnTo>
                                      <a:pt x="367" y="548"/>
                                    </a:lnTo>
                                    <a:lnTo>
                                      <a:pt x="367" y="549"/>
                                    </a:lnTo>
                                    <a:lnTo>
                                      <a:pt x="368" y="549"/>
                                    </a:lnTo>
                                    <a:lnTo>
                                      <a:pt x="369" y="549"/>
                                    </a:lnTo>
                                    <a:lnTo>
                                      <a:pt x="370" y="549"/>
                                    </a:lnTo>
                                    <a:lnTo>
                                      <a:pt x="370" y="549"/>
                                    </a:lnTo>
                                    <a:lnTo>
                                      <a:pt x="371" y="549"/>
                                    </a:lnTo>
                                    <a:lnTo>
                                      <a:pt x="372" y="549"/>
                                    </a:lnTo>
                                    <a:lnTo>
                                      <a:pt x="373" y="549"/>
                                    </a:lnTo>
                                    <a:lnTo>
                                      <a:pt x="373" y="549"/>
                                    </a:lnTo>
                                    <a:lnTo>
                                      <a:pt x="374" y="550"/>
                                    </a:lnTo>
                                    <a:lnTo>
                                      <a:pt x="375" y="550"/>
                                    </a:lnTo>
                                    <a:lnTo>
                                      <a:pt x="376" y="550"/>
                                    </a:lnTo>
                                    <a:lnTo>
                                      <a:pt x="376" y="550"/>
                                    </a:lnTo>
                                    <a:lnTo>
                                      <a:pt x="377" y="550"/>
                                    </a:lnTo>
                                    <a:lnTo>
                                      <a:pt x="378" y="550"/>
                                    </a:lnTo>
                                    <a:lnTo>
                                      <a:pt x="379" y="550"/>
                                    </a:lnTo>
                                    <a:lnTo>
                                      <a:pt x="379" y="550"/>
                                    </a:lnTo>
                                    <a:lnTo>
                                      <a:pt x="380" y="550"/>
                                    </a:lnTo>
                                    <a:lnTo>
                                      <a:pt x="381" y="551"/>
                                    </a:lnTo>
                                    <a:lnTo>
                                      <a:pt x="381" y="551"/>
                                    </a:lnTo>
                                    <a:lnTo>
                                      <a:pt x="382" y="551"/>
                                    </a:lnTo>
                                    <a:lnTo>
                                      <a:pt x="383" y="551"/>
                                    </a:lnTo>
                                    <a:lnTo>
                                      <a:pt x="384" y="551"/>
                                    </a:lnTo>
                                    <a:lnTo>
                                      <a:pt x="384" y="551"/>
                                    </a:lnTo>
                                    <a:lnTo>
                                      <a:pt x="385" y="551"/>
                                    </a:lnTo>
                                    <a:lnTo>
                                      <a:pt x="386" y="551"/>
                                    </a:lnTo>
                                    <a:lnTo>
                                      <a:pt x="387" y="551"/>
                                    </a:lnTo>
                                    <a:lnTo>
                                      <a:pt x="387" y="551"/>
                                    </a:lnTo>
                                    <a:lnTo>
                                      <a:pt x="388" y="552"/>
                                    </a:lnTo>
                                    <a:lnTo>
                                      <a:pt x="389" y="552"/>
                                    </a:lnTo>
                                    <a:lnTo>
                                      <a:pt x="390" y="552"/>
                                    </a:lnTo>
                                    <a:lnTo>
                                      <a:pt x="390" y="552"/>
                                    </a:lnTo>
                                    <a:lnTo>
                                      <a:pt x="391" y="552"/>
                                    </a:lnTo>
                                    <a:lnTo>
                                      <a:pt x="392" y="552"/>
                                    </a:lnTo>
                                    <a:lnTo>
                                      <a:pt x="393" y="552"/>
                                    </a:lnTo>
                                    <a:lnTo>
                                      <a:pt x="393" y="552"/>
                                    </a:lnTo>
                                    <a:lnTo>
                                      <a:pt x="394" y="552"/>
                                    </a:lnTo>
                                    <a:lnTo>
                                      <a:pt x="395" y="553"/>
                                    </a:lnTo>
                                    <a:lnTo>
                                      <a:pt x="396" y="553"/>
                                    </a:lnTo>
                                    <a:lnTo>
                                      <a:pt x="396" y="553"/>
                                    </a:lnTo>
                                    <a:lnTo>
                                      <a:pt x="397" y="553"/>
                                    </a:lnTo>
                                    <a:lnTo>
                                      <a:pt x="398" y="553"/>
                                    </a:lnTo>
                                    <a:lnTo>
                                      <a:pt x="399" y="553"/>
                                    </a:lnTo>
                                    <a:lnTo>
                                      <a:pt x="399" y="553"/>
                                    </a:lnTo>
                                    <a:lnTo>
                                      <a:pt x="400" y="553"/>
                                    </a:lnTo>
                                    <a:lnTo>
                                      <a:pt x="401" y="553"/>
                                    </a:lnTo>
                                    <a:lnTo>
                                      <a:pt x="402" y="553"/>
                                    </a:lnTo>
                                    <a:lnTo>
                                      <a:pt x="402" y="554"/>
                                    </a:lnTo>
                                    <a:lnTo>
                                      <a:pt x="403" y="554"/>
                                    </a:lnTo>
                                    <a:lnTo>
                                      <a:pt x="404" y="554"/>
                                    </a:lnTo>
                                    <a:lnTo>
                                      <a:pt x="405" y="554"/>
                                    </a:lnTo>
                                    <a:lnTo>
                                      <a:pt x="405" y="554"/>
                                    </a:lnTo>
                                    <a:lnTo>
                                      <a:pt x="406" y="554"/>
                                    </a:lnTo>
                                    <a:lnTo>
                                      <a:pt x="407" y="554"/>
                                    </a:lnTo>
                                    <a:lnTo>
                                      <a:pt x="408" y="554"/>
                                    </a:lnTo>
                                    <a:lnTo>
                                      <a:pt x="408" y="554"/>
                                    </a:lnTo>
                                    <a:lnTo>
                                      <a:pt x="409" y="554"/>
                                    </a:lnTo>
                                    <a:lnTo>
                                      <a:pt x="410" y="555"/>
                                    </a:lnTo>
                                    <a:lnTo>
                                      <a:pt x="411" y="555"/>
                                    </a:lnTo>
                                    <a:lnTo>
                                      <a:pt x="411" y="555"/>
                                    </a:lnTo>
                                    <a:lnTo>
                                      <a:pt x="412" y="555"/>
                                    </a:lnTo>
                                    <a:lnTo>
                                      <a:pt x="413" y="555"/>
                                    </a:lnTo>
                                    <a:lnTo>
                                      <a:pt x="414" y="555"/>
                                    </a:lnTo>
                                    <a:lnTo>
                                      <a:pt x="414" y="555"/>
                                    </a:lnTo>
                                    <a:lnTo>
                                      <a:pt x="415" y="555"/>
                                    </a:lnTo>
                                    <a:lnTo>
                                      <a:pt x="416" y="555"/>
                                    </a:lnTo>
                                    <a:lnTo>
                                      <a:pt x="417" y="555"/>
                                    </a:lnTo>
                                    <a:lnTo>
                                      <a:pt x="417" y="556"/>
                                    </a:lnTo>
                                    <a:lnTo>
                                      <a:pt x="418" y="556"/>
                                    </a:lnTo>
                                    <a:lnTo>
                                      <a:pt x="419" y="556"/>
                                    </a:lnTo>
                                    <a:lnTo>
                                      <a:pt x="419" y="556"/>
                                    </a:lnTo>
                                    <a:lnTo>
                                      <a:pt x="420" y="556"/>
                                    </a:lnTo>
                                    <a:lnTo>
                                      <a:pt x="421" y="556"/>
                                    </a:lnTo>
                                    <a:lnTo>
                                      <a:pt x="422" y="556"/>
                                    </a:lnTo>
                                    <a:lnTo>
                                      <a:pt x="422" y="556"/>
                                    </a:lnTo>
                                    <a:lnTo>
                                      <a:pt x="423" y="556"/>
                                    </a:lnTo>
                                    <a:lnTo>
                                      <a:pt x="424" y="556"/>
                                    </a:lnTo>
                                    <a:lnTo>
                                      <a:pt x="425" y="557"/>
                                    </a:lnTo>
                                    <a:lnTo>
                                      <a:pt x="425" y="557"/>
                                    </a:lnTo>
                                    <a:lnTo>
                                      <a:pt x="426" y="557"/>
                                    </a:lnTo>
                                    <a:lnTo>
                                      <a:pt x="427" y="557"/>
                                    </a:lnTo>
                                    <a:lnTo>
                                      <a:pt x="428" y="557"/>
                                    </a:lnTo>
                                    <a:lnTo>
                                      <a:pt x="428" y="557"/>
                                    </a:lnTo>
                                    <a:lnTo>
                                      <a:pt x="429" y="557"/>
                                    </a:lnTo>
                                    <a:lnTo>
                                      <a:pt x="430" y="557"/>
                                    </a:lnTo>
                                    <a:lnTo>
                                      <a:pt x="431" y="557"/>
                                    </a:lnTo>
                                    <a:lnTo>
                                      <a:pt x="431" y="557"/>
                                    </a:lnTo>
                                    <a:lnTo>
                                      <a:pt x="432" y="557"/>
                                    </a:lnTo>
                                    <a:lnTo>
                                      <a:pt x="433" y="558"/>
                                    </a:lnTo>
                                    <a:lnTo>
                                      <a:pt x="434" y="558"/>
                                    </a:lnTo>
                                    <a:lnTo>
                                      <a:pt x="434" y="558"/>
                                    </a:lnTo>
                                    <a:lnTo>
                                      <a:pt x="435" y="558"/>
                                    </a:lnTo>
                                    <a:lnTo>
                                      <a:pt x="436" y="558"/>
                                    </a:lnTo>
                                    <a:lnTo>
                                      <a:pt x="437" y="558"/>
                                    </a:lnTo>
                                    <a:lnTo>
                                      <a:pt x="437" y="558"/>
                                    </a:lnTo>
                                    <a:lnTo>
                                      <a:pt x="438" y="558"/>
                                    </a:lnTo>
                                    <a:lnTo>
                                      <a:pt x="439" y="558"/>
                                    </a:lnTo>
                                    <a:lnTo>
                                      <a:pt x="440" y="558"/>
                                    </a:lnTo>
                                    <a:lnTo>
                                      <a:pt x="440" y="558"/>
                                    </a:lnTo>
                                    <a:lnTo>
                                      <a:pt x="441" y="559"/>
                                    </a:lnTo>
                                    <a:lnTo>
                                      <a:pt x="442" y="559"/>
                                    </a:lnTo>
                                    <a:lnTo>
                                      <a:pt x="443" y="559"/>
                                    </a:lnTo>
                                    <a:lnTo>
                                      <a:pt x="443" y="559"/>
                                    </a:lnTo>
                                    <a:lnTo>
                                      <a:pt x="444" y="559"/>
                                    </a:lnTo>
                                    <a:lnTo>
                                      <a:pt x="445" y="559"/>
                                    </a:lnTo>
                                    <a:lnTo>
                                      <a:pt x="446" y="559"/>
                                    </a:lnTo>
                                    <a:lnTo>
                                      <a:pt x="446" y="559"/>
                                    </a:lnTo>
                                    <a:lnTo>
                                      <a:pt x="447" y="559"/>
                                    </a:lnTo>
                                    <a:lnTo>
                                      <a:pt x="448" y="559"/>
                                    </a:lnTo>
                                    <a:lnTo>
                                      <a:pt x="449" y="559"/>
                                    </a:lnTo>
                                    <a:lnTo>
                                      <a:pt x="449" y="560"/>
                                    </a:lnTo>
                                    <a:lnTo>
                                      <a:pt x="450" y="560"/>
                                    </a:lnTo>
                                    <a:lnTo>
                                      <a:pt x="451" y="560"/>
                                    </a:lnTo>
                                    <a:lnTo>
                                      <a:pt x="452" y="560"/>
                                    </a:lnTo>
                                    <a:lnTo>
                                      <a:pt x="452" y="560"/>
                                    </a:lnTo>
                                    <a:lnTo>
                                      <a:pt x="453" y="560"/>
                                    </a:lnTo>
                                    <a:lnTo>
                                      <a:pt x="454" y="560"/>
                                    </a:lnTo>
                                    <a:lnTo>
                                      <a:pt x="455" y="560"/>
                                    </a:lnTo>
                                    <a:lnTo>
                                      <a:pt x="455" y="560"/>
                                    </a:lnTo>
                                    <a:lnTo>
                                      <a:pt x="456" y="560"/>
                                    </a:lnTo>
                                    <a:lnTo>
                                      <a:pt x="457" y="560"/>
                                    </a:lnTo>
                                    <a:lnTo>
                                      <a:pt x="457" y="561"/>
                                    </a:lnTo>
                                    <a:lnTo>
                                      <a:pt x="458" y="561"/>
                                    </a:lnTo>
                                    <a:lnTo>
                                      <a:pt x="459" y="561"/>
                                    </a:lnTo>
                                    <a:lnTo>
                                      <a:pt x="460" y="561"/>
                                    </a:lnTo>
                                    <a:lnTo>
                                      <a:pt x="460" y="561"/>
                                    </a:lnTo>
                                    <a:lnTo>
                                      <a:pt x="461" y="561"/>
                                    </a:lnTo>
                                    <a:lnTo>
                                      <a:pt x="462" y="561"/>
                                    </a:lnTo>
                                    <a:lnTo>
                                      <a:pt x="463" y="561"/>
                                    </a:lnTo>
                                    <a:lnTo>
                                      <a:pt x="463" y="561"/>
                                    </a:lnTo>
                                    <a:lnTo>
                                      <a:pt x="464" y="561"/>
                                    </a:lnTo>
                                    <a:lnTo>
                                      <a:pt x="465" y="561"/>
                                    </a:lnTo>
                                    <a:lnTo>
                                      <a:pt x="466" y="562"/>
                                    </a:lnTo>
                                    <a:lnTo>
                                      <a:pt x="466" y="562"/>
                                    </a:lnTo>
                                    <a:lnTo>
                                      <a:pt x="467" y="562"/>
                                    </a:lnTo>
                                    <a:lnTo>
                                      <a:pt x="468" y="562"/>
                                    </a:lnTo>
                                    <a:lnTo>
                                      <a:pt x="469" y="562"/>
                                    </a:lnTo>
                                    <a:lnTo>
                                      <a:pt x="469" y="562"/>
                                    </a:lnTo>
                                    <a:lnTo>
                                      <a:pt x="470" y="562"/>
                                    </a:lnTo>
                                    <a:lnTo>
                                      <a:pt x="471" y="562"/>
                                    </a:lnTo>
                                    <a:lnTo>
                                      <a:pt x="472" y="562"/>
                                    </a:lnTo>
                                    <a:lnTo>
                                      <a:pt x="472" y="562"/>
                                    </a:lnTo>
                                    <a:lnTo>
                                      <a:pt x="473" y="562"/>
                                    </a:lnTo>
                                    <a:lnTo>
                                      <a:pt x="474" y="562"/>
                                    </a:lnTo>
                                    <a:lnTo>
                                      <a:pt x="475" y="563"/>
                                    </a:lnTo>
                                    <a:lnTo>
                                      <a:pt x="475" y="563"/>
                                    </a:lnTo>
                                    <a:lnTo>
                                      <a:pt x="476" y="563"/>
                                    </a:lnTo>
                                    <a:lnTo>
                                      <a:pt x="477" y="563"/>
                                    </a:lnTo>
                                    <a:lnTo>
                                      <a:pt x="478" y="563"/>
                                    </a:lnTo>
                                    <a:lnTo>
                                      <a:pt x="478" y="563"/>
                                    </a:lnTo>
                                    <a:lnTo>
                                      <a:pt x="479" y="563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481" y="563"/>
                                    </a:lnTo>
                                    <a:lnTo>
                                      <a:pt x="481" y="563"/>
                                    </a:lnTo>
                                    <a:lnTo>
                                      <a:pt x="482" y="563"/>
                                    </a:lnTo>
                                    <a:lnTo>
                                      <a:pt x="483" y="563"/>
                                    </a:lnTo>
                                    <a:lnTo>
                                      <a:pt x="484" y="564"/>
                                    </a:lnTo>
                                    <a:lnTo>
                                      <a:pt x="484" y="564"/>
                                    </a:lnTo>
                                    <a:lnTo>
                                      <a:pt x="485" y="564"/>
                                    </a:lnTo>
                                    <a:lnTo>
                                      <a:pt x="486" y="564"/>
                                    </a:lnTo>
                                    <a:lnTo>
                                      <a:pt x="487" y="564"/>
                                    </a:lnTo>
                                    <a:lnTo>
                                      <a:pt x="487" y="564"/>
                                    </a:lnTo>
                                    <a:lnTo>
                                      <a:pt x="488" y="564"/>
                                    </a:lnTo>
                                    <a:lnTo>
                                      <a:pt x="489" y="564"/>
                                    </a:lnTo>
                                    <a:lnTo>
                                      <a:pt x="490" y="564"/>
                                    </a:lnTo>
                                    <a:lnTo>
                                      <a:pt x="490" y="564"/>
                                    </a:lnTo>
                                    <a:lnTo>
                                      <a:pt x="491" y="564"/>
                                    </a:lnTo>
                                    <a:lnTo>
                                      <a:pt x="492" y="564"/>
                                    </a:lnTo>
                                    <a:lnTo>
                                      <a:pt x="492" y="565"/>
                                    </a:lnTo>
                                    <a:lnTo>
                                      <a:pt x="493" y="565"/>
                                    </a:lnTo>
                                    <a:lnTo>
                                      <a:pt x="494" y="565"/>
                                    </a:lnTo>
                                    <a:lnTo>
                                      <a:pt x="495" y="565"/>
                                    </a:lnTo>
                                    <a:lnTo>
                                      <a:pt x="495" y="565"/>
                                    </a:lnTo>
                                    <a:lnTo>
                                      <a:pt x="496" y="565"/>
                                    </a:lnTo>
                                    <a:lnTo>
                                      <a:pt x="497" y="565"/>
                                    </a:lnTo>
                                    <a:lnTo>
                                      <a:pt x="498" y="565"/>
                                    </a:lnTo>
                                    <a:lnTo>
                                      <a:pt x="498" y="565"/>
                                    </a:lnTo>
                                    <a:lnTo>
                                      <a:pt x="499" y="565"/>
                                    </a:lnTo>
                                    <a:lnTo>
                                      <a:pt x="500" y="565"/>
                                    </a:lnTo>
                                    <a:lnTo>
                                      <a:pt x="501" y="565"/>
                                    </a:lnTo>
                                    <a:lnTo>
                                      <a:pt x="501" y="566"/>
                                    </a:lnTo>
                                    <a:lnTo>
                                      <a:pt x="502" y="566"/>
                                    </a:lnTo>
                                    <a:lnTo>
                                      <a:pt x="503" y="566"/>
                                    </a:lnTo>
                                    <a:lnTo>
                                      <a:pt x="504" y="566"/>
                                    </a:lnTo>
                                    <a:lnTo>
                                      <a:pt x="504" y="566"/>
                                    </a:lnTo>
                                    <a:lnTo>
                                      <a:pt x="505" y="566"/>
                                    </a:lnTo>
                                    <a:lnTo>
                                      <a:pt x="506" y="566"/>
                                    </a:lnTo>
                                    <a:lnTo>
                                      <a:pt x="507" y="566"/>
                                    </a:lnTo>
                                    <a:lnTo>
                                      <a:pt x="507" y="566"/>
                                    </a:lnTo>
                                    <a:lnTo>
                                      <a:pt x="508" y="566"/>
                                    </a:lnTo>
                                    <a:lnTo>
                                      <a:pt x="509" y="566"/>
                                    </a:lnTo>
                                    <a:lnTo>
                                      <a:pt x="510" y="566"/>
                                    </a:lnTo>
                                    <a:lnTo>
                                      <a:pt x="510" y="567"/>
                                    </a:lnTo>
                                    <a:lnTo>
                                      <a:pt x="511" y="567"/>
                                    </a:lnTo>
                                    <a:lnTo>
                                      <a:pt x="512" y="567"/>
                                    </a:lnTo>
                                    <a:lnTo>
                                      <a:pt x="513" y="567"/>
                                    </a:lnTo>
                                    <a:lnTo>
                                      <a:pt x="513" y="567"/>
                                    </a:lnTo>
                                    <a:lnTo>
                                      <a:pt x="514" y="567"/>
                                    </a:lnTo>
                                    <a:lnTo>
                                      <a:pt x="515" y="567"/>
                                    </a:lnTo>
                                    <a:lnTo>
                                      <a:pt x="516" y="567"/>
                                    </a:lnTo>
                                    <a:lnTo>
                                      <a:pt x="516" y="567"/>
                                    </a:lnTo>
                                    <a:lnTo>
                                      <a:pt x="517" y="567"/>
                                    </a:lnTo>
                                    <a:lnTo>
                                      <a:pt x="518" y="567"/>
                                    </a:lnTo>
                                    <a:lnTo>
                                      <a:pt x="519" y="567"/>
                                    </a:lnTo>
                                    <a:lnTo>
                                      <a:pt x="519" y="568"/>
                                    </a:lnTo>
                                    <a:lnTo>
                                      <a:pt x="520" y="568"/>
                                    </a:lnTo>
                                    <a:lnTo>
                                      <a:pt x="521" y="568"/>
                                    </a:lnTo>
                                    <a:lnTo>
                                      <a:pt x="521" y="568"/>
                                    </a:lnTo>
                                    <a:lnTo>
                                      <a:pt x="522" y="568"/>
                                    </a:lnTo>
                                    <a:lnTo>
                                      <a:pt x="523" y="568"/>
                                    </a:lnTo>
                                    <a:lnTo>
                                      <a:pt x="524" y="568"/>
                                    </a:lnTo>
                                    <a:lnTo>
                                      <a:pt x="524" y="568"/>
                                    </a:lnTo>
                                    <a:lnTo>
                                      <a:pt x="525" y="568"/>
                                    </a:lnTo>
                                    <a:lnTo>
                                      <a:pt x="526" y="568"/>
                                    </a:lnTo>
                                    <a:lnTo>
                                      <a:pt x="527" y="568"/>
                                    </a:lnTo>
                                    <a:lnTo>
                                      <a:pt x="527" y="568"/>
                                    </a:lnTo>
                                    <a:lnTo>
                                      <a:pt x="528" y="568"/>
                                    </a:lnTo>
                                    <a:lnTo>
                                      <a:pt x="529" y="569"/>
                                    </a:lnTo>
                                    <a:lnTo>
                                      <a:pt x="530" y="569"/>
                                    </a:lnTo>
                                    <a:lnTo>
                                      <a:pt x="530" y="569"/>
                                    </a:lnTo>
                                    <a:lnTo>
                                      <a:pt x="531" y="569"/>
                                    </a:lnTo>
                                    <a:lnTo>
                                      <a:pt x="532" y="569"/>
                                    </a:lnTo>
                                    <a:lnTo>
                                      <a:pt x="533" y="569"/>
                                    </a:lnTo>
                                    <a:lnTo>
                                      <a:pt x="533" y="569"/>
                                    </a:lnTo>
                                    <a:lnTo>
                                      <a:pt x="534" y="569"/>
                                    </a:lnTo>
                                    <a:lnTo>
                                      <a:pt x="535" y="569"/>
                                    </a:lnTo>
                                    <a:lnTo>
                                      <a:pt x="536" y="569"/>
                                    </a:lnTo>
                                    <a:lnTo>
                                      <a:pt x="536" y="569"/>
                                    </a:lnTo>
                                    <a:lnTo>
                                      <a:pt x="537" y="569"/>
                                    </a:lnTo>
                                    <a:lnTo>
                                      <a:pt x="538" y="570"/>
                                    </a:lnTo>
                                    <a:lnTo>
                                      <a:pt x="539" y="570"/>
                                    </a:lnTo>
                                    <a:lnTo>
                                      <a:pt x="539" y="570"/>
                                    </a:lnTo>
                                    <a:lnTo>
                                      <a:pt x="540" y="570"/>
                                    </a:lnTo>
                                    <a:lnTo>
                                      <a:pt x="541" y="570"/>
                                    </a:lnTo>
                                    <a:lnTo>
                                      <a:pt x="542" y="570"/>
                                    </a:lnTo>
                                    <a:lnTo>
                                      <a:pt x="542" y="570"/>
                                    </a:lnTo>
                                    <a:lnTo>
                                      <a:pt x="543" y="570"/>
                                    </a:lnTo>
                                    <a:lnTo>
                                      <a:pt x="544" y="570"/>
                                    </a:lnTo>
                                    <a:lnTo>
                                      <a:pt x="545" y="570"/>
                                    </a:lnTo>
                                    <a:lnTo>
                                      <a:pt x="545" y="570"/>
                                    </a:lnTo>
                                    <a:lnTo>
                                      <a:pt x="546" y="570"/>
                                    </a:lnTo>
                                    <a:lnTo>
                                      <a:pt x="547" y="570"/>
                                    </a:lnTo>
                                    <a:lnTo>
                                      <a:pt x="547" y="571"/>
                                    </a:lnTo>
                                    <a:lnTo>
                                      <a:pt x="548" y="571"/>
                                    </a:lnTo>
                                    <a:lnTo>
                                      <a:pt x="549" y="571"/>
                                    </a:lnTo>
                                    <a:lnTo>
                                      <a:pt x="550" y="571"/>
                                    </a:lnTo>
                                    <a:lnTo>
                                      <a:pt x="550" y="571"/>
                                    </a:lnTo>
                                    <a:lnTo>
                                      <a:pt x="551" y="571"/>
                                    </a:lnTo>
                                    <a:lnTo>
                                      <a:pt x="552" y="571"/>
                                    </a:lnTo>
                                    <a:lnTo>
                                      <a:pt x="553" y="571"/>
                                    </a:lnTo>
                                    <a:lnTo>
                                      <a:pt x="553" y="571"/>
                                    </a:lnTo>
                                    <a:lnTo>
                                      <a:pt x="554" y="571"/>
                                    </a:lnTo>
                                    <a:lnTo>
                                      <a:pt x="555" y="571"/>
                                    </a:lnTo>
                                    <a:lnTo>
                                      <a:pt x="556" y="571"/>
                                    </a:lnTo>
                                    <a:lnTo>
                                      <a:pt x="556" y="572"/>
                                    </a:lnTo>
                                    <a:lnTo>
                                      <a:pt x="557" y="572"/>
                                    </a:lnTo>
                                    <a:lnTo>
                                      <a:pt x="558" y="572"/>
                                    </a:lnTo>
                                    <a:lnTo>
                                      <a:pt x="559" y="572"/>
                                    </a:lnTo>
                                    <a:lnTo>
                                      <a:pt x="559" y="572"/>
                                    </a:lnTo>
                                    <a:lnTo>
                                      <a:pt x="560" y="572"/>
                                    </a:lnTo>
                                    <a:lnTo>
                                      <a:pt x="561" y="572"/>
                                    </a:lnTo>
                                    <a:lnTo>
                                      <a:pt x="562" y="572"/>
                                    </a:lnTo>
                                    <a:lnTo>
                                      <a:pt x="562" y="572"/>
                                    </a:lnTo>
                                    <a:lnTo>
                                      <a:pt x="563" y="572"/>
                                    </a:lnTo>
                                    <a:lnTo>
                                      <a:pt x="564" y="572"/>
                                    </a:lnTo>
                                    <a:lnTo>
                                      <a:pt x="565" y="572"/>
                                    </a:lnTo>
                                    <a:lnTo>
                                      <a:pt x="565" y="572"/>
                                    </a:lnTo>
                                    <a:lnTo>
                                      <a:pt x="566" y="573"/>
                                    </a:lnTo>
                                    <a:lnTo>
                                      <a:pt x="567" y="573"/>
                                    </a:lnTo>
                                    <a:lnTo>
                                      <a:pt x="568" y="573"/>
                                    </a:lnTo>
                                    <a:lnTo>
                                      <a:pt x="568" y="573"/>
                                    </a:lnTo>
                                    <a:lnTo>
                                      <a:pt x="569" y="573"/>
                                    </a:lnTo>
                                    <a:lnTo>
                                      <a:pt x="570" y="573"/>
                                    </a:lnTo>
                                    <a:lnTo>
                                      <a:pt x="570" y="573"/>
                                    </a:lnTo>
                                    <a:lnTo>
                                      <a:pt x="571" y="573"/>
                                    </a:lnTo>
                                    <a:lnTo>
                                      <a:pt x="572" y="573"/>
                                    </a:lnTo>
                                    <a:lnTo>
                                      <a:pt x="573" y="573"/>
                                    </a:lnTo>
                                    <a:lnTo>
                                      <a:pt x="573" y="573"/>
                                    </a:lnTo>
                                    <a:lnTo>
                                      <a:pt x="574" y="573"/>
                                    </a:lnTo>
                                    <a:lnTo>
                                      <a:pt x="575" y="573"/>
                                    </a:lnTo>
                                    <a:lnTo>
                                      <a:pt x="576" y="574"/>
                                    </a:lnTo>
                                    <a:lnTo>
                                      <a:pt x="576" y="574"/>
                                    </a:lnTo>
                                    <a:lnTo>
                                      <a:pt x="577" y="574"/>
                                    </a:lnTo>
                                    <a:lnTo>
                                      <a:pt x="578" y="574"/>
                                    </a:lnTo>
                                    <a:lnTo>
                                      <a:pt x="579" y="574"/>
                                    </a:lnTo>
                                    <a:lnTo>
                                      <a:pt x="579" y="574"/>
                                    </a:lnTo>
                                    <a:lnTo>
                                      <a:pt x="580" y="574"/>
                                    </a:lnTo>
                                    <a:lnTo>
                                      <a:pt x="581" y="574"/>
                                    </a:lnTo>
                                    <a:lnTo>
                                      <a:pt x="582" y="574"/>
                                    </a:lnTo>
                                    <a:lnTo>
                                      <a:pt x="582" y="574"/>
                                    </a:lnTo>
                                    <a:lnTo>
                                      <a:pt x="583" y="574"/>
                                    </a:lnTo>
                                    <a:lnTo>
                                      <a:pt x="584" y="574"/>
                                    </a:lnTo>
                                    <a:lnTo>
                                      <a:pt x="585" y="575"/>
                                    </a:lnTo>
                                    <a:lnTo>
                                      <a:pt x="585" y="575"/>
                                    </a:lnTo>
                                    <a:lnTo>
                                      <a:pt x="586" y="575"/>
                                    </a:lnTo>
                                    <a:lnTo>
                                      <a:pt x="587" y="575"/>
                                    </a:lnTo>
                                    <a:lnTo>
                                      <a:pt x="587" y="575"/>
                                    </a:lnTo>
                                    <a:lnTo>
                                      <a:pt x="588" y="575"/>
                                    </a:lnTo>
                                    <a:lnTo>
                                      <a:pt x="589" y="575"/>
                                    </a:lnTo>
                                    <a:lnTo>
                                      <a:pt x="590" y="575"/>
                                    </a:lnTo>
                                    <a:lnTo>
                                      <a:pt x="590" y="575"/>
                                    </a:lnTo>
                                    <a:lnTo>
                                      <a:pt x="591" y="575"/>
                                    </a:lnTo>
                                    <a:lnTo>
                                      <a:pt x="592" y="575"/>
                                    </a:lnTo>
                                    <a:lnTo>
                                      <a:pt x="593" y="575"/>
                                    </a:lnTo>
                                    <a:lnTo>
                                      <a:pt x="593" y="575"/>
                                    </a:lnTo>
                                    <a:lnTo>
                                      <a:pt x="594" y="576"/>
                                    </a:lnTo>
                                    <a:lnTo>
                                      <a:pt x="595" y="576"/>
                                    </a:lnTo>
                                    <a:lnTo>
                                      <a:pt x="596" y="576"/>
                                    </a:lnTo>
                                    <a:lnTo>
                                      <a:pt x="596" y="576"/>
                                    </a:lnTo>
                                    <a:lnTo>
                                      <a:pt x="597" y="576"/>
                                    </a:lnTo>
                                    <a:lnTo>
                                      <a:pt x="598" y="576"/>
                                    </a:lnTo>
                                    <a:lnTo>
                                      <a:pt x="599" y="576"/>
                                    </a:lnTo>
                                    <a:lnTo>
                                      <a:pt x="599" y="576"/>
                                    </a:lnTo>
                                    <a:lnTo>
                                      <a:pt x="600" y="576"/>
                                    </a:lnTo>
                                    <a:lnTo>
                                      <a:pt x="601" y="576"/>
                                    </a:lnTo>
                                    <a:lnTo>
                                      <a:pt x="602" y="576"/>
                                    </a:lnTo>
                                    <a:lnTo>
                                      <a:pt x="602" y="576"/>
                                    </a:lnTo>
                                    <a:lnTo>
                                      <a:pt x="603" y="577"/>
                                    </a:lnTo>
                                    <a:lnTo>
                                      <a:pt x="604" y="577"/>
                                    </a:lnTo>
                                    <a:lnTo>
                                      <a:pt x="604" y="577"/>
                                    </a:lnTo>
                                    <a:lnTo>
                                      <a:pt x="605" y="577"/>
                                    </a:lnTo>
                                    <a:lnTo>
                                      <a:pt x="606" y="577"/>
                                    </a:lnTo>
                                    <a:lnTo>
                                      <a:pt x="607" y="577"/>
                                    </a:lnTo>
                                    <a:lnTo>
                                      <a:pt x="607" y="577"/>
                                    </a:lnTo>
                                    <a:lnTo>
                                      <a:pt x="608" y="577"/>
                                    </a:lnTo>
                                    <a:lnTo>
                                      <a:pt x="609" y="577"/>
                                    </a:lnTo>
                                    <a:lnTo>
                                      <a:pt x="610" y="577"/>
                                    </a:lnTo>
                                    <a:lnTo>
                                      <a:pt x="610" y="577"/>
                                    </a:lnTo>
                                    <a:lnTo>
                                      <a:pt x="611" y="577"/>
                                    </a:lnTo>
                                    <a:lnTo>
                                      <a:pt x="612" y="578"/>
                                    </a:lnTo>
                                    <a:lnTo>
                                      <a:pt x="613" y="578"/>
                                    </a:lnTo>
                                    <a:lnTo>
                                      <a:pt x="613" y="578"/>
                                    </a:lnTo>
                                    <a:lnTo>
                                      <a:pt x="614" y="578"/>
                                    </a:lnTo>
                                    <a:lnTo>
                                      <a:pt x="615" y="578"/>
                                    </a:lnTo>
                                    <a:lnTo>
                                      <a:pt x="616" y="578"/>
                                    </a:lnTo>
                                    <a:lnTo>
                                      <a:pt x="616" y="578"/>
                                    </a:lnTo>
                                    <a:lnTo>
                                      <a:pt x="617" y="578"/>
                                    </a:lnTo>
                                    <a:lnTo>
                                      <a:pt x="618" y="578"/>
                                    </a:lnTo>
                                    <a:lnTo>
                                      <a:pt x="619" y="578"/>
                                    </a:lnTo>
                                    <a:lnTo>
                                      <a:pt x="619" y="578"/>
                                    </a:lnTo>
                                    <a:lnTo>
                                      <a:pt x="620" y="578"/>
                                    </a:lnTo>
                                    <a:lnTo>
                                      <a:pt x="621" y="579"/>
                                    </a:lnTo>
                                    <a:lnTo>
                                      <a:pt x="621" y="579"/>
                                    </a:lnTo>
                                    <a:lnTo>
                                      <a:pt x="622" y="579"/>
                                    </a:lnTo>
                                    <a:lnTo>
                                      <a:pt x="623" y="579"/>
                                    </a:lnTo>
                                    <a:lnTo>
                                      <a:pt x="624" y="579"/>
                                    </a:lnTo>
                                    <a:lnTo>
                                      <a:pt x="624" y="579"/>
                                    </a:lnTo>
                                    <a:lnTo>
                                      <a:pt x="625" y="579"/>
                                    </a:lnTo>
                                    <a:lnTo>
                                      <a:pt x="626" y="579"/>
                                    </a:lnTo>
                                    <a:lnTo>
                                      <a:pt x="627" y="579"/>
                                    </a:lnTo>
                                    <a:lnTo>
                                      <a:pt x="627" y="579"/>
                                    </a:lnTo>
                                    <a:lnTo>
                                      <a:pt x="628" y="579"/>
                                    </a:lnTo>
                                    <a:lnTo>
                                      <a:pt x="629" y="579"/>
                                    </a:lnTo>
                                    <a:lnTo>
                                      <a:pt x="630" y="580"/>
                                    </a:lnTo>
                                    <a:lnTo>
                                      <a:pt x="630" y="580"/>
                                    </a:lnTo>
                                    <a:lnTo>
                                      <a:pt x="631" y="580"/>
                                    </a:lnTo>
                                    <a:lnTo>
                                      <a:pt x="632" y="580"/>
                                    </a:lnTo>
                                    <a:lnTo>
                                      <a:pt x="633" y="580"/>
                                    </a:lnTo>
                                    <a:lnTo>
                                      <a:pt x="633" y="580"/>
                                    </a:lnTo>
                                    <a:lnTo>
                                      <a:pt x="634" y="580"/>
                                    </a:lnTo>
                                    <a:lnTo>
                                      <a:pt x="635" y="580"/>
                                    </a:lnTo>
                                    <a:lnTo>
                                      <a:pt x="635" y="580"/>
                                    </a:lnTo>
                                    <a:lnTo>
                                      <a:pt x="636" y="580"/>
                                    </a:lnTo>
                                    <a:lnTo>
                                      <a:pt x="637" y="580"/>
                                    </a:lnTo>
                                    <a:lnTo>
                                      <a:pt x="638" y="580"/>
                                    </a:lnTo>
                                    <a:lnTo>
                                      <a:pt x="638" y="581"/>
                                    </a:lnTo>
                                    <a:lnTo>
                                      <a:pt x="639" y="581"/>
                                    </a:lnTo>
                                    <a:lnTo>
                                      <a:pt x="640" y="581"/>
                                    </a:lnTo>
                                    <a:lnTo>
                                      <a:pt x="641" y="581"/>
                                    </a:lnTo>
                                    <a:lnTo>
                                      <a:pt x="641" y="581"/>
                                    </a:lnTo>
                                    <a:lnTo>
                                      <a:pt x="642" y="581"/>
                                    </a:lnTo>
                                    <a:lnTo>
                                      <a:pt x="643" y="581"/>
                                    </a:lnTo>
                                    <a:lnTo>
                                      <a:pt x="644" y="581"/>
                                    </a:lnTo>
                                    <a:lnTo>
                                      <a:pt x="644" y="581"/>
                                    </a:lnTo>
                                    <a:lnTo>
                                      <a:pt x="645" y="581"/>
                                    </a:lnTo>
                                    <a:lnTo>
                                      <a:pt x="646" y="581"/>
                                    </a:lnTo>
                                    <a:lnTo>
                                      <a:pt x="646" y="581"/>
                                    </a:lnTo>
                                    <a:lnTo>
                                      <a:pt x="647" y="582"/>
                                    </a:lnTo>
                                    <a:lnTo>
                                      <a:pt x="648" y="582"/>
                                    </a:lnTo>
                                    <a:lnTo>
                                      <a:pt x="649" y="582"/>
                                    </a:lnTo>
                                    <a:lnTo>
                                      <a:pt x="649" y="582"/>
                                    </a:lnTo>
                                    <a:lnTo>
                                      <a:pt x="650" y="582"/>
                                    </a:lnTo>
                                    <a:lnTo>
                                      <a:pt x="651" y="582"/>
                                    </a:lnTo>
                                    <a:lnTo>
                                      <a:pt x="652" y="582"/>
                                    </a:lnTo>
                                    <a:lnTo>
                                      <a:pt x="652" y="582"/>
                                    </a:lnTo>
                                    <a:lnTo>
                                      <a:pt x="653" y="582"/>
                                    </a:lnTo>
                                    <a:lnTo>
                                      <a:pt x="654" y="582"/>
                                    </a:lnTo>
                                    <a:lnTo>
                                      <a:pt x="655" y="582"/>
                                    </a:lnTo>
                                    <a:lnTo>
                                      <a:pt x="655" y="583"/>
                                    </a:lnTo>
                                    <a:lnTo>
                                      <a:pt x="656" y="583"/>
                                    </a:lnTo>
                                    <a:lnTo>
                                      <a:pt x="657" y="583"/>
                                    </a:lnTo>
                                    <a:lnTo>
                                      <a:pt x="658" y="583"/>
                                    </a:lnTo>
                                    <a:lnTo>
                                      <a:pt x="658" y="583"/>
                                    </a:lnTo>
                                    <a:lnTo>
                                      <a:pt x="659" y="583"/>
                                    </a:lnTo>
                                    <a:lnTo>
                                      <a:pt x="660" y="583"/>
                                    </a:lnTo>
                                    <a:lnTo>
                                      <a:pt x="660" y="583"/>
                                    </a:lnTo>
                                    <a:lnTo>
                                      <a:pt x="661" y="583"/>
                                    </a:lnTo>
                                    <a:lnTo>
                                      <a:pt x="662" y="583"/>
                                    </a:lnTo>
                                    <a:lnTo>
                                      <a:pt x="663" y="583"/>
                                    </a:lnTo>
                                    <a:lnTo>
                                      <a:pt x="663" y="583"/>
                                    </a:lnTo>
                                    <a:lnTo>
                                      <a:pt x="664" y="584"/>
                                    </a:lnTo>
                                    <a:lnTo>
                                      <a:pt x="665" y="584"/>
                                    </a:lnTo>
                                    <a:lnTo>
                                      <a:pt x="666" y="584"/>
                                    </a:lnTo>
                                    <a:lnTo>
                                      <a:pt x="666" y="584"/>
                                    </a:lnTo>
                                    <a:lnTo>
                                      <a:pt x="667" y="584"/>
                                    </a:lnTo>
                                    <a:lnTo>
                                      <a:pt x="668" y="584"/>
                                    </a:lnTo>
                                    <a:lnTo>
                                      <a:pt x="669" y="584"/>
                                    </a:lnTo>
                                    <a:lnTo>
                                      <a:pt x="669" y="584"/>
                                    </a:lnTo>
                                    <a:lnTo>
                                      <a:pt x="670" y="584"/>
                                    </a:lnTo>
                                    <a:lnTo>
                                      <a:pt x="671" y="584"/>
                                    </a:lnTo>
                                    <a:lnTo>
                                      <a:pt x="671" y="585"/>
                                    </a:lnTo>
                                    <a:lnTo>
                                      <a:pt x="672" y="585"/>
                                    </a:lnTo>
                                    <a:lnTo>
                                      <a:pt x="673" y="585"/>
                                    </a:lnTo>
                                    <a:lnTo>
                                      <a:pt x="674" y="585"/>
                                    </a:lnTo>
                                    <a:lnTo>
                                      <a:pt x="674" y="585"/>
                                    </a:lnTo>
                                    <a:lnTo>
                                      <a:pt x="675" y="585"/>
                                    </a:lnTo>
                                    <a:lnTo>
                                      <a:pt x="676" y="585"/>
                                    </a:lnTo>
                                    <a:lnTo>
                                      <a:pt x="677" y="585"/>
                                    </a:lnTo>
                                    <a:lnTo>
                                      <a:pt x="677" y="585"/>
                                    </a:lnTo>
                                    <a:lnTo>
                                      <a:pt x="678" y="585"/>
                                    </a:lnTo>
                                    <a:lnTo>
                                      <a:pt x="679" y="585"/>
                                    </a:lnTo>
                                    <a:lnTo>
                                      <a:pt x="680" y="586"/>
                                    </a:lnTo>
                                    <a:lnTo>
                                      <a:pt x="680" y="586"/>
                                    </a:lnTo>
                                    <a:lnTo>
                                      <a:pt x="681" y="586"/>
                                    </a:lnTo>
                                    <a:lnTo>
                                      <a:pt x="682" y="586"/>
                                    </a:lnTo>
                                    <a:lnTo>
                                      <a:pt x="682" y="586"/>
                                    </a:lnTo>
                                    <a:lnTo>
                                      <a:pt x="683" y="586"/>
                                    </a:lnTo>
                                    <a:lnTo>
                                      <a:pt x="684" y="586"/>
                                    </a:lnTo>
                                    <a:lnTo>
                                      <a:pt x="685" y="586"/>
                                    </a:lnTo>
                                    <a:lnTo>
                                      <a:pt x="685" y="586"/>
                                    </a:lnTo>
                                    <a:lnTo>
                                      <a:pt x="686" y="586"/>
                                    </a:lnTo>
                                    <a:lnTo>
                                      <a:pt x="687" y="586"/>
                                    </a:lnTo>
                                    <a:lnTo>
                                      <a:pt x="688" y="587"/>
                                    </a:lnTo>
                                    <a:lnTo>
                                      <a:pt x="688" y="587"/>
                                    </a:lnTo>
                                    <a:lnTo>
                                      <a:pt x="689" y="587"/>
                                    </a:lnTo>
                                    <a:lnTo>
                                      <a:pt x="690" y="587"/>
                                    </a:lnTo>
                                    <a:lnTo>
                                      <a:pt x="690" y="587"/>
                                    </a:lnTo>
                                    <a:lnTo>
                                      <a:pt x="691" y="587"/>
                                    </a:lnTo>
                                    <a:lnTo>
                                      <a:pt x="692" y="587"/>
                                    </a:lnTo>
                                    <a:lnTo>
                                      <a:pt x="693" y="587"/>
                                    </a:lnTo>
                                    <a:lnTo>
                                      <a:pt x="693" y="587"/>
                                    </a:lnTo>
                                    <a:lnTo>
                                      <a:pt x="694" y="587"/>
                                    </a:lnTo>
                                    <a:lnTo>
                                      <a:pt x="695" y="588"/>
                                    </a:lnTo>
                                    <a:lnTo>
                                      <a:pt x="696" y="588"/>
                                    </a:lnTo>
                                    <a:lnTo>
                                      <a:pt x="696" y="588"/>
                                    </a:lnTo>
                                    <a:lnTo>
                                      <a:pt x="697" y="588"/>
                                    </a:lnTo>
                                    <a:lnTo>
                                      <a:pt x="698" y="588"/>
                                    </a:lnTo>
                                    <a:lnTo>
                                      <a:pt x="699" y="588"/>
                                    </a:lnTo>
                                    <a:lnTo>
                                      <a:pt x="699" y="588"/>
                                    </a:lnTo>
                                    <a:lnTo>
                                      <a:pt x="700" y="588"/>
                                    </a:lnTo>
                                    <a:lnTo>
                                      <a:pt x="701" y="588"/>
                                    </a:lnTo>
                                    <a:lnTo>
                                      <a:pt x="701" y="588"/>
                                    </a:lnTo>
                                    <a:lnTo>
                                      <a:pt x="702" y="589"/>
                                    </a:lnTo>
                                    <a:lnTo>
                                      <a:pt x="703" y="589"/>
                                    </a:lnTo>
                                    <a:lnTo>
                                      <a:pt x="704" y="589"/>
                                    </a:lnTo>
                                    <a:lnTo>
                                      <a:pt x="704" y="589"/>
                                    </a:lnTo>
                                    <a:lnTo>
                                      <a:pt x="705" y="589"/>
                                    </a:lnTo>
                                    <a:lnTo>
                                      <a:pt x="706" y="589"/>
                                    </a:lnTo>
                                    <a:lnTo>
                                      <a:pt x="707" y="589"/>
                                    </a:lnTo>
                                    <a:lnTo>
                                      <a:pt x="707" y="589"/>
                                    </a:lnTo>
                                    <a:lnTo>
                                      <a:pt x="708" y="589"/>
                                    </a:lnTo>
                                    <a:lnTo>
                                      <a:pt x="709" y="590"/>
                                    </a:lnTo>
                                    <a:lnTo>
                                      <a:pt x="709" y="590"/>
                                    </a:lnTo>
                                    <a:lnTo>
                                      <a:pt x="710" y="590"/>
                                    </a:lnTo>
                                    <a:lnTo>
                                      <a:pt x="711" y="590"/>
                                    </a:lnTo>
                                    <a:lnTo>
                                      <a:pt x="712" y="590"/>
                                    </a:lnTo>
                                    <a:lnTo>
                                      <a:pt x="712" y="590"/>
                                    </a:lnTo>
                                    <a:lnTo>
                                      <a:pt x="713" y="590"/>
                                    </a:lnTo>
                                    <a:lnTo>
                                      <a:pt x="714" y="590"/>
                                    </a:lnTo>
                                    <a:lnTo>
                                      <a:pt x="715" y="590"/>
                                    </a:lnTo>
                                    <a:lnTo>
                                      <a:pt x="715" y="591"/>
                                    </a:lnTo>
                                    <a:lnTo>
                                      <a:pt x="716" y="591"/>
                                    </a:lnTo>
                                    <a:lnTo>
                                      <a:pt x="717" y="591"/>
                                    </a:lnTo>
                                    <a:lnTo>
                                      <a:pt x="717" y="591"/>
                                    </a:lnTo>
                                    <a:lnTo>
                                      <a:pt x="718" y="591"/>
                                    </a:lnTo>
                                    <a:lnTo>
                                      <a:pt x="719" y="591"/>
                                    </a:lnTo>
                                    <a:lnTo>
                                      <a:pt x="720" y="591"/>
                                    </a:lnTo>
                                    <a:lnTo>
                                      <a:pt x="720" y="591"/>
                                    </a:lnTo>
                                    <a:lnTo>
                                      <a:pt x="721" y="591"/>
                                    </a:lnTo>
                                    <a:lnTo>
                                      <a:pt x="722" y="592"/>
                                    </a:lnTo>
                                    <a:lnTo>
                                      <a:pt x="723" y="592"/>
                                    </a:lnTo>
                                    <a:lnTo>
                                      <a:pt x="723" y="592"/>
                                    </a:lnTo>
                                    <a:lnTo>
                                      <a:pt x="724" y="592"/>
                                    </a:lnTo>
                                    <a:lnTo>
                                      <a:pt x="725" y="592"/>
                                    </a:lnTo>
                                    <a:lnTo>
                                      <a:pt x="725" y="592"/>
                                    </a:lnTo>
                                    <a:lnTo>
                                      <a:pt x="726" y="592"/>
                                    </a:lnTo>
                                    <a:lnTo>
                                      <a:pt x="727" y="592"/>
                                    </a:lnTo>
                                    <a:lnTo>
                                      <a:pt x="728" y="592"/>
                                    </a:lnTo>
                                    <a:lnTo>
                                      <a:pt x="728" y="593"/>
                                    </a:lnTo>
                                    <a:lnTo>
                                      <a:pt x="729" y="593"/>
                                    </a:lnTo>
                                    <a:lnTo>
                                      <a:pt x="730" y="593"/>
                                    </a:lnTo>
                                    <a:lnTo>
                                      <a:pt x="731" y="593"/>
                                    </a:lnTo>
                                    <a:lnTo>
                                      <a:pt x="731" y="593"/>
                                    </a:lnTo>
                                    <a:lnTo>
                                      <a:pt x="732" y="593"/>
                                    </a:lnTo>
                                    <a:lnTo>
                                      <a:pt x="733" y="593"/>
                                    </a:lnTo>
                                    <a:lnTo>
                                      <a:pt x="733" y="593"/>
                                    </a:lnTo>
                                    <a:lnTo>
                                      <a:pt x="734" y="593"/>
                                    </a:lnTo>
                                    <a:lnTo>
                                      <a:pt x="735" y="594"/>
                                    </a:lnTo>
                                    <a:lnTo>
                                      <a:pt x="736" y="594"/>
                                    </a:lnTo>
                                    <a:lnTo>
                                      <a:pt x="736" y="594"/>
                                    </a:lnTo>
                                    <a:lnTo>
                                      <a:pt x="737" y="594"/>
                                    </a:lnTo>
                                    <a:lnTo>
                                      <a:pt x="738" y="594"/>
                                    </a:lnTo>
                                    <a:lnTo>
                                      <a:pt x="739" y="594"/>
                                    </a:lnTo>
                                    <a:lnTo>
                                      <a:pt x="739" y="594"/>
                                    </a:lnTo>
                                    <a:lnTo>
                                      <a:pt x="740" y="594"/>
                                    </a:lnTo>
                                    <a:lnTo>
                                      <a:pt x="741" y="595"/>
                                    </a:lnTo>
                                    <a:lnTo>
                                      <a:pt x="741" y="595"/>
                                    </a:lnTo>
                                    <a:lnTo>
                                      <a:pt x="742" y="595"/>
                                    </a:lnTo>
                                    <a:lnTo>
                                      <a:pt x="743" y="595"/>
                                    </a:lnTo>
                                    <a:lnTo>
                                      <a:pt x="744" y="595"/>
                                    </a:lnTo>
                                    <a:lnTo>
                                      <a:pt x="744" y="595"/>
                                    </a:lnTo>
                                    <a:lnTo>
                                      <a:pt x="745" y="595"/>
                                    </a:lnTo>
                                    <a:lnTo>
                                      <a:pt x="746" y="595"/>
                                    </a:lnTo>
                                    <a:lnTo>
                                      <a:pt x="747" y="596"/>
                                    </a:lnTo>
                                    <a:lnTo>
                                      <a:pt x="747" y="596"/>
                                    </a:lnTo>
                                    <a:lnTo>
                                      <a:pt x="748" y="596"/>
                                    </a:lnTo>
                                    <a:lnTo>
                                      <a:pt x="749" y="596"/>
                                    </a:lnTo>
                                    <a:lnTo>
                                      <a:pt x="749" y="596"/>
                                    </a:lnTo>
                                    <a:lnTo>
                                      <a:pt x="750" y="596"/>
                                    </a:lnTo>
                                    <a:lnTo>
                                      <a:pt x="751" y="596"/>
                                    </a:lnTo>
                                    <a:lnTo>
                                      <a:pt x="752" y="596"/>
                                    </a:lnTo>
                                    <a:lnTo>
                                      <a:pt x="752" y="597"/>
                                    </a:lnTo>
                                    <a:lnTo>
                                      <a:pt x="753" y="597"/>
                                    </a:lnTo>
                                    <a:lnTo>
                                      <a:pt x="754" y="597"/>
                                    </a:lnTo>
                                    <a:lnTo>
                                      <a:pt x="754" y="597"/>
                                    </a:lnTo>
                                    <a:lnTo>
                                      <a:pt x="755" y="597"/>
                                    </a:lnTo>
                                    <a:lnTo>
                                      <a:pt x="756" y="597"/>
                                    </a:lnTo>
                                    <a:lnTo>
                                      <a:pt x="757" y="597"/>
                                    </a:lnTo>
                                    <a:lnTo>
                                      <a:pt x="757" y="598"/>
                                    </a:lnTo>
                                    <a:lnTo>
                                      <a:pt x="758" y="598"/>
                                    </a:lnTo>
                                    <a:lnTo>
                                      <a:pt x="759" y="598"/>
                                    </a:lnTo>
                                    <a:lnTo>
                                      <a:pt x="760" y="598"/>
                                    </a:lnTo>
                                    <a:lnTo>
                                      <a:pt x="760" y="598"/>
                                    </a:lnTo>
                                    <a:lnTo>
                                      <a:pt x="761" y="598"/>
                                    </a:lnTo>
                                    <a:lnTo>
                                      <a:pt x="762" y="598"/>
                                    </a:lnTo>
                                    <a:lnTo>
                                      <a:pt x="762" y="599"/>
                                    </a:lnTo>
                                    <a:lnTo>
                                      <a:pt x="763" y="599"/>
                                    </a:lnTo>
                                    <a:lnTo>
                                      <a:pt x="764" y="599"/>
                                    </a:lnTo>
                                    <a:lnTo>
                                      <a:pt x="765" y="599"/>
                                    </a:lnTo>
                                    <a:lnTo>
                                      <a:pt x="765" y="599"/>
                                    </a:lnTo>
                                    <a:lnTo>
                                      <a:pt x="766" y="599"/>
                                    </a:lnTo>
                                    <a:lnTo>
                                      <a:pt x="767" y="599"/>
                                    </a:lnTo>
                                    <a:lnTo>
                                      <a:pt x="767" y="600"/>
                                    </a:lnTo>
                                    <a:lnTo>
                                      <a:pt x="768" y="600"/>
                                    </a:lnTo>
                                    <a:lnTo>
                                      <a:pt x="769" y="600"/>
                                    </a:lnTo>
                                    <a:lnTo>
                                      <a:pt x="770" y="600"/>
                                    </a:lnTo>
                                    <a:lnTo>
                                      <a:pt x="770" y="600"/>
                                    </a:lnTo>
                                    <a:lnTo>
                                      <a:pt x="771" y="600"/>
                                    </a:lnTo>
                                    <a:lnTo>
                                      <a:pt x="772" y="600"/>
                                    </a:lnTo>
                                    <a:lnTo>
                                      <a:pt x="773" y="601"/>
                                    </a:lnTo>
                                    <a:lnTo>
                                      <a:pt x="773" y="601"/>
                                    </a:lnTo>
                                    <a:lnTo>
                                      <a:pt x="774" y="601"/>
                                    </a:lnTo>
                                    <a:lnTo>
                                      <a:pt x="775" y="601"/>
                                    </a:lnTo>
                                    <a:lnTo>
                                      <a:pt x="775" y="601"/>
                                    </a:lnTo>
                                    <a:lnTo>
                                      <a:pt x="776" y="601"/>
                                    </a:lnTo>
                                    <a:lnTo>
                                      <a:pt x="777" y="602"/>
                                    </a:lnTo>
                                    <a:lnTo>
                                      <a:pt x="778" y="602"/>
                                    </a:lnTo>
                                    <a:lnTo>
                                      <a:pt x="778" y="602"/>
                                    </a:lnTo>
                                    <a:lnTo>
                                      <a:pt x="779" y="602"/>
                                    </a:lnTo>
                                    <a:lnTo>
                                      <a:pt x="780" y="602"/>
                                    </a:lnTo>
                                    <a:lnTo>
                                      <a:pt x="780" y="602"/>
                                    </a:lnTo>
                                    <a:lnTo>
                                      <a:pt x="781" y="602"/>
                                    </a:lnTo>
                                    <a:lnTo>
                                      <a:pt x="782" y="603"/>
                                    </a:lnTo>
                                    <a:lnTo>
                                      <a:pt x="783" y="603"/>
                                    </a:lnTo>
                                    <a:lnTo>
                                      <a:pt x="783" y="603"/>
                                    </a:lnTo>
                                    <a:lnTo>
                                      <a:pt x="784" y="603"/>
                                    </a:lnTo>
                                    <a:lnTo>
                                      <a:pt x="785" y="603"/>
                                    </a:lnTo>
                                    <a:lnTo>
                                      <a:pt x="786" y="603"/>
                                    </a:lnTo>
                                    <a:lnTo>
                                      <a:pt x="786" y="604"/>
                                    </a:lnTo>
                                    <a:lnTo>
                                      <a:pt x="787" y="604"/>
                                    </a:lnTo>
                                    <a:lnTo>
                                      <a:pt x="788" y="604"/>
                                    </a:lnTo>
                                    <a:lnTo>
                                      <a:pt x="788" y="604"/>
                                    </a:lnTo>
                                    <a:lnTo>
                                      <a:pt x="789" y="604"/>
                                    </a:lnTo>
                                    <a:lnTo>
                                      <a:pt x="790" y="604"/>
                                    </a:lnTo>
                                    <a:lnTo>
                                      <a:pt x="791" y="605"/>
                                    </a:lnTo>
                                    <a:lnTo>
                                      <a:pt x="791" y="605"/>
                                    </a:lnTo>
                                    <a:lnTo>
                                      <a:pt x="792" y="605"/>
                                    </a:lnTo>
                                    <a:lnTo>
                                      <a:pt x="793" y="605"/>
                                    </a:lnTo>
                                    <a:lnTo>
                                      <a:pt x="793" y="605"/>
                                    </a:lnTo>
                                    <a:lnTo>
                                      <a:pt x="794" y="606"/>
                                    </a:lnTo>
                                    <a:lnTo>
                                      <a:pt x="795" y="606"/>
                                    </a:lnTo>
                                    <a:lnTo>
                                      <a:pt x="796" y="606"/>
                                    </a:lnTo>
                                    <a:lnTo>
                                      <a:pt x="796" y="606"/>
                                    </a:lnTo>
                                    <a:lnTo>
                                      <a:pt x="797" y="606"/>
                                    </a:lnTo>
                                    <a:lnTo>
                                      <a:pt x="798" y="606"/>
                                    </a:lnTo>
                                    <a:lnTo>
                                      <a:pt x="798" y="607"/>
                                    </a:lnTo>
                                    <a:lnTo>
                                      <a:pt x="799" y="607"/>
                                    </a:lnTo>
                                    <a:lnTo>
                                      <a:pt x="800" y="607"/>
                                    </a:lnTo>
                                    <a:lnTo>
                                      <a:pt x="801" y="607"/>
                                    </a:lnTo>
                                    <a:lnTo>
                                      <a:pt x="801" y="607"/>
                                    </a:lnTo>
                                    <a:lnTo>
                                      <a:pt x="802" y="608"/>
                                    </a:lnTo>
                                    <a:lnTo>
                                      <a:pt x="803" y="608"/>
                                    </a:lnTo>
                                    <a:lnTo>
                                      <a:pt x="803" y="608"/>
                                    </a:lnTo>
                                    <a:lnTo>
                                      <a:pt x="804" y="608"/>
                                    </a:lnTo>
                                    <a:lnTo>
                                      <a:pt x="805" y="608"/>
                                    </a:lnTo>
                                    <a:lnTo>
                                      <a:pt x="806" y="609"/>
                                    </a:lnTo>
                                    <a:lnTo>
                                      <a:pt x="806" y="609"/>
                                    </a:lnTo>
                                    <a:lnTo>
                                      <a:pt x="807" y="609"/>
                                    </a:lnTo>
                                    <a:lnTo>
                                      <a:pt x="808" y="609"/>
                                    </a:lnTo>
                                    <a:lnTo>
                                      <a:pt x="808" y="609"/>
                                    </a:lnTo>
                                    <a:lnTo>
                                      <a:pt x="809" y="610"/>
                                    </a:lnTo>
                                    <a:lnTo>
                                      <a:pt x="810" y="610"/>
                                    </a:lnTo>
                                    <a:lnTo>
                                      <a:pt x="811" y="610"/>
                                    </a:lnTo>
                                    <a:lnTo>
                                      <a:pt x="811" y="610"/>
                                    </a:lnTo>
                                    <a:lnTo>
                                      <a:pt x="812" y="610"/>
                                    </a:lnTo>
                                    <a:lnTo>
                                      <a:pt x="813" y="611"/>
                                    </a:lnTo>
                                    <a:lnTo>
                                      <a:pt x="813" y="611"/>
                                    </a:lnTo>
                                    <a:lnTo>
                                      <a:pt x="814" y="611"/>
                                    </a:lnTo>
                                    <a:lnTo>
                                      <a:pt x="815" y="611"/>
                                    </a:lnTo>
                                    <a:lnTo>
                                      <a:pt x="816" y="612"/>
                                    </a:lnTo>
                                    <a:lnTo>
                                      <a:pt x="816" y="612"/>
                                    </a:lnTo>
                                    <a:lnTo>
                                      <a:pt x="817" y="612"/>
                                    </a:lnTo>
                                    <a:lnTo>
                                      <a:pt x="818" y="612"/>
                                    </a:lnTo>
                                    <a:lnTo>
                                      <a:pt x="818" y="612"/>
                                    </a:lnTo>
                                    <a:lnTo>
                                      <a:pt x="819" y="613"/>
                                    </a:lnTo>
                                    <a:lnTo>
                                      <a:pt x="820" y="613"/>
                                    </a:lnTo>
                                    <a:lnTo>
                                      <a:pt x="821" y="613"/>
                                    </a:lnTo>
                                    <a:lnTo>
                                      <a:pt x="821" y="613"/>
                                    </a:lnTo>
                                    <a:lnTo>
                                      <a:pt x="822" y="614"/>
                                    </a:lnTo>
                                    <a:lnTo>
                                      <a:pt x="823" y="614"/>
                                    </a:lnTo>
                                    <a:lnTo>
                                      <a:pt x="823" y="614"/>
                                    </a:lnTo>
                                    <a:lnTo>
                                      <a:pt x="824" y="614"/>
                                    </a:lnTo>
                                    <a:lnTo>
                                      <a:pt x="825" y="615"/>
                                    </a:lnTo>
                                    <a:lnTo>
                                      <a:pt x="826" y="615"/>
                                    </a:lnTo>
                                    <a:lnTo>
                                      <a:pt x="826" y="615"/>
                                    </a:lnTo>
                                    <a:lnTo>
                                      <a:pt x="827" y="615"/>
                                    </a:lnTo>
                                    <a:lnTo>
                                      <a:pt x="828" y="616"/>
                                    </a:lnTo>
                                    <a:lnTo>
                                      <a:pt x="828" y="616"/>
                                    </a:lnTo>
                                    <a:lnTo>
                                      <a:pt x="829" y="616"/>
                                    </a:lnTo>
                                    <a:lnTo>
                                      <a:pt x="830" y="616"/>
                                    </a:lnTo>
                                    <a:lnTo>
                                      <a:pt x="831" y="617"/>
                                    </a:lnTo>
                                    <a:lnTo>
                                      <a:pt x="831" y="617"/>
                                    </a:lnTo>
                                    <a:lnTo>
                                      <a:pt x="832" y="617"/>
                                    </a:lnTo>
                                    <a:lnTo>
                                      <a:pt x="833" y="617"/>
                                    </a:lnTo>
                                    <a:lnTo>
                                      <a:pt x="833" y="618"/>
                                    </a:lnTo>
                                    <a:lnTo>
                                      <a:pt x="834" y="618"/>
                                    </a:lnTo>
                                    <a:lnTo>
                                      <a:pt x="835" y="618"/>
                                    </a:lnTo>
                                    <a:lnTo>
                                      <a:pt x="836" y="618"/>
                                    </a:lnTo>
                                    <a:lnTo>
                                      <a:pt x="836" y="619"/>
                                    </a:lnTo>
                                    <a:lnTo>
                                      <a:pt x="837" y="619"/>
                                    </a:lnTo>
                                    <a:lnTo>
                                      <a:pt x="838" y="619"/>
                                    </a:lnTo>
                                    <a:lnTo>
                                      <a:pt x="838" y="620"/>
                                    </a:lnTo>
                                    <a:lnTo>
                                      <a:pt x="839" y="620"/>
                                    </a:lnTo>
                                    <a:lnTo>
                                      <a:pt x="840" y="620"/>
                                    </a:lnTo>
                                    <a:lnTo>
                                      <a:pt x="841" y="620"/>
                                    </a:lnTo>
                                    <a:lnTo>
                                      <a:pt x="841" y="621"/>
                                    </a:lnTo>
                                    <a:lnTo>
                                      <a:pt x="842" y="621"/>
                                    </a:lnTo>
                                    <a:lnTo>
                                      <a:pt x="843" y="621"/>
                                    </a:lnTo>
                                    <a:lnTo>
                                      <a:pt x="843" y="622"/>
                                    </a:lnTo>
                                    <a:lnTo>
                                      <a:pt x="844" y="622"/>
                                    </a:lnTo>
                                    <a:lnTo>
                                      <a:pt x="845" y="622"/>
                                    </a:lnTo>
                                    <a:lnTo>
                                      <a:pt x="846" y="623"/>
                                    </a:lnTo>
                                    <a:lnTo>
                                      <a:pt x="846" y="623"/>
                                    </a:lnTo>
                                    <a:lnTo>
                                      <a:pt x="847" y="623"/>
                                    </a:lnTo>
                                    <a:lnTo>
                                      <a:pt x="848" y="624"/>
                                    </a:lnTo>
                                    <a:lnTo>
                                      <a:pt x="848" y="624"/>
                                    </a:lnTo>
                                    <a:lnTo>
                                      <a:pt x="849" y="624"/>
                                    </a:lnTo>
                                    <a:lnTo>
                                      <a:pt x="850" y="625"/>
                                    </a:lnTo>
                                    <a:lnTo>
                                      <a:pt x="851" y="625"/>
                                    </a:lnTo>
                                    <a:lnTo>
                                      <a:pt x="851" y="625"/>
                                    </a:lnTo>
                                    <a:lnTo>
                                      <a:pt x="852" y="626"/>
                                    </a:lnTo>
                                    <a:lnTo>
                                      <a:pt x="853" y="626"/>
                                    </a:lnTo>
                                    <a:lnTo>
                                      <a:pt x="853" y="626"/>
                                    </a:lnTo>
                                    <a:lnTo>
                                      <a:pt x="854" y="627"/>
                                    </a:lnTo>
                                    <a:lnTo>
                                      <a:pt x="855" y="627"/>
                                    </a:lnTo>
                                    <a:lnTo>
                                      <a:pt x="855" y="627"/>
                                    </a:lnTo>
                                    <a:lnTo>
                                      <a:pt x="856" y="628"/>
                                    </a:lnTo>
                                    <a:lnTo>
                                      <a:pt x="857" y="628"/>
                                    </a:lnTo>
                                    <a:lnTo>
                                      <a:pt x="858" y="628"/>
                                    </a:lnTo>
                                    <a:lnTo>
                                      <a:pt x="858" y="629"/>
                                    </a:lnTo>
                                    <a:lnTo>
                                      <a:pt x="859" y="629"/>
                                    </a:lnTo>
                                    <a:lnTo>
                                      <a:pt x="860" y="629"/>
                                    </a:lnTo>
                                    <a:lnTo>
                                      <a:pt x="860" y="630"/>
                                    </a:lnTo>
                                    <a:lnTo>
                                      <a:pt x="861" y="630"/>
                                    </a:lnTo>
                                    <a:lnTo>
                                      <a:pt x="862" y="631"/>
                                    </a:lnTo>
                                    <a:lnTo>
                                      <a:pt x="863" y="631"/>
                                    </a:lnTo>
                                    <a:lnTo>
                                      <a:pt x="863" y="631"/>
                                    </a:lnTo>
                                    <a:lnTo>
                                      <a:pt x="864" y="632"/>
                                    </a:lnTo>
                                    <a:lnTo>
                                      <a:pt x="865" y="632"/>
                                    </a:lnTo>
                                    <a:lnTo>
                                      <a:pt x="865" y="633"/>
                                    </a:lnTo>
                                    <a:lnTo>
                                      <a:pt x="866" y="633"/>
                                    </a:lnTo>
                                    <a:lnTo>
                                      <a:pt x="867" y="634"/>
                                    </a:lnTo>
                                    <a:lnTo>
                                      <a:pt x="867" y="634"/>
                                    </a:lnTo>
                                    <a:lnTo>
                                      <a:pt x="868" y="634"/>
                                    </a:lnTo>
                                    <a:lnTo>
                                      <a:pt x="869" y="635"/>
                                    </a:lnTo>
                                    <a:lnTo>
                                      <a:pt x="870" y="635"/>
                                    </a:lnTo>
                                    <a:lnTo>
                                      <a:pt x="870" y="636"/>
                                    </a:lnTo>
                                    <a:lnTo>
                                      <a:pt x="871" y="636"/>
                                    </a:lnTo>
                                    <a:lnTo>
                                      <a:pt x="872" y="637"/>
                                    </a:lnTo>
                                    <a:lnTo>
                                      <a:pt x="872" y="637"/>
                                    </a:lnTo>
                                    <a:lnTo>
                                      <a:pt x="873" y="638"/>
                                    </a:lnTo>
                                    <a:lnTo>
                                      <a:pt x="874" y="638"/>
                                    </a:lnTo>
                                    <a:lnTo>
                                      <a:pt x="875" y="638"/>
                                    </a:lnTo>
                                    <a:lnTo>
                                      <a:pt x="875" y="639"/>
                                    </a:lnTo>
                                    <a:lnTo>
                                      <a:pt x="876" y="639"/>
                                    </a:lnTo>
                                    <a:lnTo>
                                      <a:pt x="877" y="640"/>
                                    </a:lnTo>
                                    <a:lnTo>
                                      <a:pt x="877" y="640"/>
                                    </a:lnTo>
                                    <a:lnTo>
                                      <a:pt x="878" y="641"/>
                                    </a:lnTo>
                                    <a:lnTo>
                                      <a:pt x="879" y="641"/>
                                    </a:lnTo>
                                    <a:lnTo>
                                      <a:pt x="879" y="642"/>
                                    </a:lnTo>
                                    <a:lnTo>
                                      <a:pt x="880" y="642"/>
                                    </a:lnTo>
                                    <a:lnTo>
                                      <a:pt x="881" y="643"/>
                                    </a:lnTo>
                                    <a:lnTo>
                                      <a:pt x="882" y="644"/>
                                    </a:lnTo>
                                    <a:lnTo>
                                      <a:pt x="882" y="644"/>
                                    </a:lnTo>
                                    <a:lnTo>
                                      <a:pt x="883" y="645"/>
                                    </a:lnTo>
                                    <a:lnTo>
                                      <a:pt x="884" y="645"/>
                                    </a:lnTo>
                                    <a:lnTo>
                                      <a:pt x="884" y="646"/>
                                    </a:lnTo>
                                    <a:lnTo>
                                      <a:pt x="885" y="647"/>
                                    </a:lnTo>
                                    <a:lnTo>
                                      <a:pt x="886" y="647"/>
                                    </a:lnTo>
                                    <a:lnTo>
                                      <a:pt x="886" y="648"/>
                                    </a:lnTo>
                                    <a:lnTo>
                                      <a:pt x="887" y="648"/>
                                    </a:lnTo>
                                    <a:lnTo>
                                      <a:pt x="888" y="649"/>
                                    </a:lnTo>
                                    <a:lnTo>
                                      <a:pt x="889" y="650"/>
                                    </a:lnTo>
                                    <a:lnTo>
                                      <a:pt x="889" y="650"/>
                                    </a:lnTo>
                                    <a:lnTo>
                                      <a:pt x="890" y="651"/>
                                    </a:lnTo>
                                    <a:lnTo>
                                      <a:pt x="891" y="651"/>
                                    </a:lnTo>
                                    <a:lnTo>
                                      <a:pt x="891" y="652"/>
                                    </a:lnTo>
                                    <a:lnTo>
                                      <a:pt x="892" y="653"/>
                                    </a:lnTo>
                                    <a:lnTo>
                                      <a:pt x="893" y="653"/>
                                    </a:lnTo>
                                    <a:lnTo>
                                      <a:pt x="894" y="654"/>
                                    </a:lnTo>
                                    <a:lnTo>
                                      <a:pt x="894" y="655"/>
                                    </a:lnTo>
                                    <a:lnTo>
                                      <a:pt x="895" y="655"/>
                                    </a:lnTo>
                                    <a:lnTo>
                                      <a:pt x="896" y="656"/>
                                    </a:lnTo>
                                    <a:lnTo>
                                      <a:pt x="896" y="657"/>
                                    </a:lnTo>
                                    <a:lnTo>
                                      <a:pt x="897" y="657"/>
                                    </a:lnTo>
                                    <a:lnTo>
                                      <a:pt x="898" y="658"/>
                                    </a:lnTo>
                                    <a:lnTo>
                                      <a:pt x="898" y="659"/>
                                    </a:lnTo>
                                    <a:lnTo>
                                      <a:pt x="899" y="660"/>
                                    </a:lnTo>
                                    <a:lnTo>
                                      <a:pt x="900" y="661"/>
                                    </a:lnTo>
                                    <a:lnTo>
                                      <a:pt x="901" y="662"/>
                                    </a:lnTo>
                                    <a:lnTo>
                                      <a:pt x="901" y="663"/>
                                    </a:lnTo>
                                    <a:lnTo>
                                      <a:pt x="902" y="664"/>
                                    </a:lnTo>
                                    <a:lnTo>
                                      <a:pt x="903" y="664"/>
                                    </a:lnTo>
                                    <a:lnTo>
                                      <a:pt x="903" y="665"/>
                                    </a:lnTo>
                                    <a:lnTo>
                                      <a:pt x="904" y="666"/>
                                    </a:lnTo>
                                    <a:lnTo>
                                      <a:pt x="905" y="667"/>
                                    </a:lnTo>
                                    <a:lnTo>
                                      <a:pt x="905" y="668"/>
                                    </a:lnTo>
                                    <a:lnTo>
                                      <a:pt x="906" y="669"/>
                                    </a:lnTo>
                                    <a:lnTo>
                                      <a:pt x="907" y="670"/>
                                    </a:lnTo>
                                    <a:lnTo>
                                      <a:pt x="908" y="671"/>
                                    </a:lnTo>
                                    <a:lnTo>
                                      <a:pt x="908" y="672"/>
                                    </a:lnTo>
                                    <a:lnTo>
                                      <a:pt x="909" y="673"/>
                                    </a:lnTo>
                                    <a:lnTo>
                                      <a:pt x="910" y="674"/>
                                    </a:lnTo>
                                    <a:lnTo>
                                      <a:pt x="910" y="675"/>
                                    </a:lnTo>
                                    <a:lnTo>
                                      <a:pt x="911" y="676"/>
                                    </a:lnTo>
                                    <a:lnTo>
                                      <a:pt x="912" y="677"/>
                                    </a:lnTo>
                                    <a:lnTo>
                                      <a:pt x="912" y="678"/>
                                    </a:lnTo>
                                    <a:lnTo>
                                      <a:pt x="913" y="679"/>
                                    </a:lnTo>
                                    <a:lnTo>
                                      <a:pt x="914" y="680"/>
                                    </a:lnTo>
                                    <a:lnTo>
                                      <a:pt x="914" y="681"/>
                                    </a:lnTo>
                                    <a:lnTo>
                                      <a:pt x="915" y="682"/>
                                    </a:lnTo>
                                    <a:lnTo>
                                      <a:pt x="916" y="684"/>
                                    </a:lnTo>
                                    <a:lnTo>
                                      <a:pt x="917" y="685"/>
                                    </a:lnTo>
                                    <a:lnTo>
                                      <a:pt x="917" y="687"/>
                                    </a:lnTo>
                                    <a:lnTo>
                                      <a:pt x="918" y="688"/>
                                    </a:lnTo>
                                    <a:lnTo>
                                      <a:pt x="919" y="690"/>
                                    </a:lnTo>
                                    <a:lnTo>
                                      <a:pt x="919" y="691"/>
                                    </a:lnTo>
                                    <a:lnTo>
                                      <a:pt x="920" y="693"/>
                                    </a:lnTo>
                                    <a:lnTo>
                                      <a:pt x="921" y="694"/>
                                    </a:lnTo>
                                    <a:lnTo>
                                      <a:pt x="921" y="696"/>
                                    </a:lnTo>
                                    <a:lnTo>
                                      <a:pt x="922" y="698"/>
                                    </a:lnTo>
                                    <a:lnTo>
                                      <a:pt x="923" y="699"/>
                                    </a:lnTo>
                                    <a:lnTo>
                                      <a:pt x="924" y="701"/>
                                    </a:lnTo>
                                    <a:lnTo>
                                      <a:pt x="924" y="702"/>
                                    </a:lnTo>
                                    <a:lnTo>
                                      <a:pt x="925" y="704"/>
                                    </a:lnTo>
                                    <a:lnTo>
                                      <a:pt x="926" y="705"/>
                                    </a:lnTo>
                                    <a:lnTo>
                                      <a:pt x="926" y="707"/>
                                    </a:lnTo>
                                    <a:lnTo>
                                      <a:pt x="927" y="708"/>
                                    </a:lnTo>
                                    <a:lnTo>
                                      <a:pt x="928" y="710"/>
                                    </a:lnTo>
                                    <a:lnTo>
                                      <a:pt x="928" y="711"/>
                                    </a:lnTo>
                                    <a:lnTo>
                                      <a:pt x="929" y="713"/>
                                    </a:lnTo>
                                    <a:lnTo>
                                      <a:pt x="930" y="715"/>
                                    </a:lnTo>
                                    <a:lnTo>
                                      <a:pt x="930" y="716"/>
                                    </a:lnTo>
                                    <a:lnTo>
                                      <a:pt x="931" y="718"/>
                                    </a:lnTo>
                                    <a:lnTo>
                                      <a:pt x="932" y="719"/>
                                    </a:lnTo>
                                    <a:lnTo>
                                      <a:pt x="933" y="721"/>
                                    </a:lnTo>
                                    <a:lnTo>
                                      <a:pt x="933" y="722"/>
                                    </a:lnTo>
                                    <a:lnTo>
                                      <a:pt x="934" y="724"/>
                                    </a:lnTo>
                                    <a:lnTo>
                                      <a:pt x="935" y="726"/>
                                    </a:lnTo>
                                    <a:lnTo>
                                      <a:pt x="935" y="728"/>
                                    </a:lnTo>
                                    <a:lnTo>
                                      <a:pt x="936" y="730"/>
                                    </a:lnTo>
                                    <a:lnTo>
                                      <a:pt x="937" y="731"/>
                                    </a:lnTo>
                                    <a:lnTo>
                                      <a:pt x="937" y="734"/>
                                    </a:lnTo>
                                    <a:lnTo>
                                      <a:pt x="938" y="736"/>
                                    </a:lnTo>
                                    <a:lnTo>
                                      <a:pt x="939" y="738"/>
                                    </a:lnTo>
                                    <a:lnTo>
                                      <a:pt x="939" y="740"/>
                                    </a:lnTo>
                                    <a:lnTo>
                                      <a:pt x="940" y="743"/>
                                    </a:lnTo>
                                    <a:lnTo>
                                      <a:pt x="941" y="745"/>
                                    </a:lnTo>
                                    <a:lnTo>
                                      <a:pt x="942" y="748"/>
                                    </a:lnTo>
                                    <a:lnTo>
                                      <a:pt x="942" y="751"/>
                                    </a:lnTo>
                                    <a:lnTo>
                                      <a:pt x="943" y="755"/>
                                    </a:lnTo>
                                    <a:lnTo>
                                      <a:pt x="944" y="758"/>
                                    </a:lnTo>
                                    <a:lnTo>
                                      <a:pt x="944" y="762"/>
                                    </a:lnTo>
                                    <a:lnTo>
                                      <a:pt x="945" y="766"/>
                                    </a:lnTo>
                                    <a:lnTo>
                                      <a:pt x="946" y="770"/>
                                    </a:lnTo>
                                    <a:lnTo>
                                      <a:pt x="946" y="774"/>
                                    </a:lnTo>
                                    <a:lnTo>
                                      <a:pt x="947" y="779"/>
                                    </a:lnTo>
                                    <a:lnTo>
                                      <a:pt x="948" y="784"/>
                                    </a:lnTo>
                                    <a:lnTo>
                                      <a:pt x="948" y="790"/>
                                    </a:lnTo>
                                    <a:lnTo>
                                      <a:pt x="949" y="795"/>
                                    </a:lnTo>
                                    <a:lnTo>
                                      <a:pt x="950" y="802"/>
                                    </a:lnTo>
                                    <a:lnTo>
                                      <a:pt x="951" y="810"/>
                                    </a:lnTo>
                                    <a:lnTo>
                                      <a:pt x="951" y="817"/>
                                    </a:lnTo>
                                    <a:lnTo>
                                      <a:pt x="952" y="825"/>
                                    </a:lnTo>
                                    <a:lnTo>
                                      <a:pt x="953" y="833"/>
                                    </a:lnTo>
                                    <a:lnTo>
                                      <a:pt x="953" y="841"/>
                                    </a:lnTo>
                                    <a:lnTo>
                                      <a:pt x="954" y="850"/>
                                    </a:lnTo>
                                    <a:lnTo>
                                      <a:pt x="955" y="859"/>
                                    </a:lnTo>
                                    <a:lnTo>
                                      <a:pt x="955" y="868"/>
                                    </a:lnTo>
                                    <a:lnTo>
                                      <a:pt x="956" y="877"/>
                                    </a:lnTo>
                                    <a:lnTo>
                                      <a:pt x="957" y="886"/>
                                    </a:lnTo>
                                    <a:lnTo>
                                      <a:pt x="957" y="896"/>
                                    </a:lnTo>
                                    <a:lnTo>
                                      <a:pt x="958" y="906"/>
                                    </a:lnTo>
                                    <a:lnTo>
                                      <a:pt x="959" y="915"/>
                                    </a:lnTo>
                                    <a:lnTo>
                                      <a:pt x="959" y="925"/>
                                    </a:lnTo>
                                    <a:lnTo>
                                      <a:pt x="960" y="935"/>
                                    </a:lnTo>
                                    <a:lnTo>
                                      <a:pt x="961" y="945"/>
                                    </a:lnTo>
                                    <a:lnTo>
                                      <a:pt x="962" y="955"/>
                                    </a:lnTo>
                                    <a:lnTo>
                                      <a:pt x="962" y="965"/>
                                    </a:lnTo>
                                    <a:lnTo>
                                      <a:pt x="963" y="976"/>
                                    </a:lnTo>
                                    <a:lnTo>
                                      <a:pt x="964" y="986"/>
                                    </a:lnTo>
                                    <a:lnTo>
                                      <a:pt x="964" y="996"/>
                                    </a:lnTo>
                                    <a:lnTo>
                                      <a:pt x="965" y="1006"/>
                                    </a:lnTo>
                                    <a:lnTo>
                                      <a:pt x="966" y="1016"/>
                                    </a:lnTo>
                                    <a:lnTo>
                                      <a:pt x="966" y="1026"/>
                                    </a:lnTo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9360" y="789120"/>
                                <a:ext cx="43992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1" h="675">
                                    <a:moveTo>
                                      <a:pt x="0" y="0"/>
                                    </a:moveTo>
                                    <a:lnTo>
                                      <a:pt x="1" y="1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7" y="100"/>
                                    </a:lnTo>
                                    <a:lnTo>
                                      <a:pt x="8" y="110"/>
                                    </a:lnTo>
                                    <a:lnTo>
                                      <a:pt x="9" y="119"/>
                                    </a:lnTo>
                                    <a:lnTo>
                                      <a:pt x="9" y="128"/>
                                    </a:lnTo>
                                    <a:lnTo>
                                      <a:pt x="10" y="137"/>
                                    </a:lnTo>
                                    <a:lnTo>
                                      <a:pt x="11" y="146"/>
                                    </a:lnTo>
                                    <a:lnTo>
                                      <a:pt x="11" y="155"/>
                                    </a:lnTo>
                                    <a:lnTo>
                                      <a:pt x="12" y="163"/>
                                    </a:lnTo>
                                    <a:lnTo>
                                      <a:pt x="13" y="172"/>
                                    </a:lnTo>
                                    <a:lnTo>
                                      <a:pt x="13" y="180"/>
                                    </a:lnTo>
                                    <a:lnTo>
                                      <a:pt x="14" y="187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16" y="20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17" y="222"/>
                                    </a:lnTo>
                                    <a:lnTo>
                                      <a:pt x="18" y="227"/>
                                    </a:lnTo>
                                    <a:lnTo>
                                      <a:pt x="19" y="232"/>
                                    </a:lnTo>
                                    <a:lnTo>
                                      <a:pt x="19" y="237"/>
                                    </a:lnTo>
                                    <a:lnTo>
                                      <a:pt x="20" y="242"/>
                                    </a:lnTo>
                                    <a:lnTo>
                                      <a:pt x="21" y="246"/>
                                    </a:lnTo>
                                    <a:lnTo>
                                      <a:pt x="21" y="250"/>
                                    </a:lnTo>
                                    <a:lnTo>
                                      <a:pt x="22" y="254"/>
                                    </a:lnTo>
                                    <a:lnTo>
                                      <a:pt x="23" y="258"/>
                                    </a:lnTo>
                                    <a:lnTo>
                                      <a:pt x="23" y="261"/>
                                    </a:lnTo>
                                    <a:lnTo>
                                      <a:pt x="24" y="264"/>
                                    </a:lnTo>
                                    <a:lnTo>
                                      <a:pt x="25" y="267"/>
                                    </a:lnTo>
                                    <a:lnTo>
                                      <a:pt x="25" y="270"/>
                                    </a:lnTo>
                                    <a:lnTo>
                                      <a:pt x="26" y="273"/>
                                    </a:lnTo>
                                    <a:lnTo>
                                      <a:pt x="27" y="275"/>
                                    </a:lnTo>
                                    <a:lnTo>
                                      <a:pt x="27" y="278"/>
                                    </a:lnTo>
                                    <a:lnTo>
                                      <a:pt x="28" y="280"/>
                                    </a:lnTo>
                                    <a:lnTo>
                                      <a:pt x="29" y="282"/>
                                    </a:lnTo>
                                    <a:lnTo>
                                      <a:pt x="29" y="284"/>
                                    </a:lnTo>
                                    <a:lnTo>
                                      <a:pt x="30" y="286"/>
                                    </a:lnTo>
                                    <a:lnTo>
                                      <a:pt x="31" y="288"/>
                                    </a:lnTo>
                                    <a:lnTo>
                                      <a:pt x="31" y="290"/>
                                    </a:lnTo>
                                    <a:lnTo>
                                      <a:pt x="32" y="291"/>
                                    </a:lnTo>
                                    <a:lnTo>
                                      <a:pt x="33" y="293"/>
                                    </a:lnTo>
                                    <a:lnTo>
                                      <a:pt x="34" y="295"/>
                                    </a:lnTo>
                                    <a:lnTo>
                                      <a:pt x="34" y="296"/>
                                    </a:lnTo>
                                    <a:lnTo>
                                      <a:pt x="35" y="298"/>
                                    </a:lnTo>
                                    <a:lnTo>
                                      <a:pt x="36" y="299"/>
                                    </a:lnTo>
                                    <a:lnTo>
                                      <a:pt x="36" y="301"/>
                                    </a:lnTo>
                                    <a:lnTo>
                                      <a:pt x="37" y="302"/>
                                    </a:lnTo>
                                    <a:lnTo>
                                      <a:pt x="38" y="304"/>
                                    </a:lnTo>
                                    <a:lnTo>
                                      <a:pt x="38" y="305"/>
                                    </a:lnTo>
                                    <a:lnTo>
                                      <a:pt x="39" y="307"/>
                                    </a:lnTo>
                                    <a:lnTo>
                                      <a:pt x="40" y="308"/>
                                    </a:lnTo>
                                    <a:lnTo>
                                      <a:pt x="40" y="310"/>
                                    </a:lnTo>
                                    <a:lnTo>
                                      <a:pt x="41" y="311"/>
                                    </a:lnTo>
                                    <a:lnTo>
                                      <a:pt x="42" y="313"/>
                                    </a:lnTo>
                                    <a:lnTo>
                                      <a:pt x="42" y="315"/>
                                    </a:lnTo>
                                    <a:lnTo>
                                      <a:pt x="43" y="316"/>
                                    </a:lnTo>
                                    <a:lnTo>
                                      <a:pt x="44" y="318"/>
                                    </a:lnTo>
                                    <a:lnTo>
                                      <a:pt x="44" y="319"/>
                                    </a:lnTo>
                                    <a:lnTo>
                                      <a:pt x="45" y="321"/>
                                    </a:lnTo>
                                    <a:lnTo>
                                      <a:pt x="46" y="322"/>
                                    </a:lnTo>
                                    <a:lnTo>
                                      <a:pt x="46" y="324"/>
                                    </a:lnTo>
                                    <a:lnTo>
                                      <a:pt x="47" y="325"/>
                                    </a:lnTo>
                                    <a:lnTo>
                                      <a:pt x="48" y="327"/>
                                    </a:lnTo>
                                    <a:lnTo>
                                      <a:pt x="48" y="328"/>
                                    </a:lnTo>
                                    <a:lnTo>
                                      <a:pt x="49" y="330"/>
                                    </a:lnTo>
                                    <a:lnTo>
                                      <a:pt x="50" y="331"/>
                                    </a:lnTo>
                                    <a:lnTo>
                                      <a:pt x="50" y="333"/>
                                    </a:lnTo>
                                    <a:lnTo>
                                      <a:pt x="51" y="334"/>
                                    </a:lnTo>
                                    <a:lnTo>
                                      <a:pt x="52" y="335"/>
                                    </a:lnTo>
                                    <a:lnTo>
                                      <a:pt x="52" y="336"/>
                                    </a:lnTo>
                                    <a:lnTo>
                                      <a:pt x="53" y="337"/>
                                    </a:lnTo>
                                    <a:lnTo>
                                      <a:pt x="54" y="338"/>
                                    </a:lnTo>
                                    <a:lnTo>
                                      <a:pt x="54" y="339"/>
                                    </a:lnTo>
                                    <a:lnTo>
                                      <a:pt x="55" y="340"/>
                                    </a:lnTo>
                                    <a:lnTo>
                                      <a:pt x="56" y="341"/>
                                    </a:lnTo>
                                    <a:lnTo>
                                      <a:pt x="56" y="342"/>
                                    </a:lnTo>
                                    <a:lnTo>
                                      <a:pt x="57" y="343"/>
                                    </a:lnTo>
                                    <a:lnTo>
                                      <a:pt x="57" y="344"/>
                                    </a:lnTo>
                                    <a:lnTo>
                                      <a:pt x="58" y="345"/>
                                    </a:lnTo>
                                    <a:lnTo>
                                      <a:pt x="59" y="346"/>
                                    </a:lnTo>
                                    <a:lnTo>
                                      <a:pt x="59" y="347"/>
                                    </a:lnTo>
                                    <a:lnTo>
                                      <a:pt x="60" y="347"/>
                                    </a:lnTo>
                                    <a:lnTo>
                                      <a:pt x="61" y="348"/>
                                    </a:lnTo>
                                    <a:lnTo>
                                      <a:pt x="61" y="349"/>
                                    </a:lnTo>
                                    <a:lnTo>
                                      <a:pt x="62" y="350"/>
                                    </a:lnTo>
                                    <a:lnTo>
                                      <a:pt x="63" y="351"/>
                                    </a:lnTo>
                                    <a:lnTo>
                                      <a:pt x="63" y="352"/>
                                    </a:lnTo>
                                    <a:lnTo>
                                      <a:pt x="64" y="353"/>
                                    </a:lnTo>
                                    <a:lnTo>
                                      <a:pt x="65" y="354"/>
                                    </a:lnTo>
                                    <a:lnTo>
                                      <a:pt x="65" y="354"/>
                                    </a:lnTo>
                                    <a:lnTo>
                                      <a:pt x="66" y="355"/>
                                    </a:lnTo>
                                    <a:lnTo>
                                      <a:pt x="67" y="356"/>
                                    </a:lnTo>
                                    <a:lnTo>
                                      <a:pt x="67" y="357"/>
                                    </a:lnTo>
                                    <a:lnTo>
                                      <a:pt x="68" y="358"/>
                                    </a:lnTo>
                                    <a:lnTo>
                                      <a:pt x="69" y="358"/>
                                    </a:lnTo>
                                    <a:lnTo>
                                      <a:pt x="69" y="359"/>
                                    </a:lnTo>
                                    <a:lnTo>
                                      <a:pt x="70" y="360"/>
                                    </a:lnTo>
                                    <a:lnTo>
                                      <a:pt x="71" y="360"/>
                                    </a:lnTo>
                                    <a:lnTo>
                                      <a:pt x="71" y="361"/>
                                    </a:lnTo>
                                    <a:lnTo>
                                      <a:pt x="72" y="362"/>
                                    </a:lnTo>
                                    <a:lnTo>
                                      <a:pt x="73" y="362"/>
                                    </a:lnTo>
                                    <a:lnTo>
                                      <a:pt x="73" y="363"/>
                                    </a:lnTo>
                                    <a:lnTo>
                                      <a:pt x="74" y="363"/>
                                    </a:lnTo>
                                    <a:lnTo>
                                      <a:pt x="75" y="364"/>
                                    </a:lnTo>
                                    <a:lnTo>
                                      <a:pt x="75" y="365"/>
                                    </a:lnTo>
                                    <a:lnTo>
                                      <a:pt x="76" y="365"/>
                                    </a:lnTo>
                                    <a:lnTo>
                                      <a:pt x="77" y="366"/>
                                    </a:lnTo>
                                    <a:lnTo>
                                      <a:pt x="77" y="367"/>
                                    </a:lnTo>
                                    <a:lnTo>
                                      <a:pt x="78" y="367"/>
                                    </a:lnTo>
                                    <a:lnTo>
                                      <a:pt x="79" y="368"/>
                                    </a:lnTo>
                                    <a:lnTo>
                                      <a:pt x="79" y="368"/>
                                    </a:lnTo>
                                    <a:lnTo>
                                      <a:pt x="80" y="369"/>
                                    </a:lnTo>
                                    <a:lnTo>
                                      <a:pt x="81" y="369"/>
                                    </a:lnTo>
                                    <a:lnTo>
                                      <a:pt x="81" y="370"/>
                                    </a:lnTo>
                                    <a:lnTo>
                                      <a:pt x="82" y="371"/>
                                    </a:lnTo>
                                    <a:lnTo>
                                      <a:pt x="83" y="371"/>
                                    </a:lnTo>
                                    <a:lnTo>
                                      <a:pt x="83" y="372"/>
                                    </a:lnTo>
                                    <a:lnTo>
                                      <a:pt x="84" y="372"/>
                                    </a:lnTo>
                                    <a:lnTo>
                                      <a:pt x="85" y="373"/>
                                    </a:lnTo>
                                    <a:lnTo>
                                      <a:pt x="85" y="373"/>
                                    </a:lnTo>
                                    <a:lnTo>
                                      <a:pt x="86" y="374"/>
                                    </a:lnTo>
                                    <a:lnTo>
                                      <a:pt x="86" y="374"/>
                                    </a:lnTo>
                                    <a:lnTo>
                                      <a:pt x="87" y="375"/>
                                    </a:lnTo>
                                    <a:lnTo>
                                      <a:pt x="88" y="375"/>
                                    </a:lnTo>
                                    <a:lnTo>
                                      <a:pt x="88" y="376"/>
                                    </a:lnTo>
                                    <a:lnTo>
                                      <a:pt x="89" y="376"/>
                                    </a:lnTo>
                                    <a:lnTo>
                                      <a:pt x="90" y="377"/>
                                    </a:lnTo>
                                    <a:lnTo>
                                      <a:pt x="90" y="377"/>
                                    </a:lnTo>
                                    <a:lnTo>
                                      <a:pt x="91" y="377"/>
                                    </a:lnTo>
                                    <a:lnTo>
                                      <a:pt x="92" y="378"/>
                                    </a:lnTo>
                                    <a:lnTo>
                                      <a:pt x="92" y="378"/>
                                    </a:lnTo>
                                    <a:lnTo>
                                      <a:pt x="93" y="379"/>
                                    </a:lnTo>
                                    <a:lnTo>
                                      <a:pt x="94" y="379"/>
                                    </a:lnTo>
                                    <a:lnTo>
                                      <a:pt x="94" y="380"/>
                                    </a:lnTo>
                                    <a:lnTo>
                                      <a:pt x="95" y="380"/>
                                    </a:lnTo>
                                    <a:lnTo>
                                      <a:pt x="96" y="381"/>
                                    </a:lnTo>
                                    <a:lnTo>
                                      <a:pt x="96" y="381"/>
                                    </a:lnTo>
                                    <a:lnTo>
                                      <a:pt x="97" y="381"/>
                                    </a:lnTo>
                                    <a:lnTo>
                                      <a:pt x="98" y="382"/>
                                    </a:lnTo>
                                    <a:lnTo>
                                      <a:pt x="98" y="382"/>
                                    </a:lnTo>
                                    <a:lnTo>
                                      <a:pt x="99" y="383"/>
                                    </a:lnTo>
                                    <a:lnTo>
                                      <a:pt x="100" y="383"/>
                                    </a:lnTo>
                                    <a:lnTo>
                                      <a:pt x="100" y="383"/>
                                    </a:lnTo>
                                    <a:lnTo>
                                      <a:pt x="101" y="384"/>
                                    </a:lnTo>
                                    <a:lnTo>
                                      <a:pt x="102" y="384"/>
                                    </a:lnTo>
                                    <a:lnTo>
                                      <a:pt x="102" y="385"/>
                                    </a:lnTo>
                                    <a:lnTo>
                                      <a:pt x="103" y="385"/>
                                    </a:lnTo>
                                    <a:lnTo>
                                      <a:pt x="103" y="385"/>
                                    </a:lnTo>
                                    <a:lnTo>
                                      <a:pt x="104" y="386"/>
                                    </a:lnTo>
                                    <a:lnTo>
                                      <a:pt x="105" y="386"/>
                                    </a:lnTo>
                                    <a:lnTo>
                                      <a:pt x="105" y="386"/>
                                    </a:lnTo>
                                    <a:lnTo>
                                      <a:pt x="106" y="387"/>
                                    </a:lnTo>
                                    <a:lnTo>
                                      <a:pt x="107" y="387"/>
                                    </a:lnTo>
                                    <a:lnTo>
                                      <a:pt x="107" y="387"/>
                                    </a:lnTo>
                                    <a:lnTo>
                                      <a:pt x="108" y="388"/>
                                    </a:lnTo>
                                    <a:lnTo>
                                      <a:pt x="109" y="388"/>
                                    </a:lnTo>
                                    <a:lnTo>
                                      <a:pt x="109" y="388"/>
                                    </a:lnTo>
                                    <a:lnTo>
                                      <a:pt x="110" y="389"/>
                                    </a:lnTo>
                                    <a:lnTo>
                                      <a:pt x="111" y="389"/>
                                    </a:lnTo>
                                    <a:lnTo>
                                      <a:pt x="111" y="389"/>
                                    </a:lnTo>
                                    <a:lnTo>
                                      <a:pt x="112" y="390"/>
                                    </a:lnTo>
                                    <a:lnTo>
                                      <a:pt x="113" y="390"/>
                                    </a:lnTo>
                                    <a:lnTo>
                                      <a:pt x="113" y="390"/>
                                    </a:lnTo>
                                    <a:lnTo>
                                      <a:pt x="114" y="391"/>
                                    </a:lnTo>
                                    <a:lnTo>
                                      <a:pt x="114" y="391"/>
                                    </a:lnTo>
                                    <a:lnTo>
                                      <a:pt x="115" y="391"/>
                                    </a:lnTo>
                                    <a:lnTo>
                                      <a:pt x="116" y="392"/>
                                    </a:lnTo>
                                    <a:lnTo>
                                      <a:pt x="116" y="392"/>
                                    </a:lnTo>
                                    <a:lnTo>
                                      <a:pt x="117" y="392"/>
                                    </a:lnTo>
                                    <a:lnTo>
                                      <a:pt x="118" y="392"/>
                                    </a:lnTo>
                                    <a:lnTo>
                                      <a:pt x="118" y="393"/>
                                    </a:lnTo>
                                    <a:lnTo>
                                      <a:pt x="119" y="393"/>
                                    </a:lnTo>
                                    <a:lnTo>
                                      <a:pt x="120" y="393"/>
                                    </a:lnTo>
                                    <a:lnTo>
                                      <a:pt x="120" y="394"/>
                                    </a:lnTo>
                                    <a:lnTo>
                                      <a:pt x="121" y="394"/>
                                    </a:lnTo>
                                    <a:lnTo>
                                      <a:pt x="122" y="394"/>
                                    </a:lnTo>
                                    <a:lnTo>
                                      <a:pt x="122" y="394"/>
                                    </a:lnTo>
                                    <a:lnTo>
                                      <a:pt x="123" y="395"/>
                                    </a:lnTo>
                                    <a:lnTo>
                                      <a:pt x="124" y="395"/>
                                    </a:lnTo>
                                    <a:lnTo>
                                      <a:pt x="124" y="395"/>
                                    </a:lnTo>
                                    <a:lnTo>
                                      <a:pt x="125" y="395"/>
                                    </a:lnTo>
                                    <a:lnTo>
                                      <a:pt x="125" y="396"/>
                                    </a:lnTo>
                                    <a:lnTo>
                                      <a:pt x="126" y="396"/>
                                    </a:lnTo>
                                    <a:lnTo>
                                      <a:pt x="127" y="396"/>
                                    </a:lnTo>
                                    <a:lnTo>
                                      <a:pt x="127" y="396"/>
                                    </a:lnTo>
                                    <a:lnTo>
                                      <a:pt x="128" y="397"/>
                                    </a:lnTo>
                                    <a:lnTo>
                                      <a:pt x="129" y="397"/>
                                    </a:lnTo>
                                    <a:lnTo>
                                      <a:pt x="129" y="397"/>
                                    </a:lnTo>
                                    <a:lnTo>
                                      <a:pt x="130" y="398"/>
                                    </a:lnTo>
                                    <a:lnTo>
                                      <a:pt x="131" y="398"/>
                                    </a:lnTo>
                                    <a:lnTo>
                                      <a:pt x="131" y="398"/>
                                    </a:lnTo>
                                    <a:lnTo>
                                      <a:pt x="132" y="398"/>
                                    </a:lnTo>
                                    <a:lnTo>
                                      <a:pt x="133" y="399"/>
                                    </a:lnTo>
                                    <a:lnTo>
                                      <a:pt x="133" y="399"/>
                                    </a:lnTo>
                                    <a:lnTo>
                                      <a:pt x="134" y="399"/>
                                    </a:lnTo>
                                    <a:lnTo>
                                      <a:pt x="134" y="399"/>
                                    </a:lnTo>
                                    <a:lnTo>
                                      <a:pt x="135" y="399"/>
                                    </a:lnTo>
                                    <a:lnTo>
                                      <a:pt x="136" y="400"/>
                                    </a:lnTo>
                                    <a:lnTo>
                                      <a:pt x="136" y="400"/>
                                    </a:lnTo>
                                    <a:lnTo>
                                      <a:pt x="137" y="400"/>
                                    </a:lnTo>
                                    <a:lnTo>
                                      <a:pt x="138" y="400"/>
                                    </a:lnTo>
                                    <a:lnTo>
                                      <a:pt x="138" y="401"/>
                                    </a:lnTo>
                                    <a:lnTo>
                                      <a:pt x="139" y="401"/>
                                    </a:lnTo>
                                    <a:lnTo>
                                      <a:pt x="140" y="401"/>
                                    </a:lnTo>
                                    <a:lnTo>
                                      <a:pt x="140" y="401"/>
                                    </a:lnTo>
                                    <a:lnTo>
                                      <a:pt x="141" y="401"/>
                                    </a:lnTo>
                                    <a:lnTo>
                                      <a:pt x="141" y="402"/>
                                    </a:lnTo>
                                    <a:lnTo>
                                      <a:pt x="142" y="402"/>
                                    </a:lnTo>
                                    <a:lnTo>
                                      <a:pt x="143" y="402"/>
                                    </a:lnTo>
                                    <a:lnTo>
                                      <a:pt x="143" y="402"/>
                                    </a:lnTo>
                                    <a:lnTo>
                                      <a:pt x="144" y="402"/>
                                    </a:lnTo>
                                    <a:lnTo>
                                      <a:pt x="145" y="403"/>
                                    </a:lnTo>
                                    <a:lnTo>
                                      <a:pt x="145" y="403"/>
                                    </a:lnTo>
                                    <a:lnTo>
                                      <a:pt x="146" y="403"/>
                                    </a:lnTo>
                                    <a:lnTo>
                                      <a:pt x="147" y="403"/>
                                    </a:lnTo>
                                    <a:lnTo>
                                      <a:pt x="147" y="404"/>
                                    </a:lnTo>
                                    <a:lnTo>
                                      <a:pt x="148" y="404"/>
                                    </a:lnTo>
                                    <a:lnTo>
                                      <a:pt x="148" y="404"/>
                                    </a:lnTo>
                                    <a:lnTo>
                                      <a:pt x="149" y="404"/>
                                    </a:lnTo>
                                    <a:lnTo>
                                      <a:pt x="150" y="404"/>
                                    </a:lnTo>
                                    <a:lnTo>
                                      <a:pt x="150" y="404"/>
                                    </a:lnTo>
                                    <a:lnTo>
                                      <a:pt x="151" y="405"/>
                                    </a:lnTo>
                                    <a:lnTo>
                                      <a:pt x="152" y="405"/>
                                    </a:lnTo>
                                    <a:lnTo>
                                      <a:pt x="152" y="405"/>
                                    </a:lnTo>
                                    <a:lnTo>
                                      <a:pt x="153" y="405"/>
                                    </a:lnTo>
                                    <a:lnTo>
                                      <a:pt x="154" y="405"/>
                                    </a:lnTo>
                                    <a:lnTo>
                                      <a:pt x="154" y="406"/>
                                    </a:lnTo>
                                    <a:lnTo>
                                      <a:pt x="155" y="406"/>
                                    </a:lnTo>
                                    <a:lnTo>
                                      <a:pt x="155" y="406"/>
                                    </a:lnTo>
                                    <a:lnTo>
                                      <a:pt x="156" y="406"/>
                                    </a:lnTo>
                                    <a:lnTo>
                                      <a:pt x="157" y="406"/>
                                    </a:lnTo>
                                    <a:lnTo>
                                      <a:pt x="157" y="407"/>
                                    </a:lnTo>
                                    <a:lnTo>
                                      <a:pt x="158" y="407"/>
                                    </a:lnTo>
                                    <a:lnTo>
                                      <a:pt x="159" y="407"/>
                                    </a:lnTo>
                                    <a:lnTo>
                                      <a:pt x="159" y="407"/>
                                    </a:lnTo>
                                    <a:lnTo>
                                      <a:pt x="160" y="407"/>
                                    </a:lnTo>
                                    <a:lnTo>
                                      <a:pt x="161" y="407"/>
                                    </a:lnTo>
                                    <a:lnTo>
                                      <a:pt x="161" y="408"/>
                                    </a:lnTo>
                                    <a:lnTo>
                                      <a:pt x="162" y="408"/>
                                    </a:lnTo>
                                    <a:lnTo>
                                      <a:pt x="162" y="408"/>
                                    </a:lnTo>
                                    <a:lnTo>
                                      <a:pt x="163" y="408"/>
                                    </a:lnTo>
                                    <a:lnTo>
                                      <a:pt x="164" y="408"/>
                                    </a:lnTo>
                                    <a:lnTo>
                                      <a:pt x="164" y="408"/>
                                    </a:lnTo>
                                    <a:lnTo>
                                      <a:pt x="165" y="409"/>
                                    </a:lnTo>
                                    <a:lnTo>
                                      <a:pt x="166" y="409"/>
                                    </a:lnTo>
                                    <a:lnTo>
                                      <a:pt x="166" y="409"/>
                                    </a:lnTo>
                                    <a:lnTo>
                                      <a:pt x="167" y="409"/>
                                    </a:lnTo>
                                    <a:lnTo>
                                      <a:pt x="167" y="409"/>
                                    </a:lnTo>
                                    <a:lnTo>
                                      <a:pt x="168" y="409"/>
                                    </a:lnTo>
                                    <a:lnTo>
                                      <a:pt x="169" y="410"/>
                                    </a:lnTo>
                                    <a:lnTo>
                                      <a:pt x="169" y="410"/>
                                    </a:lnTo>
                                    <a:lnTo>
                                      <a:pt x="170" y="410"/>
                                    </a:lnTo>
                                    <a:lnTo>
                                      <a:pt x="171" y="410"/>
                                    </a:lnTo>
                                    <a:lnTo>
                                      <a:pt x="171" y="410"/>
                                    </a:lnTo>
                                    <a:lnTo>
                                      <a:pt x="172" y="410"/>
                                    </a:lnTo>
                                    <a:lnTo>
                                      <a:pt x="172" y="410"/>
                                    </a:lnTo>
                                    <a:lnTo>
                                      <a:pt x="173" y="411"/>
                                    </a:lnTo>
                                    <a:lnTo>
                                      <a:pt x="174" y="411"/>
                                    </a:lnTo>
                                    <a:lnTo>
                                      <a:pt x="174" y="411"/>
                                    </a:lnTo>
                                    <a:lnTo>
                                      <a:pt x="175" y="411"/>
                                    </a:lnTo>
                                    <a:lnTo>
                                      <a:pt x="176" y="411"/>
                                    </a:lnTo>
                                    <a:lnTo>
                                      <a:pt x="176" y="411"/>
                                    </a:lnTo>
                                    <a:lnTo>
                                      <a:pt x="177" y="412"/>
                                    </a:lnTo>
                                    <a:lnTo>
                                      <a:pt x="177" y="412"/>
                                    </a:lnTo>
                                    <a:lnTo>
                                      <a:pt x="178" y="412"/>
                                    </a:lnTo>
                                    <a:lnTo>
                                      <a:pt x="179" y="412"/>
                                    </a:lnTo>
                                    <a:lnTo>
                                      <a:pt x="179" y="412"/>
                                    </a:lnTo>
                                    <a:lnTo>
                                      <a:pt x="180" y="412"/>
                                    </a:lnTo>
                                    <a:lnTo>
                                      <a:pt x="181" y="412"/>
                                    </a:lnTo>
                                    <a:lnTo>
                                      <a:pt x="181" y="413"/>
                                    </a:lnTo>
                                    <a:lnTo>
                                      <a:pt x="182" y="413"/>
                                    </a:lnTo>
                                    <a:lnTo>
                                      <a:pt x="182" y="413"/>
                                    </a:lnTo>
                                    <a:lnTo>
                                      <a:pt x="183" y="413"/>
                                    </a:lnTo>
                                    <a:lnTo>
                                      <a:pt x="184" y="413"/>
                                    </a:lnTo>
                                    <a:lnTo>
                                      <a:pt x="184" y="413"/>
                                    </a:lnTo>
                                    <a:lnTo>
                                      <a:pt x="185" y="413"/>
                                    </a:lnTo>
                                    <a:lnTo>
                                      <a:pt x="186" y="413"/>
                                    </a:lnTo>
                                    <a:lnTo>
                                      <a:pt x="186" y="414"/>
                                    </a:lnTo>
                                    <a:lnTo>
                                      <a:pt x="187" y="414"/>
                                    </a:lnTo>
                                    <a:lnTo>
                                      <a:pt x="187" y="414"/>
                                    </a:lnTo>
                                    <a:lnTo>
                                      <a:pt x="188" y="414"/>
                                    </a:lnTo>
                                    <a:lnTo>
                                      <a:pt x="189" y="414"/>
                                    </a:lnTo>
                                    <a:lnTo>
                                      <a:pt x="189" y="414"/>
                                    </a:lnTo>
                                    <a:lnTo>
                                      <a:pt x="190" y="414"/>
                                    </a:lnTo>
                                    <a:lnTo>
                                      <a:pt x="191" y="415"/>
                                    </a:lnTo>
                                    <a:lnTo>
                                      <a:pt x="191" y="415"/>
                                    </a:lnTo>
                                    <a:lnTo>
                                      <a:pt x="192" y="415"/>
                                    </a:lnTo>
                                    <a:lnTo>
                                      <a:pt x="192" y="415"/>
                                    </a:lnTo>
                                    <a:lnTo>
                                      <a:pt x="193" y="415"/>
                                    </a:lnTo>
                                    <a:lnTo>
                                      <a:pt x="194" y="415"/>
                                    </a:lnTo>
                                    <a:lnTo>
                                      <a:pt x="194" y="415"/>
                                    </a:lnTo>
                                    <a:lnTo>
                                      <a:pt x="195" y="415"/>
                                    </a:lnTo>
                                    <a:lnTo>
                                      <a:pt x="196" y="416"/>
                                    </a:lnTo>
                                    <a:lnTo>
                                      <a:pt x="196" y="416"/>
                                    </a:lnTo>
                                    <a:lnTo>
                                      <a:pt x="197" y="416"/>
                                    </a:lnTo>
                                    <a:lnTo>
                                      <a:pt x="197" y="416"/>
                                    </a:lnTo>
                                    <a:lnTo>
                                      <a:pt x="198" y="416"/>
                                    </a:lnTo>
                                    <a:lnTo>
                                      <a:pt x="199" y="416"/>
                                    </a:lnTo>
                                    <a:lnTo>
                                      <a:pt x="199" y="416"/>
                                    </a:lnTo>
                                    <a:lnTo>
                                      <a:pt x="200" y="416"/>
                                    </a:lnTo>
                                    <a:lnTo>
                                      <a:pt x="200" y="417"/>
                                    </a:lnTo>
                                    <a:lnTo>
                                      <a:pt x="201" y="417"/>
                                    </a:lnTo>
                                    <a:lnTo>
                                      <a:pt x="202" y="417"/>
                                    </a:lnTo>
                                    <a:lnTo>
                                      <a:pt x="202" y="417"/>
                                    </a:lnTo>
                                    <a:lnTo>
                                      <a:pt x="203" y="417"/>
                                    </a:lnTo>
                                    <a:lnTo>
                                      <a:pt x="204" y="417"/>
                                    </a:lnTo>
                                    <a:lnTo>
                                      <a:pt x="204" y="417"/>
                                    </a:lnTo>
                                    <a:lnTo>
                                      <a:pt x="205" y="417"/>
                                    </a:lnTo>
                                    <a:lnTo>
                                      <a:pt x="205" y="417"/>
                                    </a:lnTo>
                                    <a:lnTo>
                                      <a:pt x="206" y="418"/>
                                    </a:lnTo>
                                    <a:lnTo>
                                      <a:pt x="207" y="418"/>
                                    </a:lnTo>
                                    <a:lnTo>
                                      <a:pt x="207" y="418"/>
                                    </a:lnTo>
                                    <a:lnTo>
                                      <a:pt x="208" y="418"/>
                                    </a:lnTo>
                                    <a:lnTo>
                                      <a:pt x="208" y="418"/>
                                    </a:lnTo>
                                    <a:lnTo>
                                      <a:pt x="209" y="418"/>
                                    </a:lnTo>
                                    <a:lnTo>
                                      <a:pt x="210" y="418"/>
                                    </a:lnTo>
                                    <a:lnTo>
                                      <a:pt x="210" y="418"/>
                                    </a:lnTo>
                                    <a:lnTo>
                                      <a:pt x="211" y="418"/>
                                    </a:lnTo>
                                    <a:lnTo>
                                      <a:pt x="212" y="419"/>
                                    </a:lnTo>
                                    <a:lnTo>
                                      <a:pt x="212" y="419"/>
                                    </a:lnTo>
                                    <a:lnTo>
                                      <a:pt x="213" y="419"/>
                                    </a:lnTo>
                                    <a:lnTo>
                                      <a:pt x="213" y="419"/>
                                    </a:lnTo>
                                    <a:lnTo>
                                      <a:pt x="214" y="419"/>
                                    </a:lnTo>
                                    <a:lnTo>
                                      <a:pt x="215" y="419"/>
                                    </a:lnTo>
                                    <a:lnTo>
                                      <a:pt x="215" y="419"/>
                                    </a:lnTo>
                                    <a:lnTo>
                                      <a:pt x="216" y="419"/>
                                    </a:lnTo>
                                    <a:lnTo>
                                      <a:pt x="216" y="419"/>
                                    </a:lnTo>
                                    <a:lnTo>
                                      <a:pt x="217" y="420"/>
                                    </a:lnTo>
                                    <a:lnTo>
                                      <a:pt x="218" y="420"/>
                                    </a:lnTo>
                                    <a:lnTo>
                                      <a:pt x="218" y="420"/>
                                    </a:lnTo>
                                    <a:lnTo>
                                      <a:pt x="219" y="420"/>
                                    </a:lnTo>
                                    <a:lnTo>
                                      <a:pt x="220" y="420"/>
                                    </a:lnTo>
                                    <a:lnTo>
                                      <a:pt x="220" y="420"/>
                                    </a:lnTo>
                                    <a:lnTo>
                                      <a:pt x="221" y="420"/>
                                    </a:lnTo>
                                    <a:lnTo>
                                      <a:pt x="221" y="420"/>
                                    </a:lnTo>
                                    <a:lnTo>
                                      <a:pt x="222" y="420"/>
                                    </a:lnTo>
                                    <a:lnTo>
                                      <a:pt x="223" y="420"/>
                                    </a:lnTo>
                                    <a:lnTo>
                                      <a:pt x="223" y="421"/>
                                    </a:lnTo>
                                    <a:lnTo>
                                      <a:pt x="224" y="421"/>
                                    </a:lnTo>
                                    <a:lnTo>
                                      <a:pt x="224" y="421"/>
                                    </a:lnTo>
                                    <a:lnTo>
                                      <a:pt x="225" y="421"/>
                                    </a:lnTo>
                                    <a:lnTo>
                                      <a:pt x="226" y="421"/>
                                    </a:lnTo>
                                    <a:lnTo>
                                      <a:pt x="226" y="421"/>
                                    </a:lnTo>
                                    <a:lnTo>
                                      <a:pt x="227" y="421"/>
                                    </a:lnTo>
                                    <a:lnTo>
                                      <a:pt x="227" y="421"/>
                                    </a:lnTo>
                                    <a:lnTo>
                                      <a:pt x="228" y="421"/>
                                    </a:lnTo>
                                    <a:lnTo>
                                      <a:pt x="229" y="421"/>
                                    </a:lnTo>
                                    <a:lnTo>
                                      <a:pt x="229" y="422"/>
                                    </a:lnTo>
                                    <a:lnTo>
                                      <a:pt x="230" y="422"/>
                                    </a:lnTo>
                                    <a:lnTo>
                                      <a:pt x="230" y="422"/>
                                    </a:lnTo>
                                    <a:lnTo>
                                      <a:pt x="231" y="422"/>
                                    </a:lnTo>
                                    <a:lnTo>
                                      <a:pt x="232" y="422"/>
                                    </a:lnTo>
                                    <a:lnTo>
                                      <a:pt x="232" y="422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34" y="422"/>
                                    </a:lnTo>
                                    <a:lnTo>
                                      <a:pt x="235" y="422"/>
                                    </a:lnTo>
                                    <a:lnTo>
                                      <a:pt x="235" y="422"/>
                                    </a:lnTo>
                                    <a:lnTo>
                                      <a:pt x="236" y="423"/>
                                    </a:lnTo>
                                    <a:lnTo>
                                      <a:pt x="237" y="423"/>
                                    </a:lnTo>
                                    <a:lnTo>
                                      <a:pt x="237" y="423"/>
                                    </a:lnTo>
                                    <a:lnTo>
                                      <a:pt x="238" y="423"/>
                                    </a:lnTo>
                                    <a:lnTo>
                                      <a:pt x="238" y="423"/>
                                    </a:lnTo>
                                    <a:lnTo>
                                      <a:pt x="239" y="423"/>
                                    </a:lnTo>
                                    <a:lnTo>
                                      <a:pt x="240" y="423"/>
                                    </a:lnTo>
                                    <a:lnTo>
                                      <a:pt x="240" y="423"/>
                                    </a:lnTo>
                                    <a:lnTo>
                                      <a:pt x="241" y="423"/>
                                    </a:lnTo>
                                    <a:lnTo>
                                      <a:pt x="241" y="423"/>
                                    </a:lnTo>
                                    <a:lnTo>
                                      <a:pt x="242" y="423"/>
                                    </a:lnTo>
                                    <a:lnTo>
                                      <a:pt x="243" y="424"/>
                                    </a:lnTo>
                                    <a:lnTo>
                                      <a:pt x="243" y="424"/>
                                    </a:lnTo>
                                    <a:lnTo>
                                      <a:pt x="244" y="424"/>
                                    </a:lnTo>
                                    <a:lnTo>
                                      <a:pt x="244" y="424"/>
                                    </a:lnTo>
                                    <a:lnTo>
                                      <a:pt x="245" y="424"/>
                                    </a:lnTo>
                                    <a:lnTo>
                                      <a:pt x="246" y="424"/>
                                    </a:lnTo>
                                    <a:lnTo>
                                      <a:pt x="246" y="424"/>
                                    </a:lnTo>
                                    <a:lnTo>
                                      <a:pt x="247" y="424"/>
                                    </a:lnTo>
                                    <a:lnTo>
                                      <a:pt x="247" y="424"/>
                                    </a:lnTo>
                                    <a:lnTo>
                                      <a:pt x="248" y="424"/>
                                    </a:lnTo>
                                    <a:lnTo>
                                      <a:pt x="249" y="424"/>
                                    </a:lnTo>
                                    <a:lnTo>
                                      <a:pt x="249" y="424"/>
                                    </a:lnTo>
                                    <a:lnTo>
                                      <a:pt x="250" y="425"/>
                                    </a:lnTo>
                                    <a:lnTo>
                                      <a:pt x="250" y="425"/>
                                    </a:lnTo>
                                    <a:lnTo>
                                      <a:pt x="251" y="425"/>
                                    </a:lnTo>
                                    <a:lnTo>
                                      <a:pt x="252" y="425"/>
                                    </a:lnTo>
                                    <a:lnTo>
                                      <a:pt x="252" y="425"/>
                                    </a:lnTo>
                                    <a:lnTo>
                                      <a:pt x="253" y="425"/>
                                    </a:lnTo>
                                    <a:lnTo>
                                      <a:pt x="253" y="425"/>
                                    </a:lnTo>
                                    <a:lnTo>
                                      <a:pt x="254" y="425"/>
                                    </a:lnTo>
                                    <a:lnTo>
                                      <a:pt x="255" y="425"/>
                                    </a:lnTo>
                                    <a:lnTo>
                                      <a:pt x="255" y="425"/>
                                    </a:lnTo>
                                    <a:lnTo>
                                      <a:pt x="256" y="425"/>
                                    </a:lnTo>
                                    <a:lnTo>
                                      <a:pt x="256" y="425"/>
                                    </a:lnTo>
                                    <a:lnTo>
                                      <a:pt x="257" y="426"/>
                                    </a:lnTo>
                                    <a:lnTo>
                                      <a:pt x="258" y="426"/>
                                    </a:lnTo>
                                    <a:lnTo>
                                      <a:pt x="258" y="426"/>
                                    </a:lnTo>
                                    <a:lnTo>
                                      <a:pt x="259" y="426"/>
                                    </a:lnTo>
                                    <a:lnTo>
                                      <a:pt x="259" y="426"/>
                                    </a:lnTo>
                                    <a:lnTo>
                                      <a:pt x="260" y="426"/>
                                    </a:lnTo>
                                    <a:lnTo>
                                      <a:pt x="260" y="426"/>
                                    </a:lnTo>
                                    <a:lnTo>
                                      <a:pt x="261" y="426"/>
                                    </a:lnTo>
                                    <a:lnTo>
                                      <a:pt x="262" y="426"/>
                                    </a:lnTo>
                                    <a:lnTo>
                                      <a:pt x="262" y="426"/>
                                    </a:lnTo>
                                    <a:lnTo>
                                      <a:pt x="263" y="426"/>
                                    </a:lnTo>
                                    <a:lnTo>
                                      <a:pt x="263" y="426"/>
                                    </a:lnTo>
                                    <a:lnTo>
                                      <a:pt x="264" y="426"/>
                                    </a:lnTo>
                                    <a:lnTo>
                                      <a:pt x="265" y="427"/>
                                    </a:lnTo>
                                    <a:lnTo>
                                      <a:pt x="265" y="427"/>
                                    </a:lnTo>
                                    <a:lnTo>
                                      <a:pt x="266" y="427"/>
                                    </a:lnTo>
                                    <a:lnTo>
                                      <a:pt x="266" y="427"/>
                                    </a:lnTo>
                                    <a:lnTo>
                                      <a:pt x="267" y="427"/>
                                    </a:lnTo>
                                    <a:lnTo>
                                      <a:pt x="268" y="427"/>
                                    </a:lnTo>
                                    <a:lnTo>
                                      <a:pt x="268" y="427"/>
                                    </a:lnTo>
                                    <a:lnTo>
                                      <a:pt x="269" y="427"/>
                                    </a:lnTo>
                                    <a:lnTo>
                                      <a:pt x="269" y="427"/>
                                    </a:lnTo>
                                    <a:lnTo>
                                      <a:pt x="270" y="427"/>
                                    </a:lnTo>
                                    <a:lnTo>
                                      <a:pt x="271" y="427"/>
                                    </a:lnTo>
                                    <a:lnTo>
                                      <a:pt x="271" y="427"/>
                                    </a:lnTo>
                                    <a:lnTo>
                                      <a:pt x="272" y="427"/>
                                    </a:lnTo>
                                    <a:lnTo>
                                      <a:pt x="272" y="428"/>
                                    </a:lnTo>
                                    <a:lnTo>
                                      <a:pt x="273" y="428"/>
                                    </a:lnTo>
                                    <a:lnTo>
                                      <a:pt x="273" y="428"/>
                                    </a:lnTo>
                                    <a:lnTo>
                                      <a:pt x="274" y="428"/>
                                    </a:lnTo>
                                    <a:lnTo>
                                      <a:pt x="275" y="428"/>
                                    </a:lnTo>
                                    <a:lnTo>
                                      <a:pt x="275" y="428"/>
                                    </a:lnTo>
                                    <a:lnTo>
                                      <a:pt x="276" y="428"/>
                                    </a:lnTo>
                                    <a:lnTo>
                                      <a:pt x="276" y="428"/>
                                    </a:lnTo>
                                    <a:lnTo>
                                      <a:pt x="277" y="428"/>
                                    </a:lnTo>
                                    <a:lnTo>
                                      <a:pt x="278" y="428"/>
                                    </a:lnTo>
                                    <a:lnTo>
                                      <a:pt x="278" y="428"/>
                                    </a:lnTo>
                                    <a:lnTo>
                                      <a:pt x="279" y="428"/>
                                    </a:lnTo>
                                    <a:lnTo>
                                      <a:pt x="279" y="428"/>
                                    </a:lnTo>
                                    <a:lnTo>
                                      <a:pt x="280" y="428"/>
                                    </a:lnTo>
                                    <a:lnTo>
                                      <a:pt x="281" y="429"/>
                                    </a:lnTo>
                                    <a:lnTo>
                                      <a:pt x="281" y="429"/>
                                    </a:lnTo>
                                    <a:lnTo>
                                      <a:pt x="282" y="429"/>
                                    </a:lnTo>
                                    <a:lnTo>
                                      <a:pt x="282" y="429"/>
                                    </a:lnTo>
                                    <a:lnTo>
                                      <a:pt x="283" y="429"/>
                                    </a:lnTo>
                                    <a:lnTo>
                                      <a:pt x="283" y="429"/>
                                    </a:lnTo>
                                    <a:lnTo>
                                      <a:pt x="284" y="429"/>
                                    </a:lnTo>
                                    <a:lnTo>
                                      <a:pt x="285" y="429"/>
                                    </a:lnTo>
                                    <a:lnTo>
                                      <a:pt x="285" y="429"/>
                                    </a:lnTo>
                                    <a:lnTo>
                                      <a:pt x="286" y="429"/>
                                    </a:lnTo>
                                    <a:lnTo>
                                      <a:pt x="286" y="429"/>
                                    </a:lnTo>
                                    <a:lnTo>
                                      <a:pt x="287" y="429"/>
                                    </a:lnTo>
                                    <a:lnTo>
                                      <a:pt x="288" y="429"/>
                                    </a:lnTo>
                                    <a:lnTo>
                                      <a:pt x="288" y="429"/>
                                    </a:lnTo>
                                    <a:lnTo>
                                      <a:pt x="289" y="429"/>
                                    </a:lnTo>
                                    <a:lnTo>
                                      <a:pt x="289" y="430"/>
                                    </a:lnTo>
                                    <a:lnTo>
                                      <a:pt x="290" y="430"/>
                                    </a:lnTo>
                                    <a:lnTo>
                                      <a:pt x="290" y="430"/>
                                    </a:lnTo>
                                    <a:lnTo>
                                      <a:pt x="291" y="430"/>
                                    </a:lnTo>
                                    <a:lnTo>
                                      <a:pt x="292" y="430"/>
                                    </a:lnTo>
                                    <a:lnTo>
                                      <a:pt x="292" y="430"/>
                                    </a:lnTo>
                                    <a:lnTo>
                                      <a:pt x="293" y="430"/>
                                    </a:lnTo>
                                    <a:lnTo>
                                      <a:pt x="293" y="430"/>
                                    </a:lnTo>
                                    <a:lnTo>
                                      <a:pt x="294" y="430"/>
                                    </a:lnTo>
                                    <a:lnTo>
                                      <a:pt x="295" y="430"/>
                                    </a:lnTo>
                                    <a:lnTo>
                                      <a:pt x="295" y="430"/>
                                    </a:lnTo>
                                    <a:lnTo>
                                      <a:pt x="296" y="430"/>
                                    </a:lnTo>
                                    <a:lnTo>
                                      <a:pt x="296" y="430"/>
                                    </a:lnTo>
                                    <a:lnTo>
                                      <a:pt x="297" y="430"/>
                                    </a:lnTo>
                                    <a:lnTo>
                                      <a:pt x="297" y="430"/>
                                    </a:lnTo>
                                    <a:lnTo>
                                      <a:pt x="298" y="431"/>
                                    </a:lnTo>
                                    <a:lnTo>
                                      <a:pt x="299" y="431"/>
                                    </a:lnTo>
                                    <a:lnTo>
                                      <a:pt x="299" y="431"/>
                                    </a:lnTo>
                                    <a:lnTo>
                                      <a:pt x="300" y="431"/>
                                    </a:lnTo>
                                    <a:lnTo>
                                      <a:pt x="300" y="431"/>
                                    </a:lnTo>
                                    <a:lnTo>
                                      <a:pt x="301" y="431"/>
                                    </a:lnTo>
                                    <a:lnTo>
                                      <a:pt x="301" y="431"/>
                                    </a:lnTo>
                                    <a:lnTo>
                                      <a:pt x="302" y="431"/>
                                    </a:lnTo>
                                    <a:lnTo>
                                      <a:pt x="303" y="431"/>
                                    </a:lnTo>
                                    <a:lnTo>
                                      <a:pt x="303" y="431"/>
                                    </a:lnTo>
                                    <a:lnTo>
                                      <a:pt x="304" y="431"/>
                                    </a:lnTo>
                                    <a:lnTo>
                                      <a:pt x="304" y="431"/>
                                    </a:lnTo>
                                    <a:lnTo>
                                      <a:pt x="305" y="431"/>
                                    </a:lnTo>
                                    <a:lnTo>
                                      <a:pt x="305" y="431"/>
                                    </a:lnTo>
                                    <a:lnTo>
                                      <a:pt x="306" y="431"/>
                                    </a:lnTo>
                                    <a:lnTo>
                                      <a:pt x="307" y="431"/>
                                    </a:lnTo>
                                    <a:lnTo>
                                      <a:pt x="307" y="432"/>
                                    </a:lnTo>
                                    <a:lnTo>
                                      <a:pt x="308" y="432"/>
                                    </a:lnTo>
                                    <a:lnTo>
                                      <a:pt x="308" y="432"/>
                                    </a:lnTo>
                                    <a:lnTo>
                                      <a:pt x="309" y="432"/>
                                    </a:lnTo>
                                    <a:lnTo>
                                      <a:pt x="309" y="432"/>
                                    </a:lnTo>
                                    <a:lnTo>
                                      <a:pt x="310" y="432"/>
                                    </a:lnTo>
                                    <a:lnTo>
                                      <a:pt x="311" y="432"/>
                                    </a:lnTo>
                                    <a:lnTo>
                                      <a:pt x="311" y="432"/>
                                    </a:lnTo>
                                    <a:lnTo>
                                      <a:pt x="312" y="432"/>
                                    </a:lnTo>
                                    <a:lnTo>
                                      <a:pt x="312" y="432"/>
                                    </a:lnTo>
                                    <a:lnTo>
                                      <a:pt x="313" y="432"/>
                                    </a:lnTo>
                                    <a:lnTo>
                                      <a:pt x="313" y="432"/>
                                    </a:lnTo>
                                    <a:lnTo>
                                      <a:pt x="314" y="432"/>
                                    </a:lnTo>
                                    <a:lnTo>
                                      <a:pt x="315" y="432"/>
                                    </a:lnTo>
                                    <a:lnTo>
                                      <a:pt x="315" y="432"/>
                                    </a:lnTo>
                                    <a:lnTo>
                                      <a:pt x="316" y="432"/>
                                    </a:lnTo>
                                    <a:lnTo>
                                      <a:pt x="316" y="433"/>
                                    </a:lnTo>
                                    <a:lnTo>
                                      <a:pt x="317" y="433"/>
                                    </a:lnTo>
                                    <a:lnTo>
                                      <a:pt x="317" y="433"/>
                                    </a:lnTo>
                                    <a:lnTo>
                                      <a:pt x="318" y="433"/>
                                    </a:lnTo>
                                    <a:lnTo>
                                      <a:pt x="319" y="433"/>
                                    </a:lnTo>
                                    <a:lnTo>
                                      <a:pt x="319" y="433"/>
                                    </a:lnTo>
                                    <a:lnTo>
                                      <a:pt x="320" y="433"/>
                                    </a:lnTo>
                                    <a:lnTo>
                                      <a:pt x="320" y="433"/>
                                    </a:lnTo>
                                    <a:lnTo>
                                      <a:pt x="321" y="433"/>
                                    </a:lnTo>
                                    <a:lnTo>
                                      <a:pt x="321" y="433"/>
                                    </a:lnTo>
                                    <a:lnTo>
                                      <a:pt x="322" y="433"/>
                                    </a:lnTo>
                                    <a:lnTo>
                                      <a:pt x="323" y="433"/>
                                    </a:lnTo>
                                    <a:lnTo>
                                      <a:pt x="323" y="433"/>
                                    </a:lnTo>
                                    <a:lnTo>
                                      <a:pt x="324" y="433"/>
                                    </a:lnTo>
                                    <a:lnTo>
                                      <a:pt x="324" y="433"/>
                                    </a:lnTo>
                                    <a:lnTo>
                                      <a:pt x="325" y="433"/>
                                    </a:lnTo>
                                    <a:lnTo>
                                      <a:pt x="325" y="433"/>
                                    </a:lnTo>
                                    <a:lnTo>
                                      <a:pt x="326" y="434"/>
                                    </a:lnTo>
                                    <a:lnTo>
                                      <a:pt x="327" y="434"/>
                                    </a:lnTo>
                                    <a:lnTo>
                                      <a:pt x="327" y="434"/>
                                    </a:lnTo>
                                    <a:lnTo>
                                      <a:pt x="328" y="434"/>
                                    </a:lnTo>
                                    <a:lnTo>
                                      <a:pt x="328" y="434"/>
                                    </a:lnTo>
                                    <a:lnTo>
                                      <a:pt x="329" y="434"/>
                                    </a:lnTo>
                                    <a:lnTo>
                                      <a:pt x="329" y="434"/>
                                    </a:lnTo>
                                    <a:lnTo>
                                      <a:pt x="330" y="434"/>
                                    </a:lnTo>
                                    <a:lnTo>
                                      <a:pt x="330" y="434"/>
                                    </a:lnTo>
                                    <a:lnTo>
                                      <a:pt x="331" y="434"/>
                                    </a:lnTo>
                                    <a:lnTo>
                                      <a:pt x="332" y="434"/>
                                    </a:lnTo>
                                    <a:lnTo>
                                      <a:pt x="332" y="434"/>
                                    </a:lnTo>
                                    <a:lnTo>
                                      <a:pt x="333" y="434"/>
                                    </a:lnTo>
                                    <a:lnTo>
                                      <a:pt x="333" y="434"/>
                                    </a:lnTo>
                                    <a:lnTo>
                                      <a:pt x="334" y="434"/>
                                    </a:lnTo>
                                    <a:lnTo>
                                      <a:pt x="334" y="434"/>
                                    </a:lnTo>
                                    <a:lnTo>
                                      <a:pt x="335" y="434"/>
                                    </a:lnTo>
                                    <a:lnTo>
                                      <a:pt x="336" y="435"/>
                                    </a:lnTo>
                                    <a:lnTo>
                                      <a:pt x="336" y="435"/>
                                    </a:lnTo>
                                    <a:lnTo>
                                      <a:pt x="337" y="435"/>
                                    </a:lnTo>
                                    <a:lnTo>
                                      <a:pt x="337" y="435"/>
                                    </a:lnTo>
                                    <a:lnTo>
                                      <a:pt x="338" y="435"/>
                                    </a:lnTo>
                                    <a:lnTo>
                                      <a:pt x="338" y="435"/>
                                    </a:lnTo>
                                    <a:lnTo>
                                      <a:pt x="339" y="435"/>
                                    </a:lnTo>
                                    <a:lnTo>
                                      <a:pt x="339" y="435"/>
                                    </a:lnTo>
                                    <a:lnTo>
                                      <a:pt x="340" y="435"/>
                                    </a:lnTo>
                                    <a:lnTo>
                                      <a:pt x="341" y="435"/>
                                    </a:lnTo>
                                    <a:lnTo>
                                      <a:pt x="341" y="435"/>
                                    </a:lnTo>
                                    <a:lnTo>
                                      <a:pt x="342" y="435"/>
                                    </a:lnTo>
                                    <a:lnTo>
                                      <a:pt x="342" y="435"/>
                                    </a:lnTo>
                                    <a:lnTo>
                                      <a:pt x="343" y="435"/>
                                    </a:lnTo>
                                    <a:lnTo>
                                      <a:pt x="343" y="435"/>
                                    </a:lnTo>
                                    <a:lnTo>
                                      <a:pt x="344" y="435"/>
                                    </a:lnTo>
                                    <a:lnTo>
                                      <a:pt x="344" y="435"/>
                                    </a:lnTo>
                                    <a:lnTo>
                                      <a:pt x="345" y="435"/>
                                    </a:lnTo>
                                    <a:lnTo>
                                      <a:pt x="346" y="436"/>
                                    </a:lnTo>
                                    <a:lnTo>
                                      <a:pt x="346" y="436"/>
                                    </a:lnTo>
                                    <a:lnTo>
                                      <a:pt x="347" y="436"/>
                                    </a:lnTo>
                                    <a:lnTo>
                                      <a:pt x="347" y="436"/>
                                    </a:lnTo>
                                    <a:lnTo>
                                      <a:pt x="348" y="436"/>
                                    </a:lnTo>
                                    <a:lnTo>
                                      <a:pt x="348" y="436"/>
                                    </a:lnTo>
                                    <a:lnTo>
                                      <a:pt x="349" y="436"/>
                                    </a:lnTo>
                                    <a:lnTo>
                                      <a:pt x="349" y="436"/>
                                    </a:lnTo>
                                    <a:lnTo>
                                      <a:pt x="350" y="436"/>
                                    </a:lnTo>
                                    <a:lnTo>
                                      <a:pt x="351" y="436"/>
                                    </a:lnTo>
                                    <a:lnTo>
                                      <a:pt x="351" y="436"/>
                                    </a:lnTo>
                                    <a:lnTo>
                                      <a:pt x="352" y="436"/>
                                    </a:lnTo>
                                    <a:lnTo>
                                      <a:pt x="352" y="436"/>
                                    </a:lnTo>
                                    <a:lnTo>
                                      <a:pt x="353" y="436"/>
                                    </a:lnTo>
                                    <a:lnTo>
                                      <a:pt x="353" y="436"/>
                                    </a:lnTo>
                                    <a:lnTo>
                                      <a:pt x="354" y="436"/>
                                    </a:lnTo>
                                    <a:lnTo>
                                      <a:pt x="354" y="436"/>
                                    </a:lnTo>
                                    <a:lnTo>
                                      <a:pt x="355" y="436"/>
                                    </a:lnTo>
                                    <a:lnTo>
                                      <a:pt x="356" y="437"/>
                                    </a:lnTo>
                                    <a:lnTo>
                                      <a:pt x="356" y="437"/>
                                    </a:lnTo>
                                    <a:lnTo>
                                      <a:pt x="357" y="437"/>
                                    </a:lnTo>
                                    <a:lnTo>
                                      <a:pt x="357" y="437"/>
                                    </a:lnTo>
                                    <a:lnTo>
                                      <a:pt x="358" y="437"/>
                                    </a:lnTo>
                                    <a:lnTo>
                                      <a:pt x="358" y="437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60" y="437"/>
                                    </a:lnTo>
                                    <a:lnTo>
                                      <a:pt x="360" y="437"/>
                                    </a:lnTo>
                                    <a:lnTo>
                                      <a:pt x="361" y="437"/>
                                    </a:lnTo>
                                    <a:lnTo>
                                      <a:pt x="362" y="437"/>
                                    </a:lnTo>
                                    <a:lnTo>
                                      <a:pt x="362" y="437"/>
                                    </a:lnTo>
                                    <a:lnTo>
                                      <a:pt x="363" y="437"/>
                                    </a:lnTo>
                                    <a:lnTo>
                                      <a:pt x="363" y="437"/>
                                    </a:lnTo>
                                    <a:lnTo>
                                      <a:pt x="364" y="437"/>
                                    </a:lnTo>
                                    <a:lnTo>
                                      <a:pt x="364" y="437"/>
                                    </a:lnTo>
                                    <a:lnTo>
                                      <a:pt x="365" y="437"/>
                                    </a:lnTo>
                                    <a:lnTo>
                                      <a:pt x="365" y="437"/>
                                    </a:lnTo>
                                    <a:lnTo>
                                      <a:pt x="366" y="438"/>
                                    </a:lnTo>
                                    <a:lnTo>
                                      <a:pt x="366" y="438"/>
                                    </a:lnTo>
                                    <a:lnTo>
                                      <a:pt x="367" y="438"/>
                                    </a:lnTo>
                                    <a:lnTo>
                                      <a:pt x="368" y="438"/>
                                    </a:lnTo>
                                    <a:lnTo>
                                      <a:pt x="368" y="438"/>
                                    </a:lnTo>
                                    <a:lnTo>
                                      <a:pt x="369" y="438"/>
                                    </a:lnTo>
                                    <a:lnTo>
                                      <a:pt x="369" y="438"/>
                                    </a:lnTo>
                                    <a:lnTo>
                                      <a:pt x="370" y="438"/>
                                    </a:lnTo>
                                    <a:lnTo>
                                      <a:pt x="370" y="438"/>
                                    </a:lnTo>
                                    <a:lnTo>
                                      <a:pt x="371" y="438"/>
                                    </a:lnTo>
                                    <a:lnTo>
                                      <a:pt x="371" y="438"/>
                                    </a:lnTo>
                                    <a:lnTo>
                                      <a:pt x="372" y="438"/>
                                    </a:lnTo>
                                    <a:lnTo>
                                      <a:pt x="372" y="438"/>
                                    </a:lnTo>
                                    <a:lnTo>
                                      <a:pt x="373" y="438"/>
                                    </a:lnTo>
                                    <a:lnTo>
                                      <a:pt x="374" y="438"/>
                                    </a:lnTo>
                                    <a:lnTo>
                                      <a:pt x="374" y="438"/>
                                    </a:lnTo>
                                    <a:lnTo>
                                      <a:pt x="375" y="438"/>
                                    </a:lnTo>
                                    <a:lnTo>
                                      <a:pt x="375" y="438"/>
                                    </a:lnTo>
                                    <a:lnTo>
                                      <a:pt x="376" y="438"/>
                                    </a:lnTo>
                                    <a:lnTo>
                                      <a:pt x="376" y="439"/>
                                    </a:lnTo>
                                    <a:lnTo>
                                      <a:pt x="377" y="439"/>
                                    </a:lnTo>
                                    <a:lnTo>
                                      <a:pt x="377" y="439"/>
                                    </a:lnTo>
                                    <a:lnTo>
                                      <a:pt x="378" y="439"/>
                                    </a:lnTo>
                                    <a:lnTo>
                                      <a:pt x="378" y="439"/>
                                    </a:lnTo>
                                    <a:lnTo>
                                      <a:pt x="379" y="439"/>
                                    </a:lnTo>
                                    <a:lnTo>
                                      <a:pt x="379" y="439"/>
                                    </a:lnTo>
                                    <a:lnTo>
                                      <a:pt x="380" y="439"/>
                                    </a:lnTo>
                                    <a:lnTo>
                                      <a:pt x="381" y="439"/>
                                    </a:lnTo>
                                    <a:lnTo>
                                      <a:pt x="381" y="439"/>
                                    </a:lnTo>
                                    <a:lnTo>
                                      <a:pt x="382" y="439"/>
                                    </a:lnTo>
                                    <a:lnTo>
                                      <a:pt x="382" y="439"/>
                                    </a:lnTo>
                                    <a:lnTo>
                                      <a:pt x="383" y="439"/>
                                    </a:lnTo>
                                    <a:lnTo>
                                      <a:pt x="383" y="439"/>
                                    </a:lnTo>
                                    <a:lnTo>
                                      <a:pt x="384" y="439"/>
                                    </a:lnTo>
                                    <a:lnTo>
                                      <a:pt x="384" y="439"/>
                                    </a:lnTo>
                                    <a:lnTo>
                                      <a:pt x="385" y="439"/>
                                    </a:lnTo>
                                    <a:lnTo>
                                      <a:pt x="385" y="439"/>
                                    </a:lnTo>
                                    <a:lnTo>
                                      <a:pt x="386" y="439"/>
                                    </a:lnTo>
                                    <a:lnTo>
                                      <a:pt x="386" y="440"/>
                                    </a:lnTo>
                                    <a:lnTo>
                                      <a:pt x="387" y="440"/>
                                    </a:lnTo>
                                    <a:lnTo>
                                      <a:pt x="387" y="440"/>
                                    </a:lnTo>
                                    <a:lnTo>
                                      <a:pt x="388" y="440"/>
                                    </a:lnTo>
                                    <a:lnTo>
                                      <a:pt x="389" y="440"/>
                                    </a:lnTo>
                                    <a:lnTo>
                                      <a:pt x="389" y="440"/>
                                    </a:lnTo>
                                    <a:lnTo>
                                      <a:pt x="390" y="440"/>
                                    </a:lnTo>
                                    <a:lnTo>
                                      <a:pt x="390" y="440"/>
                                    </a:lnTo>
                                    <a:lnTo>
                                      <a:pt x="391" y="440"/>
                                    </a:lnTo>
                                    <a:lnTo>
                                      <a:pt x="391" y="440"/>
                                    </a:lnTo>
                                    <a:lnTo>
                                      <a:pt x="392" y="440"/>
                                    </a:lnTo>
                                    <a:lnTo>
                                      <a:pt x="392" y="440"/>
                                    </a:lnTo>
                                    <a:lnTo>
                                      <a:pt x="393" y="440"/>
                                    </a:lnTo>
                                    <a:lnTo>
                                      <a:pt x="393" y="440"/>
                                    </a:lnTo>
                                    <a:lnTo>
                                      <a:pt x="394" y="440"/>
                                    </a:lnTo>
                                    <a:lnTo>
                                      <a:pt x="394" y="440"/>
                                    </a:lnTo>
                                    <a:lnTo>
                                      <a:pt x="395" y="440"/>
                                    </a:lnTo>
                                    <a:lnTo>
                                      <a:pt x="395" y="440"/>
                                    </a:lnTo>
                                    <a:lnTo>
                                      <a:pt x="396" y="440"/>
                                    </a:lnTo>
                                    <a:lnTo>
                                      <a:pt x="396" y="440"/>
                                    </a:lnTo>
                                    <a:lnTo>
                                      <a:pt x="397" y="441"/>
                                    </a:lnTo>
                                    <a:lnTo>
                                      <a:pt x="398" y="441"/>
                                    </a:lnTo>
                                    <a:lnTo>
                                      <a:pt x="398" y="441"/>
                                    </a:lnTo>
                                    <a:lnTo>
                                      <a:pt x="399" y="441"/>
                                    </a:lnTo>
                                    <a:lnTo>
                                      <a:pt x="399" y="441"/>
                                    </a:lnTo>
                                    <a:lnTo>
                                      <a:pt x="400" y="441"/>
                                    </a:lnTo>
                                    <a:lnTo>
                                      <a:pt x="400" y="441"/>
                                    </a:lnTo>
                                    <a:lnTo>
                                      <a:pt x="401" y="441"/>
                                    </a:lnTo>
                                    <a:lnTo>
                                      <a:pt x="401" y="441"/>
                                    </a:lnTo>
                                    <a:lnTo>
                                      <a:pt x="402" y="441"/>
                                    </a:lnTo>
                                    <a:lnTo>
                                      <a:pt x="402" y="441"/>
                                    </a:lnTo>
                                    <a:lnTo>
                                      <a:pt x="403" y="441"/>
                                    </a:lnTo>
                                    <a:lnTo>
                                      <a:pt x="403" y="441"/>
                                    </a:lnTo>
                                    <a:lnTo>
                                      <a:pt x="404" y="441"/>
                                    </a:lnTo>
                                    <a:lnTo>
                                      <a:pt x="404" y="441"/>
                                    </a:lnTo>
                                    <a:lnTo>
                                      <a:pt x="405" y="441"/>
                                    </a:lnTo>
                                    <a:lnTo>
                                      <a:pt x="405" y="441"/>
                                    </a:lnTo>
                                    <a:lnTo>
                                      <a:pt x="406" y="441"/>
                                    </a:lnTo>
                                    <a:lnTo>
                                      <a:pt x="406" y="441"/>
                                    </a:lnTo>
                                    <a:lnTo>
                                      <a:pt x="407" y="442"/>
                                    </a:lnTo>
                                    <a:lnTo>
                                      <a:pt x="408" y="442"/>
                                    </a:lnTo>
                                    <a:lnTo>
                                      <a:pt x="408" y="442"/>
                                    </a:lnTo>
                                    <a:lnTo>
                                      <a:pt x="409" y="442"/>
                                    </a:lnTo>
                                    <a:lnTo>
                                      <a:pt x="409" y="442"/>
                                    </a:lnTo>
                                    <a:lnTo>
                                      <a:pt x="410" y="442"/>
                                    </a:lnTo>
                                    <a:lnTo>
                                      <a:pt x="410" y="442"/>
                                    </a:lnTo>
                                    <a:lnTo>
                                      <a:pt x="411" y="442"/>
                                    </a:lnTo>
                                    <a:lnTo>
                                      <a:pt x="411" y="442"/>
                                    </a:lnTo>
                                    <a:lnTo>
                                      <a:pt x="412" y="442"/>
                                    </a:lnTo>
                                    <a:lnTo>
                                      <a:pt x="412" y="442"/>
                                    </a:lnTo>
                                    <a:lnTo>
                                      <a:pt x="413" y="442"/>
                                    </a:lnTo>
                                    <a:lnTo>
                                      <a:pt x="413" y="442"/>
                                    </a:lnTo>
                                    <a:lnTo>
                                      <a:pt x="414" y="442"/>
                                    </a:lnTo>
                                    <a:lnTo>
                                      <a:pt x="414" y="442"/>
                                    </a:lnTo>
                                    <a:lnTo>
                                      <a:pt x="415" y="442"/>
                                    </a:lnTo>
                                    <a:lnTo>
                                      <a:pt x="415" y="442"/>
                                    </a:lnTo>
                                    <a:lnTo>
                                      <a:pt x="416" y="442"/>
                                    </a:lnTo>
                                    <a:lnTo>
                                      <a:pt x="416" y="442"/>
                                    </a:lnTo>
                                    <a:lnTo>
                                      <a:pt x="417" y="443"/>
                                    </a:lnTo>
                                    <a:lnTo>
                                      <a:pt x="417" y="443"/>
                                    </a:lnTo>
                                    <a:lnTo>
                                      <a:pt x="418" y="443"/>
                                    </a:lnTo>
                                    <a:lnTo>
                                      <a:pt x="418" y="443"/>
                                    </a:lnTo>
                                    <a:lnTo>
                                      <a:pt x="419" y="443"/>
                                    </a:lnTo>
                                    <a:lnTo>
                                      <a:pt x="419" y="443"/>
                                    </a:lnTo>
                                    <a:lnTo>
                                      <a:pt x="420" y="443"/>
                                    </a:lnTo>
                                    <a:lnTo>
                                      <a:pt x="420" y="443"/>
                                    </a:lnTo>
                                    <a:lnTo>
                                      <a:pt x="421" y="443"/>
                                    </a:lnTo>
                                    <a:lnTo>
                                      <a:pt x="421" y="443"/>
                                    </a:lnTo>
                                    <a:lnTo>
                                      <a:pt x="422" y="443"/>
                                    </a:lnTo>
                                    <a:lnTo>
                                      <a:pt x="423" y="443"/>
                                    </a:lnTo>
                                    <a:lnTo>
                                      <a:pt x="423" y="443"/>
                                    </a:lnTo>
                                    <a:lnTo>
                                      <a:pt x="424" y="443"/>
                                    </a:lnTo>
                                    <a:lnTo>
                                      <a:pt x="424" y="443"/>
                                    </a:lnTo>
                                    <a:lnTo>
                                      <a:pt x="425" y="443"/>
                                    </a:lnTo>
                                    <a:lnTo>
                                      <a:pt x="425" y="443"/>
                                    </a:lnTo>
                                    <a:lnTo>
                                      <a:pt x="426" y="443"/>
                                    </a:lnTo>
                                    <a:lnTo>
                                      <a:pt x="426" y="443"/>
                                    </a:lnTo>
                                    <a:lnTo>
                                      <a:pt x="427" y="444"/>
                                    </a:lnTo>
                                    <a:lnTo>
                                      <a:pt x="427" y="444"/>
                                    </a:lnTo>
                                    <a:lnTo>
                                      <a:pt x="428" y="444"/>
                                    </a:lnTo>
                                    <a:lnTo>
                                      <a:pt x="428" y="444"/>
                                    </a:lnTo>
                                    <a:lnTo>
                                      <a:pt x="429" y="444"/>
                                    </a:lnTo>
                                    <a:lnTo>
                                      <a:pt x="429" y="444"/>
                                    </a:lnTo>
                                    <a:lnTo>
                                      <a:pt x="430" y="444"/>
                                    </a:lnTo>
                                    <a:lnTo>
                                      <a:pt x="430" y="444"/>
                                    </a:lnTo>
                                    <a:lnTo>
                                      <a:pt x="431" y="444"/>
                                    </a:lnTo>
                                    <a:lnTo>
                                      <a:pt x="431" y="444"/>
                                    </a:lnTo>
                                    <a:lnTo>
                                      <a:pt x="432" y="444"/>
                                    </a:lnTo>
                                    <a:lnTo>
                                      <a:pt x="432" y="444"/>
                                    </a:lnTo>
                                    <a:lnTo>
                                      <a:pt x="433" y="444"/>
                                    </a:lnTo>
                                    <a:lnTo>
                                      <a:pt x="433" y="444"/>
                                    </a:lnTo>
                                    <a:lnTo>
                                      <a:pt x="434" y="444"/>
                                    </a:lnTo>
                                    <a:lnTo>
                                      <a:pt x="434" y="444"/>
                                    </a:lnTo>
                                    <a:lnTo>
                                      <a:pt x="435" y="444"/>
                                    </a:lnTo>
                                    <a:lnTo>
                                      <a:pt x="435" y="444"/>
                                    </a:lnTo>
                                    <a:lnTo>
                                      <a:pt x="436" y="444"/>
                                    </a:lnTo>
                                    <a:lnTo>
                                      <a:pt x="436" y="445"/>
                                    </a:lnTo>
                                    <a:lnTo>
                                      <a:pt x="437" y="445"/>
                                    </a:lnTo>
                                    <a:lnTo>
                                      <a:pt x="437" y="445"/>
                                    </a:lnTo>
                                    <a:lnTo>
                                      <a:pt x="438" y="445"/>
                                    </a:lnTo>
                                    <a:lnTo>
                                      <a:pt x="438" y="445"/>
                                    </a:lnTo>
                                    <a:lnTo>
                                      <a:pt x="439" y="445"/>
                                    </a:lnTo>
                                    <a:lnTo>
                                      <a:pt x="439" y="445"/>
                                    </a:lnTo>
                                    <a:lnTo>
                                      <a:pt x="440" y="445"/>
                                    </a:lnTo>
                                    <a:lnTo>
                                      <a:pt x="440" y="445"/>
                                    </a:lnTo>
                                    <a:lnTo>
                                      <a:pt x="441" y="445"/>
                                    </a:lnTo>
                                    <a:lnTo>
                                      <a:pt x="441" y="445"/>
                                    </a:lnTo>
                                    <a:lnTo>
                                      <a:pt x="442" y="445"/>
                                    </a:lnTo>
                                    <a:lnTo>
                                      <a:pt x="442" y="445"/>
                                    </a:lnTo>
                                    <a:lnTo>
                                      <a:pt x="443" y="445"/>
                                    </a:lnTo>
                                    <a:lnTo>
                                      <a:pt x="443" y="445"/>
                                    </a:lnTo>
                                    <a:lnTo>
                                      <a:pt x="444" y="445"/>
                                    </a:lnTo>
                                    <a:lnTo>
                                      <a:pt x="444" y="445"/>
                                    </a:lnTo>
                                    <a:lnTo>
                                      <a:pt x="445" y="445"/>
                                    </a:lnTo>
                                    <a:lnTo>
                                      <a:pt x="445" y="446"/>
                                    </a:lnTo>
                                    <a:lnTo>
                                      <a:pt x="446" y="446"/>
                                    </a:lnTo>
                                    <a:lnTo>
                                      <a:pt x="446" y="446"/>
                                    </a:lnTo>
                                    <a:lnTo>
                                      <a:pt x="447" y="446"/>
                                    </a:lnTo>
                                    <a:lnTo>
                                      <a:pt x="447" y="446"/>
                                    </a:lnTo>
                                    <a:lnTo>
                                      <a:pt x="448" y="446"/>
                                    </a:lnTo>
                                    <a:lnTo>
                                      <a:pt x="448" y="446"/>
                                    </a:lnTo>
                                    <a:lnTo>
                                      <a:pt x="449" y="446"/>
                                    </a:lnTo>
                                    <a:lnTo>
                                      <a:pt x="449" y="446"/>
                                    </a:lnTo>
                                    <a:lnTo>
                                      <a:pt x="450" y="446"/>
                                    </a:lnTo>
                                    <a:lnTo>
                                      <a:pt x="450" y="446"/>
                                    </a:lnTo>
                                    <a:lnTo>
                                      <a:pt x="451" y="446"/>
                                    </a:lnTo>
                                    <a:lnTo>
                                      <a:pt x="451" y="446"/>
                                    </a:lnTo>
                                    <a:lnTo>
                                      <a:pt x="452" y="446"/>
                                    </a:lnTo>
                                    <a:lnTo>
                                      <a:pt x="452" y="446"/>
                                    </a:lnTo>
                                    <a:lnTo>
                                      <a:pt x="453" y="446"/>
                                    </a:lnTo>
                                    <a:lnTo>
                                      <a:pt x="453" y="446"/>
                                    </a:lnTo>
                                    <a:lnTo>
                                      <a:pt x="454" y="446"/>
                                    </a:lnTo>
                                    <a:lnTo>
                                      <a:pt x="454" y="447"/>
                                    </a:lnTo>
                                    <a:lnTo>
                                      <a:pt x="455" y="447"/>
                                    </a:lnTo>
                                    <a:lnTo>
                                      <a:pt x="455" y="447"/>
                                    </a:lnTo>
                                    <a:lnTo>
                                      <a:pt x="456" y="447"/>
                                    </a:lnTo>
                                    <a:lnTo>
                                      <a:pt x="456" y="447"/>
                                    </a:lnTo>
                                    <a:lnTo>
                                      <a:pt x="457" y="447"/>
                                    </a:lnTo>
                                    <a:lnTo>
                                      <a:pt x="457" y="447"/>
                                    </a:lnTo>
                                    <a:lnTo>
                                      <a:pt x="458" y="447"/>
                                    </a:lnTo>
                                    <a:lnTo>
                                      <a:pt x="458" y="447"/>
                                    </a:lnTo>
                                    <a:lnTo>
                                      <a:pt x="459" y="447"/>
                                    </a:lnTo>
                                    <a:lnTo>
                                      <a:pt x="459" y="447"/>
                                    </a:lnTo>
                                    <a:lnTo>
                                      <a:pt x="460" y="447"/>
                                    </a:lnTo>
                                    <a:lnTo>
                                      <a:pt x="460" y="447"/>
                                    </a:lnTo>
                                    <a:lnTo>
                                      <a:pt x="461" y="447"/>
                                    </a:lnTo>
                                    <a:lnTo>
                                      <a:pt x="461" y="447"/>
                                    </a:lnTo>
                                    <a:lnTo>
                                      <a:pt x="462" y="447"/>
                                    </a:lnTo>
                                    <a:lnTo>
                                      <a:pt x="462" y="447"/>
                                    </a:lnTo>
                                    <a:lnTo>
                                      <a:pt x="463" y="448"/>
                                    </a:lnTo>
                                    <a:lnTo>
                                      <a:pt x="463" y="448"/>
                                    </a:lnTo>
                                    <a:lnTo>
                                      <a:pt x="464" y="448"/>
                                    </a:lnTo>
                                    <a:lnTo>
                                      <a:pt x="464" y="448"/>
                                    </a:lnTo>
                                    <a:lnTo>
                                      <a:pt x="464" y="448"/>
                                    </a:lnTo>
                                    <a:lnTo>
                                      <a:pt x="465" y="448"/>
                                    </a:lnTo>
                                    <a:lnTo>
                                      <a:pt x="465" y="448"/>
                                    </a:lnTo>
                                    <a:lnTo>
                                      <a:pt x="466" y="448"/>
                                    </a:lnTo>
                                    <a:lnTo>
                                      <a:pt x="466" y="448"/>
                                    </a:lnTo>
                                    <a:lnTo>
                                      <a:pt x="467" y="448"/>
                                    </a:lnTo>
                                    <a:lnTo>
                                      <a:pt x="467" y="448"/>
                                    </a:lnTo>
                                    <a:lnTo>
                                      <a:pt x="468" y="448"/>
                                    </a:lnTo>
                                    <a:lnTo>
                                      <a:pt x="468" y="448"/>
                                    </a:lnTo>
                                    <a:lnTo>
                                      <a:pt x="469" y="448"/>
                                    </a:lnTo>
                                    <a:lnTo>
                                      <a:pt x="469" y="448"/>
                                    </a:lnTo>
                                    <a:lnTo>
                                      <a:pt x="470" y="448"/>
                                    </a:lnTo>
                                    <a:lnTo>
                                      <a:pt x="470" y="449"/>
                                    </a:lnTo>
                                    <a:lnTo>
                                      <a:pt x="471" y="449"/>
                                    </a:lnTo>
                                    <a:lnTo>
                                      <a:pt x="471" y="449"/>
                                    </a:lnTo>
                                    <a:lnTo>
                                      <a:pt x="472" y="449"/>
                                    </a:lnTo>
                                    <a:lnTo>
                                      <a:pt x="472" y="449"/>
                                    </a:lnTo>
                                    <a:lnTo>
                                      <a:pt x="473" y="449"/>
                                    </a:lnTo>
                                    <a:lnTo>
                                      <a:pt x="473" y="449"/>
                                    </a:lnTo>
                                    <a:lnTo>
                                      <a:pt x="474" y="449"/>
                                    </a:lnTo>
                                    <a:lnTo>
                                      <a:pt x="474" y="449"/>
                                    </a:lnTo>
                                    <a:lnTo>
                                      <a:pt x="475" y="449"/>
                                    </a:lnTo>
                                    <a:lnTo>
                                      <a:pt x="475" y="449"/>
                                    </a:lnTo>
                                    <a:lnTo>
                                      <a:pt x="476" y="449"/>
                                    </a:lnTo>
                                    <a:lnTo>
                                      <a:pt x="476" y="449"/>
                                    </a:lnTo>
                                    <a:lnTo>
                                      <a:pt x="477" y="449"/>
                                    </a:lnTo>
                                    <a:lnTo>
                                      <a:pt x="477" y="449"/>
                                    </a:lnTo>
                                    <a:lnTo>
                                      <a:pt x="477" y="450"/>
                                    </a:lnTo>
                                    <a:lnTo>
                                      <a:pt x="478" y="450"/>
                                    </a:lnTo>
                                    <a:lnTo>
                                      <a:pt x="478" y="450"/>
                                    </a:lnTo>
                                    <a:lnTo>
                                      <a:pt x="479" y="450"/>
                                    </a:lnTo>
                                    <a:lnTo>
                                      <a:pt x="479" y="450"/>
                                    </a:lnTo>
                                    <a:lnTo>
                                      <a:pt x="480" y="450"/>
                                    </a:lnTo>
                                    <a:lnTo>
                                      <a:pt x="480" y="450"/>
                                    </a:lnTo>
                                    <a:lnTo>
                                      <a:pt x="481" y="450"/>
                                    </a:lnTo>
                                    <a:lnTo>
                                      <a:pt x="481" y="450"/>
                                    </a:lnTo>
                                    <a:lnTo>
                                      <a:pt x="482" y="450"/>
                                    </a:lnTo>
                                    <a:lnTo>
                                      <a:pt x="482" y="450"/>
                                    </a:lnTo>
                                    <a:lnTo>
                                      <a:pt x="483" y="450"/>
                                    </a:lnTo>
                                    <a:lnTo>
                                      <a:pt x="483" y="450"/>
                                    </a:lnTo>
                                    <a:lnTo>
                                      <a:pt x="484" y="450"/>
                                    </a:lnTo>
                                    <a:lnTo>
                                      <a:pt x="484" y="450"/>
                                    </a:lnTo>
                                    <a:lnTo>
                                      <a:pt x="485" y="451"/>
                                    </a:lnTo>
                                    <a:lnTo>
                                      <a:pt x="485" y="451"/>
                                    </a:lnTo>
                                    <a:lnTo>
                                      <a:pt x="486" y="451"/>
                                    </a:lnTo>
                                    <a:lnTo>
                                      <a:pt x="486" y="451"/>
                                    </a:lnTo>
                                    <a:lnTo>
                                      <a:pt x="487" y="451"/>
                                    </a:lnTo>
                                    <a:lnTo>
                                      <a:pt x="487" y="451"/>
                                    </a:lnTo>
                                    <a:lnTo>
                                      <a:pt x="487" y="451"/>
                                    </a:lnTo>
                                    <a:lnTo>
                                      <a:pt x="488" y="451"/>
                                    </a:lnTo>
                                    <a:lnTo>
                                      <a:pt x="488" y="451"/>
                                    </a:lnTo>
                                    <a:lnTo>
                                      <a:pt x="489" y="451"/>
                                    </a:lnTo>
                                    <a:lnTo>
                                      <a:pt x="489" y="451"/>
                                    </a:lnTo>
                                    <a:lnTo>
                                      <a:pt x="490" y="451"/>
                                    </a:lnTo>
                                    <a:lnTo>
                                      <a:pt x="490" y="451"/>
                                    </a:lnTo>
                                    <a:lnTo>
                                      <a:pt x="491" y="451"/>
                                    </a:lnTo>
                                    <a:lnTo>
                                      <a:pt x="491" y="452"/>
                                    </a:lnTo>
                                    <a:lnTo>
                                      <a:pt x="492" y="452"/>
                                    </a:lnTo>
                                    <a:lnTo>
                                      <a:pt x="492" y="452"/>
                                    </a:lnTo>
                                    <a:lnTo>
                                      <a:pt x="493" y="452"/>
                                    </a:lnTo>
                                    <a:lnTo>
                                      <a:pt x="493" y="452"/>
                                    </a:lnTo>
                                    <a:lnTo>
                                      <a:pt x="494" y="452"/>
                                    </a:lnTo>
                                    <a:lnTo>
                                      <a:pt x="494" y="452"/>
                                    </a:lnTo>
                                    <a:lnTo>
                                      <a:pt x="494" y="452"/>
                                    </a:lnTo>
                                    <a:lnTo>
                                      <a:pt x="495" y="452"/>
                                    </a:lnTo>
                                    <a:lnTo>
                                      <a:pt x="495" y="452"/>
                                    </a:lnTo>
                                    <a:lnTo>
                                      <a:pt x="496" y="452"/>
                                    </a:lnTo>
                                    <a:lnTo>
                                      <a:pt x="496" y="452"/>
                                    </a:lnTo>
                                    <a:lnTo>
                                      <a:pt x="497" y="452"/>
                                    </a:lnTo>
                                    <a:lnTo>
                                      <a:pt x="497" y="453"/>
                                    </a:lnTo>
                                    <a:lnTo>
                                      <a:pt x="498" y="453"/>
                                    </a:lnTo>
                                    <a:lnTo>
                                      <a:pt x="498" y="453"/>
                                    </a:lnTo>
                                    <a:lnTo>
                                      <a:pt x="499" y="453"/>
                                    </a:lnTo>
                                    <a:lnTo>
                                      <a:pt x="499" y="453"/>
                                    </a:lnTo>
                                    <a:lnTo>
                                      <a:pt x="500" y="453"/>
                                    </a:lnTo>
                                    <a:lnTo>
                                      <a:pt x="500" y="453"/>
                                    </a:lnTo>
                                    <a:lnTo>
                                      <a:pt x="501" y="453"/>
                                    </a:lnTo>
                                    <a:lnTo>
                                      <a:pt x="501" y="453"/>
                                    </a:lnTo>
                                    <a:lnTo>
                                      <a:pt x="501" y="453"/>
                                    </a:lnTo>
                                    <a:lnTo>
                                      <a:pt x="502" y="453"/>
                                    </a:lnTo>
                                    <a:lnTo>
                                      <a:pt x="502" y="453"/>
                                    </a:lnTo>
                                    <a:lnTo>
                                      <a:pt x="503" y="454"/>
                                    </a:lnTo>
                                    <a:lnTo>
                                      <a:pt x="503" y="454"/>
                                    </a:lnTo>
                                    <a:lnTo>
                                      <a:pt x="504" y="454"/>
                                    </a:lnTo>
                                    <a:lnTo>
                                      <a:pt x="504" y="454"/>
                                    </a:lnTo>
                                    <a:lnTo>
                                      <a:pt x="505" y="454"/>
                                    </a:lnTo>
                                    <a:lnTo>
                                      <a:pt x="505" y="454"/>
                                    </a:lnTo>
                                    <a:lnTo>
                                      <a:pt x="506" y="454"/>
                                    </a:lnTo>
                                    <a:lnTo>
                                      <a:pt x="506" y="454"/>
                                    </a:lnTo>
                                    <a:lnTo>
                                      <a:pt x="506" y="454"/>
                                    </a:lnTo>
                                    <a:lnTo>
                                      <a:pt x="507" y="454"/>
                                    </a:lnTo>
                                    <a:lnTo>
                                      <a:pt x="507" y="454"/>
                                    </a:lnTo>
                                    <a:lnTo>
                                      <a:pt x="508" y="454"/>
                                    </a:lnTo>
                                    <a:lnTo>
                                      <a:pt x="508" y="455"/>
                                    </a:lnTo>
                                    <a:lnTo>
                                      <a:pt x="509" y="455"/>
                                    </a:lnTo>
                                    <a:lnTo>
                                      <a:pt x="509" y="455"/>
                                    </a:lnTo>
                                    <a:lnTo>
                                      <a:pt x="510" y="455"/>
                                    </a:lnTo>
                                    <a:lnTo>
                                      <a:pt x="510" y="455"/>
                                    </a:lnTo>
                                    <a:lnTo>
                                      <a:pt x="511" y="455"/>
                                    </a:lnTo>
                                    <a:lnTo>
                                      <a:pt x="511" y="455"/>
                                    </a:lnTo>
                                    <a:lnTo>
                                      <a:pt x="511" y="455"/>
                                    </a:lnTo>
                                    <a:lnTo>
                                      <a:pt x="512" y="455"/>
                                    </a:lnTo>
                                    <a:lnTo>
                                      <a:pt x="512" y="455"/>
                                    </a:lnTo>
                                    <a:lnTo>
                                      <a:pt x="513" y="455"/>
                                    </a:lnTo>
                                    <a:lnTo>
                                      <a:pt x="513" y="456"/>
                                    </a:lnTo>
                                    <a:lnTo>
                                      <a:pt x="514" y="456"/>
                                    </a:lnTo>
                                    <a:lnTo>
                                      <a:pt x="514" y="456"/>
                                    </a:lnTo>
                                    <a:lnTo>
                                      <a:pt x="515" y="456"/>
                                    </a:lnTo>
                                    <a:lnTo>
                                      <a:pt x="515" y="456"/>
                                    </a:lnTo>
                                    <a:lnTo>
                                      <a:pt x="516" y="456"/>
                                    </a:lnTo>
                                    <a:lnTo>
                                      <a:pt x="516" y="456"/>
                                    </a:lnTo>
                                    <a:lnTo>
                                      <a:pt x="516" y="456"/>
                                    </a:lnTo>
                                    <a:lnTo>
                                      <a:pt x="517" y="456"/>
                                    </a:lnTo>
                                    <a:lnTo>
                                      <a:pt x="517" y="456"/>
                                    </a:lnTo>
                                    <a:lnTo>
                                      <a:pt x="518" y="457"/>
                                    </a:lnTo>
                                    <a:lnTo>
                                      <a:pt x="518" y="457"/>
                                    </a:lnTo>
                                    <a:lnTo>
                                      <a:pt x="519" y="457"/>
                                    </a:lnTo>
                                    <a:lnTo>
                                      <a:pt x="519" y="457"/>
                                    </a:lnTo>
                                    <a:lnTo>
                                      <a:pt x="520" y="457"/>
                                    </a:lnTo>
                                    <a:lnTo>
                                      <a:pt x="520" y="457"/>
                                    </a:lnTo>
                                    <a:lnTo>
                                      <a:pt x="520" y="457"/>
                                    </a:lnTo>
                                    <a:lnTo>
                                      <a:pt x="521" y="457"/>
                                    </a:lnTo>
                                    <a:lnTo>
                                      <a:pt x="521" y="457"/>
                                    </a:lnTo>
                                    <a:lnTo>
                                      <a:pt x="522" y="458"/>
                                    </a:lnTo>
                                    <a:lnTo>
                                      <a:pt x="522" y="458"/>
                                    </a:lnTo>
                                    <a:lnTo>
                                      <a:pt x="523" y="458"/>
                                    </a:lnTo>
                                    <a:lnTo>
                                      <a:pt x="523" y="458"/>
                                    </a:lnTo>
                                    <a:lnTo>
                                      <a:pt x="524" y="458"/>
                                    </a:lnTo>
                                    <a:lnTo>
                                      <a:pt x="524" y="458"/>
                                    </a:lnTo>
                                    <a:lnTo>
                                      <a:pt x="524" y="458"/>
                                    </a:lnTo>
                                    <a:lnTo>
                                      <a:pt x="525" y="458"/>
                                    </a:lnTo>
                                    <a:lnTo>
                                      <a:pt x="525" y="458"/>
                                    </a:lnTo>
                                    <a:lnTo>
                                      <a:pt x="526" y="459"/>
                                    </a:lnTo>
                                    <a:lnTo>
                                      <a:pt x="526" y="459"/>
                                    </a:lnTo>
                                    <a:lnTo>
                                      <a:pt x="527" y="459"/>
                                    </a:lnTo>
                                    <a:lnTo>
                                      <a:pt x="527" y="459"/>
                                    </a:lnTo>
                                    <a:lnTo>
                                      <a:pt x="528" y="459"/>
                                    </a:lnTo>
                                    <a:lnTo>
                                      <a:pt x="528" y="459"/>
                                    </a:lnTo>
                                    <a:lnTo>
                                      <a:pt x="528" y="459"/>
                                    </a:lnTo>
                                    <a:lnTo>
                                      <a:pt x="529" y="459"/>
                                    </a:lnTo>
                                    <a:lnTo>
                                      <a:pt x="529" y="460"/>
                                    </a:lnTo>
                                    <a:lnTo>
                                      <a:pt x="530" y="460"/>
                                    </a:lnTo>
                                    <a:lnTo>
                                      <a:pt x="530" y="460"/>
                                    </a:lnTo>
                                    <a:lnTo>
                                      <a:pt x="531" y="460"/>
                                    </a:lnTo>
                                    <a:lnTo>
                                      <a:pt x="531" y="460"/>
                                    </a:lnTo>
                                    <a:lnTo>
                                      <a:pt x="532" y="460"/>
                                    </a:lnTo>
                                    <a:lnTo>
                                      <a:pt x="532" y="460"/>
                                    </a:lnTo>
                                    <a:lnTo>
                                      <a:pt x="532" y="460"/>
                                    </a:lnTo>
                                    <a:lnTo>
                                      <a:pt x="533" y="461"/>
                                    </a:lnTo>
                                    <a:lnTo>
                                      <a:pt x="533" y="461"/>
                                    </a:lnTo>
                                    <a:lnTo>
                                      <a:pt x="534" y="461"/>
                                    </a:lnTo>
                                    <a:lnTo>
                                      <a:pt x="534" y="461"/>
                                    </a:lnTo>
                                    <a:lnTo>
                                      <a:pt x="535" y="461"/>
                                    </a:lnTo>
                                    <a:lnTo>
                                      <a:pt x="535" y="461"/>
                                    </a:lnTo>
                                    <a:lnTo>
                                      <a:pt x="535" y="461"/>
                                    </a:lnTo>
                                    <a:lnTo>
                                      <a:pt x="536" y="462"/>
                                    </a:lnTo>
                                    <a:lnTo>
                                      <a:pt x="536" y="462"/>
                                    </a:lnTo>
                                    <a:lnTo>
                                      <a:pt x="537" y="462"/>
                                    </a:lnTo>
                                    <a:lnTo>
                                      <a:pt x="537" y="462"/>
                                    </a:lnTo>
                                    <a:lnTo>
                                      <a:pt x="538" y="462"/>
                                    </a:lnTo>
                                    <a:lnTo>
                                      <a:pt x="538" y="462"/>
                                    </a:lnTo>
                                    <a:lnTo>
                                      <a:pt x="538" y="462"/>
                                    </a:lnTo>
                                    <a:lnTo>
                                      <a:pt x="539" y="463"/>
                                    </a:lnTo>
                                    <a:lnTo>
                                      <a:pt x="539" y="463"/>
                                    </a:lnTo>
                                    <a:lnTo>
                                      <a:pt x="540" y="463"/>
                                    </a:lnTo>
                                    <a:lnTo>
                                      <a:pt x="540" y="463"/>
                                    </a:lnTo>
                                    <a:lnTo>
                                      <a:pt x="541" y="463"/>
                                    </a:lnTo>
                                    <a:lnTo>
                                      <a:pt x="541" y="463"/>
                                    </a:lnTo>
                                    <a:lnTo>
                                      <a:pt x="541" y="463"/>
                                    </a:lnTo>
                                    <a:lnTo>
                                      <a:pt x="542" y="464"/>
                                    </a:lnTo>
                                    <a:lnTo>
                                      <a:pt x="542" y="464"/>
                                    </a:lnTo>
                                    <a:lnTo>
                                      <a:pt x="543" y="464"/>
                                    </a:lnTo>
                                    <a:lnTo>
                                      <a:pt x="543" y="464"/>
                                    </a:lnTo>
                                    <a:lnTo>
                                      <a:pt x="544" y="464"/>
                                    </a:lnTo>
                                    <a:lnTo>
                                      <a:pt x="544" y="465"/>
                                    </a:lnTo>
                                    <a:lnTo>
                                      <a:pt x="544" y="465"/>
                                    </a:lnTo>
                                    <a:lnTo>
                                      <a:pt x="545" y="465"/>
                                    </a:lnTo>
                                    <a:lnTo>
                                      <a:pt x="545" y="465"/>
                                    </a:lnTo>
                                    <a:lnTo>
                                      <a:pt x="546" y="465"/>
                                    </a:lnTo>
                                    <a:lnTo>
                                      <a:pt x="546" y="465"/>
                                    </a:lnTo>
                                    <a:lnTo>
                                      <a:pt x="547" y="466"/>
                                    </a:lnTo>
                                    <a:lnTo>
                                      <a:pt x="547" y="466"/>
                                    </a:lnTo>
                                    <a:lnTo>
                                      <a:pt x="547" y="466"/>
                                    </a:lnTo>
                                    <a:lnTo>
                                      <a:pt x="548" y="466"/>
                                    </a:lnTo>
                                    <a:lnTo>
                                      <a:pt x="548" y="466"/>
                                    </a:lnTo>
                                    <a:lnTo>
                                      <a:pt x="549" y="467"/>
                                    </a:lnTo>
                                    <a:lnTo>
                                      <a:pt x="549" y="467"/>
                                    </a:lnTo>
                                    <a:lnTo>
                                      <a:pt x="550" y="467"/>
                                    </a:lnTo>
                                    <a:lnTo>
                                      <a:pt x="550" y="467"/>
                                    </a:lnTo>
                                    <a:lnTo>
                                      <a:pt x="550" y="467"/>
                                    </a:lnTo>
                                    <a:lnTo>
                                      <a:pt x="551" y="468"/>
                                    </a:lnTo>
                                    <a:lnTo>
                                      <a:pt x="551" y="468"/>
                                    </a:lnTo>
                                    <a:lnTo>
                                      <a:pt x="552" y="468"/>
                                    </a:lnTo>
                                    <a:lnTo>
                                      <a:pt x="552" y="468"/>
                                    </a:lnTo>
                                    <a:lnTo>
                                      <a:pt x="553" y="468"/>
                                    </a:lnTo>
                                    <a:lnTo>
                                      <a:pt x="553" y="469"/>
                                    </a:lnTo>
                                    <a:lnTo>
                                      <a:pt x="553" y="469"/>
                                    </a:lnTo>
                                    <a:lnTo>
                                      <a:pt x="554" y="469"/>
                                    </a:lnTo>
                                    <a:lnTo>
                                      <a:pt x="554" y="469"/>
                                    </a:lnTo>
                                    <a:lnTo>
                                      <a:pt x="555" y="470"/>
                                    </a:lnTo>
                                    <a:lnTo>
                                      <a:pt x="555" y="470"/>
                                    </a:lnTo>
                                    <a:lnTo>
                                      <a:pt x="555" y="470"/>
                                    </a:lnTo>
                                    <a:lnTo>
                                      <a:pt x="556" y="470"/>
                                    </a:lnTo>
                                    <a:lnTo>
                                      <a:pt x="556" y="471"/>
                                    </a:lnTo>
                                    <a:lnTo>
                                      <a:pt x="557" y="471"/>
                                    </a:lnTo>
                                    <a:lnTo>
                                      <a:pt x="557" y="471"/>
                                    </a:lnTo>
                                    <a:lnTo>
                                      <a:pt x="558" y="471"/>
                                    </a:lnTo>
                                    <a:lnTo>
                                      <a:pt x="558" y="472"/>
                                    </a:lnTo>
                                    <a:lnTo>
                                      <a:pt x="558" y="472"/>
                                    </a:lnTo>
                                    <a:lnTo>
                                      <a:pt x="559" y="472"/>
                                    </a:lnTo>
                                    <a:lnTo>
                                      <a:pt x="559" y="472"/>
                                    </a:lnTo>
                                    <a:lnTo>
                                      <a:pt x="560" y="473"/>
                                    </a:lnTo>
                                    <a:lnTo>
                                      <a:pt x="560" y="473"/>
                                    </a:lnTo>
                                    <a:lnTo>
                                      <a:pt x="560" y="473"/>
                                    </a:lnTo>
                                    <a:lnTo>
                                      <a:pt x="561" y="474"/>
                                    </a:lnTo>
                                    <a:lnTo>
                                      <a:pt x="561" y="474"/>
                                    </a:lnTo>
                                    <a:lnTo>
                                      <a:pt x="562" y="474"/>
                                    </a:lnTo>
                                    <a:lnTo>
                                      <a:pt x="562" y="474"/>
                                    </a:lnTo>
                                    <a:lnTo>
                                      <a:pt x="562" y="475"/>
                                    </a:lnTo>
                                    <a:lnTo>
                                      <a:pt x="563" y="475"/>
                                    </a:lnTo>
                                    <a:lnTo>
                                      <a:pt x="563" y="475"/>
                                    </a:lnTo>
                                    <a:lnTo>
                                      <a:pt x="564" y="476"/>
                                    </a:lnTo>
                                    <a:lnTo>
                                      <a:pt x="564" y="476"/>
                                    </a:lnTo>
                                    <a:lnTo>
                                      <a:pt x="565" y="476"/>
                                    </a:lnTo>
                                    <a:lnTo>
                                      <a:pt x="565" y="477"/>
                                    </a:lnTo>
                                    <a:lnTo>
                                      <a:pt x="565" y="477"/>
                                    </a:lnTo>
                                    <a:lnTo>
                                      <a:pt x="566" y="478"/>
                                    </a:lnTo>
                                    <a:lnTo>
                                      <a:pt x="566" y="478"/>
                                    </a:lnTo>
                                    <a:lnTo>
                                      <a:pt x="567" y="478"/>
                                    </a:lnTo>
                                    <a:lnTo>
                                      <a:pt x="567" y="479"/>
                                    </a:lnTo>
                                    <a:lnTo>
                                      <a:pt x="567" y="479"/>
                                    </a:lnTo>
                                    <a:lnTo>
                                      <a:pt x="568" y="480"/>
                                    </a:lnTo>
                                    <a:lnTo>
                                      <a:pt x="568" y="480"/>
                                    </a:lnTo>
                                    <a:lnTo>
                                      <a:pt x="569" y="480"/>
                                    </a:lnTo>
                                    <a:lnTo>
                                      <a:pt x="569" y="481"/>
                                    </a:lnTo>
                                    <a:lnTo>
                                      <a:pt x="569" y="481"/>
                                    </a:lnTo>
                                    <a:lnTo>
                                      <a:pt x="570" y="481"/>
                                    </a:lnTo>
                                    <a:lnTo>
                                      <a:pt x="570" y="482"/>
                                    </a:lnTo>
                                    <a:lnTo>
                                      <a:pt x="571" y="482"/>
                                    </a:lnTo>
                                    <a:lnTo>
                                      <a:pt x="571" y="483"/>
                                    </a:lnTo>
                                    <a:lnTo>
                                      <a:pt x="571" y="483"/>
                                    </a:lnTo>
                                    <a:lnTo>
                                      <a:pt x="572" y="484"/>
                                    </a:lnTo>
                                    <a:lnTo>
                                      <a:pt x="572" y="484"/>
                                    </a:lnTo>
                                    <a:lnTo>
                                      <a:pt x="573" y="485"/>
                                    </a:lnTo>
                                    <a:lnTo>
                                      <a:pt x="573" y="485"/>
                                    </a:lnTo>
                                    <a:lnTo>
                                      <a:pt x="573" y="486"/>
                                    </a:lnTo>
                                    <a:lnTo>
                                      <a:pt x="574" y="487"/>
                                    </a:lnTo>
                                    <a:lnTo>
                                      <a:pt x="574" y="488"/>
                                    </a:lnTo>
                                    <a:lnTo>
                                      <a:pt x="575" y="488"/>
                                    </a:lnTo>
                                    <a:lnTo>
                                      <a:pt x="575" y="489"/>
                                    </a:lnTo>
                                    <a:lnTo>
                                      <a:pt x="575" y="490"/>
                                    </a:lnTo>
                                    <a:lnTo>
                                      <a:pt x="576" y="490"/>
                                    </a:lnTo>
                                    <a:lnTo>
                                      <a:pt x="576" y="491"/>
                                    </a:lnTo>
                                    <a:lnTo>
                                      <a:pt x="577" y="492"/>
                                    </a:lnTo>
                                    <a:lnTo>
                                      <a:pt x="577" y="492"/>
                                    </a:lnTo>
                                    <a:lnTo>
                                      <a:pt x="577" y="493"/>
                                    </a:lnTo>
                                    <a:lnTo>
                                      <a:pt x="578" y="494"/>
                                    </a:lnTo>
                                    <a:lnTo>
                                      <a:pt x="578" y="494"/>
                                    </a:lnTo>
                                    <a:lnTo>
                                      <a:pt x="579" y="495"/>
                                    </a:lnTo>
                                    <a:lnTo>
                                      <a:pt x="579" y="496"/>
                                    </a:lnTo>
                                    <a:lnTo>
                                      <a:pt x="579" y="496"/>
                                    </a:lnTo>
                                    <a:lnTo>
                                      <a:pt x="580" y="497"/>
                                    </a:lnTo>
                                    <a:lnTo>
                                      <a:pt x="580" y="498"/>
                                    </a:lnTo>
                                    <a:lnTo>
                                      <a:pt x="581" y="498"/>
                                    </a:lnTo>
                                    <a:lnTo>
                                      <a:pt x="581" y="499"/>
                                    </a:lnTo>
                                    <a:lnTo>
                                      <a:pt x="581" y="499"/>
                                    </a:lnTo>
                                    <a:lnTo>
                                      <a:pt x="582" y="500"/>
                                    </a:lnTo>
                                    <a:lnTo>
                                      <a:pt x="582" y="500"/>
                                    </a:lnTo>
                                    <a:lnTo>
                                      <a:pt x="583" y="501"/>
                                    </a:lnTo>
                                    <a:lnTo>
                                      <a:pt x="583" y="502"/>
                                    </a:lnTo>
                                    <a:lnTo>
                                      <a:pt x="583" y="502"/>
                                    </a:lnTo>
                                    <a:lnTo>
                                      <a:pt x="584" y="503"/>
                                    </a:lnTo>
                                    <a:lnTo>
                                      <a:pt x="584" y="503"/>
                                    </a:lnTo>
                                    <a:lnTo>
                                      <a:pt x="585" y="504"/>
                                    </a:lnTo>
                                    <a:lnTo>
                                      <a:pt x="585" y="505"/>
                                    </a:lnTo>
                                    <a:lnTo>
                                      <a:pt x="585" y="505"/>
                                    </a:lnTo>
                                    <a:lnTo>
                                      <a:pt x="586" y="506"/>
                                    </a:lnTo>
                                    <a:lnTo>
                                      <a:pt x="586" y="50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587" y="509"/>
                                    </a:lnTo>
                                    <a:lnTo>
                                      <a:pt x="587" y="510"/>
                                    </a:lnTo>
                                    <a:lnTo>
                                      <a:pt x="588" y="511"/>
                                    </a:lnTo>
                                    <a:lnTo>
                                      <a:pt x="588" y="513"/>
                                    </a:lnTo>
                                    <a:lnTo>
                                      <a:pt x="588" y="514"/>
                                    </a:lnTo>
                                    <a:lnTo>
                                      <a:pt x="589" y="516"/>
                                    </a:lnTo>
                                    <a:lnTo>
                                      <a:pt x="589" y="518"/>
                                    </a:lnTo>
                                    <a:lnTo>
                                      <a:pt x="590" y="520"/>
                                    </a:lnTo>
                                    <a:lnTo>
                                      <a:pt x="590" y="522"/>
                                    </a:lnTo>
                                    <a:lnTo>
                                      <a:pt x="590" y="524"/>
                                    </a:lnTo>
                                    <a:lnTo>
                                      <a:pt x="591" y="527"/>
                                    </a:lnTo>
                                    <a:lnTo>
                                      <a:pt x="591" y="530"/>
                                    </a:lnTo>
                                    <a:lnTo>
                                      <a:pt x="591" y="533"/>
                                    </a:lnTo>
                                    <a:lnTo>
                                      <a:pt x="592" y="536"/>
                                    </a:lnTo>
                                    <a:lnTo>
                                      <a:pt x="592" y="540"/>
                                    </a:lnTo>
                                    <a:lnTo>
                                      <a:pt x="593" y="544"/>
                                    </a:lnTo>
                                    <a:lnTo>
                                      <a:pt x="593" y="548"/>
                                    </a:lnTo>
                                    <a:lnTo>
                                      <a:pt x="593" y="553"/>
                                    </a:lnTo>
                                    <a:lnTo>
                                      <a:pt x="594" y="558"/>
                                    </a:lnTo>
                                    <a:lnTo>
                                      <a:pt x="594" y="563"/>
                                    </a:lnTo>
                                    <a:lnTo>
                                      <a:pt x="595" y="568"/>
                                    </a:lnTo>
                                    <a:lnTo>
                                      <a:pt x="595" y="573"/>
                                    </a:lnTo>
                                    <a:lnTo>
                                      <a:pt x="595" y="579"/>
                                    </a:lnTo>
                                    <a:lnTo>
                                      <a:pt x="596" y="584"/>
                                    </a:lnTo>
                                    <a:lnTo>
                                      <a:pt x="596" y="590"/>
                                    </a:lnTo>
                                    <a:lnTo>
                                      <a:pt x="596" y="596"/>
                                    </a:lnTo>
                                    <a:lnTo>
                                      <a:pt x="597" y="601"/>
                                    </a:lnTo>
                                    <a:lnTo>
                                      <a:pt x="597" y="607"/>
                                    </a:lnTo>
                                    <a:lnTo>
                                      <a:pt x="598" y="613"/>
                                    </a:lnTo>
                                    <a:lnTo>
                                      <a:pt x="598" y="619"/>
                                    </a:lnTo>
                                    <a:lnTo>
                                      <a:pt x="598" y="626"/>
                                    </a:lnTo>
                                    <a:lnTo>
                                      <a:pt x="599" y="632"/>
                                    </a:lnTo>
                                    <a:lnTo>
                                      <a:pt x="599" y="638"/>
                                    </a:lnTo>
                                    <a:lnTo>
                                      <a:pt x="599" y="644"/>
                                    </a:lnTo>
                                    <a:lnTo>
                                      <a:pt x="600" y="650"/>
                                    </a:lnTo>
                                    <a:lnTo>
                                      <a:pt x="600" y="657"/>
                                    </a:lnTo>
                                    <a:lnTo>
                                      <a:pt x="601" y="663"/>
                                    </a:lnTo>
                                    <a:lnTo>
                                      <a:pt x="601" y="669"/>
                                    </a:lnTo>
                                    <a:lnTo>
                                      <a:pt x="601" y="675"/>
                                    </a:lnTo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6120" y="635040"/>
                                <a:ext cx="107280" cy="67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923">
                                    <a:moveTo>
                                      <a:pt x="0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2" y="104"/>
                                    </a:lnTo>
                                    <a:lnTo>
                                      <a:pt x="2" y="121"/>
                                    </a:lnTo>
                                    <a:lnTo>
                                      <a:pt x="2" y="138"/>
                                    </a:lnTo>
                                    <a:lnTo>
                                      <a:pt x="3" y="154"/>
                                    </a:lnTo>
                                    <a:lnTo>
                                      <a:pt x="3" y="170"/>
                                    </a:lnTo>
                                    <a:lnTo>
                                      <a:pt x="3" y="186"/>
                                    </a:lnTo>
                                    <a:lnTo>
                                      <a:pt x="4" y="202"/>
                                    </a:lnTo>
                                    <a:lnTo>
                                      <a:pt x="4" y="217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5" y="247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6" y="274"/>
                                    </a:lnTo>
                                    <a:lnTo>
                                      <a:pt x="6" y="287"/>
                                    </a:lnTo>
                                    <a:lnTo>
                                      <a:pt x="6" y="300"/>
                                    </a:lnTo>
                                    <a:lnTo>
                                      <a:pt x="7" y="312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7" y="334"/>
                                    </a:lnTo>
                                    <a:lnTo>
                                      <a:pt x="8" y="344"/>
                                    </a:lnTo>
                                    <a:lnTo>
                                      <a:pt x="8" y="354"/>
                                    </a:lnTo>
                                    <a:lnTo>
                                      <a:pt x="8" y="362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9" y="376"/>
                                    </a:lnTo>
                                    <a:lnTo>
                                      <a:pt x="10" y="382"/>
                                    </a:lnTo>
                                    <a:lnTo>
                                      <a:pt x="10" y="388"/>
                                    </a:lnTo>
                                    <a:lnTo>
                                      <a:pt x="10" y="392"/>
                                    </a:lnTo>
                                    <a:lnTo>
                                      <a:pt x="11" y="396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11" y="403"/>
                                    </a:lnTo>
                                    <a:lnTo>
                                      <a:pt x="12" y="406"/>
                                    </a:lnTo>
                                    <a:lnTo>
                                      <a:pt x="12" y="408"/>
                                    </a:lnTo>
                                    <a:lnTo>
                                      <a:pt x="12" y="410"/>
                                    </a:lnTo>
                                    <a:lnTo>
                                      <a:pt x="13" y="411"/>
                                    </a:lnTo>
                                    <a:lnTo>
                                      <a:pt x="13" y="412"/>
                                    </a:lnTo>
                                    <a:lnTo>
                                      <a:pt x="13" y="413"/>
                                    </a:lnTo>
                                    <a:lnTo>
                                      <a:pt x="14" y="414"/>
                                    </a:lnTo>
                                    <a:lnTo>
                                      <a:pt x="14" y="414"/>
                                    </a:lnTo>
                                    <a:lnTo>
                                      <a:pt x="14" y="415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16" y="414"/>
                                    </a:lnTo>
                                    <a:lnTo>
                                      <a:pt x="16" y="414"/>
                                    </a:lnTo>
                                    <a:lnTo>
                                      <a:pt x="17" y="414"/>
                                    </a:lnTo>
                                    <a:lnTo>
                                      <a:pt x="17" y="414"/>
                                    </a:lnTo>
                                    <a:lnTo>
                                      <a:pt x="17" y="414"/>
                                    </a:lnTo>
                                    <a:lnTo>
                                      <a:pt x="18" y="414"/>
                                    </a:lnTo>
                                    <a:lnTo>
                                      <a:pt x="18" y="414"/>
                                    </a:lnTo>
                                    <a:lnTo>
                                      <a:pt x="18" y="414"/>
                                    </a:lnTo>
                                    <a:lnTo>
                                      <a:pt x="19" y="414"/>
                                    </a:lnTo>
                                    <a:lnTo>
                                      <a:pt x="19" y="414"/>
                                    </a:lnTo>
                                    <a:lnTo>
                                      <a:pt x="19" y="415"/>
                                    </a:lnTo>
                                    <a:lnTo>
                                      <a:pt x="20" y="415"/>
                                    </a:lnTo>
                                    <a:lnTo>
                                      <a:pt x="20" y="416"/>
                                    </a:lnTo>
                                    <a:lnTo>
                                      <a:pt x="20" y="416"/>
                                    </a:lnTo>
                                    <a:lnTo>
                                      <a:pt x="21" y="417"/>
                                    </a:lnTo>
                                    <a:lnTo>
                                      <a:pt x="21" y="418"/>
                                    </a:lnTo>
                                    <a:lnTo>
                                      <a:pt x="21" y="419"/>
                                    </a:lnTo>
                                    <a:lnTo>
                                      <a:pt x="22" y="420"/>
                                    </a:lnTo>
                                    <a:lnTo>
                                      <a:pt x="22" y="421"/>
                                    </a:lnTo>
                                    <a:lnTo>
                                      <a:pt x="22" y="422"/>
                                    </a:lnTo>
                                    <a:lnTo>
                                      <a:pt x="23" y="423"/>
                                    </a:lnTo>
                                    <a:lnTo>
                                      <a:pt x="23" y="424"/>
                                    </a:lnTo>
                                    <a:lnTo>
                                      <a:pt x="23" y="425"/>
                                    </a:lnTo>
                                    <a:lnTo>
                                      <a:pt x="24" y="427"/>
                                    </a:lnTo>
                                    <a:lnTo>
                                      <a:pt x="24" y="428"/>
                                    </a:lnTo>
                                    <a:lnTo>
                                      <a:pt x="24" y="429"/>
                                    </a:lnTo>
                                    <a:lnTo>
                                      <a:pt x="25" y="430"/>
                                    </a:lnTo>
                                    <a:lnTo>
                                      <a:pt x="25" y="432"/>
                                    </a:lnTo>
                                    <a:lnTo>
                                      <a:pt x="25" y="433"/>
                                    </a:lnTo>
                                    <a:lnTo>
                                      <a:pt x="26" y="434"/>
                                    </a:lnTo>
                                    <a:lnTo>
                                      <a:pt x="26" y="435"/>
                                    </a:lnTo>
                                    <a:lnTo>
                                      <a:pt x="26" y="435"/>
                                    </a:lnTo>
                                    <a:lnTo>
                                      <a:pt x="27" y="436"/>
                                    </a:lnTo>
                                    <a:lnTo>
                                      <a:pt x="27" y="436"/>
                                    </a:lnTo>
                                    <a:lnTo>
                                      <a:pt x="27" y="437"/>
                                    </a:lnTo>
                                    <a:lnTo>
                                      <a:pt x="28" y="437"/>
                                    </a:lnTo>
                                    <a:lnTo>
                                      <a:pt x="28" y="438"/>
                                    </a:lnTo>
                                    <a:lnTo>
                                      <a:pt x="28" y="438"/>
                                    </a:lnTo>
                                    <a:lnTo>
                                      <a:pt x="29" y="439"/>
                                    </a:lnTo>
                                    <a:lnTo>
                                      <a:pt x="29" y="439"/>
                                    </a:lnTo>
                                    <a:lnTo>
                                      <a:pt x="29" y="439"/>
                                    </a:lnTo>
                                    <a:lnTo>
                                      <a:pt x="30" y="440"/>
                                    </a:lnTo>
                                    <a:lnTo>
                                      <a:pt x="30" y="440"/>
                                    </a:lnTo>
                                    <a:lnTo>
                                      <a:pt x="30" y="441"/>
                                    </a:lnTo>
                                    <a:lnTo>
                                      <a:pt x="31" y="441"/>
                                    </a:lnTo>
                                    <a:lnTo>
                                      <a:pt x="31" y="442"/>
                                    </a:lnTo>
                                    <a:lnTo>
                                      <a:pt x="31" y="442"/>
                                    </a:lnTo>
                                    <a:lnTo>
                                      <a:pt x="32" y="443"/>
                                    </a:lnTo>
                                    <a:lnTo>
                                      <a:pt x="32" y="443"/>
                                    </a:lnTo>
                                    <a:lnTo>
                                      <a:pt x="32" y="443"/>
                                    </a:lnTo>
                                    <a:lnTo>
                                      <a:pt x="33" y="444"/>
                                    </a:lnTo>
                                    <a:lnTo>
                                      <a:pt x="33" y="444"/>
                                    </a:lnTo>
                                    <a:lnTo>
                                      <a:pt x="33" y="445"/>
                                    </a:lnTo>
                                    <a:lnTo>
                                      <a:pt x="34" y="445"/>
                                    </a:lnTo>
                                    <a:lnTo>
                                      <a:pt x="34" y="446"/>
                                    </a:lnTo>
                                    <a:lnTo>
                                      <a:pt x="34" y="446"/>
                                    </a:lnTo>
                                    <a:lnTo>
                                      <a:pt x="35" y="446"/>
                                    </a:lnTo>
                                    <a:lnTo>
                                      <a:pt x="35" y="447"/>
                                    </a:lnTo>
                                    <a:lnTo>
                                      <a:pt x="35" y="447"/>
                                    </a:lnTo>
                                    <a:lnTo>
                                      <a:pt x="35" y="447"/>
                                    </a:lnTo>
                                    <a:lnTo>
                                      <a:pt x="36" y="448"/>
                                    </a:lnTo>
                                    <a:lnTo>
                                      <a:pt x="36" y="448"/>
                                    </a:lnTo>
                                    <a:lnTo>
                                      <a:pt x="36" y="448"/>
                                    </a:lnTo>
                                    <a:lnTo>
                                      <a:pt x="37" y="448"/>
                                    </a:lnTo>
                                    <a:lnTo>
                                      <a:pt x="37" y="449"/>
                                    </a:lnTo>
                                    <a:lnTo>
                                      <a:pt x="37" y="449"/>
                                    </a:lnTo>
                                    <a:lnTo>
                                      <a:pt x="38" y="449"/>
                                    </a:lnTo>
                                    <a:lnTo>
                                      <a:pt x="38" y="450"/>
                                    </a:lnTo>
                                    <a:lnTo>
                                      <a:pt x="38" y="450"/>
                                    </a:lnTo>
                                    <a:lnTo>
                                      <a:pt x="39" y="450"/>
                                    </a:lnTo>
                                    <a:lnTo>
                                      <a:pt x="39" y="450"/>
                                    </a:lnTo>
                                    <a:lnTo>
                                      <a:pt x="39" y="451"/>
                                    </a:lnTo>
                                    <a:lnTo>
                                      <a:pt x="40" y="451"/>
                                    </a:lnTo>
                                    <a:lnTo>
                                      <a:pt x="40" y="451"/>
                                    </a:lnTo>
                                    <a:lnTo>
                                      <a:pt x="40" y="452"/>
                                    </a:lnTo>
                                    <a:lnTo>
                                      <a:pt x="41" y="452"/>
                                    </a:lnTo>
                                    <a:lnTo>
                                      <a:pt x="41" y="452"/>
                                    </a:lnTo>
                                    <a:lnTo>
                                      <a:pt x="41" y="452"/>
                                    </a:lnTo>
                                    <a:lnTo>
                                      <a:pt x="42" y="453"/>
                                    </a:lnTo>
                                    <a:lnTo>
                                      <a:pt x="42" y="453"/>
                                    </a:lnTo>
                                    <a:lnTo>
                                      <a:pt x="42" y="453"/>
                                    </a:lnTo>
                                    <a:lnTo>
                                      <a:pt x="42" y="453"/>
                                    </a:lnTo>
                                    <a:lnTo>
                                      <a:pt x="43" y="454"/>
                                    </a:lnTo>
                                    <a:lnTo>
                                      <a:pt x="43" y="454"/>
                                    </a:lnTo>
                                    <a:lnTo>
                                      <a:pt x="43" y="454"/>
                                    </a:lnTo>
                                    <a:lnTo>
                                      <a:pt x="44" y="454"/>
                                    </a:lnTo>
                                    <a:lnTo>
                                      <a:pt x="44" y="454"/>
                                    </a:lnTo>
                                    <a:lnTo>
                                      <a:pt x="44" y="455"/>
                                    </a:lnTo>
                                    <a:lnTo>
                                      <a:pt x="45" y="455"/>
                                    </a:lnTo>
                                    <a:lnTo>
                                      <a:pt x="45" y="455"/>
                                    </a:lnTo>
                                    <a:lnTo>
                                      <a:pt x="45" y="455"/>
                                    </a:lnTo>
                                    <a:lnTo>
                                      <a:pt x="46" y="455"/>
                                    </a:lnTo>
                                    <a:lnTo>
                                      <a:pt x="46" y="456"/>
                                    </a:lnTo>
                                    <a:lnTo>
                                      <a:pt x="46" y="456"/>
                                    </a:lnTo>
                                    <a:lnTo>
                                      <a:pt x="46" y="456"/>
                                    </a:lnTo>
                                    <a:lnTo>
                                      <a:pt x="47" y="456"/>
                                    </a:lnTo>
                                    <a:lnTo>
                                      <a:pt x="47" y="456"/>
                                    </a:lnTo>
                                    <a:lnTo>
                                      <a:pt x="47" y="457"/>
                                    </a:lnTo>
                                    <a:lnTo>
                                      <a:pt x="48" y="457"/>
                                    </a:lnTo>
                                    <a:lnTo>
                                      <a:pt x="48" y="457"/>
                                    </a:lnTo>
                                    <a:lnTo>
                                      <a:pt x="48" y="457"/>
                                    </a:lnTo>
                                    <a:lnTo>
                                      <a:pt x="49" y="457"/>
                                    </a:lnTo>
                                    <a:lnTo>
                                      <a:pt x="49" y="458"/>
                                    </a:lnTo>
                                    <a:lnTo>
                                      <a:pt x="49" y="458"/>
                                    </a:lnTo>
                                    <a:lnTo>
                                      <a:pt x="50" y="458"/>
                                    </a:lnTo>
                                    <a:lnTo>
                                      <a:pt x="50" y="458"/>
                                    </a:lnTo>
                                    <a:lnTo>
                                      <a:pt x="50" y="458"/>
                                    </a:lnTo>
                                    <a:lnTo>
                                      <a:pt x="50" y="458"/>
                                    </a:lnTo>
                                    <a:lnTo>
                                      <a:pt x="51" y="459"/>
                                    </a:lnTo>
                                    <a:lnTo>
                                      <a:pt x="51" y="459"/>
                                    </a:lnTo>
                                    <a:lnTo>
                                      <a:pt x="51" y="459"/>
                                    </a:lnTo>
                                    <a:lnTo>
                                      <a:pt x="52" y="459"/>
                                    </a:lnTo>
                                    <a:lnTo>
                                      <a:pt x="52" y="459"/>
                                    </a:lnTo>
                                    <a:lnTo>
                                      <a:pt x="52" y="459"/>
                                    </a:lnTo>
                                    <a:lnTo>
                                      <a:pt x="53" y="460"/>
                                    </a:lnTo>
                                    <a:lnTo>
                                      <a:pt x="53" y="460"/>
                                    </a:lnTo>
                                    <a:lnTo>
                                      <a:pt x="53" y="460"/>
                                    </a:lnTo>
                                    <a:lnTo>
                                      <a:pt x="53" y="460"/>
                                    </a:lnTo>
                                    <a:lnTo>
                                      <a:pt x="54" y="460"/>
                                    </a:lnTo>
                                    <a:lnTo>
                                      <a:pt x="54" y="460"/>
                                    </a:lnTo>
                                    <a:lnTo>
                                      <a:pt x="54" y="460"/>
                                    </a:lnTo>
                                    <a:lnTo>
                                      <a:pt x="55" y="461"/>
                                    </a:lnTo>
                                    <a:lnTo>
                                      <a:pt x="55" y="461"/>
                                    </a:lnTo>
                                    <a:lnTo>
                                      <a:pt x="55" y="461"/>
                                    </a:lnTo>
                                    <a:lnTo>
                                      <a:pt x="55" y="461"/>
                                    </a:lnTo>
                                    <a:lnTo>
                                      <a:pt x="56" y="461"/>
                                    </a:lnTo>
                                    <a:lnTo>
                                      <a:pt x="56" y="461"/>
                                    </a:lnTo>
                                    <a:lnTo>
                                      <a:pt x="56" y="461"/>
                                    </a:lnTo>
                                    <a:lnTo>
                                      <a:pt x="57" y="462"/>
                                    </a:lnTo>
                                    <a:lnTo>
                                      <a:pt x="57" y="462"/>
                                    </a:lnTo>
                                    <a:lnTo>
                                      <a:pt x="57" y="462"/>
                                    </a:lnTo>
                                    <a:lnTo>
                                      <a:pt x="58" y="462"/>
                                    </a:lnTo>
                                    <a:lnTo>
                                      <a:pt x="58" y="462"/>
                                    </a:lnTo>
                                    <a:lnTo>
                                      <a:pt x="58" y="462"/>
                                    </a:lnTo>
                                    <a:lnTo>
                                      <a:pt x="58" y="462"/>
                                    </a:lnTo>
                                    <a:lnTo>
                                      <a:pt x="59" y="462"/>
                                    </a:lnTo>
                                    <a:lnTo>
                                      <a:pt x="59" y="463"/>
                                    </a:lnTo>
                                    <a:lnTo>
                                      <a:pt x="59" y="463"/>
                                    </a:lnTo>
                                    <a:lnTo>
                                      <a:pt x="60" y="463"/>
                                    </a:lnTo>
                                    <a:lnTo>
                                      <a:pt x="60" y="463"/>
                                    </a:lnTo>
                                    <a:lnTo>
                                      <a:pt x="60" y="463"/>
                                    </a:lnTo>
                                    <a:lnTo>
                                      <a:pt x="60" y="463"/>
                                    </a:lnTo>
                                    <a:lnTo>
                                      <a:pt x="61" y="463"/>
                                    </a:lnTo>
                                    <a:lnTo>
                                      <a:pt x="61" y="463"/>
                                    </a:lnTo>
                                    <a:lnTo>
                                      <a:pt x="61" y="464"/>
                                    </a:lnTo>
                                    <a:lnTo>
                                      <a:pt x="62" y="464"/>
                                    </a:lnTo>
                                    <a:lnTo>
                                      <a:pt x="62" y="464"/>
                                    </a:lnTo>
                                    <a:lnTo>
                                      <a:pt x="62" y="464"/>
                                    </a:lnTo>
                                    <a:lnTo>
                                      <a:pt x="62" y="464"/>
                                    </a:lnTo>
                                    <a:lnTo>
                                      <a:pt x="63" y="464"/>
                                    </a:lnTo>
                                    <a:lnTo>
                                      <a:pt x="63" y="464"/>
                                    </a:lnTo>
                                    <a:lnTo>
                                      <a:pt x="63" y="464"/>
                                    </a:lnTo>
                                    <a:lnTo>
                                      <a:pt x="64" y="464"/>
                                    </a:lnTo>
                                    <a:lnTo>
                                      <a:pt x="64" y="465"/>
                                    </a:lnTo>
                                    <a:lnTo>
                                      <a:pt x="64" y="465"/>
                                    </a:lnTo>
                                    <a:lnTo>
                                      <a:pt x="64" y="465"/>
                                    </a:lnTo>
                                    <a:lnTo>
                                      <a:pt x="65" y="465"/>
                                    </a:lnTo>
                                    <a:lnTo>
                                      <a:pt x="65" y="465"/>
                                    </a:lnTo>
                                    <a:lnTo>
                                      <a:pt x="65" y="465"/>
                                    </a:lnTo>
                                    <a:lnTo>
                                      <a:pt x="66" y="465"/>
                                    </a:lnTo>
                                    <a:lnTo>
                                      <a:pt x="66" y="465"/>
                                    </a:lnTo>
                                    <a:lnTo>
                                      <a:pt x="66" y="465"/>
                                    </a:lnTo>
                                    <a:lnTo>
                                      <a:pt x="66" y="466"/>
                                    </a:lnTo>
                                    <a:lnTo>
                                      <a:pt x="67" y="466"/>
                                    </a:lnTo>
                                    <a:lnTo>
                                      <a:pt x="67" y="466"/>
                                    </a:lnTo>
                                    <a:lnTo>
                                      <a:pt x="67" y="466"/>
                                    </a:lnTo>
                                    <a:lnTo>
                                      <a:pt x="67" y="466"/>
                                    </a:lnTo>
                                    <a:lnTo>
                                      <a:pt x="68" y="466"/>
                                    </a:lnTo>
                                    <a:lnTo>
                                      <a:pt x="68" y="466"/>
                                    </a:lnTo>
                                    <a:lnTo>
                                      <a:pt x="68" y="466"/>
                                    </a:lnTo>
                                    <a:lnTo>
                                      <a:pt x="69" y="466"/>
                                    </a:lnTo>
                                    <a:lnTo>
                                      <a:pt x="69" y="466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70" y="467"/>
                                    </a:lnTo>
                                    <a:lnTo>
                                      <a:pt x="70" y="467"/>
                                    </a:lnTo>
                                    <a:lnTo>
                                      <a:pt x="70" y="467"/>
                                    </a:lnTo>
                                    <a:lnTo>
                                      <a:pt x="70" y="467"/>
                                    </a:lnTo>
                                    <a:lnTo>
                                      <a:pt x="71" y="467"/>
                                    </a:lnTo>
                                    <a:lnTo>
                                      <a:pt x="71" y="467"/>
                                    </a:lnTo>
                                    <a:lnTo>
                                      <a:pt x="71" y="467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72" y="468"/>
                                    </a:lnTo>
                                    <a:lnTo>
                                      <a:pt x="72" y="468"/>
                                    </a:lnTo>
                                    <a:lnTo>
                                      <a:pt x="73" y="468"/>
                                    </a:lnTo>
                                    <a:lnTo>
                                      <a:pt x="73" y="468"/>
                                    </a:lnTo>
                                    <a:lnTo>
                                      <a:pt x="73" y="468"/>
                                    </a:lnTo>
                                    <a:lnTo>
                                      <a:pt x="73" y="468"/>
                                    </a:lnTo>
                                    <a:lnTo>
                                      <a:pt x="74" y="468"/>
                                    </a:lnTo>
                                    <a:lnTo>
                                      <a:pt x="74" y="468"/>
                                    </a:lnTo>
                                    <a:lnTo>
                                      <a:pt x="74" y="468"/>
                                    </a:lnTo>
                                    <a:lnTo>
                                      <a:pt x="74" y="468"/>
                                    </a:lnTo>
                                    <a:lnTo>
                                      <a:pt x="75" y="468"/>
                                    </a:lnTo>
                                    <a:lnTo>
                                      <a:pt x="75" y="468"/>
                                    </a:lnTo>
                                    <a:lnTo>
                                      <a:pt x="75" y="469"/>
                                    </a:lnTo>
                                    <a:lnTo>
                                      <a:pt x="76" y="469"/>
                                    </a:lnTo>
                                    <a:lnTo>
                                      <a:pt x="76" y="469"/>
                                    </a:lnTo>
                                    <a:lnTo>
                                      <a:pt x="76" y="469"/>
                                    </a:lnTo>
                                    <a:lnTo>
                                      <a:pt x="76" y="469"/>
                                    </a:lnTo>
                                    <a:lnTo>
                                      <a:pt x="77" y="469"/>
                                    </a:lnTo>
                                    <a:lnTo>
                                      <a:pt x="77" y="469"/>
                                    </a:lnTo>
                                    <a:lnTo>
                                      <a:pt x="77" y="469"/>
                                    </a:lnTo>
                                    <a:lnTo>
                                      <a:pt x="77" y="469"/>
                                    </a:lnTo>
                                    <a:lnTo>
                                      <a:pt x="78" y="469"/>
                                    </a:lnTo>
                                    <a:lnTo>
                                      <a:pt x="78" y="469"/>
                                    </a:lnTo>
                                    <a:lnTo>
                                      <a:pt x="78" y="469"/>
                                    </a:lnTo>
                                    <a:lnTo>
                                      <a:pt x="78" y="469"/>
                                    </a:lnTo>
                                    <a:lnTo>
                                      <a:pt x="79" y="470"/>
                                    </a:lnTo>
                                    <a:lnTo>
                                      <a:pt x="79" y="470"/>
                                    </a:lnTo>
                                    <a:lnTo>
                                      <a:pt x="79" y="470"/>
                                    </a:lnTo>
                                    <a:lnTo>
                                      <a:pt x="79" y="470"/>
                                    </a:lnTo>
                                    <a:lnTo>
                                      <a:pt x="80" y="470"/>
                                    </a:lnTo>
                                    <a:lnTo>
                                      <a:pt x="80" y="470"/>
                                    </a:lnTo>
                                    <a:lnTo>
                                      <a:pt x="80" y="470"/>
                                    </a:lnTo>
                                    <a:lnTo>
                                      <a:pt x="80" y="470"/>
                                    </a:lnTo>
                                    <a:lnTo>
                                      <a:pt x="81" y="470"/>
                                    </a:lnTo>
                                    <a:lnTo>
                                      <a:pt x="81" y="470"/>
                                    </a:lnTo>
                                    <a:lnTo>
                                      <a:pt x="81" y="470"/>
                                    </a:lnTo>
                                    <a:lnTo>
                                      <a:pt x="81" y="470"/>
                                    </a:lnTo>
                                    <a:lnTo>
                                      <a:pt x="82" y="470"/>
                                    </a:lnTo>
                                    <a:lnTo>
                                      <a:pt x="82" y="471"/>
                                    </a:lnTo>
                                    <a:lnTo>
                                      <a:pt x="82" y="471"/>
                                    </a:lnTo>
                                    <a:lnTo>
                                      <a:pt x="82" y="471"/>
                                    </a:lnTo>
                                    <a:lnTo>
                                      <a:pt x="83" y="471"/>
                                    </a:lnTo>
                                    <a:lnTo>
                                      <a:pt x="83" y="471"/>
                                    </a:lnTo>
                                    <a:lnTo>
                                      <a:pt x="83" y="471"/>
                                    </a:lnTo>
                                    <a:lnTo>
                                      <a:pt x="83" y="471"/>
                                    </a:lnTo>
                                    <a:lnTo>
                                      <a:pt x="84" y="471"/>
                                    </a:lnTo>
                                    <a:lnTo>
                                      <a:pt x="84" y="471"/>
                                    </a:lnTo>
                                    <a:lnTo>
                                      <a:pt x="84" y="471"/>
                                    </a:lnTo>
                                    <a:lnTo>
                                      <a:pt x="84" y="471"/>
                                    </a:lnTo>
                                    <a:lnTo>
                                      <a:pt x="85" y="471"/>
                                    </a:lnTo>
                                    <a:lnTo>
                                      <a:pt x="85" y="471"/>
                                    </a:lnTo>
                                    <a:lnTo>
                                      <a:pt x="85" y="471"/>
                                    </a:lnTo>
                                    <a:lnTo>
                                      <a:pt x="85" y="471"/>
                                    </a:lnTo>
                                    <a:lnTo>
                                      <a:pt x="86" y="472"/>
                                    </a:lnTo>
                                    <a:lnTo>
                                      <a:pt x="86" y="472"/>
                                    </a:lnTo>
                                    <a:lnTo>
                                      <a:pt x="86" y="472"/>
                                    </a:lnTo>
                                    <a:lnTo>
                                      <a:pt x="86" y="472"/>
                                    </a:lnTo>
                                    <a:lnTo>
                                      <a:pt x="87" y="472"/>
                                    </a:lnTo>
                                    <a:lnTo>
                                      <a:pt x="87" y="472"/>
                                    </a:lnTo>
                                    <a:lnTo>
                                      <a:pt x="87" y="472"/>
                                    </a:lnTo>
                                    <a:lnTo>
                                      <a:pt x="87" y="472"/>
                                    </a:lnTo>
                                    <a:lnTo>
                                      <a:pt x="88" y="472"/>
                                    </a:lnTo>
                                    <a:lnTo>
                                      <a:pt x="88" y="472"/>
                                    </a:lnTo>
                                    <a:lnTo>
                                      <a:pt x="88" y="472"/>
                                    </a:lnTo>
                                    <a:lnTo>
                                      <a:pt x="88" y="472"/>
                                    </a:lnTo>
                                    <a:lnTo>
                                      <a:pt x="89" y="472"/>
                                    </a:lnTo>
                                    <a:lnTo>
                                      <a:pt x="89" y="472"/>
                                    </a:lnTo>
                                    <a:lnTo>
                                      <a:pt x="89" y="472"/>
                                    </a:lnTo>
                                    <a:lnTo>
                                      <a:pt x="89" y="473"/>
                                    </a:lnTo>
                                    <a:lnTo>
                                      <a:pt x="90" y="473"/>
                                    </a:lnTo>
                                    <a:lnTo>
                                      <a:pt x="90" y="473"/>
                                    </a:lnTo>
                                    <a:lnTo>
                                      <a:pt x="90" y="473"/>
                                    </a:lnTo>
                                    <a:lnTo>
                                      <a:pt x="90" y="473"/>
                                    </a:lnTo>
                                    <a:lnTo>
                                      <a:pt x="90" y="473"/>
                                    </a:lnTo>
                                    <a:lnTo>
                                      <a:pt x="91" y="473"/>
                                    </a:lnTo>
                                    <a:lnTo>
                                      <a:pt x="91" y="473"/>
                                    </a:lnTo>
                                    <a:lnTo>
                                      <a:pt x="91" y="473"/>
                                    </a:lnTo>
                                    <a:lnTo>
                                      <a:pt x="91" y="473"/>
                                    </a:lnTo>
                                    <a:lnTo>
                                      <a:pt x="92" y="473"/>
                                    </a:lnTo>
                                    <a:lnTo>
                                      <a:pt x="92" y="473"/>
                                    </a:lnTo>
                                    <a:lnTo>
                                      <a:pt x="92" y="473"/>
                                    </a:lnTo>
                                    <a:lnTo>
                                      <a:pt x="92" y="473"/>
                                    </a:lnTo>
                                    <a:lnTo>
                                      <a:pt x="93" y="473"/>
                                    </a:lnTo>
                                    <a:lnTo>
                                      <a:pt x="93" y="473"/>
                                    </a:lnTo>
                                    <a:lnTo>
                                      <a:pt x="93" y="473"/>
                                    </a:lnTo>
                                    <a:lnTo>
                                      <a:pt x="93" y="474"/>
                                    </a:lnTo>
                                    <a:lnTo>
                                      <a:pt x="93" y="474"/>
                                    </a:lnTo>
                                    <a:lnTo>
                                      <a:pt x="94" y="474"/>
                                    </a:lnTo>
                                    <a:lnTo>
                                      <a:pt x="94" y="474"/>
                                    </a:lnTo>
                                    <a:lnTo>
                                      <a:pt x="94" y="474"/>
                                    </a:lnTo>
                                    <a:lnTo>
                                      <a:pt x="94" y="474"/>
                                    </a:lnTo>
                                    <a:lnTo>
                                      <a:pt x="95" y="474"/>
                                    </a:lnTo>
                                    <a:lnTo>
                                      <a:pt x="95" y="474"/>
                                    </a:lnTo>
                                    <a:lnTo>
                                      <a:pt x="95" y="474"/>
                                    </a:lnTo>
                                    <a:lnTo>
                                      <a:pt x="95" y="474"/>
                                    </a:lnTo>
                                    <a:lnTo>
                                      <a:pt x="96" y="474"/>
                                    </a:lnTo>
                                    <a:lnTo>
                                      <a:pt x="96" y="474"/>
                                    </a:lnTo>
                                    <a:lnTo>
                                      <a:pt x="96" y="474"/>
                                    </a:lnTo>
                                    <a:lnTo>
                                      <a:pt x="96" y="474"/>
                                    </a:lnTo>
                                    <a:lnTo>
                                      <a:pt x="96" y="474"/>
                                    </a:lnTo>
                                    <a:lnTo>
                                      <a:pt x="97" y="474"/>
                                    </a:lnTo>
                                    <a:lnTo>
                                      <a:pt x="97" y="474"/>
                                    </a:lnTo>
                                    <a:lnTo>
                                      <a:pt x="97" y="475"/>
                                    </a:lnTo>
                                    <a:lnTo>
                                      <a:pt x="97" y="475"/>
                                    </a:lnTo>
                                    <a:lnTo>
                                      <a:pt x="98" y="475"/>
                                    </a:lnTo>
                                    <a:lnTo>
                                      <a:pt x="98" y="475"/>
                                    </a:lnTo>
                                    <a:lnTo>
                                      <a:pt x="98" y="475"/>
                                    </a:lnTo>
                                    <a:lnTo>
                                      <a:pt x="98" y="475"/>
                                    </a:lnTo>
                                    <a:lnTo>
                                      <a:pt x="98" y="475"/>
                                    </a:lnTo>
                                    <a:lnTo>
                                      <a:pt x="99" y="475"/>
                                    </a:lnTo>
                                    <a:lnTo>
                                      <a:pt x="99" y="475"/>
                                    </a:lnTo>
                                    <a:lnTo>
                                      <a:pt x="99" y="475"/>
                                    </a:lnTo>
                                    <a:lnTo>
                                      <a:pt x="99" y="475"/>
                                    </a:lnTo>
                                    <a:lnTo>
                                      <a:pt x="100" y="475"/>
                                    </a:lnTo>
                                    <a:lnTo>
                                      <a:pt x="100" y="475"/>
                                    </a:lnTo>
                                    <a:lnTo>
                                      <a:pt x="100" y="475"/>
                                    </a:lnTo>
                                    <a:lnTo>
                                      <a:pt x="100" y="475"/>
                                    </a:lnTo>
                                    <a:lnTo>
                                      <a:pt x="100" y="475"/>
                                    </a:lnTo>
                                    <a:lnTo>
                                      <a:pt x="101" y="475"/>
                                    </a:lnTo>
                                    <a:lnTo>
                                      <a:pt x="101" y="476"/>
                                    </a:lnTo>
                                    <a:lnTo>
                                      <a:pt x="101" y="476"/>
                                    </a:lnTo>
                                    <a:lnTo>
                                      <a:pt x="101" y="476"/>
                                    </a:lnTo>
                                    <a:lnTo>
                                      <a:pt x="101" y="476"/>
                                    </a:lnTo>
                                    <a:lnTo>
                                      <a:pt x="102" y="476"/>
                                    </a:lnTo>
                                    <a:lnTo>
                                      <a:pt x="102" y="476"/>
                                    </a:lnTo>
                                    <a:lnTo>
                                      <a:pt x="102" y="476"/>
                                    </a:lnTo>
                                    <a:lnTo>
                                      <a:pt x="102" y="476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04" y="476"/>
                                    </a:lnTo>
                                    <a:lnTo>
                                      <a:pt x="104" y="476"/>
                                    </a:lnTo>
                                    <a:lnTo>
                                      <a:pt x="104" y="476"/>
                                    </a:lnTo>
                                    <a:lnTo>
                                      <a:pt x="104" y="476"/>
                                    </a:lnTo>
                                    <a:lnTo>
                                      <a:pt x="104" y="476"/>
                                    </a:lnTo>
                                    <a:lnTo>
                                      <a:pt x="105" y="477"/>
                                    </a:lnTo>
                                    <a:lnTo>
                                      <a:pt x="105" y="477"/>
                                    </a:lnTo>
                                    <a:lnTo>
                                      <a:pt x="105" y="477"/>
                                    </a:lnTo>
                                    <a:lnTo>
                                      <a:pt x="105" y="477"/>
                                    </a:lnTo>
                                    <a:lnTo>
                                      <a:pt x="105" y="477"/>
                                    </a:lnTo>
                                    <a:lnTo>
                                      <a:pt x="106" y="477"/>
                                    </a:lnTo>
                                    <a:lnTo>
                                      <a:pt x="106" y="477"/>
                                    </a:lnTo>
                                    <a:lnTo>
                                      <a:pt x="106" y="477"/>
                                    </a:lnTo>
                                    <a:lnTo>
                                      <a:pt x="106" y="477"/>
                                    </a:lnTo>
                                    <a:lnTo>
                                      <a:pt x="106" y="477"/>
                                    </a:lnTo>
                                    <a:lnTo>
                                      <a:pt x="107" y="477"/>
                                    </a:lnTo>
                                    <a:lnTo>
                                      <a:pt x="107" y="477"/>
                                    </a:lnTo>
                                    <a:lnTo>
                                      <a:pt x="107" y="477"/>
                                    </a:lnTo>
                                    <a:lnTo>
                                      <a:pt x="107" y="477"/>
                                    </a:lnTo>
                                    <a:lnTo>
                                      <a:pt x="107" y="477"/>
                                    </a:lnTo>
                                    <a:lnTo>
                                      <a:pt x="108" y="477"/>
                                    </a:lnTo>
                                    <a:lnTo>
                                      <a:pt x="108" y="477"/>
                                    </a:lnTo>
                                    <a:lnTo>
                                      <a:pt x="108" y="477"/>
                                    </a:lnTo>
                                    <a:lnTo>
                                      <a:pt x="108" y="477"/>
                                    </a:lnTo>
                                    <a:lnTo>
                                      <a:pt x="108" y="478"/>
                                    </a:lnTo>
                                    <a:lnTo>
                                      <a:pt x="109" y="478"/>
                                    </a:lnTo>
                                    <a:lnTo>
                                      <a:pt x="109" y="478"/>
                                    </a:lnTo>
                                    <a:lnTo>
                                      <a:pt x="109" y="478"/>
                                    </a:lnTo>
                                    <a:lnTo>
                                      <a:pt x="109" y="478"/>
                                    </a:lnTo>
                                    <a:lnTo>
                                      <a:pt x="109" y="478"/>
                                    </a:lnTo>
                                    <a:lnTo>
                                      <a:pt x="110" y="478"/>
                                    </a:lnTo>
                                    <a:lnTo>
                                      <a:pt x="110" y="478"/>
                                    </a:lnTo>
                                    <a:lnTo>
                                      <a:pt x="110" y="478"/>
                                    </a:lnTo>
                                    <a:lnTo>
                                      <a:pt x="110" y="478"/>
                                    </a:lnTo>
                                    <a:lnTo>
                                      <a:pt x="110" y="478"/>
                                    </a:lnTo>
                                    <a:lnTo>
                                      <a:pt x="111" y="478"/>
                                    </a:lnTo>
                                    <a:lnTo>
                                      <a:pt x="111" y="478"/>
                                    </a:lnTo>
                                    <a:lnTo>
                                      <a:pt x="111" y="478"/>
                                    </a:lnTo>
                                    <a:lnTo>
                                      <a:pt x="111" y="478"/>
                                    </a:lnTo>
                                    <a:lnTo>
                                      <a:pt x="111" y="478"/>
                                    </a:lnTo>
                                    <a:lnTo>
                                      <a:pt x="112" y="478"/>
                                    </a:lnTo>
                                    <a:lnTo>
                                      <a:pt x="112" y="478"/>
                                    </a:lnTo>
                                    <a:lnTo>
                                      <a:pt x="112" y="479"/>
                                    </a:lnTo>
                                    <a:lnTo>
                                      <a:pt x="112" y="479"/>
                                    </a:lnTo>
                                    <a:lnTo>
                                      <a:pt x="112" y="479"/>
                                    </a:lnTo>
                                    <a:lnTo>
                                      <a:pt x="112" y="479"/>
                                    </a:lnTo>
                                    <a:lnTo>
                                      <a:pt x="113" y="479"/>
                                    </a:lnTo>
                                    <a:lnTo>
                                      <a:pt x="113" y="479"/>
                                    </a:lnTo>
                                    <a:lnTo>
                                      <a:pt x="113" y="479"/>
                                    </a:lnTo>
                                    <a:lnTo>
                                      <a:pt x="113" y="479"/>
                                    </a:lnTo>
                                    <a:lnTo>
                                      <a:pt x="113" y="479"/>
                                    </a:lnTo>
                                    <a:lnTo>
                                      <a:pt x="114" y="479"/>
                                    </a:lnTo>
                                    <a:lnTo>
                                      <a:pt x="114" y="479"/>
                                    </a:lnTo>
                                    <a:lnTo>
                                      <a:pt x="114" y="479"/>
                                    </a:lnTo>
                                    <a:lnTo>
                                      <a:pt x="114" y="479"/>
                                    </a:lnTo>
                                    <a:lnTo>
                                      <a:pt x="114" y="479"/>
                                    </a:lnTo>
                                    <a:lnTo>
                                      <a:pt x="114" y="479"/>
                                    </a:lnTo>
                                    <a:lnTo>
                                      <a:pt x="115" y="479"/>
                                    </a:lnTo>
                                    <a:lnTo>
                                      <a:pt x="115" y="479"/>
                                    </a:lnTo>
                                    <a:lnTo>
                                      <a:pt x="115" y="480"/>
                                    </a:lnTo>
                                    <a:lnTo>
                                      <a:pt x="115" y="480"/>
                                    </a:lnTo>
                                    <a:lnTo>
                                      <a:pt x="115" y="480"/>
                                    </a:lnTo>
                                    <a:lnTo>
                                      <a:pt x="116" y="480"/>
                                    </a:lnTo>
                                    <a:lnTo>
                                      <a:pt x="116" y="480"/>
                                    </a:lnTo>
                                    <a:lnTo>
                                      <a:pt x="116" y="480"/>
                                    </a:lnTo>
                                    <a:lnTo>
                                      <a:pt x="116" y="480"/>
                                    </a:lnTo>
                                    <a:lnTo>
                                      <a:pt x="116" y="480"/>
                                    </a:lnTo>
                                    <a:lnTo>
                                      <a:pt x="116" y="480"/>
                                    </a:lnTo>
                                    <a:lnTo>
                                      <a:pt x="117" y="480"/>
                                    </a:lnTo>
                                    <a:lnTo>
                                      <a:pt x="117" y="480"/>
                                    </a:lnTo>
                                    <a:lnTo>
                                      <a:pt x="117" y="480"/>
                                    </a:lnTo>
                                    <a:lnTo>
                                      <a:pt x="117" y="480"/>
                                    </a:lnTo>
                                    <a:lnTo>
                                      <a:pt x="117" y="480"/>
                                    </a:lnTo>
                                    <a:lnTo>
                                      <a:pt x="117" y="480"/>
                                    </a:lnTo>
                                    <a:lnTo>
                                      <a:pt x="118" y="480"/>
                                    </a:lnTo>
                                    <a:lnTo>
                                      <a:pt x="118" y="480"/>
                                    </a:lnTo>
                                    <a:lnTo>
                                      <a:pt x="118" y="481"/>
                                    </a:lnTo>
                                    <a:lnTo>
                                      <a:pt x="118" y="481"/>
                                    </a:lnTo>
                                    <a:lnTo>
                                      <a:pt x="118" y="481"/>
                                    </a:lnTo>
                                    <a:lnTo>
                                      <a:pt x="119" y="481"/>
                                    </a:lnTo>
                                    <a:lnTo>
                                      <a:pt x="119" y="481"/>
                                    </a:lnTo>
                                    <a:lnTo>
                                      <a:pt x="119" y="481"/>
                                    </a:lnTo>
                                    <a:lnTo>
                                      <a:pt x="119" y="481"/>
                                    </a:lnTo>
                                    <a:lnTo>
                                      <a:pt x="119" y="481"/>
                                    </a:lnTo>
                                    <a:lnTo>
                                      <a:pt x="119" y="481"/>
                                    </a:lnTo>
                                    <a:lnTo>
                                      <a:pt x="120" y="481"/>
                                    </a:lnTo>
                                    <a:lnTo>
                                      <a:pt x="120" y="481"/>
                                    </a:lnTo>
                                    <a:lnTo>
                                      <a:pt x="120" y="481"/>
                                    </a:lnTo>
                                    <a:lnTo>
                                      <a:pt x="120" y="481"/>
                                    </a:lnTo>
                                    <a:lnTo>
                                      <a:pt x="120" y="481"/>
                                    </a:lnTo>
                                    <a:lnTo>
                                      <a:pt x="120" y="481"/>
                                    </a:lnTo>
                                    <a:lnTo>
                                      <a:pt x="121" y="482"/>
                                    </a:lnTo>
                                    <a:lnTo>
                                      <a:pt x="121" y="482"/>
                                    </a:lnTo>
                                    <a:lnTo>
                                      <a:pt x="121" y="482"/>
                                    </a:lnTo>
                                    <a:lnTo>
                                      <a:pt x="121" y="482"/>
                                    </a:lnTo>
                                    <a:lnTo>
                                      <a:pt x="121" y="482"/>
                                    </a:lnTo>
                                    <a:lnTo>
                                      <a:pt x="121" y="482"/>
                                    </a:lnTo>
                                    <a:lnTo>
                                      <a:pt x="122" y="482"/>
                                    </a:lnTo>
                                    <a:lnTo>
                                      <a:pt x="122" y="482"/>
                                    </a:lnTo>
                                    <a:lnTo>
                                      <a:pt x="122" y="482"/>
                                    </a:lnTo>
                                    <a:lnTo>
                                      <a:pt x="122" y="482"/>
                                    </a:lnTo>
                                    <a:lnTo>
                                      <a:pt x="122" y="482"/>
                                    </a:lnTo>
                                    <a:lnTo>
                                      <a:pt x="122" y="482"/>
                                    </a:lnTo>
                                    <a:lnTo>
                                      <a:pt x="122" y="482"/>
                                    </a:lnTo>
                                    <a:lnTo>
                                      <a:pt x="123" y="482"/>
                                    </a:lnTo>
                                    <a:lnTo>
                                      <a:pt x="123" y="482"/>
                                    </a:lnTo>
                                    <a:lnTo>
                                      <a:pt x="123" y="483"/>
                                    </a:lnTo>
                                    <a:lnTo>
                                      <a:pt x="123" y="483"/>
                                    </a:lnTo>
                                    <a:lnTo>
                                      <a:pt x="123" y="483"/>
                                    </a:lnTo>
                                    <a:lnTo>
                                      <a:pt x="123" y="483"/>
                                    </a:lnTo>
                                    <a:lnTo>
                                      <a:pt x="124" y="483"/>
                                    </a:lnTo>
                                    <a:lnTo>
                                      <a:pt x="124" y="483"/>
                                    </a:lnTo>
                                    <a:lnTo>
                                      <a:pt x="124" y="483"/>
                                    </a:lnTo>
                                    <a:lnTo>
                                      <a:pt x="124" y="483"/>
                                    </a:lnTo>
                                    <a:lnTo>
                                      <a:pt x="124" y="483"/>
                                    </a:lnTo>
                                    <a:lnTo>
                                      <a:pt x="124" y="483"/>
                                    </a:lnTo>
                                    <a:lnTo>
                                      <a:pt x="125" y="483"/>
                                    </a:lnTo>
                                    <a:lnTo>
                                      <a:pt x="125" y="483"/>
                                    </a:lnTo>
                                    <a:lnTo>
                                      <a:pt x="125" y="483"/>
                                    </a:lnTo>
                                    <a:lnTo>
                                      <a:pt x="125" y="483"/>
                                    </a:lnTo>
                                    <a:lnTo>
                                      <a:pt x="125" y="484"/>
                                    </a:lnTo>
                                    <a:lnTo>
                                      <a:pt x="125" y="484"/>
                                    </a:lnTo>
                                    <a:lnTo>
                                      <a:pt x="125" y="484"/>
                                    </a:lnTo>
                                    <a:lnTo>
                                      <a:pt x="126" y="484"/>
                                    </a:lnTo>
                                    <a:lnTo>
                                      <a:pt x="126" y="484"/>
                                    </a:lnTo>
                                    <a:lnTo>
                                      <a:pt x="126" y="484"/>
                                    </a:lnTo>
                                    <a:lnTo>
                                      <a:pt x="126" y="484"/>
                                    </a:lnTo>
                                    <a:lnTo>
                                      <a:pt x="126" y="484"/>
                                    </a:lnTo>
                                    <a:lnTo>
                                      <a:pt x="126" y="484"/>
                                    </a:lnTo>
                                    <a:lnTo>
                                      <a:pt x="126" y="484"/>
                                    </a:lnTo>
                                    <a:lnTo>
                                      <a:pt x="127" y="484"/>
                                    </a:lnTo>
                                    <a:lnTo>
                                      <a:pt x="127" y="484"/>
                                    </a:lnTo>
                                    <a:lnTo>
                                      <a:pt x="127" y="485"/>
                                    </a:lnTo>
                                    <a:lnTo>
                                      <a:pt x="127" y="485"/>
                                    </a:lnTo>
                                    <a:lnTo>
                                      <a:pt x="127" y="485"/>
                                    </a:lnTo>
                                    <a:lnTo>
                                      <a:pt x="127" y="485"/>
                                    </a:lnTo>
                                    <a:lnTo>
                                      <a:pt x="127" y="485"/>
                                    </a:lnTo>
                                    <a:lnTo>
                                      <a:pt x="128" y="485"/>
                                    </a:lnTo>
                                    <a:lnTo>
                                      <a:pt x="128" y="485"/>
                                    </a:lnTo>
                                    <a:lnTo>
                                      <a:pt x="128" y="485"/>
                                    </a:lnTo>
                                    <a:lnTo>
                                      <a:pt x="128" y="485"/>
                                    </a:lnTo>
                                    <a:lnTo>
                                      <a:pt x="128" y="485"/>
                                    </a:lnTo>
                                    <a:lnTo>
                                      <a:pt x="128" y="485"/>
                                    </a:lnTo>
                                    <a:lnTo>
                                      <a:pt x="128" y="485"/>
                                    </a:lnTo>
                                    <a:lnTo>
                                      <a:pt x="129" y="486"/>
                                    </a:lnTo>
                                    <a:lnTo>
                                      <a:pt x="129" y="486"/>
                                    </a:lnTo>
                                    <a:lnTo>
                                      <a:pt x="129" y="486"/>
                                    </a:lnTo>
                                    <a:lnTo>
                                      <a:pt x="129" y="486"/>
                                    </a:lnTo>
                                    <a:lnTo>
                                      <a:pt x="129" y="486"/>
                                    </a:lnTo>
                                    <a:lnTo>
                                      <a:pt x="129" y="486"/>
                                    </a:lnTo>
                                    <a:lnTo>
                                      <a:pt x="129" y="486"/>
                                    </a:lnTo>
                                    <a:lnTo>
                                      <a:pt x="130" y="486"/>
                                    </a:lnTo>
                                    <a:lnTo>
                                      <a:pt x="130" y="486"/>
                                    </a:lnTo>
                                    <a:lnTo>
                                      <a:pt x="130" y="486"/>
                                    </a:lnTo>
                                    <a:lnTo>
                                      <a:pt x="130" y="487"/>
                                    </a:lnTo>
                                    <a:lnTo>
                                      <a:pt x="130" y="487"/>
                                    </a:lnTo>
                                    <a:lnTo>
                                      <a:pt x="130" y="487"/>
                                    </a:lnTo>
                                    <a:lnTo>
                                      <a:pt x="130" y="487"/>
                                    </a:lnTo>
                                    <a:lnTo>
                                      <a:pt x="130" y="487"/>
                                    </a:lnTo>
                                    <a:lnTo>
                                      <a:pt x="131" y="487"/>
                                    </a:lnTo>
                                    <a:lnTo>
                                      <a:pt x="131" y="487"/>
                                    </a:lnTo>
                                    <a:lnTo>
                                      <a:pt x="131" y="487"/>
                                    </a:lnTo>
                                    <a:lnTo>
                                      <a:pt x="131" y="487"/>
                                    </a:lnTo>
                                    <a:lnTo>
                                      <a:pt x="131" y="487"/>
                                    </a:lnTo>
                                    <a:lnTo>
                                      <a:pt x="131" y="488"/>
                                    </a:lnTo>
                                    <a:lnTo>
                                      <a:pt x="131" y="488"/>
                                    </a:lnTo>
                                    <a:lnTo>
                                      <a:pt x="132" y="488"/>
                                    </a:lnTo>
                                    <a:lnTo>
                                      <a:pt x="132" y="488"/>
                                    </a:lnTo>
                                    <a:lnTo>
                                      <a:pt x="132" y="488"/>
                                    </a:lnTo>
                                    <a:lnTo>
                                      <a:pt x="132" y="488"/>
                                    </a:lnTo>
                                    <a:lnTo>
                                      <a:pt x="132" y="488"/>
                                    </a:lnTo>
                                    <a:lnTo>
                                      <a:pt x="132" y="488"/>
                                    </a:lnTo>
                                    <a:lnTo>
                                      <a:pt x="132" y="489"/>
                                    </a:lnTo>
                                    <a:lnTo>
                                      <a:pt x="132" y="489"/>
                                    </a:lnTo>
                                    <a:lnTo>
                                      <a:pt x="133" y="489"/>
                                    </a:lnTo>
                                    <a:lnTo>
                                      <a:pt x="133" y="489"/>
                                    </a:lnTo>
                                    <a:lnTo>
                                      <a:pt x="133" y="489"/>
                                    </a:lnTo>
                                    <a:lnTo>
                                      <a:pt x="133" y="489"/>
                                    </a:lnTo>
                                    <a:lnTo>
                                      <a:pt x="133" y="489"/>
                                    </a:lnTo>
                                    <a:lnTo>
                                      <a:pt x="133" y="489"/>
                                    </a:lnTo>
                                    <a:lnTo>
                                      <a:pt x="133" y="490"/>
                                    </a:lnTo>
                                    <a:lnTo>
                                      <a:pt x="133" y="490"/>
                                    </a:lnTo>
                                    <a:lnTo>
                                      <a:pt x="134" y="490"/>
                                    </a:lnTo>
                                    <a:lnTo>
                                      <a:pt x="134" y="490"/>
                                    </a:lnTo>
                                    <a:lnTo>
                                      <a:pt x="134" y="490"/>
                                    </a:lnTo>
                                    <a:lnTo>
                                      <a:pt x="134" y="490"/>
                                    </a:lnTo>
                                    <a:lnTo>
                                      <a:pt x="134" y="490"/>
                                    </a:lnTo>
                                    <a:lnTo>
                                      <a:pt x="134" y="490"/>
                                    </a:lnTo>
                                    <a:lnTo>
                                      <a:pt x="134" y="491"/>
                                    </a:lnTo>
                                    <a:lnTo>
                                      <a:pt x="134" y="491"/>
                                    </a:lnTo>
                                    <a:lnTo>
                                      <a:pt x="134" y="491"/>
                                    </a:lnTo>
                                    <a:lnTo>
                                      <a:pt x="135" y="491"/>
                                    </a:lnTo>
                                    <a:lnTo>
                                      <a:pt x="135" y="491"/>
                                    </a:lnTo>
                                    <a:lnTo>
                                      <a:pt x="135" y="491"/>
                                    </a:lnTo>
                                    <a:lnTo>
                                      <a:pt x="135" y="492"/>
                                    </a:lnTo>
                                    <a:lnTo>
                                      <a:pt x="135" y="492"/>
                                    </a:lnTo>
                                    <a:lnTo>
                                      <a:pt x="135" y="492"/>
                                    </a:lnTo>
                                    <a:lnTo>
                                      <a:pt x="135" y="492"/>
                                    </a:lnTo>
                                    <a:lnTo>
                                      <a:pt x="135" y="492"/>
                                    </a:lnTo>
                                    <a:lnTo>
                                      <a:pt x="135" y="492"/>
                                    </a:lnTo>
                                    <a:lnTo>
                                      <a:pt x="136" y="493"/>
                                    </a:lnTo>
                                    <a:lnTo>
                                      <a:pt x="136" y="493"/>
                                    </a:lnTo>
                                    <a:lnTo>
                                      <a:pt x="136" y="493"/>
                                    </a:lnTo>
                                    <a:lnTo>
                                      <a:pt x="136" y="493"/>
                                    </a:lnTo>
                                    <a:lnTo>
                                      <a:pt x="136" y="493"/>
                                    </a:lnTo>
                                    <a:lnTo>
                                      <a:pt x="136" y="493"/>
                                    </a:lnTo>
                                    <a:lnTo>
                                      <a:pt x="136" y="494"/>
                                    </a:lnTo>
                                    <a:lnTo>
                                      <a:pt x="136" y="494"/>
                                    </a:lnTo>
                                    <a:lnTo>
                                      <a:pt x="136" y="494"/>
                                    </a:lnTo>
                                    <a:lnTo>
                                      <a:pt x="137" y="494"/>
                                    </a:lnTo>
                                    <a:lnTo>
                                      <a:pt x="137" y="494"/>
                                    </a:lnTo>
                                    <a:lnTo>
                                      <a:pt x="137" y="495"/>
                                    </a:lnTo>
                                    <a:lnTo>
                                      <a:pt x="137" y="495"/>
                                    </a:lnTo>
                                    <a:lnTo>
                                      <a:pt x="137" y="495"/>
                                    </a:lnTo>
                                    <a:lnTo>
                                      <a:pt x="137" y="495"/>
                                    </a:lnTo>
                                    <a:lnTo>
                                      <a:pt x="137" y="495"/>
                                    </a:lnTo>
                                    <a:lnTo>
                                      <a:pt x="137" y="496"/>
                                    </a:lnTo>
                                    <a:lnTo>
                                      <a:pt x="137" y="496"/>
                                    </a:lnTo>
                                    <a:lnTo>
                                      <a:pt x="138" y="496"/>
                                    </a:lnTo>
                                    <a:lnTo>
                                      <a:pt x="138" y="496"/>
                                    </a:lnTo>
                                    <a:lnTo>
                                      <a:pt x="138" y="496"/>
                                    </a:lnTo>
                                    <a:lnTo>
                                      <a:pt x="138" y="497"/>
                                    </a:lnTo>
                                    <a:lnTo>
                                      <a:pt x="138" y="497"/>
                                    </a:lnTo>
                                    <a:lnTo>
                                      <a:pt x="138" y="497"/>
                                    </a:lnTo>
                                    <a:lnTo>
                                      <a:pt x="138" y="497"/>
                                    </a:lnTo>
                                    <a:lnTo>
                                      <a:pt x="138" y="498"/>
                                    </a:lnTo>
                                    <a:lnTo>
                                      <a:pt x="138" y="498"/>
                                    </a:lnTo>
                                    <a:lnTo>
                                      <a:pt x="138" y="498"/>
                                    </a:lnTo>
                                    <a:lnTo>
                                      <a:pt x="138" y="498"/>
                                    </a:lnTo>
                                    <a:lnTo>
                                      <a:pt x="139" y="499"/>
                                    </a:lnTo>
                                    <a:lnTo>
                                      <a:pt x="139" y="499"/>
                                    </a:lnTo>
                                    <a:lnTo>
                                      <a:pt x="139" y="499"/>
                                    </a:lnTo>
                                    <a:lnTo>
                                      <a:pt x="139" y="499"/>
                                    </a:lnTo>
                                    <a:lnTo>
                                      <a:pt x="139" y="500"/>
                                    </a:lnTo>
                                    <a:lnTo>
                                      <a:pt x="139" y="500"/>
                                    </a:lnTo>
                                    <a:lnTo>
                                      <a:pt x="139" y="500"/>
                                    </a:lnTo>
                                    <a:lnTo>
                                      <a:pt x="139" y="500"/>
                                    </a:lnTo>
                                    <a:lnTo>
                                      <a:pt x="139" y="501"/>
                                    </a:lnTo>
                                    <a:lnTo>
                                      <a:pt x="139" y="501"/>
                                    </a:lnTo>
                                    <a:lnTo>
                                      <a:pt x="140" y="501"/>
                                    </a:lnTo>
                                    <a:lnTo>
                                      <a:pt x="140" y="502"/>
                                    </a:lnTo>
                                    <a:lnTo>
                                      <a:pt x="140" y="502"/>
                                    </a:lnTo>
                                    <a:lnTo>
                                      <a:pt x="140" y="502"/>
                                    </a:lnTo>
                                    <a:lnTo>
                                      <a:pt x="140" y="503"/>
                                    </a:lnTo>
                                    <a:lnTo>
                                      <a:pt x="140" y="503"/>
                                    </a:lnTo>
                                    <a:lnTo>
                                      <a:pt x="140" y="503"/>
                                    </a:lnTo>
                                    <a:lnTo>
                                      <a:pt x="140" y="504"/>
                                    </a:lnTo>
                                    <a:lnTo>
                                      <a:pt x="140" y="504"/>
                                    </a:lnTo>
                                    <a:lnTo>
                                      <a:pt x="140" y="504"/>
                                    </a:lnTo>
                                    <a:lnTo>
                                      <a:pt x="140" y="505"/>
                                    </a:lnTo>
                                    <a:lnTo>
                                      <a:pt x="140" y="505"/>
                                    </a:lnTo>
                                    <a:lnTo>
                                      <a:pt x="141" y="506"/>
                                    </a:lnTo>
                                    <a:lnTo>
                                      <a:pt x="141" y="506"/>
                                    </a:lnTo>
                                    <a:lnTo>
                                      <a:pt x="141" y="506"/>
                                    </a:lnTo>
                                    <a:lnTo>
                                      <a:pt x="141" y="507"/>
                                    </a:lnTo>
                                    <a:lnTo>
                                      <a:pt x="141" y="507"/>
                                    </a:lnTo>
                                    <a:lnTo>
                                      <a:pt x="141" y="507"/>
                                    </a:lnTo>
                                    <a:lnTo>
                                      <a:pt x="141" y="508"/>
                                    </a:lnTo>
                                    <a:lnTo>
                                      <a:pt x="141" y="508"/>
                                    </a:lnTo>
                                    <a:lnTo>
                                      <a:pt x="141" y="509"/>
                                    </a:lnTo>
                                    <a:lnTo>
                                      <a:pt x="141" y="509"/>
                                    </a:lnTo>
                                    <a:lnTo>
                                      <a:pt x="141" y="509"/>
                                    </a:lnTo>
                                    <a:lnTo>
                                      <a:pt x="141" y="510"/>
                                    </a:lnTo>
                                    <a:lnTo>
                                      <a:pt x="142" y="510"/>
                                    </a:lnTo>
                                    <a:lnTo>
                                      <a:pt x="142" y="511"/>
                                    </a:lnTo>
                                    <a:lnTo>
                                      <a:pt x="142" y="511"/>
                                    </a:lnTo>
                                    <a:lnTo>
                                      <a:pt x="142" y="512"/>
                                    </a:lnTo>
                                    <a:lnTo>
                                      <a:pt x="142" y="513"/>
                                    </a:lnTo>
                                    <a:lnTo>
                                      <a:pt x="142" y="513"/>
                                    </a:lnTo>
                                    <a:lnTo>
                                      <a:pt x="142" y="514"/>
                                    </a:lnTo>
                                    <a:lnTo>
                                      <a:pt x="142" y="514"/>
                                    </a:lnTo>
                                    <a:lnTo>
                                      <a:pt x="142" y="515"/>
                                    </a:lnTo>
                                    <a:lnTo>
                                      <a:pt x="142" y="516"/>
                                    </a:lnTo>
                                    <a:lnTo>
                                      <a:pt x="142" y="516"/>
                                    </a:lnTo>
                                    <a:lnTo>
                                      <a:pt x="142" y="517"/>
                                    </a:lnTo>
                                    <a:lnTo>
                                      <a:pt x="142" y="517"/>
                                    </a:lnTo>
                                    <a:lnTo>
                                      <a:pt x="143" y="518"/>
                                    </a:lnTo>
                                    <a:lnTo>
                                      <a:pt x="143" y="519"/>
                                    </a:lnTo>
                                    <a:lnTo>
                                      <a:pt x="143" y="519"/>
                                    </a:lnTo>
                                    <a:lnTo>
                                      <a:pt x="143" y="520"/>
                                    </a:lnTo>
                                    <a:lnTo>
                                      <a:pt x="143" y="521"/>
                                    </a:lnTo>
                                    <a:lnTo>
                                      <a:pt x="143" y="521"/>
                                    </a:lnTo>
                                    <a:lnTo>
                                      <a:pt x="143" y="522"/>
                                    </a:lnTo>
                                    <a:lnTo>
                                      <a:pt x="143" y="523"/>
                                    </a:lnTo>
                                    <a:lnTo>
                                      <a:pt x="143" y="523"/>
                                    </a:lnTo>
                                    <a:lnTo>
                                      <a:pt x="143" y="524"/>
                                    </a:lnTo>
                                    <a:lnTo>
                                      <a:pt x="143" y="525"/>
                                    </a:lnTo>
                                    <a:lnTo>
                                      <a:pt x="143" y="525"/>
                                    </a:lnTo>
                                    <a:lnTo>
                                      <a:pt x="143" y="526"/>
                                    </a:lnTo>
                                    <a:lnTo>
                                      <a:pt x="143" y="527"/>
                                    </a:lnTo>
                                    <a:lnTo>
                                      <a:pt x="143" y="528"/>
                                    </a:lnTo>
                                    <a:lnTo>
                                      <a:pt x="144" y="530"/>
                                    </a:lnTo>
                                    <a:lnTo>
                                      <a:pt x="144" y="531"/>
                                    </a:lnTo>
                                    <a:lnTo>
                                      <a:pt x="144" y="532"/>
                                    </a:lnTo>
                                    <a:lnTo>
                                      <a:pt x="144" y="534"/>
                                    </a:lnTo>
                                    <a:lnTo>
                                      <a:pt x="144" y="535"/>
                                    </a:lnTo>
                                    <a:lnTo>
                                      <a:pt x="144" y="536"/>
                                    </a:lnTo>
                                    <a:lnTo>
                                      <a:pt x="144" y="538"/>
                                    </a:lnTo>
                                    <a:lnTo>
                                      <a:pt x="144" y="539"/>
                                    </a:lnTo>
                                    <a:lnTo>
                                      <a:pt x="144" y="540"/>
                                    </a:lnTo>
                                    <a:lnTo>
                                      <a:pt x="144" y="542"/>
                                    </a:lnTo>
                                    <a:lnTo>
                                      <a:pt x="144" y="543"/>
                                    </a:lnTo>
                                    <a:lnTo>
                                      <a:pt x="144" y="544"/>
                                    </a:lnTo>
                                    <a:lnTo>
                                      <a:pt x="144" y="545"/>
                                    </a:lnTo>
                                    <a:lnTo>
                                      <a:pt x="144" y="547"/>
                                    </a:lnTo>
                                    <a:lnTo>
                                      <a:pt x="144" y="548"/>
                                    </a:lnTo>
                                    <a:lnTo>
                                      <a:pt x="144" y="549"/>
                                    </a:lnTo>
                                    <a:lnTo>
                                      <a:pt x="145" y="550"/>
                                    </a:lnTo>
                                    <a:lnTo>
                                      <a:pt x="145" y="552"/>
                                    </a:lnTo>
                                    <a:lnTo>
                                      <a:pt x="145" y="553"/>
                                    </a:lnTo>
                                    <a:lnTo>
                                      <a:pt x="145" y="554"/>
                                    </a:lnTo>
                                    <a:lnTo>
                                      <a:pt x="145" y="555"/>
                                    </a:lnTo>
                                    <a:lnTo>
                                      <a:pt x="145" y="556"/>
                                    </a:lnTo>
                                    <a:lnTo>
                                      <a:pt x="145" y="557"/>
                                    </a:lnTo>
                                    <a:lnTo>
                                      <a:pt x="145" y="558"/>
                                    </a:lnTo>
                                    <a:lnTo>
                                      <a:pt x="145" y="559"/>
                                    </a:lnTo>
                                    <a:lnTo>
                                      <a:pt x="145" y="561"/>
                                    </a:lnTo>
                                    <a:lnTo>
                                      <a:pt x="145" y="562"/>
                                    </a:lnTo>
                                    <a:lnTo>
                                      <a:pt x="145" y="563"/>
                                    </a:lnTo>
                                    <a:lnTo>
                                      <a:pt x="145" y="564"/>
                                    </a:lnTo>
                                    <a:lnTo>
                                      <a:pt x="145" y="566"/>
                                    </a:lnTo>
                                    <a:lnTo>
                                      <a:pt x="145" y="567"/>
                                    </a:lnTo>
                                    <a:lnTo>
                                      <a:pt x="145" y="569"/>
                                    </a:lnTo>
                                    <a:lnTo>
                                      <a:pt x="145" y="570"/>
                                    </a:lnTo>
                                    <a:lnTo>
                                      <a:pt x="145" y="572"/>
                                    </a:lnTo>
                                    <a:lnTo>
                                      <a:pt x="145" y="574"/>
                                    </a:lnTo>
                                    <a:lnTo>
                                      <a:pt x="145" y="577"/>
                                    </a:lnTo>
                                    <a:lnTo>
                                      <a:pt x="146" y="579"/>
                                    </a:lnTo>
                                    <a:lnTo>
                                      <a:pt x="146" y="582"/>
                                    </a:lnTo>
                                    <a:lnTo>
                                      <a:pt x="146" y="585"/>
                                    </a:lnTo>
                                    <a:lnTo>
                                      <a:pt x="146" y="588"/>
                                    </a:lnTo>
                                    <a:lnTo>
                                      <a:pt x="146" y="592"/>
                                    </a:lnTo>
                                    <a:lnTo>
                                      <a:pt x="146" y="595"/>
                                    </a:lnTo>
                                    <a:lnTo>
                                      <a:pt x="146" y="600"/>
                                    </a:lnTo>
                                    <a:lnTo>
                                      <a:pt x="146" y="604"/>
                                    </a:lnTo>
                                    <a:lnTo>
                                      <a:pt x="146" y="609"/>
                                    </a:lnTo>
                                    <a:lnTo>
                                      <a:pt x="146" y="615"/>
                                    </a:lnTo>
                                    <a:lnTo>
                                      <a:pt x="146" y="620"/>
                                    </a:lnTo>
                                    <a:lnTo>
                                      <a:pt x="146" y="627"/>
                                    </a:lnTo>
                                    <a:lnTo>
                                      <a:pt x="146" y="633"/>
                                    </a:lnTo>
                                    <a:lnTo>
                                      <a:pt x="146" y="642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46" y="659"/>
                                    </a:lnTo>
                                    <a:lnTo>
                                      <a:pt x="146" y="669"/>
                                    </a:lnTo>
                                    <a:lnTo>
                                      <a:pt x="146" y="679"/>
                                    </a:lnTo>
                                    <a:lnTo>
                                      <a:pt x="146" y="689"/>
                                    </a:lnTo>
                                    <a:lnTo>
                                      <a:pt x="146" y="700"/>
                                    </a:lnTo>
                                    <a:lnTo>
                                      <a:pt x="146" y="711"/>
                                    </a:lnTo>
                                    <a:lnTo>
                                      <a:pt x="146" y="722"/>
                                    </a:lnTo>
                                    <a:lnTo>
                                      <a:pt x="146" y="734"/>
                                    </a:lnTo>
                                    <a:lnTo>
                                      <a:pt x="146" y="746"/>
                                    </a:lnTo>
                                    <a:lnTo>
                                      <a:pt x="146" y="758"/>
                                    </a:lnTo>
                                    <a:lnTo>
                                      <a:pt x="146" y="770"/>
                                    </a:lnTo>
                                    <a:lnTo>
                                      <a:pt x="146" y="782"/>
                                    </a:lnTo>
                                    <a:lnTo>
                                      <a:pt x="146" y="795"/>
                                    </a:lnTo>
                                    <a:lnTo>
                                      <a:pt x="147" y="808"/>
                                    </a:lnTo>
                                    <a:lnTo>
                                      <a:pt x="147" y="820"/>
                                    </a:lnTo>
                                    <a:lnTo>
                                      <a:pt x="147" y="833"/>
                                    </a:lnTo>
                                    <a:lnTo>
                                      <a:pt x="147" y="846"/>
                                    </a:lnTo>
                                    <a:lnTo>
                                      <a:pt x="147" y="859"/>
                                    </a:lnTo>
                                    <a:lnTo>
                                      <a:pt x="147" y="872"/>
                                    </a:lnTo>
                                    <a:lnTo>
                                      <a:pt x="147" y="885"/>
                                    </a:lnTo>
                                    <a:lnTo>
                                      <a:pt x="147" y="897"/>
                                    </a:lnTo>
                                    <a:lnTo>
                                      <a:pt x="147" y="910"/>
                                    </a:lnTo>
                                    <a:lnTo>
                                      <a:pt x="147" y="923"/>
                                    </a:lnTo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671120"/>
                                <a:ext cx="20149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283840" y="903600"/>
                                <a:ext cx="111600" cy="13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58320" y="0"/>
                                <a:ext cx="19044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992520" y="1805400"/>
                              <a:ext cx="3880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ис.4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378.3pt;width:382.25pt;height:157.05pt" coordorigin="511,7566" coordsize="7645,3141">
                <v:group id="shape_0" style="position:absolute;left:511;top:7566;width:3672;height:3141">
                  <v:shape id="shape_0" stroked="f" o:allowincell="f" style="position:absolute;left:2035;top:10419;width:610;height:287;mso-wrap-style:non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ис.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511;top:7566;width:3672;height:2643">
                    <v:group id="shape_0" style="position:absolute;left:777;top:9072;width:3176;height:57">
                      <v:line id="shape_0" from="777,9072" to="3953,9072" stroked="t" o:allowincell="f" style="position:absolute;mso-position-vertical-relative:margin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412,9072" to="1412,9129" stroked="t" o:allowincell="f" style="position:absolute;flip:y;mso-position-vertical-relative:margin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047,9072" to="2047,9129" stroked="t" o:allowincell="f" style="position:absolute;flip:y;mso-position-vertical-relative:margin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682,9072" to="2682,9129" stroked="t" o:allowincell="f" style="position:absolute;flip:y;mso-position-vertical-relative:margin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3317,9072" to="3317,9129" stroked="t" o:allowincell="f" style="position:absolute;flip:y;mso-position-vertical-relative:margin">
                        <v:stroke color="black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3297;top:9139;width:279;height:243;mso-wrap-style:non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,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777,7936" to="3953,7936" stroked="t" o:allowincell="f" style="position:absolute;mso-position-vertical-relative:margin">
                      <v:stroke color="black" joinstyle="miter" endcap="flat"/>
                      <v:fill o:detectmouseclick="t" on="false"/>
                      <w10:wrap type="topAndBottom"/>
                    </v:line>
                    <v:line id="shape_0" from="777,7935" to="777,10205" stroked="t" o:allowincell="f" style="position:absolute;flip:y;mso-position-vertical-relative:margin">
                      <v:stroke color="black" joinstyle="miter" endcap="flat"/>
                      <v:fill o:detectmouseclick="t" on="false"/>
                      <w10:wrap type="topAndBottom"/>
                    </v:line>
                    <v:line id="shape_0" from="720,9980" to="776,9980" stroked="t" o:allowincell="f" style="position:absolute;mso-position-vertical-relative:margin">
                      <v:stroke color="black" joinstyle="miter" endcap="flat"/>
                      <v:fill o:detectmouseclick="t" on="false"/>
                      <w10:wrap type="topAndBottom"/>
                    </v:line>
                    <v:line id="shape_0" from="720,9753" to="776,9753" stroked="t" o:allowincell="f" style="position:absolute;mso-position-vertical-relative:margin">
                      <v:stroke color="black" joinstyle="miter" endcap="flat"/>
                      <v:fill o:detectmouseclick="t" on="false"/>
                      <w10:wrap type="topAndBottom"/>
                    </v:line>
                    <v:line id="shape_0" from="720,9525" to="776,9525" stroked="t" o:allowincell="f" style="position:absolute;mso-position-vertical-relative:margin">
                      <v:stroke color="black" joinstyle="miter" endcap="flat"/>
                      <v:fill o:detectmouseclick="t" on="false"/>
                      <w10:wrap type="topAndBottom"/>
                    </v:line>
                    <v:line id="shape_0" from="720,9298" to="776,9298" stroked="t" o:allowincell="f" style="position:absolute;mso-position-vertical-relative:margin">
                      <v:stroke color="black" joinstyle="miter" endcap="flat"/>
                      <v:fill o:detectmouseclick="t" on="false"/>
                      <w10:wrap type="topAndBottom"/>
                    </v:line>
                    <v:line id="shape_0" from="720,9071" to="776,9071" stroked="t" o:allowincell="f" style="position:absolute;mso-position-vertical-relative:margin">
                      <v:stroke color="black" joinstyle="miter" endcap="flat"/>
                      <v:fill o:detectmouseclick="t" on="false"/>
                      <w10:wrap type="topAndBottom"/>
                    </v:line>
                    <v:line id="shape_0" from="720,8844" to="776,8844" stroked="t" o:allowincell="f" style="position:absolute;mso-position-vertical-relative:margin">
                      <v:stroke color="black" joinstyle="miter" endcap="flat"/>
                      <v:fill o:detectmouseclick="t" on="false"/>
                      <w10:wrap type="topAndBottom"/>
                    </v:line>
                    <v:line id="shape_0" from="720,8617" to="776,8617" stroked="t" o:allowincell="f" style="position:absolute;mso-position-vertical-relative:margin">
                      <v:stroke color="black" joinstyle="miter" endcap="flat"/>
                      <v:fill o:detectmouseclick="t" on="false"/>
                      <w10:wrap type="topAndBottom"/>
                    </v:line>
                    <v:line id="shape_0" from="720,8390" to="776,8390" stroked="t" o:allowincell="f" style="position:absolute;mso-position-vertical-relative:margin">
                      <v:stroke color="black" joinstyle="miter" endcap="flat"/>
                      <v:fill o:detectmouseclick="t" on="false"/>
                      <w10:wrap type="topAndBottom"/>
                    </v:line>
                    <v:line id="shape_0" from="720,8163" to="776,8163" stroked="t" o:allowincell="f" style="position:absolute;mso-position-vertical-relative:margin">
                      <v:stroke color="black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24;top:9852;width:179;height:228;mso-wrap-style:non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-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24;top:9421;width:179;height:229;mso-wrap-style:non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-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0;top:8966;width:112;height:224;mso-wrap-style:non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0;top:8511;width:112;height:224;mso-wrap-style:non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1;top:8057;width:112;height:228;mso-wrap-style:non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954,7935" to="3954,10205" stroked="t" o:allowincell="f" style="position:absolute;flip:y;mso-position-vertical-relative:margin">
                      <v:stroke color="black" joinstyle="miter" endcap="flat"/>
                      <v:fill o:detectmouseclick="t" on="false"/>
                      <w10:wrap type="topAndBottom"/>
                    </v:line>
                    <v:shape id="shape_0" coordsize="888,679" path="m0,0l0,0l0,0l0,0l0,0l1,0l1,0l1,0l1,0l2,0l2,0l2,0l2,0l2,0l3,0l3,0l3,0l3,0l4,0l4,0l4,0l4,0l4,0l5,0l5,0l5,0l5,0l6,0l6,0l6,0l6,0l6,0l7,0l7,0l7,0l7,0l8,0l8,0l8,0l8,0l9,0l9,0l9,0l9,0l9,0l10,0l10,0l10,0l10,0l11,0l11,0l11,0l11,0l12,0l12,0l12,0l12,0l13,0l13,0l13,0l13,0l14,0l14,0l14,0l14,0l15,0l15,0l15,0l15,0l16,0l16,0l16,0l16,0l17,0l17,0l17,0l17,0l17,0l18,0l18,0l18,0l19,0l19,0l19,0l19,0l20,0l20,0l20,0l20,0l21,0l21,0l21,0l21,0l22,0l22,0l22,0l22,0l23,0l23,0l23,0l23,0l24,0l24,0l24,0l24,0l25,0l25,0l25,0l25,0l26,0l26,0l26,0l27,0l27,0l27,0l27,0l28,0l28,0l28,0l28,0l29,0l29,0l29,0l29,0l30,0l30,0l30,0l31,0l31,0l31,0l31,0l32,0l32,0l32,0l32,0l33,0l33,0l33,0l34,0l34,0l34,0l34,0l35,0l35,0l35,0l36,0l36,0l36,0l36,0l37,0l37,0l37,0l37,0l38,0l38,0l38,0l39,0l39,0l39,0l39,0l40,0l40,0l40,0l41,0l41,0l41,0l41,0l42,0l42,0l42,0l43,0l43,0l43,0l44,0l44,0l44,0l44,0l45,0l45,0l45,0l46,0l46,0l46,0l46,0l47,0l47,0l47,0l48,0l48,0l48,0l49,0l49,0l49,0l49,0l50,0l50,0l50,0l51,0l51,0l51,1l52,1l52,1l52,1l52,1l53,1l53,1l53,1l54,1l54,1l54,1l55,1l55,1l55,1l56,1l56,1l56,1l56,1l57,1l57,1l57,1l58,1l58,1l58,1l59,1l59,1l59,1l60,1l60,1l60,1l61,1l61,1l61,1l61,1l62,1l62,1l62,1l63,1l63,1l63,1l64,1l64,1l64,1l65,1l65,1l65,1l66,1l66,1l66,1l67,1l67,1l67,1l68,1l68,1l68,1l69,1l69,1l69,1l70,1l70,1l70,1l71,1l71,1l71,1l72,1l72,1l72,1l73,1l73,1l73,1l73,1l74,1l74,1l74,1l75,1l75,1l75,1l76,1l76,1l77,1l77,1l77,1l78,1l78,1l78,1l79,1l79,1l79,1l80,1l80,1l80,1l81,1l81,1l81,1l82,1l82,1l82,1l83,1l83,1l83,1l84,1l84,1l84,1l85,1l85,1l85,1l86,1l86,2l86,2l87,2l87,2l87,2l88,2l88,2l89,2l89,2l89,2l90,2l90,2l90,2l91,2l91,2l91,2l92,2l92,2l92,2l93,2l93,2l93,2l94,2l94,2l95,2l95,2l95,2l96,2l96,2l96,2l97,2l97,2l97,2l98,2l98,2l98,2l99,2l99,2l100,2l100,2l100,2l101,2l101,2l101,2l102,2l102,2l102,2l103,2l103,2l104,2l104,2l104,2l105,2l105,2l105,2l106,2l106,2l107,2l107,2l107,2l108,2l108,2l108,2l109,2l109,2l109,2l110,2l110,2l111,3l111,3l111,3l112,3l112,3l112,3l113,3l113,3l114,3l114,3l114,3l115,3l115,3l115,3l116,3l116,3l117,3l117,3l117,3l118,3l118,3l119,3l119,3l119,3l120,3l120,3l120,3l121,3l121,3l122,3l122,3l122,3l123,3l123,3l124,3l124,3l124,3l125,3l125,3l125,3l126,3l126,3l127,3l127,3l127,3l128,3l128,3l129,3l129,3l129,3l130,3l130,4l131,4l131,4l131,4l132,4l132,4l133,4l133,4l133,4l134,4l134,4l135,4l135,4l135,4l136,4l136,4l137,4l137,4l137,4l138,4l138,4l139,4l139,4l139,4l140,4l140,4l141,4l141,4l141,4l142,4l142,4l143,4l143,4l143,4l144,4l144,4l145,4l145,4l145,4l146,4l146,4l147,4l147,5l147,5l148,5l148,5l149,5l149,5l150,5l150,5l150,5l151,5l151,5l152,5l152,5l152,5l153,5l153,5l154,5l154,5l154,5l155,5l155,5l156,5l156,5l157,5l157,5l157,5l158,5l158,5l159,5l159,5l159,5l160,5l160,5l161,5l161,5l162,5l162,5l162,6l163,6l163,6l164,6l164,6l165,6l165,6l165,6l166,6l166,6l167,6l167,6l168,6l168,6l168,6l169,6l169,6l170,6l170,6l171,6l171,6l171,6l172,6l172,6l173,6l173,6l174,6l174,6l174,6l175,6l175,6l176,6l176,7l177,7l177,7l177,7l178,7l178,7l179,7l179,7l180,7l180,7l181,7l181,7l181,7l182,7l182,7l183,7l183,7l184,7l184,7l184,7l185,7l185,7l186,7l186,7l187,7l187,7l188,7l188,7l188,8l189,8l189,8l190,8l190,8l191,8l191,8l192,8l192,8l192,8l193,8l193,8l194,8l194,8l195,8l195,8l196,8l196,8l197,8l197,8l197,8l198,8l198,8l199,8l199,8l200,8l200,8l201,9l201,9l201,9l202,9l202,9l203,9l203,9l204,9l204,9l205,9l205,9l206,9l206,9l207,9l207,9l207,9l208,9l208,9l209,9l209,9l210,9l210,9l211,9l211,9l212,10l212,10l212,10l213,10l213,10l214,10l214,10l215,10l215,10l216,10l216,10l217,10l217,10l218,10l218,10l219,10l219,10l219,10l220,10l220,10l221,10l221,10l222,11l222,11l223,11l223,11l224,11l224,11l225,11l225,11l226,11l226,11l227,11l227,11l227,11l228,11l228,11l229,11l229,11l230,11l230,11l231,11l231,11l232,12l232,12l233,12l233,12l234,12l234,12l235,12l235,12l236,12l236,12l237,12l237,12l237,12l238,12l238,12l239,12l239,12l240,12l240,12l241,13l241,13l242,13l242,13l243,13l243,13l244,13l244,13l245,13l245,13l246,13l246,13l247,13l247,13l248,13l248,13l249,13l249,13l250,14l250,14l251,14l251,14l252,14l252,14l253,14l253,14l253,14l254,14l254,14l255,14l255,14l256,14l256,14l257,14l257,14l258,14l258,15l259,15l259,15l260,15l260,15l261,15l261,15l262,15l262,15l263,15l263,15l264,15l264,15l265,15l265,15l266,15l266,16l267,16l267,16l268,16l268,16l269,16l269,16l270,16l270,16l271,16l271,16l272,16l272,16l273,16l273,16l274,16l274,17l275,17l275,17l276,17l276,17l277,17l277,17l278,17l278,17l279,17l279,17l280,17l280,17l281,17l281,17l282,18l282,18l283,18l284,18l284,18l285,18l285,18l286,18l286,18l287,18l287,18l288,18l288,18l289,18l289,19l290,19l290,19l291,19l291,19l292,19l292,19l293,19l293,19l294,19l294,19l295,19l295,19l296,19l296,20l297,20l297,20l298,20l298,20l299,20l299,20l300,20l301,20l301,20l302,20l302,20l303,20l303,21l304,21l304,21l305,21l305,21l306,21l306,21l307,21l307,21l308,21l308,21l309,21l309,21l310,22l310,22l311,22l311,22l312,22l313,22l313,22l314,22l314,22l315,22l315,22l316,22l316,23l317,23l317,23l318,23l318,23l319,23l319,23l320,23l320,23l321,23l322,23l322,23l323,24l323,24l324,24l324,24l325,24l325,24l326,24l326,24l327,24l327,24l328,24l328,25l329,25l330,25l330,25l331,25l331,25l332,25l332,25l333,25l333,25l334,25l334,26l335,26l335,26l336,26l337,26l337,26l338,26l338,26l339,26l339,26l340,26l340,27l341,27l341,27l342,27l342,27l343,27l344,27l344,27l345,27l345,27l346,28l346,28l347,28l347,28l348,28l348,28l349,28l350,28l350,28l351,28l351,29l352,29l352,29l353,29l353,29l354,29l355,29l355,29l356,29l356,29l357,30l357,30l358,30l358,30l359,30l359,30l360,30l361,30l361,30l362,30l362,31l363,31l363,31l364,31l364,31l365,31l366,31l366,31l367,31l367,32l368,32l368,32l369,32l369,32l370,32l371,32l371,32l372,32l372,33l373,33l373,33l374,33l374,33l375,33l376,33l376,33l377,33l377,34l378,34l378,34l379,34l380,34l380,34l381,34l381,34l382,35l382,35l383,35l383,35l384,35l385,35l385,35l386,35l386,35l387,36l387,36l388,36l389,36l389,36l390,36l390,36l391,36l391,37l392,37l393,37l393,37l394,37l394,37l395,37l395,37l396,38l397,38l397,38l398,38l398,38l399,38l399,38l400,38l400,39l401,39l402,39l402,39l403,39l403,39l404,39l405,40l405,40l406,40l406,40l407,40l407,40l408,40l409,40l409,41l410,41l410,41l411,41l411,41l412,41l413,41l413,42l414,42l414,42l415,42l415,42l416,42l417,42l417,43l418,43l418,43l419,43l420,43l420,43l421,43l421,44l422,44l422,44l423,44l424,44l424,44l425,44l425,45l426,45l426,45l427,45l428,45l428,45l429,45l429,46l430,46l431,46l431,46l432,46l432,46l433,47l434,47l434,47l435,47l435,47l436,47l436,47l437,48l438,48l438,48l439,48l439,48l440,48l441,49l441,49l442,49l442,49l443,49l444,49l444,50l445,50l445,50l446,50l446,50l447,50l448,51l448,51l449,51l449,51l450,51l451,51l451,52l452,52l452,52l453,52l454,52l454,52l455,53l455,53l456,53l457,53l457,53l458,53l458,54l459,54l460,54l460,54l461,54l461,54l462,55l463,55l463,55l464,55l464,55l465,56l466,56l466,56l467,56l467,56l468,56l469,57l469,57l470,57l470,57l471,57l472,58l472,58l473,58l473,58l474,58l475,58l475,59l476,59l476,59l477,59l478,59l478,60l479,60l479,60l480,60l481,60l481,61l482,61l482,61l483,61l484,61l484,62l485,62l485,62l486,62l487,62l487,63l488,63l489,63l489,63l490,63l490,64l491,64l492,64l492,64l493,64l493,65l494,65l495,65l495,65l496,66l496,66l497,66l498,66l498,66l499,67l500,67l500,67l501,67l501,67l502,68l503,68l503,68l504,68l504,69l505,69l506,69l506,69l507,69l508,70l508,70l509,70l509,70l510,71l511,71l511,71l512,71l512,71l513,72l514,72l514,72l515,72l516,73l516,73l517,73l517,73l518,74l519,74l519,74l520,74l521,75l521,75l522,75l522,75l523,76l524,76l524,76l525,76l526,76l526,77l527,77l527,77l528,77l529,78l529,78l530,78l530,78l531,79l532,79l532,79l533,79l534,80l534,80l535,80l535,81l536,81l537,81l537,81l538,82l539,82l539,82l540,82l541,83l541,83l542,83l542,83l543,84l544,84l544,84l545,85l546,85l546,85l547,85l547,86l548,86l549,86l549,86l550,87l551,87l551,87l552,88l552,88l553,88l554,88l554,89l555,89l556,89l556,90l557,90l558,90l558,90l559,91l559,91l560,91l561,92l561,92l562,92l563,93l563,93l564,93l565,93l565,94l566,94l566,94l567,95l568,95l568,95l569,96l570,96l570,96l571,97l572,97l572,97l573,98l573,98l574,98l575,98l575,99l576,99l577,99l577,100l578,100l579,100l579,101l580,101l581,101l581,102l582,102l582,102l583,103l584,103l584,103l585,104l586,104l586,104l587,105l588,105l588,105l589,106l590,106l590,107l591,107l591,107l592,108l593,108l593,108l594,109l595,109l595,109l596,110l597,110l597,110l598,111l599,111l599,112l600,112l600,112l601,113l602,113l602,113l603,114l604,114l604,115l605,115l606,115l606,116l607,116l608,116l608,117l609,117l610,118l610,118l611,118l612,119l612,119l613,120l613,120l614,120l615,121l615,121l616,122l617,122l617,122l618,123l619,123l619,124l620,124l621,125l621,125l622,125l623,126l623,126l624,127l625,127l625,127l626,128l627,128l627,129l628,129l629,130l629,130l630,131l631,131l631,131l632,132l632,132l633,133l634,133l634,134l635,134l636,135l636,135l637,136l638,136l638,136l639,137l640,137l640,138l641,138l642,139l642,139l643,140l644,140l644,141l645,141l646,142l646,142l647,143l648,143l648,144l649,144l650,145l650,145l651,146l652,146l652,147l653,147l654,148l654,148l655,149l656,149l656,150l657,150l658,151l658,151l659,152l660,152l660,153l661,153l662,154l662,154l663,155l664,155l664,156l665,157l666,157l666,158l667,158l668,159l668,159l669,160l670,161l670,161l671,162l672,162l672,163l673,163l674,164l674,165l675,165l676,166l676,166l677,167l678,167l678,168l679,169l680,169l680,170l681,170l682,171l682,172l683,172l684,173l684,174l685,174l686,175l686,175l687,176l688,177l688,177l689,178l690,179l690,179l691,180l692,181l692,181l693,182l694,183l694,183l695,184l696,185l696,185l697,186l698,187l698,187l699,188l700,189l700,189l701,190l702,191l702,191l703,192l704,193l705,194l705,194l706,195l707,196l707,197l708,197l709,198l709,199l710,199l711,200l711,201l712,202l713,202l713,203l714,204l715,205l715,206l716,206l717,207l717,208l718,209l719,209l719,210l720,211l721,212l721,213l722,213l723,214l724,215l724,216l725,217l726,218l726,218l727,219l728,220l728,221l729,222l730,223l730,223l731,224l732,225l732,226l733,227l734,228l734,229l735,230l736,231l737,232l737,232l738,233l739,234l739,235l740,236l741,237l741,238l742,239l743,240l743,241l744,242l745,243l745,244l746,245l747,246l747,247l748,248l749,249l750,250l750,251l751,252l752,253l752,254l753,255l754,256l754,257l755,258l756,259l756,260l757,261l758,262l758,263l759,264l760,265l761,266l761,268l762,269l763,270l763,271l764,272l765,273l765,274l766,275l767,277l767,278l768,279l769,280l770,281l770,283l771,284l772,285l772,286l773,287l774,289l774,290l775,291l776,292l776,294l777,295l778,296l779,297l779,299l780,300l781,301l781,303l782,304l783,305l783,307l784,308l785,309l785,311l786,312l787,314l788,315l788,316l789,318l790,319l790,321l791,322l792,324l792,325l793,326l794,328l795,329l795,331l796,332l797,334l797,335l798,337l799,338l799,340l800,342l801,343l801,345l802,346l803,348l804,350l804,351l805,353l806,355l806,356l807,358l808,360l808,361l809,363l810,365l811,367l811,368l812,370l813,372l813,374l814,375l815,377l815,379l816,381l817,383l818,385l818,387l819,389l820,390l820,392l821,394l822,396l822,398l823,400l824,402l825,404l825,407l826,409l827,411l827,413l828,415l829,417l830,419l830,421l831,423l832,425l832,428l833,430l834,432l834,434l835,437l836,439l837,441l837,444l838,446l839,449l839,451l840,453l841,456l841,458l842,461l843,463l844,466l844,468l845,471l846,473l846,476l847,479l848,481l849,484l849,487l850,489l851,492l851,495l852,497l853,500l854,503l854,506l855,509l856,512l856,515l857,518l858,521l858,524l859,528l860,531l861,534l861,537l862,540l863,543l863,546l864,550l865,553l866,556l866,560l867,563l868,566l868,570l869,573l870,577l871,581l871,584l872,588l873,592l873,596l874,600l875,603l876,607l876,611l877,615l878,619l878,623l879,627l880,632l880,636l881,640l882,644l883,648l883,652l884,657l885,661l885,665l886,670l887,674l888,679e" stroked="t" o:allowincell="f" style="position:absolute;left:779;top:7940;width:1022;height:782;flip:y;mso-wrap-style:none;v-text-anchor:middle;mso-position-vertical-relative:margin">
                      <v:fill o:detectmouseclick="t" on="false"/>
                      <v:stroke color="black" weight="19080" joinstyle="round" endcap="flat"/>
                      <w10:wrap type="topAndBottom"/>
                    </v:shape>
                    <v:line id="shape_0" from="1802,7935" to="1802,7939" stroked="t" o:allowincell="f" style="position:absolute;flip:y;mso-position-vertic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051,10205" to="2051,10205" stroked="t" o:allowincell="f" style="position:absolute;flip:y;mso-position-vertic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501,7936" to="3501,7965" stroked="t" o:allowincell="f" style="position:absolute;flip:y;mso-position-vertic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534,10149" to="3534,10205" stroked="t" o:allowincell="f" style="position:absolute;flip:y;mso-position-vertic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coordsize="241,1417" path="m0,0l1,48l1,95l2,140l2,182l2,223l3,262l3,298l4,332l4,361l5,387l5,411l6,433l6,453l7,471l7,488l7,502l8,515l8,527l9,537l9,547l10,554l10,561l11,567l11,573l12,577l12,581l12,584l13,588l13,590l14,593l14,596l15,599l15,602l16,604l16,607l16,610l17,613l17,616l18,620l18,624l19,628l19,632l20,637l20,642l20,646l21,651l21,656l22,662l22,667l23,673l23,678l24,684l24,689l24,695l25,701l25,707l26,712l26,718l27,721l27,724l28,727l28,729l28,732l29,735l29,738l30,740l30,743l31,746l31,748l31,751l32,753l32,756l33,759l33,761l34,764l34,766l34,769l35,771l35,774l36,776l36,779l37,781l37,784l37,785l38,787l38,789l39,791l39,793l40,794l40,796l40,798l41,800l41,801l42,803l42,805l43,807l43,808l43,810l44,811l44,813l45,815l45,816l46,818l46,819l46,821l47,823l47,824l48,826l48,827l49,828l49,829l49,831l50,832l50,833l51,834l51,836l51,837l52,838l52,839l53,841l53,842l54,843l54,844l54,845l55,846l55,847l56,849l56,850l56,851l57,852l57,853l58,854l58,855l58,856l59,857l59,858l60,859l60,860l61,861l61,862l61,863l62,863l62,864l63,865l63,866l63,867l64,868l64,869l65,870l65,870l65,871l66,872l66,873l67,874l67,875l67,875l68,876l68,877l69,878l69,879l69,879l70,880l70,881l71,881l71,882l71,883l72,884l72,884l73,885l73,886l73,886l74,887l74,888l75,888l75,889l75,890l76,890l76,891l77,892l77,892l77,893l78,894l78,894l79,895l79,895l79,896l80,897l80,897l81,898l81,898l81,899l82,899l82,900l82,901l83,901l83,902l84,902l84,903l84,903l85,904l85,904l86,905l86,905l86,906l87,906l87,907l87,908l88,908l88,909l89,909l89,909l89,910l90,910l90,911l91,911l91,912l91,912l92,913l92,913l92,914l93,914l93,915l94,915l94,916l94,916l95,916l95,917l95,917l96,918l96,918l97,919l97,919l97,919l98,920l98,920l98,921l99,921l99,921l100,922l100,922l100,923l101,923l101,923l101,924l102,924l102,925l102,925l103,925l103,926l104,926l104,927l104,927l105,927l105,928l105,928l106,928l106,929l107,929l107,930l107,930l108,930l108,931l108,931l109,931l109,932l109,932l110,932l110,933l110,933l111,933l111,934l112,934l112,934l112,935l113,935l113,935l113,936l114,936l114,936l114,937l115,937l115,937l115,938l116,938l116,938l117,939l117,939l117,939l118,939l118,940l118,940l119,940l119,941l119,941l120,941l120,942l120,942l121,942l121,942l121,943l122,943l122,943l122,944l123,944l123,944l124,944l124,945l124,945l125,945l125,946l125,946l126,946l126,946l126,947l127,947l127,947l127,947l128,948l128,948l128,948l129,949l129,949l129,949l130,949l130,950l130,950l131,950l131,950l131,951l132,951l132,951l132,951l133,952l133,952l133,952l134,952l134,953l134,953l135,953l135,953l135,954l136,954l136,954l136,954l137,955l137,955l137,955l138,955l138,956l138,956l139,956l139,956l139,956l140,957l140,957l140,957l141,957l141,958l141,958l142,958l142,958l142,959l142,959l143,959l143,959l143,959l144,960l144,960l144,960l145,960l145,961l145,961l146,961l146,961l146,962l147,962l147,962l147,962l148,962l148,963l148,963l149,963l149,963l149,963l149,964l150,964l150,964l150,964l151,965l151,965l151,965l152,965l152,965l152,966l153,966l153,966l153,966l153,966l154,967l154,967l154,967l155,967l155,967l155,968l156,968l156,968l156,968l157,968l157,969l157,969l157,969l158,969l158,970l158,970l159,970l159,970l159,970l160,971l160,971l160,971l160,971l161,971l161,972l161,972l162,972l162,972l162,972l162,972l163,973l163,973l163,973l164,973l164,973l164,974l165,974l165,974l165,974l165,974l166,975l166,975l166,975l167,975l167,975l167,976l167,976l168,976l168,976l168,976l169,977l169,977l169,977l169,977l170,977l170,978l170,978l171,978l171,978l171,978l171,979l172,979l172,979l172,979l173,979l173,979l173,980l173,980l174,980l174,980l174,980l174,981l175,981l175,981l175,981l176,981l176,982l176,982l176,982l177,982l177,982l177,982l177,983l178,983l178,983l178,983l179,983l179,984l179,984l179,984l180,984l180,984l180,985l180,985l181,985l181,985l181,985l181,986l182,986l182,986l182,986l183,986l183,986l183,987l183,987l184,987l184,987l184,987l184,988l185,988l185,988l185,988l185,988l186,989l186,989l186,989l186,989l187,989l187,990l187,990l187,990l188,990l188,990l188,991l188,991l189,991l189,991l189,991l189,992l190,992l190,992l190,992l190,992l191,993l191,993l191,993l191,993l192,993l192,994l192,994l192,994l193,994l193,994l193,995l193,995l194,995l194,995l194,995l194,996l195,996l195,996l195,996l195,996l196,997l196,997l196,997l196,997l197,997l197,998l197,998l197,998l197,998l198,999l198,999l198,999l198,999l199,999l199,1000l199,1000l199,1000l200,1000l200,1000l200,1001l200,1001l200,1001l201,1001l201,1002l201,1002l201,1002l202,1002l202,1002l202,1003l202,1003l203,1003l203,1003l203,1004l203,1004l203,1004l204,1004l204,1005l204,1005l204,1005l205,1005l205,1006l205,1006l205,1006l205,1006l206,1007l206,1007l206,1007l206,1007l207,1008l207,1008l207,1008l207,1008l207,1009l208,1009l208,1009l208,1009l208,1010l208,1010l209,1010l209,1010l209,1011l209,1011l210,1011l210,1011l210,1012l210,1012l210,1012l211,1013l211,1013l211,1013l211,1013l211,1014l212,1014l212,1014l212,1015l212,1015l212,1015l213,1015l213,1016l213,1016l213,1016l213,1017l214,1017l214,1017l214,1018l214,1018l214,1018l215,1019l215,1019l215,1019l215,1020l215,1020l216,1020l216,1021l216,1021l216,1021l216,1022l217,1022l217,1022l217,1023l217,1023l217,1023l218,1024l218,1024l218,1024l218,1025l218,1025l219,1026l219,1026l219,1026l219,1027l219,1027l219,1028l220,1028l220,1029l220,1029l220,1029l220,1030l221,1030l221,1031l221,1031l221,1032l221,1032l221,1032l222,1033l222,1033l222,1034l222,1034l222,1035l223,1035l223,1036l223,1036l223,1037l223,1037l223,1038l224,1038l224,1039l224,1039l224,1040l224,1040l224,1041l225,1042l225,1042l225,1043l225,1043l225,1044l226,1044l226,1045l226,1046l226,1046l226,1047l226,1048l227,1048l227,1049l227,1049l227,1050l227,1051l227,1051l228,1052l228,1053l228,1054l228,1055l228,1055l228,1056l229,1057l229,1058l229,1059l229,1060l229,1060l229,1061l229,1062l230,1063l230,1064l230,1065l230,1066l230,1067l230,1068l231,1068l231,1069l231,1070l231,1071l231,1072l231,1074l232,1075l232,1077l232,1078l232,1079l232,1081l232,1082l232,1084l233,1085l233,1087l233,1088l233,1090l233,1091l233,1093l233,1094l234,1095l234,1097l234,1098l234,1100l234,1101l234,1102l234,1104l235,1105l235,1107l235,1108l235,1109l235,1111l235,1112l235,1114l236,1116l236,1117l236,1119l236,1121l236,1123l236,1125l236,1127l237,1129l237,1132l237,1134l237,1137l237,1140l237,1144l237,1147l238,1151l238,1155l238,1160l238,1164l238,1169l238,1175l238,1181l238,1188l239,1195l239,1202l239,1210l239,1219l239,1227l239,1236l239,1245l239,1254l240,1264l240,1273l240,1283l240,1293l240,1303l240,1313l240,1324l240,1334l241,1344l241,1355l241,1365l241,1375l241,1386l241,1396l241,1407l241,1417e" stroked="t" o:allowincell="f" style="position:absolute;left:3534;top:8516;width:277;height:1632;flip:y;mso-wrap-style:none;v-text-anchor:middle;mso-position-vertical-relative:margin">
                      <v:fill o:detectmouseclick="t" on="false"/>
                      <v:stroke color="black" weight="19080" joinstyle="round" endcap="flat"/>
                      <w10:wrap type="topAndBottom"/>
                    </v:shape>
                    <v:line id="shape_0" from="777,10209" to="3953,10209" stroked="t" o:allowincell="f" style="position:absolute;mso-position-vertical-relative:margin">
                      <v:stroke color="black" joinstyle="miter" endcap="flat"/>
                      <v:fill o:detectmouseclick="t" on="false"/>
                      <w10:wrap type="topAndBottom"/>
                    </v:line>
                    <v:group id="shape_0" style="position:absolute;left:972;top:7946;width:2856;height:2256">
                      <v:line id="shape_0" from="972,7946" to="972,10202" stroked="t" o:allowincell="f" style="position:absolute;mso-position-vertical-relative:margin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1765,7946" to="1765,10202" stroked="t" o:allowincell="f" style="position:absolute;mso-position-vertical-relative:margin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1947,7946" to="1947,10202" stroked="t" o:allowincell="f" style="position:absolute;mso-position-vertical-relative:margin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2935,7946" to="2935,10202" stroked="t" o:allowincell="f" style="position:absolute;mso-position-vertical-relative:margin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3520,7946" to="3520,10202" stroked="t" o:allowincell="f" style="position:absolute;mso-position-vertical-relative:margin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3656,7946" to="3656,10202" stroked="t" o:allowincell="f" style="position:absolute;mso-position-vertical-relative:margin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3815,7946" to="3815,10202" stroked="t" o:allowincell="f" style="position:absolute;mso-position-vertical-relative:margin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3829,7946" to="3829,10202" stroked="t" o:allowincell="f" style="position:absolute;mso-position-vertical-relative:margin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2003;top:9139;width:279;height:243;mso-wrap-style:non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,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007;top:8971;width:175;height:207;mso-wrap-style:none;v-text-anchor:middle;mso-position-vertical-relative:margin" type="_x0000_t75">
                      <v:imagedata r:id="rId18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511;top:7566;width:278;height:339;mso-wrap-style:none;v-text-anchor:middle;mso-position-vertical-relative:margin" type="_x0000_t75">
                      <v:imagedata r:id="rId19" o:detectmouseclick="t"/>
                      <v:stroke color="#3465a4" joinstyle="round" endcap="flat"/>
                      <w10:wrap type="topAndBottom"/>
                    </v:shape>
                    <v:shape id="shape_0" coordsize="1258,1943" path="m0,0l0,10l1,20l2,29l3,37l3,45l4,53l5,61l6,69l6,77l7,85l8,92l9,100l9,107l10,115l11,122l11,130l12,137l13,144l14,151l14,158l15,165l16,172l17,179l17,186l18,193l19,200l20,206l20,212l21,218l22,224l23,230l23,235l24,241l25,246l26,252l26,257l27,263l28,268l28,274l29,279l30,284l31,289l31,295l32,300l33,305l34,310l34,315l35,320l36,325l37,330l37,334l38,339l39,344l40,348l40,352l41,357l42,361l43,365l43,369l44,373l45,377l46,381l46,385l47,389l48,393l48,397l49,401l50,405l51,409l51,413l52,417l53,421l54,424l54,428l55,432l56,435l57,439l57,442l58,446l59,449l60,452l60,456l61,459l62,462l63,465l63,469l64,472l65,475l66,478l66,481l67,484l68,487l69,490l69,493l70,496l71,499l71,502l72,505l73,508l74,511l74,514l75,517l76,519l77,522l77,525l78,527l79,530l80,532l80,535l81,538l82,540l83,543l83,545l84,548l85,550l86,553l86,555l87,558l88,560l89,562l89,565l90,567l91,569l92,572l92,574l93,576l94,579l95,581l95,583l96,585l97,587l97,590l98,592l99,594l100,596l100,598l101,600l102,602l103,604l103,606l104,608l105,610l106,612l106,614l107,616l108,618l109,620l109,622l110,624l111,626l112,628l112,630l113,631l114,633l115,635l115,637l116,639l117,640l118,642l118,644l119,645l120,647l121,649l121,651l122,652l123,654l124,656l124,657l125,659l126,661l126,662l127,664l128,666l129,667l129,669l130,670l131,672l132,673l132,675l133,676l134,678l135,679l135,681l136,682l137,684l138,685l138,687l139,688l140,690l141,691l141,693l142,694l143,695l144,697l144,698l145,700l146,701l147,702l147,704l148,705l149,706l150,708l150,709l151,710l152,712l153,713l153,714l154,715l155,717l156,718l156,719l157,720l158,722l159,723l159,724l160,725l161,727l162,728l162,729l163,730l164,731l164,733l165,734l166,735l167,736l167,737l168,738l169,740l170,741l170,742l171,743l172,744l173,745l173,746l174,747l175,748l176,749l176,751l177,752l178,753l179,754l179,755l180,756l181,757l182,758l182,759l183,760l184,761l185,762l185,763l186,764l187,765l188,766l188,767l189,768l190,769l191,770l191,771l192,772l193,773l194,774l194,775l195,776l196,777l197,777l197,778l198,779l199,780l200,781l200,782l201,783l202,784l202,785l203,786l204,787l205,787l205,788l206,789l207,790l208,791l208,792l209,793l210,793l211,794l211,795l212,796l213,797l214,798l214,798l215,799l216,800l217,801l217,802l218,803l219,803l220,804l220,805l221,806l222,807l223,807l223,808l224,809l225,810l226,810l226,811l227,812l228,813l229,813l229,814l230,815l231,816l232,816l232,817l233,818l234,819l235,819l235,820l236,821l237,822l238,822l238,823l239,824l240,824l240,825l241,826l242,826l243,827l243,828l244,829l245,829l246,830l246,831l247,831l248,832l249,833l249,833l250,834l251,835l252,835l252,836l253,837l254,837l255,838l255,838l256,839l257,840l258,840l258,841l259,842l260,842l261,843l261,844l262,844l263,845l264,845l264,846l265,847l266,847l267,848l267,848l268,849l269,850l270,850l270,851l271,851l272,852l273,853l273,853l274,854l275,854l275,855l276,855l277,856l278,857l278,857l279,858l280,858l281,859l281,859l282,860l283,860l284,861l284,862l285,862l286,863l287,863l287,864l288,864l289,865l290,865l290,866l291,866l292,867l293,867l293,868l294,868l295,869l296,870l296,870l297,871l298,871l299,872l299,872l300,873l301,873l302,874l302,874l303,875l304,875l304,876l305,876l306,877l307,877l307,878l308,878l309,878l310,879l310,879l311,880l312,880l313,881l313,881l314,882l315,882l316,883l316,883l317,884l318,884l319,885l319,885l320,886l321,886l322,886l322,887l323,887l324,888l325,888l325,889l326,889l327,890l328,890l328,890l329,891l330,891l330,892l331,892l332,893l333,893l333,894l334,894l335,894l336,895l336,895l337,896l338,896l339,897l339,897l340,897l341,898l342,898l342,899l343,899l344,899l345,900l345,900l346,901l347,901l348,901l348,902l349,902l350,903l351,903l351,903l352,904l353,904l353,905l354,905l355,905l356,906l356,906l357,907l358,907l359,907l359,908l360,908l361,908l362,909l362,909l363,910l364,910l365,910l365,911l366,911l367,911l368,912l368,912l369,913l370,913l370,913l371,914l372,914l373,914l373,915l374,915l375,915l376,916l376,916l377,917l378,917l379,917l379,918l380,918l381,918l382,919l382,919l383,919l384,920l385,920l385,920l386,921l387,921l387,921l388,922l389,922l390,922l390,923l391,923l392,923l393,924l393,924l394,924l395,925l396,925l396,925l397,926l398,926l399,926l399,927l400,927l401,927l402,928l402,928l403,928l404,929l404,929l405,929l406,930l407,930l407,930l408,931l409,931l410,931l410,931l411,932l412,932l413,932l413,933l414,933l415,933l416,934l416,934l417,934l418,935l418,935l419,935l420,935l421,936l421,936l422,936l423,937l424,937l424,937l425,938l426,938l427,938l427,938l428,939l429,939l429,939l430,940l431,940l432,940l432,940l433,941l434,941l435,941l435,942l436,942l437,942l438,942l438,943l439,943l440,943l441,944l441,944l442,944l443,944l443,945l444,945l445,945l446,945l446,946l447,946l448,946l449,947l449,947l450,947l451,947l452,948l452,948l453,948l454,948l454,949l455,949l456,949l457,949l457,950l458,950l459,950l460,951l460,951l461,951l462,951l463,952l463,952l464,952l465,952l465,953l466,953l467,953l468,953l468,954l469,954l470,954l471,954l471,955l472,955l473,955l473,955l474,956l475,956l476,956l476,956l477,957l478,957l479,957l479,957l480,958l481,958l482,958l482,958l483,959l484,959l484,959l485,959l486,959l487,960l487,960l488,960l489,960l490,961l490,961l491,961l492,961l492,962l493,962l494,962l495,962l495,963l496,963l497,963l498,963l498,963l499,964l500,964l500,964l501,964l502,965l503,965l503,965l504,965l505,966l506,966l506,966l507,966l508,966l508,967l509,967l510,967l511,967l511,968l512,968l513,968l514,968l514,968l515,969l516,969l516,969l517,969l518,969l519,970l519,970l520,970l521,970l522,971l522,971l523,971l524,971l524,971l525,972l526,972l527,972l527,972l528,972l529,973l530,973l530,973l531,973l532,974l532,974l533,974l534,974l535,974l535,975l536,975l537,975l537,975l538,975l539,976l540,976l540,976l541,976l542,976l543,977l543,977l544,977l545,977l545,977l546,978l547,978l548,978l548,978l549,978l550,979l550,979l551,979l552,979l553,979l553,980l554,980l555,980l556,980l556,980l557,981l558,981l558,981l559,981l560,981l561,981l561,982l562,982l563,982l563,982l564,982l565,983l566,983l566,983l567,983l568,983l569,984l569,984l570,984l571,984l571,984l572,985l573,985l574,985l574,985l575,985l576,985l576,986l577,986l578,986l579,986l579,986l580,987l581,987l581,987l582,987l583,987l584,987l584,988l585,988l586,988l586,988l587,988l588,989l589,989l589,989l590,989l591,989l591,989l592,990l593,990l594,990l594,990l595,990l596,990l596,991l597,991l598,991l599,991l599,991l600,992l601,992l601,992l602,992l603,992l604,992l604,993l605,993l606,993l606,993l607,993l608,993l609,994l609,994l610,994l611,994l611,994l612,994l613,995l614,995l614,995l615,995l616,995l616,995l617,996l618,996l619,996l619,996l620,996l621,996l621,997l622,997l623,997l624,997l624,997l625,997l626,998l626,998l627,998l628,998l629,998l629,998l630,999l631,999l631,999l632,999l633,999l634,999l634,1000l635,1000l636,1000l636,1000l637,1000l638,1000l638,1001l639,1001l640,1001l641,1001l641,1001l642,1001l643,1002l643,1002l644,1002l645,1002l646,1002l646,1002l647,1002l648,1003l648,1003l649,1003l650,1003l650,1003l651,1003l652,1004l653,1004l653,1004l654,1004l655,1004l655,1004l656,1004l657,1005l658,1005l658,1005l659,1005l660,1005l660,1005l661,1006l662,1006l662,1006l663,1006l664,1006l665,1006l665,1006l666,1007l667,1007l667,1007l668,1007l669,1007l669,1007l670,1008l671,1008l672,1008l672,1008l673,1008l674,1008l674,1008l675,1009l676,1009l677,1009l677,1009l678,1009l679,1009l679,1009l680,1010l681,1010l681,1010l682,1010l683,1010l684,1010l684,1011l685,1011l686,1011l686,1011l687,1011l688,1011l688,1011l689,1012l690,1012l691,1012l691,1012l692,1012l693,1012l693,1012l694,1013l695,1013l695,1013l696,1013l697,1013l697,1013l698,1013l699,1014l700,1014l700,1014l701,1014l702,1014l702,1014l703,1014l704,1015l704,1015l705,1015l706,1015l707,1015l707,1015l708,1015l709,1016l709,1016l710,1016l711,1016l711,1016l712,1016l713,1016l713,1017l714,1017l715,1017l716,1017l716,1017l717,1017l718,1017l718,1018l719,1018l720,1018l720,1018l721,1018l722,1018l722,1018l723,1019l724,1019l725,1019l725,1019l726,1019l727,1019l727,1019l728,1019l729,1020l729,1020l730,1020l731,1020l731,1020l732,1020l733,1020l734,1021l734,1021l735,1021l736,1021l736,1021l737,1021l738,1021l738,1022l739,1022l740,1022l740,1022l741,1022l742,1022l743,1022l743,1023l744,1023l745,1023l745,1023l746,1023l747,1023l747,1023l748,1023l749,1024l749,1024l750,1024l751,1024l751,1024l752,1024l753,1024l753,1025l754,1025l755,1025l756,1025l756,1025l757,1025l758,1025l758,1025l759,1026l760,1026l760,1026l761,1026l762,1026l762,1026l763,1026l764,1027l764,1027l765,1027l766,1027l766,1027l767,1027l768,1027l769,1027l769,1028l770,1028l771,1028l771,1028l772,1028l773,1028l773,1028l774,1029l775,1029l775,1029l776,1029l777,1029l777,1029l778,1029l779,1029l779,1030l780,1030l781,1030l781,1030l782,1030l783,1030l783,1030l784,1030l785,1031l786,1031l786,1031l787,1031l788,1031l788,1031l789,1031l790,1032l790,1032l791,1032l792,1032l792,1032l793,1032l794,1032l794,1032l795,1033l796,1033l796,1033l797,1033l798,1033l798,1033l799,1033l800,1033l800,1034l801,1034l802,1034l802,1034l803,1034l804,1034l804,1034l805,1035l806,1035l806,1035l807,1035l808,1035l808,1035l809,1035l810,1035l810,1036l811,1036l812,1036l812,1036l813,1036l814,1036l814,1036l815,1036l816,1037l817,1037l817,1037l818,1037l819,1037l819,1037l820,1037l821,1037l821,1038l822,1038l823,1038l823,1038l824,1038l825,1038l825,1038l826,1038l827,1039l827,1039l828,1039l829,1039l829,1039l830,1039l831,1039l831,1040l832,1040l833,1040l833,1040l834,1040l835,1040l835,1040l836,1040l837,1041l837,1041l838,1041l839,1041l839,1041l840,1041l840,1041l841,1041l842,1042l842,1042l843,1042l844,1042l844,1042l845,1042l846,1042l846,1042l847,1043l848,1043l848,1043l849,1043l850,1043l850,1043l851,1043l852,1044l852,1044l853,1044l854,1044l854,1044l855,1044l856,1044l856,1044l857,1045l858,1045l858,1045l859,1045l860,1045l860,1045l861,1045l862,1045l862,1046l863,1046l864,1046l864,1046l865,1046l866,1046l866,1046l867,1046l868,1047l868,1047l869,1047l869,1047l870,1047l871,1047l871,1047l872,1047l873,1048l873,1048l874,1048l875,1048l875,1048l876,1048l877,1048l877,1049l878,1049l879,1049l879,1049l880,1049l881,1049l881,1049l882,1049l883,1050l883,1050l884,1050l885,1050l885,1050l886,1050l886,1050l887,1050l888,1051l888,1051l889,1051l890,1051l890,1051l891,1051l892,1051l892,1052l893,1052l894,1052l894,1052l895,1052l896,1052l896,1052l897,1052l897,1053l898,1053l899,1053l899,1053l900,1053l901,1053l901,1053l902,1053l903,1054l903,1054l904,1054l905,1054l905,1054l906,1054l907,1054l907,1055l908,1055l908,1055l909,1055l910,1055l910,1055l911,1055l912,1055l912,1056l913,1056l914,1056l914,1056l915,1056l916,1056l916,1056l917,1057l917,1057l918,1057l919,1057l919,1057l920,1057l921,1057l921,1058l922,1058l923,1058l923,1058l924,1058l924,1058l925,1058l926,1058l926,1059l927,1059l928,1059l928,1059l929,1059l930,1059l930,1059l931,1060l931,1060l932,1060l933,1060l933,1060l934,1060l935,1060l935,1061l936,1061l937,1061l937,1061l938,1061l938,1061l939,1061l940,1061l940,1062l941,1062l942,1062l942,1062l943,1062l944,1062l944,1062l945,1063l945,1063l946,1063l947,1063l947,1063l948,1063l949,1063l949,1064l950,1064l950,1064l951,1064l952,1064l952,1064l953,1064l954,1065l954,1065l955,1065l955,1065l956,1065l957,1065l957,1065l958,1066l959,1066l959,1066l960,1066l960,1066l961,1066l962,1066l962,1067l963,1067l964,1067l964,1067l965,1067l965,1067l966,1067l967,1068l967,1068l968,1068l969,1068l969,1068l970,1068l970,1069l971,1069l972,1069l972,1069l973,1069l974,1069l974,1069l975,1070l975,1070l976,1070l977,1070l977,1070l978,1070l979,1070l979,1071l980,1071l980,1071l981,1071l982,1071l982,1071l983,1072l983,1072l984,1072l985,1072l985,1072l986,1072l987,1072l987,1073l988,1073l988,1073l989,1073l990,1073l990,1073l991,1074l991,1074l992,1074l993,1074l993,1074l994,1074l995,1075l995,1075l996,1075l996,1075l997,1075l998,1075l998,1075l999,1076l999,1076l1000,1076l1001,1076l1001,1076l1002,1076l1003,1077l1003,1077l1004,1077l1004,1077l1005,1077l1006,1077l1006,1078l1007,1078l1007,1078l1008,1078l1009,1078l1009,1078l1010,1079l1010,1079l1011,1079l1012,1079l1012,1079l1013,1079l1013,1080l1014,1080l1015,1080l1015,1080l1016,1080l1016,1080l1017,1081l1018,1081l1018,1081l1019,1081l1020,1081l1020,1082l1021,1082l1021,1082l1022,1082l1023,1082l1023,1082l1024,1083l1024,1083l1025,1083l1026,1083l1026,1083l1027,1083l1027,1084l1028,1084l1029,1084l1029,1084l1030,1084l1030,1085l1031,1085l1032,1085l1032,1085l1033,1085l1033,1086l1034,1086l1035,1086l1035,1086l1036,1086l1036,1086l1037,1087l1038,1087l1038,1087l1039,1087l1039,1087l1040,1088l1041,1088l1041,1088l1042,1088l1042,1088l1043,1089l1043,1089l1044,1089l1045,1089l1045,1089l1046,1090l1046,1090l1047,1090l1048,1090l1048,1090l1049,1091l1049,1091l1050,1091l1051,1091l1051,1091l1052,1092l1052,1092l1053,1092l1054,1092l1054,1092l1055,1093l1055,1093l1056,1093l1056,1093l1057,1093l1058,1094l1058,1094l1059,1094l1059,1094l1060,1094l1061,1095l1061,1095l1062,1095l1062,1095l1063,1096l1064,1096l1064,1096l1065,1096l1065,1096l1066,1097l1066,1097l1067,1097l1068,1097l1068,1097l1069,1098l1069,1098l1070,1098l1071,1098l1071,1099l1072,1099l1072,1099l1073,1099l1073,1100l1074,1100l1075,1100l1075,1100l1076,1100l1076,1101l1077,1101l1078,1101l1078,1101l1079,1102l1079,1102l1080,1102l1080,1102l1081,1103l1082,1103l1082,1103l1083,1103l1083,1104l1084,1104l1084,1104l1085,1104l1086,1105l1086,1105l1087,1105l1087,1105l1088,1106l1088,1106l1089,1106l1090,1106l1090,1107l1091,1107l1091,1107l1092,1107l1092,1108l1093,1108l1094,1108l1094,1109l1095,1109l1095,1109l1096,1109l1096,1110l1097,1110l1098,1110l1098,1110l1099,1111l1099,1111l1100,1111l1100,1112l1101,1112l1102,1112l1102,1112l1103,1113l1103,1113l1104,1113l1104,1114l1105,1114l1106,1114l1106,1114l1107,1115l1107,1115l1108,1115l1108,1116l1109,1116l1110,1116l1110,1117l1111,1117l1111,1117l1112,1118l1112,1118l1113,1118l1113,1118l1114,1119l1115,1119l1115,1119l1116,1120l1116,1120l1117,1120l1117,1121l1118,1121l1119,1121l1119,1122l1120,1122l1120,1122l1121,1123l1121,1123l1122,1123l1122,1124l1123,1124l1124,1125l1124,1125l1125,1125l1125,1126l1126,1126l1126,1126l1127,1127l1127,1127l1128,1127l1129,1128l1129,1128l1130,1129l1130,1129l1131,1129l1131,1130l1132,1130l1132,1130l1133,1131l1134,1131l1134,1132l1135,1132l1135,1132l1136,1133l1136,1133l1137,1134l1137,1134l1138,1134l1139,1135l1139,1135l1140,1136l1140,1136l1141,1136l1141,1137l1142,1137l1142,1138l1143,1138l1143,1139l1144,1139l1145,1140l1145,1140l1146,1140l1146,1141l1147,1141l1147,1142l1148,1142l1148,1143l1149,1143l1149,1144l1150,1144l1151,1145l1151,1145l1152,1146l1152,1146l1153,1147l1153,1147l1154,1148l1154,1148l1155,1149l1155,1149l1156,1150l1157,1150l1157,1151l1158,1151l1158,1152l1159,1152l1159,1153l1160,1153l1160,1154l1161,1155l1161,1155l1162,1156l1162,1156l1163,1157l1164,1157l1164,1158l1165,1159l1165,1159l1166,1160l1166,1160l1167,1161l1167,1162l1168,1162l1168,1163l1169,1163l1169,1164l1170,1165l1170,1165l1171,1166l1172,1167l1172,1167l1173,1168l1173,1169l1174,1170l1174,1170l1175,1171l1175,1172l1176,1172l1176,1173l1177,1174l1177,1174l1178,1175l1178,1176l1179,1177l1179,1177l1180,1178l1181,1179l1181,1180l1182,1181l1182,1181l1183,1182l1183,1183l1184,1184l1184,1185l1185,1186l1185,1186l1186,1187l1186,1188l1187,1189l1187,1190l1188,1191l1188,1192l1189,1193l1189,1194l1190,1195l1191,1195l1191,1196l1192,1197l1192,1198l1193,1199l1193,1200l1194,1201l1194,1202l1195,1203l1195,1205l1196,1206l1196,1207l1197,1208l1197,1209l1198,1210l1198,1211l1199,1213l1199,1214l1200,1215l1200,1216l1201,1217l1201,1218l1202,1220l1202,1221l1203,1222l1203,1223l1204,1225l1204,1226l1205,1227l1206,1229l1206,1230l1207,1231l1207,1233l1208,1235l1208,1236l1209,1238l1209,1239l1210,1241l1210,1242l1211,1244l1211,1246l1212,1247l1212,1249l1213,1251l1213,1252l1214,1254l1214,1256l1215,1258l1215,1259l1216,1261l1216,1263l1217,1265l1217,1267l1218,1268l1218,1270l1219,1272l1219,1275l1220,1277l1220,1280l1221,1282l1221,1285l1222,1287l1222,1290l1223,1292l1223,1295l1224,1297l1224,1300l1225,1303l1225,1305l1226,1308l1226,1310l1227,1313l1227,1316l1228,1319l1228,1321l1229,1324l1229,1327l1230,1330l1230,1332l1231,1335l1231,1338l1232,1344l1232,1350l1233,1356l1233,1362l1234,1368l1234,1373l1235,1379l1235,1385l1236,1390l1236,1396l1237,1401l1237,1406l1238,1411l1238,1416l1239,1421l1239,1426l1240,1430l1240,1434l1241,1438l1241,1442l1242,1445l1242,1448l1243,1451l1243,1454l1244,1456l1244,1459l1245,1461l1245,1464l1246,1466l1246,1469l1247,1472l1247,1475l1247,1479l1248,1484l1248,1489l1249,1495l1249,1501l1250,1509l1250,1519l1251,1529l1251,1541l1252,1554l1252,1569l1253,1586l1253,1605l1254,1625l1254,1648l1255,1673l1255,1700l1256,1730l1256,1768l1257,1809l1257,1851l1258,1896l1258,1943e" stroked="t" o:allowincell="f" style="position:absolute;left:2051;top:7966;width:1449;height:2239;flip:y;mso-wrap-style:none;v-text-anchor:middle;mso-position-vertical-relative:margin">
                      <v:fill o:detectmouseclick="t" on="false"/>
                      <v:stroke color="black" weight="19080" joinstyle="round" endcap="flat"/>
                      <w10:wrap type="topAndBottom"/>
                    </v:shape>
                  </v:group>
                </v:group>
                <v:group id="shape_0" style="position:absolute;left:4384;top:7575;width:3772;height:3132">
                  <v:group id="shape_0" style="position:absolute;left:4384;top:7575;width:3772;height:2633">
                    <v:group id="shape_0" style="position:absolute;left:4976;top:7950;width:2857;height:2248">
                      <v:line id="shape_0" from="4976,7950" to="4976,10198" stroked="t" o:allowincell="f" style="position:absolute;mso-position-vertical-relative:margin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769,7950" to="5769,10198" stroked="t" o:allowincell="f" style="position:absolute;mso-position-vertical-relative:margin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951,7950" to="5951,10198" stroked="t" o:allowincell="f" style="position:absolute;mso-position-vertical-relative:margin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6940,7950" to="6940,10198" stroked="t" o:allowincell="f" style="position:absolute;mso-position-vertical-relative:margin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7525,7950" to="7525,10198" stroked="t" o:allowincell="f" style="position:absolute;mso-position-vertical-relative:margin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7661,7950" to="7661,10198" stroked="t" o:allowincell="f" style="position:absolute;mso-position-vertical-relative:margin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7820,7950" to="7820,10198" stroked="t" o:allowincell="f" style="position:absolute;mso-position-vertical-relative:margin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7834,7950" to="7834,10198" stroked="t" o:allowincell="f" style="position:absolute;mso-position-vertical-relative:margin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777;top:9081;width:3172;height:56">
                      <v:line id="shape_0" from="4777,9081" to="7949,9081" stroked="t" o:allowincell="f" style="position:absolute;mso-position-vertical-relative:margin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5411,9081" to="5411,9137" stroked="t" o:allowincell="f" style="position:absolute;flip:y;mso-position-vertical-relative:margin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6045,9081" to="6045,9137" stroked="t" o:allowincell="f" style="position:absolute;flip:y;mso-position-vertical-relative:margin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6680,9081" to="6680,9137" stroked="t" o:allowincell="f" style="position:absolute;flip:y;mso-position-vertical-relative:margin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7314,9081" to="7314,9137" stroked="t" o:allowincell="f" style="position:absolute;flip:y;mso-position-vertical-relative:margin">
                        <v:stroke color="black" weight="648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6008;top:8817;width:279;height:228;mso-wrap-style:non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,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7293;top:8817;width:279;height:228;mso-wrap-style:non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,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777,7949" to="7949,7949" stroked="t" o:allowincell="f" style="position:absolute;mso-position-vertical-relative:margin">
                      <v:stroke color="black" joinstyle="miter" endcap="flat"/>
                      <v:fill o:detectmouseclick="t" on="false"/>
                      <w10:wrap type="topAndBottom"/>
                    </v:line>
                    <v:line id="shape_0" from="4777,7948" to="4777,10208" stroked="t" o:allowincell="f" style="position:absolute;flip:y;mso-position-vertical-relative:margin">
                      <v:stroke color="black" joinstyle="miter" endcap="flat"/>
                      <v:fill o:detectmouseclick="t" on="false"/>
                      <w10:wrap type="topAndBottom"/>
                    </v:line>
                    <v:line id="shape_0" from="4720,9926" to="4776,9926" stroked="t" o:allowincell="f" style="position:absolute;mso-position-vertical-relative:margin">
                      <v:stroke color="black" joinstyle="miter" endcap="flat"/>
                      <v:fill o:detectmouseclick="t" on="false"/>
                      <w10:wrap type="topAndBottom"/>
                    </v:line>
                    <v:line id="shape_0" from="4720,9643" to="4776,9643" stroked="t" o:allowincell="f" style="position:absolute;mso-position-vertical-relative:margin">
                      <v:stroke color="black" joinstyle="miter" endcap="flat"/>
                      <v:fill o:detectmouseclick="t" on="false"/>
                      <w10:wrap type="topAndBottom"/>
                    </v:line>
                    <v:line id="shape_0" from="4720,9362" to="4776,9362" stroked="t" o:allowincell="f" style="position:absolute;mso-position-vertical-relative:margin">
                      <v:stroke color="black" joinstyle="miter" endcap="flat"/>
                      <v:fill o:detectmouseclick="t" on="false"/>
                      <w10:wrap type="topAndBottom"/>
                    </v:line>
                    <v:line id="shape_0" from="4720,9079" to="4776,9079" stroked="t" o:allowincell="f" style="position:absolute;mso-position-vertical-relative:margin">
                      <v:stroke color="black" joinstyle="miter" endcap="flat"/>
                      <v:fill o:detectmouseclick="t" on="false"/>
                      <w10:wrap type="topAndBottom"/>
                    </v:line>
                    <v:line id="shape_0" from="4720,8797" to="4776,8797" stroked="t" o:allowincell="f" style="position:absolute;mso-position-vertical-relative:margin">
                      <v:stroke color="black" joinstyle="miter" endcap="flat"/>
                      <v:fill o:detectmouseclick="t" on="false"/>
                      <w10:wrap type="topAndBottom"/>
                    </v:line>
                    <v:line id="shape_0" from="4720,8514" to="4776,8514" stroked="t" o:allowincell="f" style="position:absolute;mso-position-vertical-relative:margin">
                      <v:stroke color="black" joinstyle="miter" endcap="flat"/>
                      <v:fill o:detectmouseclick="t" on="false"/>
                      <w10:wrap type="topAndBottom"/>
                    </v:line>
                    <v:line id="shape_0" from="4720,8232" to="4776,8232" stroked="t" o:allowincell="f" style="position:absolute;mso-position-vertical-relative:margin">
                      <v:stroke color="black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384;top:9798;width:290;height:228;mso-wrap-style:non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-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384;top:9517;width:290;height:227;mso-wrap-style:non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-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384;top:9233;width:290;height:228;mso-wrap-style:non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-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530;top:8952;width:112;height:227;mso-wrap-style:non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439;top:8668;width:223;height:228;mso-wrap-style:non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439;top:8387;width:223;height:227;mso-wrap-style:non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439;top:8103;width:223;height:228;mso-wrap-style:non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7950,7948" to="7950,10208" stroked="t" o:allowincell="f" style="position:absolute;flip:y;mso-position-vertical-relative:margin">
                      <v:stroke color="black" joinstyle="miter" endcap="flat"/>
                      <v:fill o:detectmouseclick="t" on="false"/>
                      <w10:wrap type="topAndBottom"/>
                    </v:line>
                    <v:shape id="shape_0" coordsize="112,430" path="m0,0l0,0l0,0l0,0l0,0l1,0l1,0l1,0l1,0l2,0l2,0l2,1l2,1l2,1l3,1l3,1l3,1l3,1l4,1l4,1l4,1l4,1l4,1l5,1l5,1l5,1l5,1l6,1l6,1l6,1l6,1l6,1l7,1l7,2l7,2l7,2l8,2l8,2l8,2l8,2l9,2l9,2l9,2l9,2l9,2l10,3l10,3l10,3l10,3l11,3l11,3l11,3l11,3l12,3l12,3l12,4l12,4l13,4l13,4l13,4l13,4l14,4l14,4l14,5l14,5l15,5l15,5l15,5l15,5l16,5l16,6l16,6l16,6l17,6l17,6l17,6l17,7l17,7l18,7l18,7l18,7l19,8l19,8l19,8l19,8l20,8l20,8l20,9l20,9l21,9l21,9l21,10l21,10l22,10l22,10l22,10l22,11l23,11l23,11l23,11l23,11l24,12l24,12l24,12l24,13l25,13l25,13l25,13l25,14l26,14l26,14l26,14l27,15l27,15l27,15l27,16l28,16l28,16l28,16l28,17l29,17l29,17l29,18l29,18l30,18l30,19l30,19l31,19l31,20l31,20l31,20l32,21l32,21l32,21l32,22l33,22l33,22l33,23l34,23l34,24l34,24l34,24l35,25l35,25l35,26l36,26l36,26l36,27l36,27l37,28l37,28l37,28l37,29l38,29l38,30l38,30l39,31l39,31l39,32l39,32l40,33l40,33l40,34l41,34l41,35l41,35l41,36l42,36l42,37l42,37l43,38l43,38l43,39l44,39l44,40l44,40l44,41l45,41l45,42l45,43l46,43l46,44l46,44l46,45l47,46l47,46l47,47l48,47l48,48l48,49l49,49l49,50l49,51l49,51l50,52l50,53l50,53l51,54l51,55l51,55l52,56l52,57l52,57l52,58l53,59l53,60l53,60l54,61l54,62l54,63l55,64l55,64l55,65l56,66l56,67l56,68l56,68l57,69l57,70l57,71l58,72l58,73l58,73l59,74l59,75l59,76l60,77l60,78l60,79l61,80l61,81l61,82l61,83l62,84l62,85l62,86l63,87l63,88l63,89l64,90l64,91l64,92l65,93l65,94l65,95l66,96l66,97l66,98l67,99l67,101l67,102l68,103l68,104l68,105l69,106l69,108l69,109l70,110l70,111l70,113l71,114l71,115l71,117l72,118l72,119l72,121l73,122l73,123l73,125l73,126l74,127l74,129l74,130l75,132l75,133l75,134l76,136l76,137l77,139l77,141l77,142l78,144l78,145l78,147l79,149l79,150l79,152l80,154l80,155l80,157l81,159l81,161l81,162l82,164l82,166l82,168l83,169l83,171l83,173l84,175l84,177l84,179l85,181l85,183l85,185l86,187l86,189l86,191l87,193l87,196l87,198l88,200l88,202l89,204l89,207l89,209l90,211l90,213l90,216l91,218l91,220l91,223l92,225l92,228l92,230l93,232l93,235l93,238l94,241l94,243l95,246l95,249l95,252l96,255l96,258l96,261l97,264l97,267l97,270l98,273l98,276l98,279l99,282l99,285l100,288l100,291l100,295l101,298l101,301l101,304l102,308l102,311l102,315l103,319l103,322l104,326l104,330l104,333l105,337l105,341l105,345l106,349l106,353l107,357l107,362l107,366l108,370l108,375l108,379l109,384l109,389l109,393l110,398l110,403l111,408l111,413l111,419l112,425l112,430e" stroked="t" o:allowincell="f" style="position:absolute;left:4778;top:7949;width:129;height:493;flip:y;mso-wrap-style:none;v-text-anchor:middle;mso-position-vertical-relative:margin">
                      <v:fill o:detectmouseclick="t" on="false"/>
                      <v:stroke color="black" weight="18360" joinstyle="round" endcap="flat"/>
                      <w10:wrap type="topAndBottom"/>
                    </v:shape>
                    <v:shape id="shape_0" coordsize="628,1832" path="m0,0l0,10l1,20l1,30l2,40l2,50l2,60l3,70l3,79l4,89l4,99l5,108l5,118l6,127l6,136l7,146l7,155l7,164l8,173l8,181l9,190l9,198l10,207l10,215l11,223l11,231l12,238l12,246l13,253l13,260l14,266l14,273l14,279l15,286l15,292l16,298l16,304l17,310l17,316l18,321l18,327l19,332l19,338l20,343l20,348l21,353l21,358l22,363l22,368l22,373l23,378l23,382l24,387l24,391l25,396l25,400l26,404l26,409l27,413l27,417l28,421l28,425l29,429l29,433l30,437l30,441l31,445l31,449l32,453l32,457l32,461l33,465l33,468l34,472l34,476l35,479l35,483l36,486l36,489l37,492l37,496l38,499l38,502l39,505l39,508l40,511l40,514l41,517l41,520l42,523l42,526l43,529l43,531l44,534l44,537l45,540l45,543l46,545l46,548l47,551l47,554l48,556l48,559l48,561l49,563l49,566l50,568l50,570l51,573l51,575l52,577l52,580l53,582l53,584l54,586l54,589l55,591l55,593l56,595l56,597l57,600l57,602l58,604l58,606l59,608l59,610l60,612l60,614l61,616l61,618l62,619l62,621l63,623l63,625l64,627l64,629l65,630l65,632l66,634l66,636l67,637l67,639l68,641l68,643l69,644l69,646l70,648l70,649l71,651l71,653l72,654l72,656l73,657l73,659l74,660l74,662l75,663l75,665l76,666l76,668l77,669l77,670l78,672l79,673l79,675l80,676l80,678l81,679l81,680l82,682l82,683l83,684l83,686l84,687l84,688l85,690l85,691l86,692l86,693l87,695l87,696l88,697l88,698l89,700l89,701l90,702l90,703l91,704l91,705l92,707l92,708l93,709l93,710l94,711l94,712l95,713l96,714l96,716l97,717l97,718l98,719l98,720l99,721l99,722l100,723l100,724l101,725l101,726l102,727l102,728l103,729l103,730l104,731l104,732l105,733l105,734l106,735l106,736l107,737l108,738l108,739l109,740l109,740l110,741l110,742l111,743l111,744l112,745l112,746l113,747l113,748l114,748l114,749l115,750l115,751l116,752l117,753l117,753l118,754l118,755l119,756l119,757l120,757l120,758l121,759l121,760l122,761l122,761l123,762l123,763l124,764l125,765l125,765l126,766l126,767l127,767l127,768l128,769l128,770l129,770l129,771l130,772l130,772l131,773l132,774l132,775l133,775l133,776l134,777l134,777l135,778l135,779l136,779l136,780l137,781l137,781l138,782l139,783l139,783l140,784l140,785l141,785l141,786l142,787l142,787l143,788l143,788l144,789l145,790l145,790l146,791l146,791l147,792l147,793l148,793l148,794l149,794l150,795l150,796l151,796l151,797l152,797l152,798l153,798l153,799l154,800l154,800l155,801l156,801l156,802l157,802l157,803l158,803l158,804l159,804l159,805l160,806l161,806l161,807l162,807l162,808l163,808l163,809l164,809l164,810l165,810l166,811l166,811l167,812l167,812l168,813l168,813l169,814l169,814l170,815l171,815l171,816l172,816l172,817l173,817l173,818l174,818l175,818l175,819l176,819l176,820l177,820l177,821l178,821l178,822l179,822l180,823l180,823l181,823l181,824l182,824l182,825l183,825l184,826l184,826l185,827l185,827l186,827l186,828l187,828l188,829l188,829l189,830l189,830l190,830l190,831l191,831l192,832l192,832l193,832l193,833l194,833l194,834l195,834l195,834l196,835l197,835l197,836l198,836l198,836l199,837l200,837l200,838l201,838l201,838l202,839l202,839l203,839l204,840l204,840l205,841l205,841l206,841l206,842l207,842l208,843l208,843l209,843l209,844l210,844l210,844l211,845l212,845l212,845l213,846l213,846l214,846l215,847l215,847l216,848l216,848l217,848l217,849l218,849l219,849l219,850l220,850l220,850l221,851l221,851l222,851l223,852l223,852l224,852l224,853l225,853l226,853l226,854l227,854l227,854l228,855l229,855l229,855l230,856l230,856l231,856l231,857l232,857l233,857l233,858l234,858l234,858l235,859l236,859l236,859l237,859l237,860l238,860l239,860l239,861l240,861l240,861l241,862l241,862l242,862l243,863l243,863l244,863l244,863l245,864l246,864l246,864l247,865l247,865l248,865l249,866l249,866l250,866l250,866l251,867l252,867l252,867l253,868l253,868l254,868l255,869l255,869l256,869l256,869l257,870l258,870l258,870l259,871l259,871l260,871l261,871l261,872l262,872l262,872l263,873l264,873l264,873l265,873l265,874l266,874l267,874l267,874l268,875l268,875l269,875l270,876l270,876l271,876l271,876l272,877l273,877l273,877l274,878l274,878l275,878l276,878l276,879l277,879l277,879l278,879l279,880l279,880l280,880l280,880l281,881l282,881l282,881l283,882l284,882l284,882l285,882l285,883l286,883l287,883l287,883l288,884l288,884l289,884l290,884l290,885l291,885l291,885l292,885l293,886l293,886l294,886l295,887l295,887l296,887l296,887l297,888l298,888l298,888l299,888l299,889l300,889l301,889l301,889l302,890l303,890l303,890l304,890l304,891l305,891l306,891l306,891l307,892l307,892l308,892l309,892l309,893l310,893l311,893l311,893l312,894l312,894l313,894l314,894l314,895l315,895l316,895l316,895l317,896l317,896l318,896l319,896l319,897l320,897l321,897l321,897l322,898l322,898l323,898l324,898l324,899l325,899l325,899l326,900l327,900l327,900l328,900l329,901l329,901l330,901l330,901l331,902l332,902l332,902l333,902l334,903l334,903l335,903l336,903l336,904l337,904l337,904l338,904l339,905l339,905l340,905l341,905l341,906l342,906l342,906l343,906l344,907l344,907l345,907l346,907l346,908l347,908l347,908l348,908l349,909l349,909l350,909l351,909l351,910l352,910l353,910l353,910l354,911l354,911l355,911l356,911l356,912l357,912l358,912l358,912l359,913l360,913l360,913l361,914l361,914l362,914l363,914l363,915l364,915l365,915l365,915l366,916l367,916l367,916l368,916l368,917l369,917l370,917l370,917l371,918l372,918l372,918l373,919l374,919l374,919l375,919l376,920l376,920l377,920l377,920l378,921l379,921l379,921l380,922l381,922l381,922l382,922l383,923l383,923l384,923l385,923l385,924l386,924l386,924l387,925l388,925l388,925l389,925l390,926l390,926l391,926l392,927l392,927l393,927l394,927l394,928l395,928l395,928l396,929l397,929l397,929l398,929l399,930l399,930l400,930l401,931l401,931l402,931l403,931l403,932l404,932l405,932l405,933l406,933l407,933l407,934l408,934l408,934l409,934l410,935l410,935l411,935l412,936l412,936l413,936l414,937l414,937l415,937l416,938l416,938l417,938l418,939l418,939l419,939l420,940l420,940l421,940l422,941l422,941l423,941l424,942l424,942l425,942l426,943l426,943l427,943l427,944l428,944l429,944l429,945l430,945l431,945l431,946l432,946l433,946l433,947l434,947l435,947l435,948l436,948l437,948l437,949l438,949l439,950l439,950l440,950l441,951l441,951l442,951l443,952l443,952l444,953l445,953l445,953l446,954l447,954l447,955l448,955l449,955l449,956l450,956l451,956l451,957l452,957l453,958l453,958l454,958l455,959l455,959l456,960l457,960l457,961l458,961l459,961l459,962l460,962l461,963l461,963l462,964l463,964l463,965l464,965l465,965l465,966l466,966l467,967l467,967l468,968l469,968l469,969l470,969l471,970l471,970l472,970l473,971l473,971l474,972l475,972l475,973l476,973l477,974l477,974l478,975l479,976l479,976l480,977l481,977l481,978l482,978l483,979l483,979l484,980l485,980l485,981l486,981l487,982l487,983l488,983l489,984l489,984l490,985l491,985l491,986l492,987l493,987l493,988l494,988l495,989l495,990l496,990l497,991l497,992l498,992l499,993l500,993l500,994l501,995l502,995l502,996l503,997l504,997l504,998l505,999l506,1000l506,1000l507,1001l508,1002l508,1002l509,1003l510,1004l510,1005l511,1005l512,1006l512,1007l513,1008l514,1009l514,1009l515,1010l516,1011l516,1012l517,1013l518,1013l519,1014l519,1015l520,1016l521,1017l521,1018l522,1018l523,1019l523,1020l524,1021l525,1022l525,1023l526,1024l527,1025l527,1026l528,1027l529,1028l529,1029l530,1030l531,1031l532,1032l532,1033l533,1034l534,1035l534,1036l535,1037l536,1038l536,1039l537,1040l538,1042l538,1043l539,1044l540,1045l540,1046l541,1047l542,1048l542,1050l543,1051l544,1052l545,1054l545,1055l546,1056l547,1058l547,1059l548,1060l549,1062l549,1063l550,1065l551,1066l551,1068l552,1069l553,1071l553,1072l554,1074l555,1075l556,1077l556,1078l557,1080l558,1081l558,1083l559,1085l560,1086l560,1088l561,1090l562,1092l562,1094l563,1096l564,1098l565,1100l565,1102l566,1104l567,1107l567,1109l568,1111l569,1113l569,1115l570,1117l571,1119l571,1122l572,1124l573,1126l574,1128l574,1131l575,1133l576,1135l576,1138l577,1141l578,1144l578,1148l579,1151l580,1154l580,1158l581,1161l582,1165l583,1168l583,1171l584,1175l585,1178l585,1182l586,1185l587,1189l587,1192l588,1196l589,1199l590,1203l590,1206l591,1210l592,1213l592,1217l593,1220l594,1224l594,1228l595,1232l596,1236l596,1240l597,1244l598,1249l599,1253l599,1258l600,1263l601,1268l601,1273l602,1279l603,1285l603,1291l604,1298l605,1305l606,1312l606,1320l607,1329l608,1338l608,1347l609,1357l610,1368l610,1379l611,1391l612,1405l613,1419l613,1435l614,1450l615,1467l615,1483l616,1501l617,1518l617,1536l618,1555l619,1574l620,1593l620,1612l621,1631l622,1651l622,1671l623,1691l624,1711l625,1731l625,1751l626,1772l627,1792l627,1812l628,1832e" stroked="t" o:allowincell="f" style="position:absolute;left:5014;top:7964;width:722;height:2102;flip:y;mso-wrap-style:none;v-text-anchor:middle;mso-position-vertical-relative:margin">
                      <v:fill o:detectmouseclick="t" on="false"/>
                      <v:stroke color="black" weight="18360" joinstyle="round" endcap="flat"/>
                      <w10:wrap type="topAndBottom"/>
                    </v:shape>
                    <v:line id="shape_0" from="5737,7949" to="5737,7964" stroked="t" o:allowincell="f" style="position:absolute;flip:y;mso-position-vertical-relative:margin">
                      <v:stroke color="black" weight="18360" joinstyle="miter" endcap="flat"/>
                      <v:fill o:detectmouseclick="t" on="false"/>
                      <w10:wrap type="topAndBottom"/>
                    </v:line>
                    <v:shape id="shape_0" coordsize="966,1026" path="m0,0l1,9l1,18l2,27l3,36l3,45l4,54l5,63l6,72l6,81l7,90l8,99l8,107l9,116l10,124l11,132l11,140l12,148l13,156l13,163l14,171l15,178l16,185l16,192l17,198l18,205l18,211l19,216l20,222l21,227l21,232l22,237l23,242l23,246l24,250l25,255l26,259l26,263l27,266l28,270l29,274l29,277l30,280l31,284l31,287l32,290l33,293l34,296l34,299l35,302l36,304l36,307l37,310l38,312l39,315l39,317l40,320l41,322l41,325l42,327l43,329l44,332l44,334l45,337l46,339l46,341l47,344l48,346l49,348l49,350l50,353l51,355l52,357l52,359l53,361l54,363l54,365l55,367l56,369l57,370l57,372l58,374l59,375l59,377l60,378l61,380l62,382l62,383l63,385l64,386l65,388l65,389l66,391l67,392l67,394l68,395l69,397l70,398l70,400l71,401l72,402l72,404l73,405l74,406l75,407l75,409l76,410l77,411l78,412l78,413l79,414l80,415l80,417l81,418l82,419l83,420l83,421l84,422l85,423l86,424l86,425l87,426l88,427l88,428l89,429l90,430l91,431l91,432l92,433l93,434l94,435l94,436l95,437l96,437l96,438l97,439l98,440l99,441l99,442l100,443l101,443l102,444l102,445l103,446l104,447l104,447l105,448l106,449l107,450l107,451l108,451l109,452l110,453l110,453l111,454l112,455l112,455l113,456l114,457l115,457l115,458l116,459l117,459l118,460l118,461l119,461l120,462l120,463l121,463l122,464l123,465l123,465l124,466l125,466l126,467l126,468l127,468l128,469l128,469l129,470l130,470l131,471l131,472l132,472l133,473l134,473l134,474l135,474l136,475l137,475l137,476l138,476l139,477l139,477l140,478l141,478l142,479l142,479l143,480l144,480l145,481l145,481l146,482l147,482l148,483l148,483l149,483l150,484l150,484l151,485l152,485l153,486l153,486l154,487l155,487l156,487l156,488l157,488l158,489l158,489l159,490l160,490l161,490l161,491l162,491l163,492l164,492l164,492l165,493l166,493l167,493l167,494l168,494l169,495l170,495l170,495l171,496l172,496l172,496l173,497l174,497l175,498l175,498l176,498l177,499l178,499l178,499l179,500l180,500l181,500l181,501l182,501l183,501l183,502l184,502l185,502l186,503l186,503l187,503l188,504l189,504l189,504l190,504l191,505l192,505l192,505l193,506l194,506l195,506l195,507l196,507l197,507l197,508l198,508l199,508l200,508l200,509l201,509l202,509l203,510l203,510l204,510l205,510l206,511l206,511l207,511l208,511l209,512l209,512l210,512l211,512l211,513l212,513l213,513l214,514l214,514l215,514l216,514l217,515l217,515l218,515l219,515l220,516l220,516l221,516l222,516l223,517l223,517l224,517l225,517l226,517l226,518l227,518l228,518l228,518l229,519l230,519l231,519l231,519l232,520l233,520l234,520l234,520l235,520l236,521l237,521l237,521l238,521l239,522l240,522l240,522l241,522l242,522l243,523l243,523l244,523l245,523l245,523l246,524l247,524l248,524l248,524l249,525l250,525l251,525l251,525l252,525l253,526l254,526l254,526l255,526l256,526l257,527l257,527l258,527l259,527l260,527l260,527l261,528l262,528l263,528l263,528l264,528l265,529l265,529l266,529l267,529l268,529l268,530l269,530l270,530l271,530l271,530l272,530l273,531l274,531l274,531l275,531l276,531l277,531l277,532l278,532l279,532l280,532l280,532l281,532l282,533l283,533l283,533l284,533l285,533l286,533l286,534l287,534l288,534l288,534l289,534l290,534l291,535l291,535l292,535l293,535l294,535l294,535l295,536l296,536l297,536l297,536l298,536l299,536l300,536l300,537l301,537l302,537l303,537l303,537l304,537l305,538l306,538l306,538l307,538l308,538l309,538l309,538l310,539l311,539l312,539l312,539l313,539l314,539l314,539l315,540l316,540l317,540l317,540l318,540l319,540l320,540l320,541l321,541l322,541l323,541l323,541l324,541l325,541l326,542l326,542l327,542l328,542l329,542l329,542l330,542l331,542l332,543l332,543l333,543l334,543l335,543l335,543l336,543l337,544l338,544l338,544l339,544l340,544l341,544l341,544l342,544l343,545l343,545l344,545l345,545l346,545l346,545l347,545l348,545l349,546l349,546l350,546l351,546l352,546l352,546l353,546l354,546l355,547l355,547l356,547l357,547l358,547l358,547l359,547l360,547l361,547l361,548l362,548l363,548l364,548l364,548l365,548l366,548l367,548l367,549l368,549l369,549l370,549l370,549l371,549l372,549l373,549l373,549l374,550l375,550l376,550l376,550l377,550l378,550l379,550l379,550l380,550l381,551l381,551l382,551l383,551l384,551l384,551l385,551l386,551l387,551l387,551l388,552l389,552l390,552l390,552l391,552l392,552l393,552l393,552l394,552l395,553l396,553l396,553l397,553l398,553l399,553l399,553l400,553l401,553l402,553l402,554l403,554l404,554l405,554l405,554l406,554l407,554l408,554l408,554l409,554l410,555l411,555l411,555l412,555l413,555l414,555l414,555l415,555l416,555l417,555l417,556l418,556l419,556l419,556l420,556l421,556l422,556l422,556l423,556l424,556l425,557l425,557l426,557l427,557l428,557l428,557l429,557l430,557l431,557l431,557l432,557l433,558l434,558l434,558l435,558l436,558l437,558l437,558l438,558l439,558l440,558l440,558l441,559l442,559l443,559l443,559l444,559l445,559l446,559l446,559l447,559l448,559l449,559l449,560l450,560l451,560l452,560l452,560l453,560l454,560l455,560l455,560l456,560l457,560l457,561l458,561l459,561l460,561l460,561l461,561l462,561l463,561l463,561l464,561l465,561l466,562l466,562l467,562l468,562l469,562l469,562l470,562l471,562l472,562l472,562l473,562l474,562l475,563l475,563l476,563l477,563l478,563l478,563l479,563l480,563l481,563l481,563l482,563l483,563l484,564l484,564l485,564l486,564l487,564l487,564l488,564l489,564l490,564l490,564l491,564l492,564l492,565l493,565l494,565l495,565l495,565l496,565l497,565l498,565l498,565l499,565l500,565l501,565l501,566l502,566l503,566l504,566l504,566l505,566l506,566l507,566l507,566l508,566l509,566l510,566l510,567l511,567l512,567l513,567l513,567l514,567l515,567l516,567l516,567l517,567l518,567l519,567l519,568l520,568l521,568l521,568l522,568l523,568l524,568l524,568l525,568l526,568l527,568l527,568l528,568l529,569l530,569l530,569l531,569l532,569l533,569l533,569l534,569l535,569l536,569l536,569l537,569l538,570l539,570l539,570l540,570l541,570l542,570l542,570l543,570l544,570l545,570l545,570l546,570l547,570l547,571l548,571l549,571l550,571l550,571l551,571l552,571l553,571l553,571l554,571l555,571l556,571l556,572l557,572l558,572l559,572l559,572l560,572l561,572l562,572l562,572l563,572l564,572l565,572l565,572l566,573l567,573l568,573l568,573l569,573l570,573l570,573l571,573l572,573l573,573l573,573l574,573l575,573l576,574l576,574l577,574l578,574l579,574l579,574l580,574l581,574l582,574l582,574l583,574l584,574l585,575l585,575l586,575l587,575l587,575l588,575l589,575l590,575l590,575l591,575l592,575l593,575l593,575l594,576l595,576l596,576l596,576l597,576l598,576l599,576l599,576l600,576l601,576l602,576l602,576l603,577l604,577l604,577l605,577l606,577l607,577l607,577l608,577l609,577l610,577l610,577l611,577l612,578l613,578l613,578l614,578l615,578l616,578l616,578l617,578l618,578l619,578l619,578l620,578l621,579l621,579l622,579l623,579l624,579l624,579l625,579l626,579l627,579l627,579l628,579l629,579l630,580l630,580l631,580l632,580l633,580l633,580l634,580l635,580l635,580l636,580l637,580l638,580l638,581l639,581l640,581l641,581l641,581l642,581l643,581l644,581l644,581l645,581l646,581l646,581l647,582l648,582l649,582l649,582l650,582l651,582l652,582l652,582l653,582l654,582l655,582l655,583l656,583l657,583l658,583l658,583l659,583l660,583l660,583l661,583l662,583l663,583l663,583l664,584l665,584l666,584l666,584l667,584l668,584l669,584l669,584l670,584l671,584l671,585l672,585l673,585l674,585l674,585l675,585l676,585l677,585l677,585l678,585l679,585l680,586l680,586l681,586l682,586l682,586l683,586l684,586l685,586l685,586l686,586l687,586l688,587l688,587l689,587l690,587l690,587l691,587l692,587l693,587l693,587l694,587l695,588l696,588l696,588l697,588l698,588l699,588l699,588l700,588l701,588l701,588l702,589l703,589l704,589l704,589l705,589l706,589l707,589l707,589l708,589l709,590l709,590l710,590l711,590l712,590l712,590l713,590l714,590l715,590l715,591l716,591l717,591l717,591l718,591l719,591l720,591l720,591l721,591l722,592l723,592l723,592l724,592l725,592l725,592l726,592l727,592l728,592l728,593l729,593l730,593l731,593l731,593l732,593l733,593l733,593l734,593l735,594l736,594l736,594l737,594l738,594l739,594l739,594l740,594l741,595l741,595l742,595l743,595l744,595l744,595l745,595l746,595l747,596l747,596l748,596l749,596l749,596l750,596l751,596l752,596l752,597l753,597l754,597l754,597l755,597l756,597l757,597l757,598l758,598l759,598l760,598l760,598l761,598l762,598l762,599l763,599l764,599l765,599l765,599l766,599l767,599l767,600l768,600l769,600l770,600l770,600l771,600l772,600l773,601l773,601l774,601l775,601l775,601l776,601l777,602l778,602l778,602l779,602l780,602l780,602l781,602l782,603l783,603l783,603l784,603l785,603l786,603l786,604l787,604l788,604l788,604l789,604l790,604l791,605l791,605l792,605l793,605l793,605l794,606l795,606l796,606l796,606l797,606l798,606l798,607l799,607l800,607l801,607l801,607l802,608l803,608l803,608l804,608l805,608l806,609l806,609l807,609l808,609l808,609l809,610l810,610l811,610l811,610l812,610l813,611l813,611l814,611l815,611l816,612l816,612l817,612l818,612l818,612l819,613l820,613l821,613l821,613l822,614l823,614l823,614l824,614l825,615l826,615l826,615l827,615l828,616l828,616l829,616l830,616l831,617l831,617l832,617l833,617l833,618l834,618l835,618l836,618l836,619l837,619l838,619l838,620l839,620l840,620l841,620l841,621l842,621l843,621l843,622l844,622l845,622l846,623l846,623l847,623l848,624l848,624l849,624l850,625l851,625l851,625l852,626l853,626l853,626l854,627l855,627l855,627l856,628l857,628l858,628l858,629l859,629l860,629l860,630l861,630l862,631l863,631l863,631l864,632l865,632l865,633l866,633l867,634l867,634l868,634l869,635l870,635l870,636l871,636l872,637l872,637l873,638l874,638l875,638l875,639l876,639l877,640l877,640l878,641l879,641l879,642l880,642l881,643l882,644l882,644l883,645l884,645l884,646l885,647l886,647l886,648l887,648l888,649l889,650l889,650l890,651l891,651l891,652l892,653l893,653l894,654l894,655l895,655l896,656l896,657l897,657l898,658l898,659l899,660l900,661l901,662l901,663l902,664l903,664l903,665l904,666l905,667l905,668l906,669l907,670l908,671l908,672l909,673l910,674l910,675l911,676l912,677l912,678l913,679l914,680l914,681l915,682l916,684l917,685l917,687l918,688l919,690l919,691l920,693l921,694l921,696l922,698l923,699l924,701l924,702l925,704l926,705l926,707l927,708l928,710l928,711l929,713l930,715l930,716l931,718l932,719l933,721l933,722l934,724l935,726l935,728l936,730l937,731l937,734l938,736l939,738l939,740l940,743l941,745l942,748l942,751l943,755l944,758l944,762l945,766l946,770l946,774l947,779l948,784l948,790l949,795l950,802l951,810l951,817l952,825l953,833l953,841l954,850l955,859l955,868l956,877l957,886l957,896l958,906l959,915l959,925l960,935l961,945l962,955l962,965l963,976l964,986l964,996l965,1006l966,1016l966,1026e" stroked="t" o:allowincell="f" style="position:absolute;left:5799;top:8557;width:1111;height:1177;flip:y;mso-wrap-style:none;v-text-anchor:middle;mso-position-vertical-relative:margin">
                      <v:fill o:detectmouseclick="t" on="false"/>
                      <v:stroke color="black" weight="18360" joinstyle="round" endcap="flat"/>
                      <w10:wrap type="topAndBottom"/>
                    </v:shape>
                    <v:shape id="shape_0" coordsize="601,675" path="m0,0l1,10l2,21l3,31l3,41l4,51l5,61l5,71l6,81l7,91l7,100l8,110l9,119l9,128l10,137l11,146l11,155l12,163l13,172l13,180l14,187l15,195l15,202l16,209l17,215l17,222l18,227l19,232l19,237l20,242l21,246l21,250l22,254l23,258l23,261l24,264l25,267l25,270l26,273l27,275l27,278l28,280l29,282l29,284l30,286l31,288l31,290l32,291l33,293l34,295l34,296l35,298l36,299l36,301l37,302l38,304l38,305l39,307l40,308l40,310l41,311l42,313l42,315l43,316l44,318l44,319l45,321l46,322l46,324l47,325l48,327l48,328l49,330l50,331l50,333l51,334l52,335l52,336l53,337l54,338l54,339l55,340l56,341l56,342l57,343l57,344l58,345l59,346l59,347l60,347l61,348l61,349l62,350l63,351l63,352l64,353l65,354l65,354l66,355l67,356l67,357l68,358l69,358l69,359l70,360l71,360l71,361l72,362l73,362l73,363l74,363l75,364l75,365l76,365l77,366l77,367l78,367l79,368l79,368l80,369l81,369l81,370l82,371l83,371l83,372l84,372l85,373l85,373l86,374l86,374l87,375l88,375l88,376l89,376l90,377l90,377l91,377l92,378l92,378l93,379l94,379l94,380l95,380l96,381l96,381l97,381l98,382l98,382l99,383l100,383l100,383l101,384l102,384l102,385l103,385l103,385l104,386l105,386l105,386l106,387l107,387l107,387l108,388l109,388l109,388l110,389l111,389l111,389l112,390l113,390l113,390l114,391l114,391l115,391l116,392l116,392l117,392l118,392l118,393l119,393l120,393l120,394l121,394l122,394l122,394l123,395l124,395l124,395l125,395l125,396l126,396l127,396l127,396l128,397l129,397l129,397l130,398l131,398l131,398l132,398l133,399l133,399l134,399l134,399l135,399l136,400l136,400l137,400l138,400l138,401l139,401l140,401l140,401l141,401l141,402l142,402l143,402l143,402l144,402l145,403l145,403l146,403l147,403l147,404l148,404l148,404l149,404l150,404l150,404l151,405l152,405l152,405l153,405l154,405l154,406l155,406l155,406l156,406l157,406l157,407l158,407l159,407l159,407l160,407l161,407l161,408l162,408l162,408l163,408l164,408l164,408l165,409l166,409l166,409l167,409l167,409l168,409l169,410l169,410l170,410l171,410l171,410l172,410l172,410l173,411l174,411l174,411l175,411l176,411l176,411l177,412l177,412l178,412l179,412l179,412l180,412l181,412l181,413l182,413l182,413l183,413l184,413l184,413l185,413l186,413l186,414l187,414l187,414l188,414l189,414l189,414l190,414l191,415l191,415l192,415l192,415l193,415l194,415l194,415l195,415l196,416l196,416l197,416l197,416l198,416l199,416l199,416l200,416l200,417l201,417l202,417l202,417l203,417l204,417l204,417l205,417l205,417l206,418l207,418l207,418l208,418l208,418l209,418l210,418l210,418l211,418l212,419l212,419l213,419l213,419l214,419l215,419l215,419l216,419l216,419l217,420l218,420l218,420l219,420l220,420l220,420l221,420l221,420l222,420l223,420l223,421l224,421l224,421l225,421l226,421l226,421l227,421l227,421l228,421l229,421l229,422l230,422l230,422l231,422l232,422l232,422l233,422l233,422l234,422l235,422l235,422l236,423l237,423l237,423l238,423l238,423l239,423l240,423l240,423l241,423l241,423l242,423l243,424l243,424l244,424l244,424l245,424l246,424l246,424l247,424l247,424l248,424l249,424l249,424l250,425l250,425l251,425l252,425l252,425l253,425l253,425l254,425l255,425l255,425l256,425l256,425l257,426l258,426l258,426l259,426l259,426l260,426l260,426l261,426l262,426l262,426l263,426l263,426l264,426l265,427l265,427l266,427l266,427l267,427l268,427l268,427l269,427l269,427l270,427l271,427l271,427l272,427l272,428l273,428l273,428l274,428l275,428l275,428l276,428l276,428l277,428l278,428l278,428l279,428l279,428l280,428l281,429l281,429l282,429l282,429l283,429l283,429l284,429l285,429l285,429l286,429l286,429l287,429l288,429l288,429l289,429l289,430l290,430l290,430l291,430l292,430l292,430l293,430l293,430l294,430l295,430l295,430l296,430l296,430l297,430l297,430l298,431l299,431l299,431l300,431l300,431l301,431l301,431l302,431l303,431l303,431l304,431l304,431l305,431l305,431l306,431l307,431l307,432l308,432l308,432l309,432l309,432l310,432l311,432l311,432l312,432l312,432l313,432l313,432l314,432l315,432l315,432l316,432l316,433l317,433l317,433l318,433l319,433l319,433l320,433l320,433l321,433l321,433l322,433l323,433l323,433l324,433l324,433l325,433l325,433l326,434l327,434l327,434l328,434l328,434l329,434l329,434l330,434l330,434l331,434l332,434l332,434l333,434l333,434l334,434l334,434l335,434l336,435l336,435l337,435l337,435l338,435l338,435l339,435l339,435l340,435l341,435l341,435l342,435l342,435l343,435l343,435l344,435l344,435l345,435l346,436l346,436l347,436l347,436l348,436l348,436l349,436l349,436l350,436l351,436l351,436l352,436l352,436l353,436l353,436l354,436l354,436l355,436l356,437l356,437l357,437l357,437l358,437l358,437l359,437l359,437l360,437l360,437l361,437l362,437l362,437l363,437l363,437l364,437l364,437l365,437l365,437l366,438l366,438l367,438l368,438l368,438l369,438l369,438l370,438l370,438l371,438l371,438l372,438l372,438l373,438l374,438l374,438l375,438l375,438l376,438l376,439l377,439l377,439l378,439l378,439l379,439l379,439l380,439l381,439l381,439l382,439l382,439l383,439l383,439l384,439l384,439l385,439l385,439l386,439l386,440l387,440l387,440l388,440l389,440l389,440l390,440l390,440l391,440l391,440l392,440l392,440l393,440l393,440l394,440l394,440l395,440l395,440l396,440l396,440l397,441l398,441l398,441l399,441l399,441l400,441l400,441l401,441l401,441l402,441l402,441l403,441l403,441l404,441l404,441l405,441l405,441l406,441l406,441l407,442l408,442l408,442l409,442l409,442l410,442l410,442l411,442l411,442l412,442l412,442l413,442l413,442l414,442l414,442l415,442l415,442l416,442l416,442l417,443l417,443l418,443l418,443l419,443l419,443l420,443l420,443l421,443l421,443l422,443l423,443l423,443l424,443l424,443l425,443l425,443l426,443l426,443l427,444l427,444l428,444l428,444l429,444l429,444l430,444l430,444l431,444l431,444l432,444l432,444l433,444l433,444l434,444l434,444l435,444l435,444l436,444l436,445l437,445l437,445l438,445l438,445l439,445l439,445l440,445l440,445l441,445l441,445l442,445l442,445l443,445l443,445l444,445l444,445l445,445l445,446l446,446l446,446l447,446l447,446l448,446l448,446l449,446l449,446l450,446l450,446l451,446l451,446l452,446l452,446l453,446l453,446l454,446l454,447l455,447l455,447l456,447l456,447l457,447l457,447l458,447l458,447l459,447l459,447l460,447l460,447l461,447l461,447l462,447l462,447l463,448l463,448l464,448l464,448l464,448l465,448l465,448l466,448l466,448l467,448l467,448l468,448l468,448l469,448l469,448l470,448l470,449l471,449l471,449l472,449l472,449l473,449l473,449l474,449l474,449l475,449l475,449l476,449l476,449l477,449l477,449l477,450l478,450l478,450l479,450l479,450l480,450l480,450l481,450l481,450l482,450l482,450l483,450l483,450l484,450l484,450l485,451l485,451l486,451l486,451l487,451l487,451l487,451l488,451l488,451l489,451l489,451l490,451l490,451l491,451l491,452l492,452l492,452l493,452l493,452l494,452l494,452l494,452l495,452l495,452l496,452l496,452l497,452l497,453l498,453l498,453l499,453l499,453l500,453l500,453l501,453l501,453l501,453l502,453l502,453l503,454l503,454l504,454l504,454l505,454l505,454l506,454l506,454l506,454l507,454l507,454l508,454l508,455l509,455l509,455l510,455l510,455l511,455l511,455l511,455l512,455l512,455l513,455l513,456l514,456l514,456l515,456l515,456l516,456l516,456l516,456l517,456l517,456l518,457l518,457l519,457l519,457l520,457l520,457l520,457l521,457l521,457l522,458l522,458l523,458l523,458l524,458l524,458l524,458l525,458l525,458l526,459l526,459l527,459l527,459l528,459l528,459l528,459l529,459l529,460l530,460l530,460l531,460l531,460l532,460l532,460l532,460l533,461l533,461l534,461l534,461l535,461l535,461l535,461l536,462l536,462l537,462l537,462l538,462l538,462l538,462l539,463l539,463l540,463l540,463l541,463l541,463l541,463l542,464l542,464l543,464l543,464l544,464l544,465l544,465l545,465l545,465l546,465l546,465l547,466l547,466l547,466l548,466l548,466l549,467l549,467l550,467l550,467l550,467l551,468l551,468l552,468l552,468l553,468l553,469l553,469l554,469l554,469l555,470l555,470l555,470l556,470l556,471l557,471l557,471l558,471l558,472l558,472l559,472l559,472l560,473l560,473l560,473l561,474l561,474l562,474l562,474l562,475l563,475l563,475l564,476l564,476l565,476l565,477l565,477l566,478l566,478l567,478l567,479l567,479l568,480l568,480l569,480l569,481l569,481l570,481l570,482l571,482l571,483l571,483l572,484l572,484l573,485l573,485l573,486l574,487l574,488l575,488l575,489l575,490l576,490l576,491l577,492l577,492l577,493l578,494l578,494l579,495l579,496l579,496l580,497l580,498l581,498l581,499l581,499l582,500l582,500l583,501l583,502l583,502l584,503l584,503l585,504l585,505l585,505l586,506l586,507l586,508l587,509l587,510l588,511l588,513l588,514l589,516l589,518l590,520l590,522l590,524l591,527l591,530l591,533l592,536l592,540l593,544l593,548l593,553l594,558l594,563l595,568l595,573l595,579l596,584l596,590l596,596l597,601l597,607l598,613l598,619l598,626l599,632l599,638l599,644l600,650l600,657l601,663l601,669l601,675e" stroked="t" o:allowincell="f" style="position:absolute;left:6950;top:8818;width:692;height:773;flip:y;mso-wrap-style:none;v-text-anchor:middle;mso-position-vertical-relative:margin">
                      <v:fill o:detectmouseclick="t" on="false"/>
                      <v:stroke color="black" weight="18360" joinstyle="round" endcap="flat"/>
                      <w10:wrap type="topAndBottom"/>
                    </v:shape>
                    <v:shape id="shape_0" coordsize="147,923" path="m0,0l0,17l0,35l1,52l1,70l1,87l2,104l2,121l2,138l3,154l3,170l3,186l4,202l4,217l5,232l5,247l5,261l6,274l6,287l6,300l7,312l7,323l7,334l8,344l8,354l8,362l9,370l9,376l10,382l10,388l10,392l11,396l11,400l11,403l12,406l12,408l12,410l13,411l13,412l13,413l14,414l14,414l14,415l15,415l15,415l15,414l16,414l16,414l17,414l17,414l17,414l18,414l18,414l18,414l19,414l19,414l19,415l20,415l20,416l20,416l21,417l21,418l21,419l22,420l22,421l22,422l23,423l23,424l23,425l24,427l24,428l24,429l25,430l25,432l25,433l26,434l26,435l26,435l27,436l27,436l27,437l28,437l28,438l28,438l29,439l29,439l29,439l30,440l30,440l30,441l31,441l31,442l31,442l32,443l32,443l32,443l33,444l33,444l33,445l34,445l34,446l34,446l35,446l35,447l35,447l35,447l36,448l36,448l36,448l37,448l37,449l37,449l38,449l38,450l38,450l39,450l39,450l39,451l40,451l40,451l40,452l41,452l41,452l41,452l42,453l42,453l42,453l42,453l43,454l43,454l43,454l44,454l44,454l44,455l45,455l45,455l45,455l46,455l46,456l46,456l46,456l47,456l47,456l47,457l48,457l48,457l48,457l49,457l49,458l49,458l50,458l50,458l50,458l50,458l51,459l51,459l51,459l52,459l52,459l52,459l53,460l53,460l53,460l53,460l54,460l54,460l54,460l55,461l55,461l55,461l55,461l56,461l56,461l56,461l57,462l57,462l57,462l58,462l58,462l58,462l58,462l59,462l59,463l59,463l60,463l60,463l60,463l60,463l61,463l61,463l61,464l62,464l62,464l62,464l62,464l63,464l63,464l63,464l64,464l64,465l64,465l64,465l65,465l65,465l65,465l66,465l66,465l66,465l66,466l67,466l67,466l67,466l67,466l68,466l68,466l68,466l69,466l69,466l69,467l69,467l70,467l70,467l70,467l70,467l71,467l71,467l71,467l72,467l72,467l72,468l72,468l73,468l73,468l73,468l73,468l74,468l74,468l74,468l74,468l75,468l75,468l75,469l76,469l76,469l76,469l76,469l77,469l77,469l77,469l77,469l78,469l78,469l78,469l78,469l79,470l79,470l79,470l79,470l80,470l80,470l80,470l80,470l81,470l81,470l81,470l81,470l82,470l82,471l82,471l82,471l83,471l83,471l83,471l83,471l84,471l84,471l84,471l84,471l85,471l85,471l85,471l85,471l86,472l86,472l86,472l86,472l87,472l87,472l87,472l87,472l88,472l88,472l88,472l88,472l89,472l89,472l89,472l89,473l90,473l90,473l90,473l90,473l90,473l91,473l91,473l91,473l91,473l92,473l92,473l92,473l92,473l93,473l93,473l93,473l93,474l93,474l94,474l94,474l94,474l94,474l95,474l95,474l95,474l95,474l96,474l96,474l96,474l96,474l96,474l97,474l97,474l97,475l97,475l98,475l98,475l98,475l98,475l98,475l99,475l99,475l99,475l99,475l100,475l100,475l100,475l100,475l100,475l101,475l101,476l101,476l101,476l101,476l102,476l102,476l102,476l102,476l103,476l103,476l103,476l103,476l103,476l104,476l104,476l104,476l104,476l104,476l105,477l105,477l105,477l105,477l105,477l106,477l106,477l106,477l106,477l106,477l107,477l107,477l107,477l107,477l107,477l108,477l108,477l108,477l108,477l108,478l109,478l109,478l109,478l109,478l109,478l110,478l110,478l110,478l110,478l110,478l111,478l111,478l111,478l111,478l111,478l112,478l112,478l112,479l112,479l112,479l112,479l113,479l113,479l113,479l113,479l113,479l114,479l114,479l114,479l114,479l114,479l114,479l115,479l115,479l115,480l115,480l115,480l116,480l116,480l116,480l116,480l116,480l116,480l117,480l117,480l117,480l117,480l117,480l117,480l118,480l118,480l118,481l118,481l118,481l119,481l119,481l119,481l119,481l119,481l119,481l120,481l120,481l120,481l120,481l120,481l120,481l121,482l121,482l121,482l121,482l121,482l121,482l122,482l122,482l122,482l122,482l122,482l122,482l122,482l123,482l123,482l123,483l123,483l123,483l123,483l124,483l124,483l124,483l124,483l124,483l124,483l125,483l125,483l125,483l125,483l125,484l125,484l125,484l126,484l126,484l126,484l126,484l126,484l126,484l126,484l127,484l127,484l127,485l127,485l127,485l127,485l127,485l128,485l128,485l128,485l128,485l128,485l128,485l128,485l129,486l129,486l129,486l129,486l129,486l129,486l129,486l130,486l130,486l130,486l130,487l130,487l130,487l130,487l130,487l131,487l131,487l131,487l131,487l131,487l131,488l131,488l132,488l132,488l132,488l132,488l132,488l132,488l132,489l132,489l133,489l133,489l133,489l133,489l133,489l133,489l133,490l133,490l134,490l134,490l134,490l134,490l134,490l134,490l134,491l134,491l134,491l135,491l135,491l135,491l135,492l135,492l135,492l135,492l135,492l135,492l136,493l136,493l136,493l136,493l136,493l136,493l136,494l136,494l136,494l137,494l137,494l137,495l137,495l137,495l137,495l137,495l137,496l137,496l138,496l138,496l138,496l138,497l138,497l138,497l138,497l138,498l138,498l138,498l138,498l139,499l139,499l139,499l139,499l139,500l139,500l139,500l139,500l139,501l139,501l140,501l140,502l140,502l140,502l140,503l140,503l140,503l140,504l140,504l140,504l140,505l140,505l141,506l141,506l141,506l141,507l141,507l141,507l141,508l141,508l141,509l141,509l141,509l141,510l142,510l142,511l142,511l142,512l142,513l142,513l142,514l142,514l142,515l142,516l142,516l142,517l142,517l143,518l143,519l143,519l143,520l143,521l143,521l143,522l143,523l143,523l143,524l143,525l143,525l143,526l143,527l143,528l144,530l144,531l144,532l144,534l144,535l144,536l144,538l144,539l144,540l144,542l144,543l144,544l144,545l144,547l144,548l144,549l145,550l145,552l145,553l145,554l145,555l145,556l145,557l145,558l145,559l145,561l145,562l145,563l145,564l145,566l145,567l145,569l145,570l145,572l145,574l145,577l146,579l146,582l146,585l146,588l146,592l146,595l146,600l146,604l146,609l146,615l146,620l146,627l146,633l146,642l146,650l146,659l146,669l146,679l146,689l146,700l146,711l146,722l146,734l146,746l146,758l146,770l146,782l146,795l147,808l147,820l147,833l147,846l147,859l147,872l147,885l147,897l147,910l147,923e" stroked="t" o:allowincell="f" style="position:absolute;left:7654;top:8575;width:168;height:1059;flip:y;mso-wrap-style:none;v-text-anchor:middle;mso-position-vertical-relative:margin">
                      <v:fill o:detectmouseclick="t" on="false"/>
                      <v:stroke color="black" weight="18360" joinstyle="round" endcap="flat"/>
                      <w10:wrap type="topAndBottom"/>
                    </v:shape>
                    <v:line id="shape_0" from="4777,10207" to="7949,10207" stroked="t" o:allowincell="f" style="position:absolute;mso-position-vertical-relative:margin">
                      <v:stroke color="black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7981;top:8998;width:175;height:207;mso-wrap-style:none;v-text-anchor:middle;mso-position-vertical-relative:margin" type="_x0000_t75">
                      <v:imagedata r:id="rId20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476;top:7575;width:299;height:339;mso-wrap-style:none;v-text-anchor:middle;mso-position-vertical-relative:margin" type="_x0000_t75">
                      <v:imagedata r:id="rId21" o:detectmouseclick="t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5947;top:10418;width:610;height:287;mso-wrap-style:non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ис.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Второй случай гармонического воздействия пусть обусловлен действием сил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νt</m:t>
        </m:r>
      </m:oMath>
      <w:r>
        <w:rPr>
          <w:sz w:val="24"/>
        </w:rPr>
        <w:t xml:space="preserve">, вызывающих изгибные колебания фермы. Зависимо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) от безразмерной частоты внешнего возмущения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4"/>
        </w:rPr>
        <w:t xml:space="preserve"> представлена на рис.4. В отличие от первого вида нагружения здесь резонанс наблюдается на собственных частотах, связанных с изгибными колебания фермы как составного стерж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>
          <w:sz w:val="24"/>
        </w:rPr>
      </w:pPr>
      <w:r>
        <w:rPr>
          <w:sz w:val="24"/>
        </w:rPr>
        <w:t>Рыбаков Л.С. О теории одной плоской регулярной упругой структуры ферменного типа. Изв. РАН, МТТ, 1995, №5, с.171-179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>
          <w:sz w:val="24"/>
        </w:rPr>
      </w:pPr>
      <w:r>
        <w:rPr>
          <w:sz w:val="24"/>
        </w:rPr>
        <w:t>Рыбаков Л.С. Упругий анализ одной плоской регулярной стержневой структуры. Изв. РАН, МТТ, 1996, №1, с.198-207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>
          <w:sz w:val="24"/>
        </w:rPr>
      </w:pPr>
      <w:r>
        <w:rPr>
          <w:sz w:val="24"/>
        </w:rPr>
        <w:t>Рыбаков Л.С., Мишустин И.В. О теории одной плоской квазирегулярной в одном направлении структуры ферменного типа. Механика композиционных материалов и конструкций, 1996, т.2, №1, с.41-50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>
          <w:sz w:val="24"/>
        </w:rPr>
      </w:pPr>
      <w:r>
        <w:rPr>
          <w:sz w:val="24"/>
        </w:rPr>
        <w:t>Рыбаков Л.С., Мишустин И.В. Теория одной плоской квазирегулярной в двух направлениях структуры ферменного типа. Механика композиционных материалов и конструкций, 1996, т.2, №3-4, с.88-98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>
          <w:sz w:val="24"/>
        </w:rPr>
      </w:pPr>
      <w:r>
        <w:rPr>
          <w:sz w:val="24"/>
        </w:rPr>
        <w:t>Коллатц Л. Задачи на собственные значения. М., Наука, 1968, 504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i/>
        </w:rPr>
        <w:t xml:space="preserve">Поступила в редакцию </w:t>
      </w:r>
      <w:r>
        <w:rPr>
          <w:i/>
          <w:lang w:val="en-US"/>
        </w:rPr>
        <w:t>3</w:t>
      </w:r>
      <w:r>
        <w:rPr>
          <w:i/>
        </w:rPr>
        <w:t xml:space="preserve"> июля 2002 года.</w:t>
      </w:r>
    </w:p>
    <w:p>
      <w:pPr>
        <w:pStyle w:val="Normal"/>
        <w:jc w:val="both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34" w:right="1134" w:gutter="1134" w:header="851" w:top="1701" w:footer="964" w:bottom="1418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9, № 1, 2003 г.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29:00Z</dcterms:created>
  <dc:creator>Леонид</dc:creator>
  <dc:description/>
  <dc:language>en-US</dc:language>
  <cp:lastModifiedBy>Yulia</cp:lastModifiedBy>
  <dcterms:modified xsi:type="dcterms:W3CDTF">2003-03-11T13:29:00Z</dcterms:modified>
  <cp:revision>2</cp:revision>
  <dc:subject/>
  <dc:title>МАЛЫЕ УПРУГИЕ КОЛЕБАНИЯ ПЛОСКИХ ФЕРМ</dc:title>
</cp:coreProperties>
</file>