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  <w:t>ПОСТРОЕНИЕ АСИМПТОТИЧЕСКИ «ТОЧНОЙ» ТЕОРИИ РАСЧЁТА МНОГОСЛОЙНОЙ КОНСТРУКЦИИ</w:t>
      </w:r>
    </w:p>
    <w:p>
      <w:pPr>
        <w:pStyle w:val="TextBody"/>
        <w:tabs>
          <w:tab w:val="left" w:pos="567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</w:tabs>
        <w:jc w:val="center"/>
        <w:rPr>
          <w:sz w:val="24"/>
        </w:rPr>
      </w:pPr>
      <w:r>
        <w:rPr>
          <w:sz w:val="24"/>
        </w:rPr>
        <w:t>Бутенко Ю.И.</w:t>
      </w:r>
    </w:p>
    <w:p>
      <w:pPr>
        <w:pStyle w:val="Normal"/>
        <w:tabs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i/>
          <w:sz w:val="24"/>
        </w:rPr>
        <w:t>Казанская государственная архитектурно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>строительная академия, г. Казань, Россия</w:t>
      </w:r>
    </w:p>
    <w:p>
      <w:pPr>
        <w:pStyle w:val="Normal"/>
        <w:tabs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В статье для построения асимтотически «точной» модели расчёта плоской многослойной конструкции (стержня) используются следующие предположения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/>
      </w:pPr>
      <w:r>
        <w:rPr>
          <w:sz w:val="24"/>
        </w:rPr>
        <w:t>В.В.Болотина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Ю.Н.Новичкова о том, что для каждого слоя выбирается своя система координат и свой набор базисных функций для компонент перемещений </w:t>
      </w:r>
      <w:r>
        <w:rPr>
          <w:sz w:val="24"/>
          <w:lang w:val="en-US"/>
        </w:rPr>
        <w:t>[1]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/>
      </w:pPr>
      <w:r>
        <w:rPr>
          <w:sz w:val="24"/>
        </w:rPr>
        <w:t>Х.М.Муштари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И.Г.Терегулова о выборе для однослойной конструкции перемещений в виде бесконечного степенного ряда по поперечной координате и получении на их основе уравнений, описывающих напряженно-деформированного состояния (НДС) конструкции, из вариационного принципа Лагранжа </w:t>
      </w:r>
      <w:r>
        <w:rPr>
          <w:sz w:val="24"/>
          <w:lang w:val="en-US"/>
        </w:rPr>
        <w:t>[2]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Проведение асимптотического анализа полученной бесконечной системы дифференциальных уравнений. Разделение НДС на основное напряженное состояние (ОНС) и решения типа погранслоёв (РТП) </w:t>
      </w:r>
      <w:r>
        <w:rPr>
          <w:sz w:val="24"/>
          <w:lang w:val="en-US"/>
        </w:rPr>
        <w:t>[3-4]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На базе этих предположений построена теория определения ОНС с точностью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=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алый параметр) для многослойного стержня с любыми свойствами слоёв. Выделен частный случай мягкого заполнителя и проводится сравнение полученных уравнений с моделью В.В.Болотина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Ю.Н.Новичкова </w:t>
      </w:r>
      <w:r>
        <w:rPr>
          <w:sz w:val="24"/>
          <w:lang w:val="en-US"/>
        </w:rPr>
        <w:t>[1]</w:t>
      </w:r>
      <w:r>
        <w:rPr>
          <w:sz w:val="24"/>
        </w:rPr>
        <w:t>. Показана возможность прямого интегрирования уравнений этой модели и проводится сравнение с точным решением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СТАНОВКА ПЛОСКОЙ ЗАДАЧИ ТЕОРИИ УПРУГОСТИ МНОГОСЛОЙНЫХ СРЕД</w:t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Рассмотрим плоскую задачу теории упругости многослойной конструкции длиной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состоящую из скреплённых между собой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ортотропных упругих слоёв толщиной каждого сло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, нумерация которых ведётся от нижнего слоя, чётные слои считаются более мягкими, чем нечётные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Конструкция находится под действием касательных </w:t>
      </w:r>
      <w:r>
        <w:rPr>
          <w:i/>
          <w:sz w:val="24"/>
        </w:rPr>
        <w:t>Х 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, </w:t>
      </w:r>
      <w:r>
        <w:rPr>
          <w:i/>
          <w:sz w:val="24"/>
        </w:rPr>
        <w:t>Х 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 нормальных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 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Y 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нагрузок, приложенных к наружным лицевым поверхностям </w:t>
      </w:r>
      <w:r>
        <w:rPr>
          <w:sz w:val="24"/>
          <w:lang w:val="en-US"/>
        </w:rPr>
        <w:t>(</w:t>
      </w:r>
      <w:r>
        <w:rPr>
          <w:sz w:val="24"/>
        </w:rPr>
        <w:t>рис.1).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Для каждого слоя принимаем свою систему координат, в которой о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совпадает со средней линией слоя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, а о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 нормали 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и свою систему базисных функций </w:t>
      </w:r>
      <w:r>
        <w:rPr>
          <w:sz w:val="24"/>
          <w:lang w:val="en-US"/>
        </w:rPr>
        <w:t>[1]</w:t>
      </w:r>
      <w:r>
        <w:rPr>
          <w:sz w:val="24"/>
        </w:rPr>
        <w:t xml:space="preserve">. Для нечётных слоёв перемещения представляем в виде разложения в бесконечный степенной ряд по поперечной координат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val="en-US"/>
        </w:rPr>
        <w:t>[2]</w:t>
      </w:r>
    </w:p>
    <w:p>
      <w:pPr>
        <w:pStyle w:val="Normal"/>
        <w:spacing w:lineRule="auto" w:line="360"/>
        <w:ind w:firstLine="1134"/>
        <w:jc w:val="both"/>
        <w:rPr>
          <w:sz w:val="24"/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.</w:t>
      </w:r>
      <w:r>
        <w:rPr>
          <w:sz w:val="24"/>
          <w:lang w:val="en-US"/>
        </w:rPr>
        <w:tab/>
        <w:tab/>
        <w:t>(1.1)</w:t>
      </w:r>
    </w:p>
    <w:p>
      <w:pPr>
        <w:pStyle w:val="Normal"/>
        <w:tabs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42340</wp:posOffset>
                </wp:positionH>
                <wp:positionV relativeFrom="paragraph">
                  <wp:posOffset>6985</wp:posOffset>
                </wp:positionV>
                <wp:extent cx="3655695" cy="2461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2461320"/>
                          <a:chOff x="0" y="0"/>
                          <a:chExt cx="3655800" cy="2461320"/>
                        </a:xfrm>
                      </wpg:grpSpPr>
                      <wps:wsp>
                        <wps:cNvSpPr/>
                        <wps:spPr>
                          <a:xfrm>
                            <a:off x="254160" y="507240"/>
                            <a:ext cx="260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24680"/>
                            <a:ext cx="26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01720"/>
                            <a:ext cx="26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918800"/>
                            <a:ext cx="26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499680"/>
                            <a:ext cx="11556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65">
                                <a:moveTo>
                                  <a:pt x="17" y="0"/>
                                </a:moveTo>
                                <a:cubicBezTo>
                                  <a:pt x="80" y="84"/>
                                  <a:pt x="135" y="176"/>
                                  <a:pt x="182" y="270"/>
                                </a:cubicBezTo>
                                <a:cubicBezTo>
                                  <a:pt x="177" y="300"/>
                                  <a:pt x="174" y="330"/>
                                  <a:pt x="167" y="360"/>
                                </a:cubicBezTo>
                                <a:cubicBezTo>
                                  <a:pt x="159" y="391"/>
                                  <a:pt x="137" y="450"/>
                                  <a:pt x="137" y="450"/>
                                </a:cubicBezTo>
                                <a:cubicBezTo>
                                  <a:pt x="132" y="510"/>
                                  <a:pt x="130" y="570"/>
                                  <a:pt x="122" y="630"/>
                                </a:cubicBezTo>
                                <a:cubicBezTo>
                                  <a:pt x="112" y="704"/>
                                  <a:pt x="41" y="752"/>
                                  <a:pt x="2" y="810"/>
                                </a:cubicBezTo>
                                <a:cubicBezTo>
                                  <a:pt x="11" y="1021"/>
                                  <a:pt x="0" y="1085"/>
                                  <a:pt x="32" y="1245"/>
                                </a:cubicBezTo>
                                <a:cubicBezTo>
                                  <a:pt x="51" y="1342"/>
                                  <a:pt x="39" y="1269"/>
                                  <a:pt x="77" y="1365"/>
                                </a:cubicBezTo>
                                <a:cubicBezTo>
                                  <a:pt x="89" y="1394"/>
                                  <a:pt x="107" y="1455"/>
                                  <a:pt x="107" y="1455"/>
                                </a:cubicBezTo>
                                <a:cubicBezTo>
                                  <a:pt x="112" y="1525"/>
                                  <a:pt x="114" y="1595"/>
                                  <a:pt x="122" y="1665"/>
                                </a:cubicBezTo>
                                <a:cubicBezTo>
                                  <a:pt x="124" y="1685"/>
                                  <a:pt x="131" y="1705"/>
                                  <a:pt x="137" y="1725"/>
                                </a:cubicBezTo>
                                <a:cubicBezTo>
                                  <a:pt x="146" y="1755"/>
                                  <a:pt x="167" y="1815"/>
                                  <a:pt x="167" y="1815"/>
                                </a:cubicBezTo>
                                <a:cubicBezTo>
                                  <a:pt x="132" y="2023"/>
                                  <a:pt x="152" y="1875"/>
                                  <a:pt x="152" y="2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1596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9520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1044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615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195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810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3988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0638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19184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99680"/>
                            <a:ext cx="23796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235">
                                <a:moveTo>
                                  <a:pt x="375" y="0"/>
                                </a:moveTo>
                                <a:cubicBezTo>
                                  <a:pt x="350" y="5"/>
                                  <a:pt x="324" y="6"/>
                                  <a:pt x="300" y="15"/>
                                </a:cubicBezTo>
                                <a:cubicBezTo>
                                  <a:pt x="229" y="42"/>
                                  <a:pt x="217" y="124"/>
                                  <a:pt x="180" y="180"/>
                                </a:cubicBezTo>
                                <a:cubicBezTo>
                                  <a:pt x="175" y="275"/>
                                  <a:pt x="176" y="371"/>
                                  <a:pt x="165" y="465"/>
                                </a:cubicBezTo>
                                <a:cubicBezTo>
                                  <a:pt x="159" y="512"/>
                                  <a:pt x="135" y="555"/>
                                  <a:pt x="120" y="600"/>
                                </a:cubicBezTo>
                                <a:cubicBezTo>
                                  <a:pt x="115" y="615"/>
                                  <a:pt x="105" y="645"/>
                                  <a:pt x="105" y="645"/>
                                </a:cubicBezTo>
                                <a:cubicBezTo>
                                  <a:pt x="114" y="755"/>
                                  <a:pt x="141" y="842"/>
                                  <a:pt x="120" y="945"/>
                                </a:cubicBezTo>
                                <a:cubicBezTo>
                                  <a:pt x="115" y="1100"/>
                                  <a:pt x="126" y="1256"/>
                                  <a:pt x="105" y="1410"/>
                                </a:cubicBezTo>
                                <a:cubicBezTo>
                                  <a:pt x="99" y="1458"/>
                                  <a:pt x="19" y="1532"/>
                                  <a:pt x="0" y="1590"/>
                                </a:cubicBezTo>
                                <a:cubicBezTo>
                                  <a:pt x="23" y="1681"/>
                                  <a:pt x="8" y="1630"/>
                                  <a:pt x="45" y="1740"/>
                                </a:cubicBezTo>
                                <a:cubicBezTo>
                                  <a:pt x="50" y="1755"/>
                                  <a:pt x="60" y="1785"/>
                                  <a:pt x="60" y="1785"/>
                                </a:cubicBezTo>
                                <a:cubicBezTo>
                                  <a:pt x="91" y="2004"/>
                                  <a:pt x="75" y="1855"/>
                                  <a:pt x="75" y="2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68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7352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93752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13552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17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7017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08648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507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471240"/>
                            <a:ext cx="2894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507240"/>
                            <a:ext cx="108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665720"/>
                            <a:ext cx="2894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05400"/>
                            <a:ext cx="2894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941760"/>
                            <a:ext cx="108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701720"/>
                            <a:ext cx="108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0.55pt;width:287.85pt;height:193.8pt" coordorigin="1484,11" coordsize="5757,3876">
                <v:line id="shape_0" from="1884,810" to="5987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1152" to="6101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2691" to="6101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3033" to="6101,3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265" path="m17,0c80,84,135,176,182,270c177,300,174,330,167,360c159,391,137,450,137,450c132,510,130,570,122,630c112,704,41,752,2,810c11,1021,0,1085,32,1245c51,1342,39,1269,77,1365c89,1394,107,1455,107,1455c112,1525,114,1595,122,1665c124,1685,131,1705,137,1725c146,1755,167,1815,167,1815c132,2023,152,1875,152,2265e" stroked="t" o:allowincell="f" style="position:absolute;left:5953;top:798;width:181;height:2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54,981" to="6215,9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54,1893" to="6215,18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511,2862" to="6272,286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102,981" to="6728,9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53,1893" to="6579,18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88,2862" to="6614,28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79,639" to="4562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3,3261" to="4676,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3,11" to="3993,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7,3032" to="4107,36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5,2235" path="m375,0c350,5,324,6,300,15c229,42,217,124,180,180c175,275,176,371,165,465c159,512,135,555,120,600c115,615,105,645,105,645c114,755,141,842,120,945c115,1100,126,1256,105,1410c99,1458,19,1532,0,1590c23,1681,8,1630,45,1740c50,1755,60,1785,60,1785c91,2004,75,1855,75,2235e" stroked="t" o:allowincell="f" style="position:absolute;left:2355;top:798;width:374;height:2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4;top:798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6;top:284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 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6;top:3062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 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3;top:3374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 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4;top:1722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4;top:2691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9;top:11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 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8;top:2691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8;top:1722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2;top:810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682;top:753;width:455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52;top:810;width:1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568;top:2634;width:455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2;top:1437;width:455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52;top:1494;width:1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8;top:2691;width:1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center"/>
        <w:rPr/>
      </w:pPr>
      <w:r>
        <w:rPr>
          <w:sz w:val="24"/>
        </w:rPr>
        <w:t>Рис.1</w:t>
      </w:r>
      <w:r>
        <w:rPr>
          <w:sz w:val="24"/>
          <w:lang w:val="en-US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ля чётных слоёв с учётом непрерывности функций перемещений имеем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ab/>
        <w:t>(1.2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чётн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нечётн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На лицевых поверхностях стыковки слоёв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</w:rPr>
        <w:t xml:space="preserve"> (</w:t>
      </w:r>
      <w:r>
        <w:rPr>
          <w:i/>
          <w:sz w:val="24"/>
          <w:lang w:val="en-US"/>
        </w:rPr>
        <w:t>i</w:t>
      </w:r>
      <w:r>
        <w:rPr>
          <w:sz w:val="24"/>
        </w:rPr>
        <w:t> 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 2) тождественны нулю, а для чётных слоев перемещ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выражаются через перемещения соседних слоёв выражениями</w:t>
      </w:r>
    </w:p>
    <w:p>
      <w:pPr>
        <w:pStyle w:val="Normal"/>
        <w:ind w:firstLine="567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en-US"/>
        </w:rPr>
        <w:tab/>
      </w:r>
      <w:r>
        <w:rPr>
          <w:sz w:val="24"/>
        </w:rPr>
        <w:t>(1.3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Для простоты рассмотрим трёхслойную плоскую задачу из ортотропных материалов, для которой принимаем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=4 [3,4]</w:t>
      </w:r>
      <w:r>
        <w:rPr>
          <w:sz w:val="24"/>
        </w:rPr>
        <w:t>, что позволяет симметричную и кососимметричную задачи описать с одинаковой точностью. Напряжения в нечётных слоях определяются соотношениями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</w:r>
      <w:r>
        <w:rPr>
          <w:sz w:val="24"/>
          <w:lang w:val="en-US"/>
        </w:rPr>
        <w:tab/>
      </w:r>
      <w:r>
        <w:rPr>
          <w:sz w:val="24"/>
        </w:rPr>
        <w:tab/>
        <w:t>(1.4)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567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en-US"/>
        </w:rPr>
        <w:tab/>
      </w:r>
      <w:r>
        <w:rPr>
          <w:sz w:val="24"/>
        </w:rPr>
        <w:t>(1.5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одули упругости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слоя в направлении ос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соответственно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одуль сдвиг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оэффициенты Пуассона. Для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го ортотропного тела имеет место соотношени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Для чётного второго слоя записать напряжения в форме (1.4) не представляется возможным и представим эти напряжения в виде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ч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ч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ч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en-US"/>
        </w:rPr>
        <w:tab/>
        <w:tab/>
        <w:tab/>
      </w:r>
      <w:r>
        <w:rPr>
          <w:sz w:val="24"/>
        </w:rPr>
        <w:tab/>
        <w:t>(1.6)</w:t>
      </w:r>
    </w:p>
    <w:p>
      <w:pPr>
        <w:pStyle w:val="Normal"/>
        <w:tabs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относятся к суммированию по чётным, 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по нечётным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и имеют вид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>(1.7)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Используемая система функций (1.1-1.7) является непрерывной по перемещениям и может быть разрывной по деформация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напряжения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на лицевых поверхностях стыковки слоев. При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 = </w:t>
      </w:r>
      <w:r>
        <w:rPr>
          <w:sz w:val="24"/>
        </w:rPr>
        <w:t>4 имеем 26 искомых функций перемещений, для определения которых из вариационного принципа Лагранжа получаем систему дифференциальных уравнений, каждое из которых второго порядка. Порядок системы уравнений определяется числом искомых функций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Запишем полученную систему уравнений при вариация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несущих слоёв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реднего слоя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>(1.8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>(1.9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 xml:space="preserve">        (1.10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 xml:space="preserve"> </w:t>
      </w:r>
      <w:r>
        <w:rPr>
          <w:sz w:val="24"/>
        </w:rPr>
        <w:tab/>
        <w:t xml:space="preserve">        (1.11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 xml:space="preserve">        (1.12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</w:t>
      </w:r>
      <w:r>
        <w:rPr>
          <w:sz w:val="24"/>
        </w:rPr>
        <w:tab/>
        <w:t xml:space="preserve">        (1.13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есть влияние среднего слоя в соответствующих уравнениях равновесия и они определяются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еремещениями несущих слоёв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еремещениями среднего слоя с чётными и нечётными индексами соответственно. Эти выражения можно представить в ви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 xml:space="preserve">    </w:t>
      </w:r>
      <w:r>
        <w:rPr>
          <w:sz w:val="24"/>
          <w:lang w:val="en-US"/>
        </w:rPr>
        <w:t>(</w:t>
      </w:r>
      <w:r>
        <w:rPr>
          <w:sz w:val="24"/>
        </w:rPr>
        <w:t>1.14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В выражениях (1.14) комплексы касательных напряжений имеют двойное обознач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, что связано с тем, что обо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 имеют место в уравнениях равновесия при вариация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.</w:t>
      </w:r>
    </w:p>
    <w:p>
      <w:pPr>
        <w:pStyle w:val="2"/>
        <w:rPr/>
      </w:pPr>
      <w:r>
        <w:rPr/>
        <w:tab/>
        <w:t>Комплексы напряжений среднего слоя, участвующие в выражениях (1.14) через перемещения выражаются в виде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lang w:val="en-US"/>
        </w:rPr>
        <w:tab/>
        <w:t xml:space="preserve">        </w:t>
      </w:r>
      <w:r>
        <w:rPr>
          <w:sz w:val="24"/>
        </w:rPr>
        <w:t>(1.15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Уравнения равновесия пр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ожно объединить с уравнениями пр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исключив из уравнений пр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касательные напряжения. В этом случае уравнения при вариация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приобретают вид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object w:dxaOrig="7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pt;height:34pt" filled="f" o:ole="">
            <v:imagedata r:id="rId3" o:title=""/>
          </v:shape>
          <o:OLEObject Type="Embed" ProgID="" ShapeID="ole_rId2" DrawAspect="Content" ObjectID="_201771024" r:id="rId2"/>
        </w:object>
      </w:r>
    </w:p>
    <w:p>
      <w:pPr>
        <w:pStyle w:val="Normal"/>
        <w:tabs>
          <w:tab w:val="left" w:pos="567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(1.16)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Уравнения равновесия (1.16) являются основными в задаче изгиба трехслойного стержня и они заменяют первые уравнения систем уравнений (1.11), (1.13)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Система уравнений равновесия в перемещениях (1.8)-(1.13) должна быть проинтегрирована при следующих краевых условиях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>(1.17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i</m:t>
            </m:r>
          </m:sub>
        </m:sSub>
      </m:oMath>
      <w:r>
        <w:rPr>
          <w:sz w:val="24"/>
        </w:rPr>
        <w:t xml:space="preserve"> определяются соотношениям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у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 xml:space="preserve">        </w:t>
      </w:r>
      <w:r>
        <w:rPr>
          <w:sz w:val="24"/>
        </w:rPr>
        <w:t>(1.18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Нагрузка на краю определяется соотношениям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r>
              <m:t xml:space="preserve"> 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 xml:space="preserve">        (1.19)</w:t>
      </w:r>
    </w:p>
    <w:p>
      <w:pPr>
        <w:pStyle w:val="Normal"/>
        <w:ind w:firstLine="1134"/>
        <w:jc w:val="both"/>
        <w:rPr>
          <w:sz w:val="24"/>
        </w:rPr>
      </w:pPr>
      <w:r>
        <w:rPr>
          <w:position w:val="-90"/>
          <w:sz w:val="24"/>
          <w:lang w:val="en-US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600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pt;height:80pt" filled="f" o:ole="">
            <v:imagedata r:id="rId5" o:title=""/>
          </v:shape>
          <o:OLEObject Type="Embed" ProgID="" ShapeID="ole_rId4" DrawAspect="Content" ObjectID="_154657415" r:id="rId4"/>
        </w:objec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Значения краевых силовых факто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определяются заданными краевыми нагрузк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. В случае отсутствия краевой нагрузки в среднем слое, что часто имеет место на практике, выражения (1.19) значительно упрощаются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Из выражений (1.17) следуют статические и кинематические краевые условия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Решение системы уравнений равновесия (1.8)-(1.13) при краевых условиях (1.17) представляет значительные трудности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Уравнения равновесия (1.8)-(1.13) и соотношения (1.14)-(1.15) – показывают сложную связь между слоями. Очевидно, что в зависимости от материала среднего слоя эти соотношения можно упростить. Первый вариант упрощения связан с тем, что можно не учитывать независимые функции перемещений среднего слоя. В этом случа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 = 1,…8</w:t>
      </w:r>
      <w:r>
        <w:rPr>
          <w:sz w:val="24"/>
        </w:rPr>
        <w:t xml:space="preserve">. Второе упрощение связано с учётом в выраж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только тех слагаемых , которые содержат нулевые индексы. Дальнейшие упрощения приводят к модели расчёта Болотина-Новичкова, которая является простейшей из всех возможных при данном подходе.</w:t>
      </w:r>
    </w:p>
    <w:p>
      <w:pPr>
        <w:pStyle w:val="Normal"/>
        <w:tabs>
          <w:tab w:val="left" w:pos="567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TextBody"/>
        <w:tabs>
          <w:tab w:val="left" w:pos="567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2. ОСНОВНОЕ НАПРЯЖЕННОЕ СОСТОЯНИЕ ПЛОСКОЙ ЗАДАЧИ МНОГОСЛОЙНЫХ СТЕРЖНЕЙ</w:t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Для преодоления трудностей, возникающих при интегрировании уравнений равновесия (1.8)-(1.13), используем асимптотический метод исследования (метод малого параметра). Малый пара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является в уравнениях естественным способом при переходе к безразмерным координата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</m:oMath>
      <w:r>
        <w:rPr>
          <w:sz w:val="24"/>
        </w:rPr>
        <w:t xml:space="preserve">и безразмерным перемещениям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С целью упрощения преобразований будем считать этот переход осуществленным, а все имеющие место координаты и перемещения безразмерными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>Таким образом, вектор решения зависит от малого параметра. Представим его в ви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2.1)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что позволяет представить решение в виде разложения по этому параметру </w:t>
      </w:r>
      <w:r>
        <w:rPr>
          <w:sz w:val="24"/>
          <w:lang w:val="en-US"/>
        </w:rPr>
        <w:t>[5,6]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>(2.2)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Напряжения в нечётных слоях определяются соотношениями (1.4)-(1.5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</w:t>
        <w:tab/>
        <w:tab/>
        <w:tab/>
        <w:tab/>
        <w:tab/>
        <w:t>(2.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>(2.4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Выражения для напряжений среднего слоя (1.6)-(1.7) в таком простом виде как соотношения (2.3)-(2.4) записать не удается. Это связано с тем, что в этих выражениях малый параметр находится не только в числителе, но и в знаменателе, поэтому в них при определенном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присутствуют слагаемые разных порядков малости. Для соотноше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это связано с представлением перемещений чётных слоёв в виде (1.2)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2.5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Компоненты перемещений чётных слоёв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содержат в знаменателе малый пара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и он переходит в указанные комплексы напряжений. Таким образом, наличие для среднего слоя в одном выражении членов разного порядка точности имеет место в перемещениях и напряжениях. Это приводит к тому, что после подстановки решения (2.2) в исходную систему дифференциальных уравнений (1.8)-(1.13) трудно найти тот начальный параметр разложения, с которого система уравнений распадается на ряд рекуррентных систем уравнений при каждом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. Выход  из этого положения можно найти из условия непрерывности перемещений по координате </w:t>
      </w:r>
      <w:r>
        <w:rPr>
          <w:i/>
          <w:sz w:val="24"/>
        </w:rPr>
        <w:t>у</w:t>
      </w:r>
      <w:r>
        <w:rPr>
          <w:sz w:val="24"/>
        </w:rPr>
        <w:t>: на лицевых поверхностях слоёв перемещения должны одинаково описываться в чётных и нечётных слоях. Справедливы соотношения перемещений для чётных слоёв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>(2.6)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Из (2.6) на лицевых поверхностях имеем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что соответствует условию непрерывности перемещений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Аналогичные соотношения имеют место и для компонент нормального перемещ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>. Необходимо учитывать, что при s&lt;0 здесь и далее все компоненты перемещений и напряжений тождественны нулю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Вторая трудность анализа связана с нахождением напряже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несущих слоёв, которые играют вспомогательную роль. Для однослойных стержней и пластин при </w:t>
      </w:r>
      <w:r>
        <w:rPr>
          <w:i/>
          <w:sz w:val="24"/>
        </w:rPr>
        <w:t>s</w:t>
      </w:r>
      <w:r>
        <w:rPr>
          <w:sz w:val="24"/>
        </w:rPr>
        <w:t xml:space="preserve">=0 они определяются только внешней нагрузкой [3,4] и их величина при каждом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</w:t>
      </w:r>
      <w:r>
        <w:rPr>
          <w:i/>
          <w:sz w:val="24"/>
          <w:lang w:val="en-US"/>
        </w:rPr>
        <w:t>1</w:t>
      </w:r>
      <w:r>
        <w:rPr>
          <w:sz w:val="24"/>
        </w:rPr>
        <w:t xml:space="preserve"> известна предварительно. Для многослойных конструкций эти напряжения определяются как неизвестными краевыми условиями на лицевых поверхностях стыковки слоёв, которые находятся в процессе решения задачи и участвуют в выражения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так и выражениями аналогичными однослойной плоской задач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Для трехслойной плоской задачи асимптотический анализ при любом </w:t>
      </w:r>
      <w:r>
        <w:rPr>
          <w:i/>
          <w:sz w:val="24"/>
          <w:lang w:val="en-US"/>
        </w:rPr>
        <w:t xml:space="preserve">s </w:t>
      </w:r>
      <w:r>
        <w:rPr>
          <w:sz w:val="24"/>
          <w:lang w:val="en-US"/>
        </w:rPr>
        <w:t>приводит к уравнениям, описывающим ОНС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2.7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2.8)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лощадь и момент инерции полоски сечения единичной ширины </w:t>
      </w:r>
      <w:r>
        <w:rPr>
          <w:i/>
          <w:sz w:val="24"/>
        </w:rPr>
        <w:t>k</w:t>
      </w:r>
      <w:r>
        <w:rPr>
          <w:sz w:val="24"/>
        </w:rPr>
        <w:t xml:space="preserve">-го слоя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Нагруженные член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</w:rPr>
        <w:t xml:space="preserve"> при </w:t>
      </w:r>
      <w:r>
        <w:rPr>
          <w:i/>
          <w:sz w:val="24"/>
          <w:lang w:val="en-US"/>
        </w:rPr>
        <w:t>s</w:t>
      </w:r>
      <w:r>
        <w:rPr>
          <w:sz w:val="24"/>
        </w:rPr>
        <w:t>=0 выражаются через известную внешнюю нагрузку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,</w:t>
        <w:tab/>
        <w:t>(2.9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а пр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 через известные на данном этапе величины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acc>
                  <m:accPr>
                    <m:chr m:val="¯"/>
                  </m:acc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sSubSup>
                  <m:e>
                    <m:acc>
                      <m:accPr>
                        <m:chr m:val="¯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eqArr>
      </m:oMath>
      <w:r>
        <w:rPr>
          <w:sz w:val="24"/>
          <w:lang w:val="en-US"/>
        </w:rPr>
        <w:t>(2.10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24430</wp:posOffset>
                </wp:positionH>
                <wp:positionV relativeFrom="paragraph">
                  <wp:posOffset>4345305</wp:posOffset>
                </wp:positionV>
                <wp:extent cx="275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42.15pt" to="407.8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acc>
                  <m:accPr>
                    <m:chr m:val="¯"/>
                  </m:acc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sSubSup>
                  <m:e>
                    <m:acc>
                      <m:accPr>
                        <m:chr m:val="¯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8640</wp:posOffset>
                </wp:positionH>
                <wp:positionV relativeFrom="paragraph">
                  <wp:posOffset>7372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.05pt" to="43.2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10285</wp:posOffset>
                </wp:positionH>
                <wp:positionV relativeFrom="paragraph">
                  <wp:posOffset>443865</wp:posOffset>
                </wp:positionV>
                <wp:extent cx="275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4.95pt" to="296.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m>
                <m:mr>
                  <m:e/>
                </m:mr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Таким образом, при любом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задача сводится к системе дифференциальных уравнений двенадцатого порядка относительн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нечётных слоёв (2.7)-(2.8), а свойства чётных слоёв учитываются в этих уравнениях дополнительными слагаемыми, содержащими модули упругост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. Однако в таком виде уравнения имеют сложный вид и могут использоваться только в том случае, когда упругие свойства слоёв мало отличаются друг от друга. Для плоской задачи регулярного стро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уравнения (2.7)-(2.8) значительно упрощаются, особенно если общую задачу разбить на две: симметричную задачу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(задачу растяжения-сжатия полосы) и кососимметричную задачу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(задачу изгиба)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равые части уравнений (2.10) и (2.11) содержат следующие упругие комплексы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24"/>
        </w:rPr>
        <w:t>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и в соотношениях (2.10)-(2.11) принято, как уже отмечалось, дл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предположение, что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е напряжения определяются двумя составляющим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 xml:space="preserve">        (2.12)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где первая составляющая имеет вид, аналогичный тому, который следует из асимптотического анализа однослойной конструкции </w:t>
      </w:r>
      <w:r>
        <w:rPr>
          <w:sz w:val="24"/>
          <w:lang w:val="en-US"/>
        </w:rPr>
        <w:t>[3,4]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 xml:space="preserve">        (2.13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lang w:val="en-US"/>
        </w:rPr>
        <w:tab/>
        <w:tab/>
        <w:t xml:space="preserve">       </w:t>
      </w:r>
      <w:r>
        <w:rPr>
          <w:sz w:val="24"/>
        </w:rPr>
        <w:t xml:space="preserve"> (2.14)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2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>Вторые составляющие определяются касательной и нормальной нагрузками, которые приложены к средним линиям слоев и учитывают статические условия стыковки</w:t>
      </w:r>
      <w:r>
        <w:rPr>
          <w:sz w:val="24"/>
          <w:lang w:val="en-US"/>
        </w:rPr>
        <w:t xml:space="preserve"> слоев</w:t>
      </w: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6237" w:firstLine="113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2.15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Здесь величины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</w:rPr>
        <w:t xml:space="preserve"> определяются при </w:t>
      </w:r>
      <w:r>
        <w:rPr>
          <w:i/>
          <w:sz w:val="24"/>
          <w:lang w:val="en-US"/>
        </w:rPr>
        <w:t>s</w:t>
      </w:r>
      <w:r>
        <w:rPr>
          <w:sz w:val="24"/>
        </w:rPr>
        <w:t>=0 внешним загружение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  <w:lang w:val="en-US"/>
        </w:rPr>
        <w:t>,</w:t>
      </w:r>
      <w:r>
        <w:rPr>
          <w:sz w:val="24"/>
        </w:rPr>
        <w:tab/>
        <w:tab/>
        <w:t xml:space="preserve">        (2.16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а при </w:t>
      </w:r>
      <w:r>
        <w:rPr>
          <w:sz w:val="24"/>
          <w:lang w:val="en-US"/>
        </w:rPr>
        <w:t>s 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 1  через известные на данном этапе велич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</m:mr>
              </m:m>
            </m:e>
          </m:eqArr>
        </m:oMath>
      </m:oMathPara>
    </w:p>
    <w:p>
      <w:pPr>
        <w:pStyle w:val="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(2.17)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eqAr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2.18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>Здес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>определяются перемещением среднего слоя с четными индексам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m>
              <m:mr>
                <m:e/>
              </m:mr>
              <m:mr>
                <m:e/>
              </m:mr>
            </m: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m>
              <m:mr>
                <m:e/>
              </m:mr>
              <m:mr>
                <m:e/>
              </m:mr>
            </m: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  <w:r>
        <w:rPr>
          <w:sz w:val="24"/>
          <w:lang w:val="en-US"/>
        </w:rPr>
        <w:tab/>
        <w:tab/>
        <w:tab/>
        <w:t xml:space="preserve">        (2.19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>Правые части уравнений равновесия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</w:rPr>
        <w:t xml:space="preserve">(2.10)-(2.11) содержат перемещения нечетных и четных слоев с разным индексом </w:t>
      </w:r>
      <w:r>
        <w:rPr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каждом </w:t>
      </w:r>
      <w:r>
        <w:rPr>
          <w:sz w:val="24"/>
          <w:lang w:val="en-US"/>
        </w:rPr>
        <w:t>s</w:t>
      </w:r>
      <w:r>
        <w:rPr>
          <w:sz w:val="24"/>
        </w:rPr>
        <w:t xml:space="preserve"> имеют свое значение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пряж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>определяются соотношениями (2.13)-(2.14), остальные компоненты напряжений нечетных слоев находятся по простым дифференциальным соотношения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ab/>
        <w:t xml:space="preserve">        </w:t>
      </w:r>
      <w:r>
        <w:rPr>
          <w:sz w:val="24"/>
        </w:rPr>
        <w:t>(2.20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ab/>
        <w:t xml:space="preserve">        </w:t>
      </w:r>
      <w:r>
        <w:rPr>
          <w:sz w:val="24"/>
        </w:rPr>
        <w:t>(2.21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Из (2.13)-(2.14) и (2.20)-(2.21) следует целая последовательность по определению компонент перемещений и напряжений. После определения из уравнений равновес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находим по соотношениям (2.13)-(2.14)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Затем по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находи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>и напряжение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>по соотношениям (2.4) и процесс повторяетс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tabs>
          <w:tab w:val="left" w:pos="567" w:leader="none"/>
        </w:tabs>
        <w:ind w:firstLine="720"/>
        <w:jc w:val="both"/>
        <w:rPr>
          <w:sz w:val="24"/>
        </w:rPr>
      </w:pPr>
      <w:r>
        <w:rPr>
          <w:sz w:val="24"/>
        </w:rPr>
        <w:t>Для четного слоя перемещения определяются выражениям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(2.22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а при </w:t>
      </w:r>
      <w:r>
        <w:rPr>
          <w:sz w:val="24"/>
          <w:lang w:val="en-US"/>
        </w:rPr>
        <w:t>s </w:t>
      </w:r>
      <w:r>
        <w:rPr>
          <w:rFonts w:eastAsia="Symbol" w:cs="Symbol" w:ascii="Symbol" w:hAnsi="Symbol"/>
          <w:sz w:val="24"/>
          <w:lang w:val="en-US"/>
        </w:rPr>
        <w:t></w:t>
      </w:r>
      <w:r>
        <w:rPr>
          <w:sz w:val="24"/>
          <w:lang w:val="en-US"/>
        </w:rPr>
        <w:t xml:space="preserve"> </w:t>
      </w:r>
      <w:r>
        <w:rPr>
          <w:sz w:val="24"/>
        </w:rPr>
        <w:t>они определяются соотношениями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ab/>
        <w:tab/>
        <w:tab/>
        <w:t xml:space="preserve">        </w:t>
      </w:r>
      <w:r>
        <w:rPr>
          <w:sz w:val="24"/>
        </w:rPr>
        <w:t>(2.23)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пряж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1,3 определяются соотношениям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lang w:val="en-US"/>
        </w:rPr>
        <w:tab/>
        <w:tab/>
        <w:tab/>
        <w:t xml:space="preserve">        </w:t>
      </w:r>
      <w:r>
        <w:rPr>
          <w:sz w:val="24"/>
        </w:rPr>
        <w:t>(2.24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из которых при </w:t>
      </w:r>
      <w:r>
        <w:rPr>
          <w:i/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>следуют статические краевые условия на соответствующих лицевых поверхностях. В этих соотношениях комплексы напряжений определяются выражениями (2.13)-(2.15),(2.20)-(2.21)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Таким образом вычисляется НДС трехслойного стержня, определение которого начинается с интегрирования уравнений (2.7)-(2.8), для которых необходимо иметь соответствующие краевые услов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аевые условия для определения ОНС могут быть получены различными путями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283"/>
        <w:jc w:val="both"/>
        <w:rPr>
          <w:sz w:val="24"/>
        </w:rPr>
      </w:pPr>
      <w:r>
        <w:rPr>
          <w:sz w:val="24"/>
        </w:rPr>
        <w:t>использованием</w:t>
      </w:r>
      <w:r>
        <w:rPr>
          <w:sz w:val="24"/>
          <w:lang w:val="en-US"/>
        </w:rPr>
        <w:t xml:space="preserve"> </w:t>
      </w:r>
      <w:r>
        <w:rPr>
          <w:sz w:val="24"/>
        </w:rPr>
        <w:t>асимптотического анализа определенных условий условий (1.17), которые содержат в себе  статические и простейший вариант кинематических краевых услов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растяжением координат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уравнений равновесия (1.8)-(1.13) и получением решения задачи погранслоя с дальнейшим исключением последнего из общих краевых условий задач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283"/>
        <w:jc w:val="both"/>
        <w:rPr/>
      </w:pPr>
      <w:r>
        <w:rPr>
          <w:sz w:val="24"/>
        </w:rPr>
        <w:t xml:space="preserve">получением условий существования затухающих  решений </w:t>
      </w:r>
      <w:r>
        <w:rPr>
          <w:sz w:val="24"/>
          <w:lang w:val="en-US"/>
        </w:rPr>
        <w:t>[</w:t>
      </w:r>
      <w:r>
        <w:rPr>
          <w:sz w:val="24"/>
        </w:rPr>
        <w:t>3,4</w:t>
      </w:r>
      <w:r>
        <w:rPr>
          <w:sz w:val="24"/>
          <w:lang w:val="en-US"/>
        </w:rPr>
        <w:t>]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283"/>
        <w:jc w:val="both"/>
        <w:rPr>
          <w:sz w:val="24"/>
        </w:rPr>
      </w:pPr>
      <w:r>
        <w:rPr>
          <w:sz w:val="24"/>
        </w:rPr>
        <w:t>получением точного решения задачи погранслоя и исключением его из общих краевых услов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тановимся  на первом простейшем варианте, в котором краевые условия, имеющие отношение к определению ОНС, связаны с выражениями при вариация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Соотношения при этих вариациях содержат как краевые условия для определения ОНС, так и для определения решения типа погранслоя. Для их разделения будем считать, что та их часть, которая относится к погранслою, тождественна нулю. Так для условия пр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меем выражени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21"/>
        <w:rPr/>
      </w:pPr>
      <w:r>
        <w:rPr/>
        <w:t>Аналогичные соотношения имеют место и для других краевых условий. Фактически последнее соотношение есть обобщение принципа Сен-Венана для многослойной конструкции. После решения основной задачи можно приступить к определению РТП с учетом последнего выражения и остальных краевых услов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еометрические краевые условия для ОНС имеют вид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ab/>
        <w:tab/>
        <w:t xml:space="preserve">        (2.25)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s</w:t>
      </w:r>
      <w:r>
        <w:rPr>
          <w:sz w:val="24"/>
        </w:rPr>
        <w:t>=0,1 они полностью совпадают с классическими краевыми условиями для слоя, и имеют место только в случае постановки кинематических краевых условий для средней точки слоя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Статические краевые условия записываютс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2.26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eqAr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2.27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Здесь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2.28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70255</wp:posOffset>
                </wp:positionH>
                <wp:positionV relativeFrom="paragraph">
                  <wp:posOffset>1906270</wp:posOffset>
                </wp:positionV>
                <wp:extent cx="133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50.1pt" to="165.6pt,1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68115</wp:posOffset>
                </wp:positionH>
                <wp:positionV relativeFrom="paragraph">
                  <wp:posOffset>1490345</wp:posOffset>
                </wp:positionV>
                <wp:extent cx="1386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17.35pt" to="421.6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2.29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>В выражениях (2.28)-(2.29) некоторые слагаемые имеют два знака</w:t>
      </w:r>
      <w:r>
        <w:rPr>
          <w:sz w:val="24"/>
          <w:lang w:val="en-US"/>
        </w:rPr>
        <w:t>:</w:t>
      </w:r>
      <w:r>
        <w:rPr>
          <w:sz w:val="24"/>
        </w:rPr>
        <w:t xml:space="preserve"> верхний относится к слою с индексом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=1, а нижний –с индексом </w:t>
      </w:r>
      <w:r>
        <w:rPr>
          <w:i/>
          <w:sz w:val="24"/>
          <w:lang w:val="en-US"/>
        </w:rPr>
        <w:t>k</w:t>
      </w:r>
      <w:r>
        <w:rPr>
          <w:sz w:val="24"/>
        </w:rPr>
        <w:t>=3.</w:t>
      </w:r>
    </w:p>
    <w:p>
      <w:pPr>
        <w:pStyle w:val="TextBodyIndent"/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>Очевидно, что в каждом конкретном случае уравнения равновесия и краевые условия значительно упрощаются.</w:t>
      </w:r>
    </w:p>
    <w:p>
      <w:pPr>
        <w:pStyle w:val="Normal"/>
        <w:tabs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3.ТРЕХСЛОЙНАЯ ПЛОСКАЯ ЗАДАЧА С "МЯГКИМ " СРЕДНИМ СЛОЕМ</w:t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о многих случаях средний слой является «мягким» и его упругие характеристики значительно меньше соответствующих величин «несущих» слоев. В этом случае полученные выше уравнения равновесия и краевые условия  значительно упрощаются.В </w:t>
      </w:r>
      <w:r>
        <w:rPr>
          <w:sz w:val="24"/>
          <w:lang w:val="en-US"/>
        </w:rPr>
        <w:t>[1]</w:t>
      </w:r>
      <w:r>
        <w:rPr>
          <w:sz w:val="24"/>
        </w:rPr>
        <w:t xml:space="preserve"> предложена модель расчета, в которой принято,</w:t>
      </w:r>
      <w:r>
        <w:rPr>
          <w:sz w:val="24"/>
          <w:lang w:val="en-US"/>
        </w:rPr>
        <w:t xml:space="preserve"> </w:t>
      </w:r>
      <w:r>
        <w:rPr>
          <w:sz w:val="24"/>
        </w:rPr>
        <w:t>что жесткость промежуточного слоя значительно ниже жесткости несущих слоев, а деформация заполнителя полностью определяется перемещениями жестких слоев, ограничивающих этот слой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аким образом сдвиг «мягкого» слоя в поперечном направлении и обжатие слоя учитываются в простейшем варианте. В нашей модели расчета можно перейти к уравнениям работы </w:t>
      </w:r>
      <w:r>
        <w:rPr>
          <w:sz w:val="24"/>
          <w:lang w:val="en-US"/>
        </w:rPr>
        <w:t xml:space="preserve">[1], если положить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sz w:val="24"/>
        </w:rPr>
        <w:t xml:space="preserve">а в случае изгиб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. В этом случае из уравнений (2.7)-(2.8) будем иметь</w:t>
      </w:r>
    </w:p>
    <w:p>
      <w:pPr>
        <w:pStyle w:val="Normal"/>
        <w:tabs>
          <w:tab w:val="left" w:pos="567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sz w:val="24"/>
        </w:rPr>
        <w:tab/>
        <w:t>(3.1)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Статические краевые условия (2.26)-(2.27) в этом случае записываютс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>(3.2)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им соответствуют кинематические краевые условия (2.25)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Система уравнений (3.1) отличается от уравнений модели В.В.Болотина-Ю.Н.Новичкова (Б-Н) следующим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Уравнения модели Б-Н содержат слагаемые разных порядков точности (</w:t>
      </w:r>
      <w:r>
        <w:rPr>
          <w:sz w:val="24"/>
          <w:lang w:val="en-US"/>
        </w:rPr>
        <w:t>s</w:t>
      </w:r>
      <w:r>
        <w:rPr>
          <w:sz w:val="24"/>
        </w:rPr>
        <w:t xml:space="preserve">=0,1). Слагаемые точности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 = 1</w:t>
      </w:r>
      <w:r>
        <w:rPr>
          <w:sz w:val="24"/>
        </w:rPr>
        <w:t xml:space="preserve"> содержатся в двух последних уравнениях модели Б-Н, которые описывают изгиб стержня. В предложенном подходе эти слагаемые содержатся в подчеркнутых нагрузочных членах </w:t>
      </w:r>
      <w:r>
        <w:rPr>
          <w:i/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>(</w:t>
      </w:r>
      <w:r>
        <w:rPr>
          <w:i/>
          <w:sz w:val="24"/>
          <w:vertAlign w:val="superscript"/>
          <w:lang w:val="en-US"/>
        </w:rPr>
        <w:t>k</w:t>
      </w:r>
      <w:r>
        <w:rPr>
          <w:sz w:val="24"/>
          <w:vertAlign w:val="superscript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(2.11). Таким образом система уравнений (3.1) является простейшей и содержит слагаемые одного порядка точност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/>
      </w:pPr>
      <w:r>
        <w:rPr>
          <w:sz w:val="24"/>
        </w:rPr>
        <w:t xml:space="preserve">Аналогично в выражен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(2.28) подчеркнутые слагаемые учитывают слагаемые точности </w:t>
      </w:r>
      <w:r>
        <w:rPr>
          <w:i/>
          <w:sz w:val="24"/>
        </w:rPr>
        <w:t>s</w:t>
      </w:r>
      <w:r>
        <w:rPr>
          <w:sz w:val="24"/>
        </w:rPr>
        <w:t> = 1, которые имеют место в модели в Б-Н в третьем краевом условии (3.2) для изгиба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/>
      </w:pPr>
      <w:r>
        <w:rPr>
          <w:sz w:val="24"/>
        </w:rPr>
        <w:t xml:space="preserve">В первых двух уравнениях системы (3.1) имеется незначительная разница в коэффициентах, которые в предложенной модели имеют вид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. В модели Б-Н в первом уравнении  участвует толщина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а во втором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(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/>
      </w:pPr>
      <w:r>
        <w:rPr>
          <w:sz w:val="24"/>
        </w:rPr>
        <w:t xml:space="preserve">В предлагаемой модели в уравнениях изгиба имеется дополнительное слагаемо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которое отсутствует в модели Б-Н. Влияние этого слагаемого в задачах изгиба незначительно, но в задачах растяжения-сжатия стержня его влияние может стать существенным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/>
      </w:pPr>
      <w:r>
        <w:rPr>
          <w:sz w:val="24"/>
        </w:rPr>
        <w:t xml:space="preserve">В предложенном подходе модуль упругости мягкого слоя в поперечном направлении входит в два последних уравнения (3.1) в форме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а в модели Б-Н в ви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под которым понимается особый трансверсальный модуль упругост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аким образом видно, что предлагаемый подход позволяет упростить интегрирование системы уравнений расчета многослойных стержней и пластин по модели Б-Н с помощью метода малого параметра, так как уравнения системы (3.1) значительно проще соответствующих уравнений модели Б-Н [1]. Уравнения модели Б-Н с точностью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для изгиба стержня имеют вид</w:t>
      </w:r>
    </w:p>
    <w:p>
      <w:pPr>
        <w:pStyle w:val="Normal"/>
        <w:tabs>
          <w:tab w:val="left" w:pos="567" w:leader="none"/>
        </w:tabs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 xml:space="preserve">                                         </w:t>
      </w:r>
      <w:r>
        <w:rPr>
          <w:sz w:val="24"/>
        </w:rPr>
        <w:t>(3.3)</w:t>
      </w:r>
    </w:p>
    <w:p>
      <w:pPr>
        <w:pStyle w:val="Normal"/>
        <w:tabs>
          <w:tab w:val="left" w:pos="567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 xml:space="preserve">Из системы уравнений (3.3) видно, что использование метода малого параметра приводит к значительному сокращению одновременно определяемых переменных, так как система уравнений распадается на две, решаемых независимо. Первоначально решается задача изгиба, а затем – задача растяжения-сжатия. Показывается быстрая сходимость вычислений </w:t>
      </w:r>
      <w:r>
        <w:rPr>
          <w:sz w:val="24"/>
          <w:lang w:val="en-US"/>
        </w:rPr>
        <w:t>[5,6]</w:t>
      </w:r>
      <w:r>
        <w:rPr>
          <w:sz w:val="24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Интегрирование системы уравнений по модели Б-Н (3.3) наводит на мысль аналогичности решения задачи с использованием системы уравнений (3.1). Вводим функци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С учётом которых система уравнений (3.1) записывается в ви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ab/>
        <w:t>(3.4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>(3.5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Функци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вязывают систему уравнений (3.4)-(3.5) в одно целое и отражают влияние изгиба на растяжение-сжатие полосы 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и наоборот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Поэтому на начальном этапе одну из этих функций можно считать равной нулю в зависимости от преобладающей деформации. Для задачи изгиба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, решается система уравнений (3.5), функция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0 и она учитывается при решении системы уравнений (3.4). Затем вычисляется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0 и процесс повторяется. В задаче растяжения-сжатия на начальном этапе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 решается система уравнений (3.4), определяется функция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решается задача изгиба (3.5). Вычисляется функция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вопрос решается известным методом. При таком подходе возможно прямое интегрирование системы дифференциальных уравнений (3.4)-(3.5) при любых краевых условиях, если в качестве искомых функций принять</w:t>
      </w:r>
    </w:p>
    <w:p>
      <w:pPr>
        <w:pStyle w:val="Normal"/>
        <w:tabs>
          <w:tab w:val="left" w:pos="567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ак как в модели Б-Н используются некоторые слагаемые с точностью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, то имеет смысл построить полную модель расчета с точностью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perscript"/>
        </w:rPr>
        <w:t>1</w:t>
      </w:r>
      <w:r>
        <w:rPr>
          <w:sz w:val="24"/>
        </w:rPr>
        <w:t>, точность которой во многих случаях является достаточной. В этом случае система уравнений (3.1) при краевых условиях (3.2),(2.25) решается дважды</w:t>
      </w:r>
      <w:r>
        <w:rPr>
          <w:sz w:val="24"/>
          <w:lang w:val="en-US"/>
        </w:rPr>
        <w:t>:</w:t>
      </w:r>
      <w:r>
        <w:rPr>
          <w:sz w:val="24"/>
        </w:rPr>
        <w:t xml:space="preserve"> при нагрузка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(2.9)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которые определяются соотношениями </w:t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56205</wp:posOffset>
                </wp:positionH>
                <wp:positionV relativeFrom="paragraph">
                  <wp:posOffset>941705</wp:posOffset>
                </wp:positionV>
                <wp:extent cx="19024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74.15pt" to="358.9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1160</wp:posOffset>
                </wp:positionH>
                <wp:positionV relativeFrom="paragraph">
                  <wp:posOffset>1403985</wp:posOffset>
                </wp:positionV>
                <wp:extent cx="22936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10.55pt" to="211.3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∓</m:t>
            </m:r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>(3.6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>гд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4"/>
        </w:rPr>
        <w:t>.</w:t>
      </w:r>
    </w:p>
    <w:p>
      <w:pPr>
        <w:pStyle w:val="Normal"/>
        <w:tabs>
          <w:tab w:val="left" w:pos="567" w:leader="none"/>
        </w:tabs>
        <w:ind w:firstLine="720"/>
        <w:jc w:val="both"/>
        <w:rPr>
          <w:sz w:val="24"/>
        </w:rPr>
      </w:pPr>
      <w:r>
        <w:rPr>
          <w:sz w:val="24"/>
        </w:rPr>
        <w:t>Для статических краевых условий при "мягком" среднем слое имее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2480</wp:posOffset>
                </wp:positionH>
                <wp:positionV relativeFrom="paragraph">
                  <wp:posOffset>900430</wp:posOffset>
                </wp:positionV>
                <wp:extent cx="32537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0.9pt" to="318.5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40480</wp:posOffset>
                </wp:positionH>
                <wp:positionV relativeFrom="paragraph">
                  <wp:posOffset>380365</wp:posOffset>
                </wp:positionV>
                <wp:extent cx="320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9.95pt" to="327.5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лько подчеркнутые слагаемые учитываются моделью Б-Н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ходимость процесса была проверена на примере изгиба трехслойного стержня регулярного стро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механика деформирования которого исследована в работе </w:t>
      </w:r>
      <w:r>
        <w:rPr>
          <w:sz w:val="24"/>
          <w:lang w:val="en-US"/>
        </w:rPr>
        <w:t>[7]</w:t>
      </w:r>
      <w:r>
        <w:rPr>
          <w:sz w:val="24"/>
        </w:rPr>
        <w:t xml:space="preserve"> на основе точного решения плоской задачи для трехслойной среды. Нумерация слоёв ведётся от нижнего слоя. Нормальная нагрузка приложена к верхней плоскост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. Примем для балки граничные условия типа Навье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4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Для мягкого слоя имее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18pt" filled="f" o:ole="">
            <v:imagedata r:id="rId7" o:title=""/>
          </v:shape>
          <o:OLEObject Type="Embed" ProgID="" ShapeID="ole_rId6" DrawAspect="Content" ObjectID="_695396934" r:id="rId6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2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8pt" filled="f" o:ole="">
            <v:imagedata r:id="rId9" o:title=""/>
          </v:shape>
          <o:OLEObject Type="Embed" ProgID="" ShapeID="ole_rId8" DrawAspect="Content" ObjectID="_677387067" r:id="rId8"/>
        </w:object>
      </w:r>
      <w:r>
        <w:rPr>
          <w:sz w:val="24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Решение системы уравнений (3.1) при принятых краевых условиях выбираем в ви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x</m:t>
        </m:r>
      </m:oMath>
      <w:r>
        <w:rPr>
          <w:sz w:val="24"/>
        </w:rPr>
        <w:t>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 xml:space="preserve">Решение </w:t>
      </w:r>
      <w:r>
        <w:rPr>
          <w:sz w:val="24"/>
          <w:lang w:val="en-US"/>
        </w:rPr>
        <w:t>[7]</w:t>
      </w:r>
      <w:r>
        <w:rPr>
          <w:sz w:val="24"/>
        </w:rPr>
        <w:t xml:space="preserve"> не имеет аналитического вида и представлено в виде эпюр всех параметров в некоторых сечениях. Сравнение напряжений и перемещений, полученных по предлагаемой теории с точностью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показывает практически полное совпадение результа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в сечении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/2</w:t>
      </w:r>
      <w:r>
        <w:rPr>
          <w:sz w:val="24"/>
        </w:rPr>
        <w:t xml:space="preserve"> и касательного перемещения </w:t>
      </w:r>
      <w:r>
        <w:rPr>
          <w:i/>
          <w:sz w:val="24"/>
        </w:rPr>
        <w:t>u</w:t>
      </w:r>
      <w:r>
        <w:rPr>
          <w:sz w:val="24"/>
        </w:rPr>
        <w:t xml:space="preserve"> в сечении </w:t>
      </w:r>
      <w:r>
        <w:rPr>
          <w:i/>
          <w:sz w:val="24"/>
        </w:rPr>
        <w:t>x</w:t>
      </w:r>
      <w:r>
        <w:rPr>
          <w:sz w:val="24"/>
        </w:rPr>
        <w:t xml:space="preserve">=0 с точным решением [7]. Имеется значительное расхождение в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 в сечении </w:t>
      </w:r>
      <w:r>
        <w:rPr>
          <w:i/>
          <w:sz w:val="24"/>
        </w:rPr>
        <w:t>x</w:t>
      </w:r>
      <w:r>
        <w:rPr>
          <w:sz w:val="24"/>
        </w:rPr>
        <w:t>=0 (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40%): в первом слое получен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(вместо –1.26</w:t>
      </w:r>
      <w:r>
        <w:rPr>
          <w:i/>
          <w:sz w:val="24"/>
        </w:rPr>
        <w:t>q</w:t>
      </w:r>
      <w:r>
        <w:rPr>
          <w:sz w:val="24"/>
        </w:rPr>
        <w:t xml:space="preserve">) и в третьем сло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(вместо –4.16</w:t>
      </w:r>
      <w:r>
        <w:rPr>
          <w:i/>
          <w:sz w:val="24"/>
        </w:rPr>
        <w:t>q</w:t>
      </w:r>
      <w:r>
        <w:rPr>
          <w:sz w:val="24"/>
        </w:rPr>
        <w:t xml:space="preserve">). Полученные в работе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 совпадают со значением реакции в этом сечении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</w:rPr>
        <w:tab/>
        <w:t>Рассматриваемый пример является фактически плоской задачей теории упругости (</w:t>
      </w:r>
      <w:r>
        <w:rPr>
          <w:i/>
          <w:sz w:val="24"/>
        </w:rPr>
        <w:t>l</w:t>
      </w:r>
      <w:r>
        <w:rPr>
          <w:sz w:val="24"/>
        </w:rPr>
        <w:t>/(2</w:t>
      </w:r>
      <w:r>
        <w:rPr>
          <w:i/>
          <w:sz w:val="24"/>
        </w:rPr>
        <w:t>H)</w:t>
      </w:r>
      <w:r>
        <w:rPr>
          <w:sz w:val="24"/>
        </w:rPr>
        <w:t>=2) и получение точного решения только за два приближения является прекрасным результатом. Необходимо отметить, что результаты счёта в статье получены «на карандаше». Точное решение [7] получено с помощью программы, реализуемой на ЭВМ.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Решение типа погранслоя в статье не рассматриваетс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/>
        <w:t>ЛИТЕРАТУР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sz w:val="24"/>
        </w:rPr>
        <w:t>Болотин В.В., Новичков Ю.Н. Механика многослойных конструкций. М., Машиностроение. 1980. 375 с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sz w:val="24"/>
        </w:rPr>
        <w:t>Муштари Х.М., Терегулов И.Г. К теории оболочек средней толщины. ДАН СССР, 1959, т.28, №6, с.1144-1147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sz w:val="24"/>
        </w:rPr>
        <w:t>Бутенко Ю.И. Вариационно-асимптотические методы построения неклассических методов расчета стержней и пластин. Казань, Новое знание, 2001, 320 с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sz w:val="24"/>
        </w:rPr>
        <w:t>Бутенко Ю.И. Модифицированный метод асимптотического интегрирования при построении теории стержней из ортотропного материала (части 1-4). Изв. РАН, часть 1, 2001, №4, с.91-105; часть 2, 2002, №1, с.177-188; часть 3, 2002, №2, с.163-177; часть 4, 2002, №3, с.192-207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sz w:val="24"/>
        </w:rPr>
        <w:t>Бутенко Ю.И. Метод возмущений при интегрировании уравнений изгиба многослойной конструкции. Изв.вузов, Авиационная техника, 2002, №2, с.3-6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Бутенко Ю.И. Метод интегрирования уравнений изгиба многослойной конструкции // Изв. ВУЗов. Математика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sz w:val="24"/>
        </w:rPr>
        <w:t>Присяжнюк В.К., Зайвелев И.Б. К решению плоской задачи теории упругости для многослойного ортотропного композита. Механика композитных материалов, 1991, №3, с.206-21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en-US"/>
        </w:rPr>
        <w:t>11</w:t>
      </w:r>
      <w:r>
        <w:rPr>
          <w:i/>
          <w:sz w:val="20"/>
        </w:rPr>
        <w:t xml:space="preserve"> ноября 2002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1134" w:header="851" w:top="1701" w:footer="964" w:bottom="1418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9, № 2, 2003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TEquationSection">
    <w:name w:val="MTEquationSection"/>
    <w:basedOn w:val="Style13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30:00Z</dcterms:created>
  <dc:creator>LUBAVA</dc:creator>
  <dc:description/>
  <dc:language>en-US</dc:language>
  <cp:lastModifiedBy>Yulia</cp:lastModifiedBy>
  <dcterms:modified xsi:type="dcterms:W3CDTF">2003-06-09T10:18:00Z</dcterms:modified>
  <cp:revision>40</cp:revision>
  <dc:subject/>
  <dc:title>ПОСТРОЕНИЕ АСИМПТОТИЧЕСКИ «ТОЧНОЙ» МОДЕЛИ РАСЧЁТА МНОГОСЛОЙНОЙ КОНСТРУКЦИИ</dc:title>
</cp:coreProperties>
</file>