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sz w:val="26"/>
        </w:rPr>
      </w:pPr>
      <w:r>
        <w:rPr>
          <w:sz w:val="26"/>
        </w:rPr>
        <w:t>Определение напряженно-деформированного</w:t>
      </w:r>
    </w:p>
    <w:p>
      <w:pPr>
        <w:pStyle w:val="21"/>
        <w:spacing w:lineRule="auto" w:line="240"/>
        <w:rPr>
          <w:sz w:val="26"/>
        </w:rPr>
      </w:pPr>
      <w:r>
        <w:rPr>
          <w:sz w:val="26"/>
        </w:rPr>
        <w:t>состояния сварных соединений</w:t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24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Чиркова А.Г., Кинев С.А., Симарчук А.С.</w:t>
      </w:r>
    </w:p>
    <w:p>
      <w:pPr>
        <w:pStyle w:val="21"/>
        <w:spacing w:lineRule="auto" w:line="24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21"/>
        <w:spacing w:lineRule="auto" w:line="240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Уфимский государственный нефтяной технический университет, г. Уфа, Россия</w:t>
      </w:r>
    </w:p>
    <w:p>
      <w:pPr>
        <w:pStyle w:val="21"/>
        <w:spacing w:lineRule="auto" w:line="240"/>
        <w:jc w:val="both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</w:r>
    </w:p>
    <w:p>
      <w:pPr>
        <w:pStyle w:val="21"/>
        <w:spacing w:lineRule="auto" w:line="240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21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ЕЗЮМЕ</w:t>
      </w:r>
    </w:p>
    <w:p>
      <w:pPr>
        <w:pStyle w:val="21"/>
        <w:spacing w:lineRule="auto" w:line="240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и ремонте змеевиков печи пиролиза углеводородов практикуется вырезать дефектные участки и заменять их ремонтными катушками, при этом происходит соединение труб из стали в состоянии поставки и труб, утонившихся в процессе эксплуатации, что приводит к появлению дополнительных концентраторов напряжений. Проведен анализ напряженно-деформированного состояния сопрягаемых труб в местах сопряжения (сварной шов). Оценка прочности и несущей способности выполнена методом конечных элементов. Рассмотрены расчетные схемы сварных соединений труб с различными геометрическими неоднородностями условиями закрепления.</w:t>
      </w:r>
    </w:p>
    <w:p>
      <w:pPr>
        <w:pStyle w:val="21"/>
        <w:spacing w:lineRule="auto" w:line="240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ажной задачей эксплуатации мощных печей является их работоспособность в экстремальных условиях, так как внезапный выход из строя хотя бы одного узла приводит к остановке цепи технологических установок и ущербу предприятия. Отсюда вытекает особая значимость исследований и глубокий анализ влияния различных факторов технологического процесса и воздействия среды на материальную часть конструкции печей (змеевиков в частности) для выяснения причин аварийных повреждений и разработки мероприятий по их предотвращению </w:t>
      </w:r>
      <w:r>
        <w:rPr>
          <w:rFonts w:cs="Times New Roman" w:ascii="Times New Roman" w:hAnsi="Times New Roman"/>
          <w:sz w:val="24"/>
          <w:lang w:val="en-US"/>
        </w:rPr>
        <w:t>[1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льшой процент аварийных повреждений происходит в зоне сварного соединения тру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 ремонте змеевиков печи пиролиза углеводородов практикуется вырезать дефектные участки и заменять их ремонтными катушками, при этом происходит соединение новых труб, и труб, утончившихся в процессе эксплуатации за счет окалинообразования по внутренней и наружной поверхностям. Это приводит к возникновению дополнительных концентраторов напряжений в местах сопряжения [2,3]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меет место также смещение осей сопрягаемых труб, поэтому схема деформирования не является осесимметричной, что не позволяет</w:t>
      </w:r>
      <w:r>
        <w:rPr>
          <w:rFonts w:cs="Times New Roman" w:ascii="Times New Roman" w:hAnsi="Times New Roman"/>
          <w:color w:val="FF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ить моментную теорию расчета сопряжения тонкостенных оболоч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прочности и несущей способности змеевика и соединительных деталей может выполняться по различным нормам и методикам. В настоящей же работе предпринят другой подход, основанный на методе конечных элементов (МКЭ) – который служит в настоящее время фактически мировым стандартом для прочностных и других видов расчета и анализа конструкций. Первичными переменными, которые вычисляются в ходе анализа, являются смещения. В дальнейшем, исходя из вычисленных смещений в узлах сетки, определяются и другие важные параметры – такие как напряжения, упругая и пластическая деформация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ссмотрим конкретный пример и в качестве объекта возьмем трубчатый змеевик реакционной печи процесса пиролиза углеводородного сырья. Процесс пиролиза углеводородов в зависимости от конкретных особенностей сырья происходит при температурах от 700 до 100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и давлении 0,03–0,12 МП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помощью программного комплекса (ПК) «</w:t>
      </w:r>
      <w:r>
        <w:rPr>
          <w:rFonts w:cs="Times New Roman" w:ascii="Times New Roman" w:hAnsi="Times New Roman"/>
          <w:sz w:val="24"/>
          <w:lang w:val="en-US"/>
        </w:rPr>
        <w:t>ANSYS</w:t>
      </w:r>
      <w:r>
        <w:rPr>
          <w:rFonts w:cs="Times New Roman" w:ascii="Times New Roman" w:hAnsi="Times New Roman"/>
          <w:sz w:val="24"/>
        </w:rPr>
        <w:t xml:space="preserve"> 7.0» (продукт компании </w:t>
      </w:r>
      <w:r>
        <w:rPr>
          <w:rFonts w:cs="Times New Roman" w:ascii="Times New Roman" w:hAnsi="Times New Roman"/>
          <w:sz w:val="24"/>
          <w:lang w:val="en-US"/>
        </w:rPr>
        <w:t>ANSY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c</w:t>
      </w:r>
      <w:r>
        <w:rPr>
          <w:rFonts w:cs="Times New Roman" w:ascii="Times New Roman" w:hAnsi="Times New Roman"/>
          <w:sz w:val="24"/>
        </w:rPr>
        <w:t>.), основанного на методе конечных элементов разработана модель сопряжения труб змеевика печи (сварное соединение), имеющего геометрические неоднородности типа разнотолщинности и смещения оси труб. Испытываются различные схемы закрепления (рис.1), которые могут реализовываться в условиях эксплуатац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5520</wp:posOffset>
                </wp:positionH>
                <wp:positionV relativeFrom="paragraph">
                  <wp:posOffset>45720</wp:posOffset>
                </wp:positionV>
                <wp:extent cx="3592195" cy="2648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080" cy="2648520"/>
                          <a:chOff x="0" y="0"/>
                          <a:chExt cx="3592080" cy="264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2080" cy="24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2449800"/>
                            <a:ext cx="158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2449800"/>
                            <a:ext cx="158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0840" y="2455560"/>
                            <a:ext cx="158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3.6pt;width:282.85pt;height:208.55pt" coordorigin="1552,72" coordsize="5657,4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2;top:72;width:5656;height:37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5;top:3930;width:248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3930;width:248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3939;width:248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70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</w:t>
            </w:r>
          </w:p>
        </w:tc>
      </w:tr>
    </w:tbl>
    <w:p>
      <w:pPr>
        <w:pStyle w:val="2"/>
        <w:spacing w:lineRule="auto" w:line="240"/>
        <w:ind w:left="709" w:hanging="709"/>
        <w:jc w:val="both"/>
        <w:rPr>
          <w:sz w:val="24"/>
        </w:rPr>
      </w:pPr>
      <w:r>
        <w:rPr>
          <w:sz w:val="24"/>
        </w:rPr>
        <w:t>Рис.1.</w:t>
        <w:tab/>
        <w:t>Расчетные схемы сварных соединений труб с различными геометрическими неоднородностями и условиями закрепления.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Геометрическая модель объекта исследования представляет собой две тонкостенных изотропных цилиндрических оболочки, имеющих разные наружные диаметры и толщину стенки, причем в месте соединения этих оболочек задано условие совместности деформаций.</w:t>
      </w:r>
    </w:p>
    <w:p>
      <w:pPr>
        <w:pStyle w:val="TextBodyIndent"/>
        <w:ind w:firstLine="567"/>
        <w:rPr/>
      </w:pPr>
      <w:r>
        <w:rPr/>
        <w:t xml:space="preserve">Оболочки находятся под действием  под действием равномерного внутреннего давления. Торцы обечайки закреплен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роение электронного образца трубопровода осуществлено непосредственно в графической среде "</w:t>
      </w:r>
      <w:r>
        <w:rPr>
          <w:rFonts w:cs="Times New Roman" w:ascii="Times New Roman" w:hAnsi="Times New Roman"/>
          <w:sz w:val="24"/>
          <w:lang w:val="en-US"/>
        </w:rPr>
        <w:t>ANSYS</w:t>
      </w:r>
      <w:r>
        <w:rPr>
          <w:rFonts w:cs="Times New Roman" w:ascii="Times New Roman" w:hAnsi="Times New Roman"/>
          <w:sz w:val="24"/>
        </w:rPr>
        <w:t>". Информация о построенном объекте хранится в виде файла базы данных.</w:t>
      </w:r>
    </w:p>
    <w:p>
      <w:pPr>
        <w:pStyle w:val="31"/>
        <w:spacing w:lineRule="auto" w:line="240"/>
        <w:ind w:firstLine="567"/>
        <w:rPr>
          <w:sz w:val="24"/>
        </w:rPr>
      </w:pPr>
      <w:r>
        <w:rPr>
          <w:sz w:val="24"/>
        </w:rPr>
        <w:t>Основные этапы построения геометрической модели исследуемой оболоч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цилиндрической оболочки осуществляется достаточно просто, поскольку она имеет каноническую форму. Построение можно осуществить разными способами. Приведем один из ни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ется двумерная область (круг радиуса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, который является поперечным сечением первой цилиндрической оболоч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центра круга в перпендикулярной плоскости строится прямолинейный отрезок равный длине первого цилинд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ная ранее окружность смещается вдоль построенного отрезка, заметая при этом искомую поверхность цилиндрической обечай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центра второй окружности, получившейся при построении цилиндра, строится второй отрезок равный длине второго цилиндра. Из этого же центра строится вторая окружность, которая является поперечным сечением второго цилинд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ная окружность аналогично первой смещается вдоль второго отрезка, образуя второй цилин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мы получаем расчетную модель, состоящую из двух цилиндров разного диаме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сетки конечно-элементной дискретизации оболочечной конструкции зависит от параметров реальной механической задачи (от геометрии, внешних воздействий, кинематических граничных условий, структуры материала и т.д.), а также от возможностей ПК "ANSYS" в части автоматического построения сетки конечных эле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Будем, как и ранее, предполагать, что рассчитываемая нами конструкция представляет собой тонкостенную изотропную цилиндрическую оболочку. Кинематические граничные условия будем считать заданными на торцах цилиндров в точках срединной поверхности, предполагая что в каждом узле заданы нулевые компоненты вектора перемещений по осям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, а также углы поворота между нормалью к срединной поверхности и осями локальной системы координат. Вектор перемещений по оси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при этом может быть произвольным. В месте сопряжения обечаек задавалось условие совместности деформ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ческие граничные условия в задаче полностью определяются заданием на внутренних поверхностях дискретизирующих оболочку конечных элементов равномерного внутреннего давления и темпе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основного расчетного элемента выбран четырехузловой конечный элемент обечайки, построенный на основе трехмерных уравнений теории упругости с учетом ряда гипотез теории обечаек (</w:t>
      </w:r>
      <w:r>
        <w:rPr>
          <w:rFonts w:cs="Times New Roman" w:ascii="Times New Roman" w:hAnsi="Times New Roman"/>
          <w:sz w:val="24"/>
          <w:lang w:val="en-US"/>
        </w:rPr>
        <w:t>SHELL</w:t>
      </w:r>
      <w:r>
        <w:rPr>
          <w:rFonts w:cs="Times New Roman" w:ascii="Times New Roman" w:hAnsi="Times New Roman"/>
          <w:sz w:val="24"/>
        </w:rPr>
        <w:t>63). Элемент имеет 6 степеней своб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2220" cy="2459355"/>
            <wp:effectExtent l="0" t="0" r="0" b="0"/>
            <wp:docPr id="2" name="shell%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ell%20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2. Конечный элемент "</w:t>
      </w:r>
      <w:r>
        <w:rPr>
          <w:rFonts w:cs="Times New Roman" w:ascii="Times New Roman" w:hAnsi="Times New Roman"/>
          <w:sz w:val="24"/>
          <w:lang w:val="en-US"/>
        </w:rPr>
        <w:t>SHELL</w:t>
      </w:r>
      <w:r>
        <w:rPr>
          <w:rFonts w:cs="Times New Roman" w:ascii="Times New Roman" w:hAnsi="Times New Roman"/>
          <w:sz w:val="24"/>
        </w:rPr>
        <w:t>63"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ранному конечному элементу присваиваются реальные константы, такие как толщина оболочки.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м примере использованы следующие параметры моде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еометрические характеристики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лина каждой трубы составляет 2 м. "Толстая" труба задается постоянным диаметром (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 и толщиной стенки (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 140х10мм, аналогичные характеристики "тонкой" трубы варьируются в некоторых пределах 140</w:t>
      </w:r>
      <w:r>
        <w:rPr>
          <w:rFonts w:eastAsia="Symbol" w:cs="Symbol" w:ascii="Symbol" w:hAnsi="Symbol"/>
          <w:sz w:val="24"/>
        </w:rPr>
        <w:t>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</w:t>
      </w:r>
      <w:r>
        <w:rPr>
          <w:rFonts w:cs="Times New Roman" w:ascii="Times New Roman" w:hAnsi="Times New Roman"/>
          <w:sz w:val="24"/>
        </w:rPr>
        <w:t>135, 10</w:t>
      </w:r>
      <w:r>
        <w:rPr>
          <w:rFonts w:eastAsia="Symbol" w:cs="Symbol" w:ascii="Symbol" w:hAnsi="Symbol"/>
          <w:sz w:val="24"/>
        </w:rPr>
        <w:t>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</w:t>
      </w: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сследования проводились на обечайках из высоколегированной аустенитной стали 20Х23Н18 (модуль упругости материала обечайки</w:t>
        <w:br/>
        <w:t>Е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sz w:val="24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МПа, коэффициент Пуассона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=0,3, коэффициент температурного расширения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=1,73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>1/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зультатом расчета являются напряжения и деформации по длине рассматриваемого участка змеевика со сварным швом (рис.3,4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6805</wp:posOffset>
                </wp:positionH>
                <wp:positionV relativeFrom="paragraph">
                  <wp:posOffset>63500</wp:posOffset>
                </wp:positionV>
                <wp:extent cx="4011930" cy="3113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3113280"/>
                          <a:chOff x="0" y="0"/>
                          <a:chExt cx="4011840" cy="3113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60" y="0"/>
                            <a:ext cx="3986640" cy="31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505440"/>
                            <a:ext cx="2448000" cy="20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3292">
                                <a:moveTo>
                                  <a:pt x="0" y="2617"/>
                                </a:moveTo>
                                <a:lnTo>
                                  <a:pt x="900" y="2610"/>
                                </a:lnTo>
                                <a:lnTo>
                                  <a:pt x="1177" y="2677"/>
                                </a:lnTo>
                                <a:lnTo>
                                  <a:pt x="1447" y="2392"/>
                                </a:lnTo>
                                <a:lnTo>
                                  <a:pt x="1732" y="3292"/>
                                </a:lnTo>
                                <a:lnTo>
                                  <a:pt x="1762" y="0"/>
                                </a:lnTo>
                                <a:lnTo>
                                  <a:pt x="2032" y="2145"/>
                                </a:lnTo>
                                <a:lnTo>
                                  <a:pt x="2325" y="1612"/>
                                </a:lnTo>
                                <a:lnTo>
                                  <a:pt x="2662" y="1747"/>
                                </a:lnTo>
                                <a:lnTo>
                                  <a:pt x="4402" y="173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280"/>
                            <a:ext cx="35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, 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2481480"/>
                            <a:ext cx="123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5pt;width:315.9pt;height:245.15pt" coordorigin="1743,100" coordsize="6318,4903">
                <v:shape id="shape_0" stroked="f" o:allowincell="f" style="position:absolute;left:1783;top:100;width:6277;height:49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4402,3292" path="m0,2617l900,2610l1177,2677l1447,2392l1732,3292l1762,0l2032,2145l2325,1612l2662,1747l4402,1732e" stroked="t" o:allowincell="f" style="position:absolute;left:3003;top:896;width:3854;height:32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1743;top:453;width:5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, 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4008;width:19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3.</w:t>
        <w:tab/>
        <w:t>Распределение напряжений по длине участка змеевика в случае реализации "жесткой" схемы закрепления (рис.1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265</wp:posOffset>
                </wp:positionH>
                <wp:positionV relativeFrom="paragraph">
                  <wp:posOffset>121285</wp:posOffset>
                </wp:positionV>
                <wp:extent cx="4133850" cy="2947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2946960"/>
                          <a:chOff x="0" y="0"/>
                          <a:chExt cx="4133880" cy="2946960"/>
                        </a:xfrm>
                      </wpg:grpSpPr>
                      <wps:wsp>
                        <wps:cNvSpPr/>
                        <wps:spPr>
                          <a:xfrm>
                            <a:off x="712440" y="669240"/>
                            <a:ext cx="2678400" cy="19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" h="3156">
                                <a:moveTo>
                                  <a:pt x="0" y="2502"/>
                                </a:moveTo>
                                <a:lnTo>
                                  <a:pt x="1110" y="2502"/>
                                </a:lnTo>
                                <a:lnTo>
                                  <a:pt x="1404" y="2556"/>
                                </a:lnTo>
                                <a:lnTo>
                                  <a:pt x="1692" y="2286"/>
                                </a:lnTo>
                                <a:lnTo>
                                  <a:pt x="1908" y="3072"/>
                                </a:lnTo>
                                <a:lnTo>
                                  <a:pt x="1962" y="3156"/>
                                </a:lnTo>
                                <a:lnTo>
                                  <a:pt x="1986" y="0"/>
                                </a:lnTo>
                                <a:lnTo>
                                  <a:pt x="2262" y="2010"/>
                                </a:lnTo>
                                <a:lnTo>
                                  <a:pt x="2544" y="1500"/>
                                </a:lnTo>
                                <a:lnTo>
                                  <a:pt x="2814" y="1644"/>
                                </a:lnTo>
                                <a:lnTo>
                                  <a:pt x="4218" y="163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33880" cy="29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" y="189720"/>
                            <a:ext cx="48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, 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2343960"/>
                            <a:ext cx="48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9.55pt;width:325.5pt;height:232.05pt" coordorigin="1339,191" coordsize="6510,4641">
                <v:shape id="shape_0" coordsize="4218,3156" path="m0,2502l1110,2502l1404,2556l1692,2286l1908,3072l1962,3156l1986,0l2262,2010l2544,1500l2814,1644l4218,1632e" stroked="t" o:allowincell="f" style="position:absolute;left:2461;top:1245;width:4217;height:302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1339;top:191;width:6509;height:4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490;width:76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, 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3882;width:76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69410" cy="3091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4.</w:t>
        <w:tab/>
        <w:t>Распределение напряжений по длине участка змеевика в случае реализации схемы закрепления б) (рис.1).</w:t>
      </w:r>
    </w:p>
    <w:p>
      <w:pPr>
        <w:pStyle w:val="3"/>
        <w:spacing w:lineRule="auto" w:line="240"/>
        <w:ind w:firstLine="567"/>
        <w:rPr/>
      </w:pPr>
      <w:r>
        <w:rPr>
          <w:color w:val="auto"/>
          <w:sz w:val="24"/>
        </w:rPr>
        <w:t>Иногда разница в диаметре новой трубы и трубы, утонившейся в процессе эксплуатации достигает 5 мм. Так как процесс пиролиза углеводородов в зависимости от конкретных особенностей сырья происходит при температурах от 700 до 1000</w:t>
      </w:r>
      <w:r>
        <w:rPr>
          <w:color w:val="auto"/>
          <w:sz w:val="24"/>
          <w:vertAlign w:val="superscript"/>
        </w:rPr>
        <w:t>0</w:t>
      </w:r>
      <w:r>
        <w:rPr>
          <w:color w:val="auto"/>
          <w:sz w:val="24"/>
        </w:rPr>
        <w:t xml:space="preserve">С, то при сопряжении, то в зоне сварного соединения наблюдаются напряжения, значительно превышающие допускаемые, что может привести к появлению локальных дефектов в эт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меет место смещение осей сопрягаемых труб, то в зоне сварного шва возникает дополнительный концентратор напряжений, что способствует появлению трещ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ычислительный эксперимент показал, что геометрические неоднородности создают в сварном шве напряженно-деформированное состояние, при котором повышение температуры свыше 66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 приводит к реализации деформаций в упруго - пластической области.</w:t>
      </w:r>
    </w:p>
    <w:p>
      <w:pPr>
        <w:pStyle w:val="3"/>
        <w:spacing w:lineRule="auto" w:line="240"/>
        <w:ind w:firstLine="567"/>
        <w:rPr/>
      </w:pPr>
      <w:r>
        <w:rPr>
          <w:color w:val="auto"/>
          <w:sz w:val="24"/>
        </w:rPr>
        <w:t>Рассмотрим вышеизложенную модель сопряжения труб с учетом проведения паровыжига кокса на внутренней поверхности труб змеевиков пиролизной печи, который существенно изменяет условия эксплуатации труб [6]. Слой кокса, имеющий низкую теплопроводность, приводит к перегреву металла. С другой стороны, имеет место диффузия углерода с внутренней поверхности, что также существенно изменяет свойства стали, поэтому предусматривается периодический выжиг кокса. Как правило, горение происходит локально, а фронт горения движется вдоль трубы. Когда фронт пламени проходит сварное соединение с геометрическими неоднородностями, могут возникать напряжения, превышающие предел текучести [4,5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а в зоне горения 95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принята по результатам измерения оптическим пирометром на действующей пе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23495</wp:posOffset>
                </wp:positionV>
                <wp:extent cx="5135880" cy="3859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760" cy="3859560"/>
                          <a:chOff x="0" y="0"/>
                          <a:chExt cx="5135760" cy="3859560"/>
                        </a:xfrm>
                      </wpg:grpSpPr>
                      <wpg:grpSp>
                        <wpg:cNvGrpSpPr/>
                        <wpg:grpSpPr>
                          <a:xfrm>
                            <a:off x="539280" y="0"/>
                            <a:ext cx="4343400" cy="32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0"/>
                              <a:ext cx="4311720" cy="328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1720" cy="328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par1" descr=""/>
                              <pic:cNvPicPr/>
                            </pic:nvPicPr>
                            <pic:blipFill>
                              <a:blip r:embed="rId8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48960" y="110520"/>
                                <a:ext cx="4048200" cy="31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83000" y="500400"/>
                                <a:ext cx="2943360" cy="21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5" h="3457">
                                    <a:moveTo>
                                      <a:pt x="0" y="3427"/>
                                    </a:moveTo>
                                    <a:cubicBezTo>
                                      <a:pt x="330" y="3375"/>
                                      <a:pt x="665" y="3434"/>
                                      <a:pt x="1012" y="3405"/>
                                    </a:cubicBezTo>
                                    <a:cubicBezTo>
                                      <a:pt x="1065" y="3391"/>
                                      <a:pt x="1032" y="3394"/>
                                      <a:pt x="1110" y="3420"/>
                                    </a:cubicBezTo>
                                    <a:cubicBezTo>
                                      <a:pt x="1118" y="3423"/>
                                      <a:pt x="1155" y="3416"/>
                                      <a:pt x="1162" y="3420"/>
                                    </a:cubicBezTo>
                                    <a:cubicBezTo>
                                      <a:pt x="1170" y="3425"/>
                                      <a:pt x="1182" y="3420"/>
                                      <a:pt x="1192" y="3420"/>
                                    </a:cubicBezTo>
                                    <a:lnTo>
                                      <a:pt x="1402" y="3360"/>
                                    </a:lnTo>
                                    <a:lnTo>
                                      <a:pt x="1455" y="3412"/>
                                    </a:lnTo>
                                    <a:lnTo>
                                      <a:pt x="1582" y="3307"/>
                                    </a:lnTo>
                                    <a:lnTo>
                                      <a:pt x="1650" y="3397"/>
                                    </a:lnTo>
                                    <a:lnTo>
                                      <a:pt x="1785" y="3045"/>
                                    </a:lnTo>
                                    <a:lnTo>
                                      <a:pt x="1822" y="3165"/>
                                    </a:lnTo>
                                    <a:lnTo>
                                      <a:pt x="1987" y="1777"/>
                                    </a:lnTo>
                                    <a:lnTo>
                                      <a:pt x="1987" y="0"/>
                                    </a:lnTo>
                                    <a:lnTo>
                                      <a:pt x="2152" y="3187"/>
                                    </a:lnTo>
                                    <a:lnTo>
                                      <a:pt x="2197" y="2610"/>
                                    </a:lnTo>
                                    <a:lnTo>
                                      <a:pt x="2362" y="3330"/>
                                    </a:lnTo>
                                    <a:lnTo>
                                      <a:pt x="2407" y="3315"/>
                                    </a:lnTo>
                                    <a:lnTo>
                                      <a:pt x="2512" y="3390"/>
                                    </a:lnTo>
                                    <a:lnTo>
                                      <a:pt x="2602" y="3337"/>
                                    </a:lnTo>
                                    <a:lnTo>
                                      <a:pt x="2715" y="3457"/>
                                    </a:lnTo>
                                    <a:lnTo>
                                      <a:pt x="2790" y="3322"/>
                                    </a:lnTo>
                                    <a:lnTo>
                                      <a:pt x="2865" y="3412"/>
                                    </a:lnTo>
                                    <a:lnTo>
                                      <a:pt x="3000" y="3172"/>
                                    </a:lnTo>
                                    <a:lnTo>
                                      <a:pt x="3255" y="3420"/>
                                    </a:lnTo>
                                    <a:lnTo>
                                      <a:pt x="3405" y="3277"/>
                                    </a:lnTo>
                                    <a:lnTo>
                                      <a:pt x="3510" y="3420"/>
                                    </a:lnTo>
                                    <a:lnTo>
                                      <a:pt x="3630" y="3240"/>
                                    </a:lnTo>
                                    <a:lnTo>
                                      <a:pt x="3877" y="3397"/>
                                    </a:lnTo>
                                    <a:lnTo>
                                      <a:pt x="4020" y="3360"/>
                                    </a:lnTo>
                                    <a:lnTo>
                                      <a:pt x="4065" y="3382"/>
                                    </a:lnTo>
                                    <a:lnTo>
                                      <a:pt x="4222" y="3030"/>
                                    </a:lnTo>
                                    <a:lnTo>
                                      <a:pt x="4552" y="3435"/>
                                    </a:lnTo>
                                    <a:lnTo>
                                      <a:pt x="4627" y="3390"/>
                                    </a:lnTo>
                                    <a:lnTo>
                                      <a:pt x="4635" y="336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1080"/>
                              <a:ext cx="59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, П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320" y="2552760"/>
                              <a:ext cx="133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3265200"/>
                            <a:ext cx="51357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.85pt;width:404.4pt;height:303.9pt" coordorigin="285,37" coordsize="8088,6078">
                <v:group id="shape_0" style="position:absolute;left:1134;top:37;width:6840;height:5170">
                  <v:group id="shape_0" style="position:absolute;left:1184;top:37;width:6790;height:5170">
                    <v:shape id="shape_0" stroked="f" o:allowincell="f" style="position:absolute;left:1184;top:37;width:6789;height:51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ar1" stroked="f" o:allowincell="f" style="position:absolute;left:1261;top:211;width:6374;height:491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coordsize="4635,3457" path="m0,3427c330,3375,665,3434,1012,3405c1065,3391,1032,3394,1110,3420c1118,3423,1155,3416,1162,3420c1170,3425,1182,3420,1192,3420l1402,3360l1455,3412l1582,3307l1650,3397l1785,3045l1822,3165l1987,1777l1987,0l2152,3187l2197,2610l2362,3330l2407,3315l2512,3390l2602,3337l2715,3457l2790,3322l2865,3412l3000,3172l3255,3420l3405,3277l3510,3420l3630,3240l3877,3397l4020,3360l4065,3382l4222,3030l4552,3435l4627,3390l4635,3367e" stroked="t" o:allowincell="f" style="position:absolute;left:2417;top:825;width:4634;height:3456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shape id="shape_0" stroked="f" o:allowincell="f" style="position:absolute;left:1134;top:322;width:9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, П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9;top:4057;width:20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5;top:5179;width:8087;height:9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5</w:t>
        <w:tab/>
        <w:t>Распределение эквивалентных напряжений по длине трубы при проведении паровыжиг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ис.5 показано распределение напряжений в сварном соединении разнотолщинных труб. Максимальные условные эквивалентные напряжения</w:t>
        <w:br/>
        <w:t>(в Па) значительно превышают предел прочности материала 20Х23Н1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едостатками применения паровыжига является появление существенных дефектов, таких как прогорание труб, снижение прочности металла труб, остаточная деформация труб, усиленный износ перетоков змеевика и закалка материала, образование окалины на наружной и внутренней поверхности труб, происходящее в случае отсутствия надежного контроля за нагревом печных труб при выгорании кокса и увеличении температуры нагрева металла змеевика выше критической (в частности для стали 20Х23Н18 - 95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кже негативное влияние на материал труб оказывает резкий перепад температур между температурой потока пара и температурой самой трубы. Поскольку предварительный нагрев труб перед проведением паровыжига составляет 30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а температура в зоне горения, как уже отмечалось выше, по результатам измерения оптическим пирометром на действующей печи равна 95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перепад температур составляет 65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ычислительный эксперимент показал, что прохождение фронта горения со стороны трубы с более толстой стенкой более опасно, чем со стороны трубы с более тонкой стенкой. Эти сведения позволяют прогнозировать для конкретных конфигураций сопряжения труб время наступления предельно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Ентус Н.Р., Шарихин В.В. Трубчатые печи в нефтеперерабатывающей и нефтехимической промышленности. М., Химия, 1987, 304 с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Берлин М. Износ основных элементов трубчатых печей. М., Недра, 1964, 325с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Баязитов М.И., Ибрагимов И.Г., Газиев Р.Р. и др. Анализ напряженно-деформированного состояния печных труб. Научно-техническое творчество молодежи в помощь производству. Уфа, 1986, с. 67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>Свинухов А.Г. Высокотемпературные процессы пиролиза и гидропиролиза нефтяного сырья. М., 1985, 36 с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>Мухина Т.Н., Баранов Н.Л., Бабаш С.Е. и др. Пиролиз углеводородного сырья. М., Химия, 1987, 240 с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6.</w:t>
        <w:tab/>
        <w:t>Кузеев И.Р., Баязитов М.И., Куликов Д.В., Чиркова А.Г. Высокотемпературные процессы и аппараты для переработки углеводородного сырья. Уфа, Гилем, 1999, 32 с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оступила в редакцию </w:t>
      </w:r>
      <w:r>
        <w:rPr>
          <w:rFonts w:cs="Times New Roman" w:ascii="Times New Roman" w:hAnsi="Times New Roman"/>
          <w:i/>
          <w:sz w:val="20"/>
          <w:lang w:val="en-US"/>
        </w:rPr>
        <w:t>18</w:t>
      </w:r>
      <w:r>
        <w:rPr>
          <w:rFonts w:cs="Times New Roman" w:ascii="Times New Roman" w:hAnsi="Times New Roman"/>
          <w:i/>
          <w:sz w:val="20"/>
        </w:rPr>
        <w:t xml:space="preserve"> февраля 2003 год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1134" w:header="851" w:top="1701" w:footer="964" w:bottom="1418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5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5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5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5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  <w:t>Механика композиционных материалов и конструкций</w:t>
      <w:tab/>
      <w:tab/>
      <w:tab/>
      <w:tab/>
      <w:t>том 9, № 2, 2003 г.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993366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44:00Z</dcterms:created>
  <dc:creator>Анна</dc:creator>
  <dc:description/>
  <dc:language>en-US</dc:language>
  <cp:lastModifiedBy>Yulia</cp:lastModifiedBy>
  <cp:lastPrinted>2003-01-24T10:37:00Z</cp:lastPrinted>
  <dcterms:modified xsi:type="dcterms:W3CDTF">2003-06-10T07:32:00Z</dcterms:modified>
  <cp:revision>15</cp:revision>
  <dc:subject/>
  <dc:title>УДК 66</dc:title>
</cp:coreProperties>
</file>