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/>
      </w:pPr>
      <w:r>
        <w:rPr/>
        <w:object w:dxaOrig="8325" w:dyaOrig="8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05pt;height:179.7pt" filled="f" o:ole="">
            <v:imagedata r:id="rId3" o:title=""/>
          </v:shape>
          <o:OLEObject Type="Embed" ProgID="" ShapeID="ole_rId2" DrawAspect="Content" ObjectID="_86467430" r:id="rId2"/>
        </w:object>
      </w:r>
    </w:p>
    <w:p>
      <w:pPr>
        <w:pStyle w:val="TextBodyIndent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Рис.6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Также было проведено сравнение толщины откольной пластины, полученной в эксперименте [13] и в трехмерном численном расчете (рис.7).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/>
        <w:drawing>
          <wp:inline distT="0" distB="0" distL="0" distR="0">
            <wp:extent cx="349821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Рис.7.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t xml:space="preserve">Квадратная стальная пластина [13] со стороной равной 20 см и толщиной равной 4 см подвергалась действию взрыва цилиндрического заряда из сплава тротила с гексогеном (ТГ50/50) с плотность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>=1,68 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скоростью детонации </w:t>
      </w:r>
      <w:r>
        <w:rPr>
          <w:sz w:val="24"/>
          <w:lang w:val="en-US"/>
        </w:rPr>
        <w:t>D</w:t>
      </w:r>
      <w:r>
        <w:rPr>
          <w:sz w:val="24"/>
        </w:rPr>
        <w:t xml:space="preserve">=7800 м/с. Диаметр заряда равнялся 3 см, высота – 3 см. Толщина откольной пластины, полученная в натурном эксперименте, равнялась 0,26 см, полученная в численном эксперименте - 0,28 см. На рис.7 приведена текущая конфигурация для момента времени 11 мкс и выделены (крестики) ячейки разностной схемы, в которых происходит интенсивный рост пористости (поврежденностей). Толщина откольной пластины определялась ячейками с пористостью, достигшей своего предельного значения. В этих ячейках материал полагается разрушенным и не сопротивляющимся растягивающим напряжениям. </w:t>
      </w:r>
    </w:p>
    <w:p>
      <w:pPr>
        <w:pStyle w:val="TextBodyIndent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5. РЕЗУЛЬТАТЫ ЧИСЛЕННОГО МОДЕЛИРОВАНИЯ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lang w:val="ru-RU"/>
        </w:rPr>
        <w:t>В работе рассматривался ряд, логически связанных между собой, трехмерных задач деформирования и разрушения толстостенных упругопластических пластин и оболочек с функционально градиентными пористыми слоями при действии интенсивных динамических нагрузок. Основное внимание уделялось задачам о локальном импульсном нагружении элементов конструкций. Соударение двух пластин является предельным случаем, в котором учитывается  взаимодействие тел по всей контактной поверхности, а  давление на ней определяется в ходе решения задачи. Рассматривалось соударение двух пластин одинаковой толщины, равной 1,5, шириной - 3 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линой 3 см. Скорость соударения 0,1 см/мкс. На рис.8,9 представлено распределение давления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lang w:val="ru-RU"/>
        </w:rPr>
        <w:t xml:space="preserve"> для 1 и 4 мкс соответственно, на рис.10 – значение пористости для 5 мкс. Формирование волн разрежения от внешних поверхностей и дальнейшее их взаимодействие между собой и с волнами разрежения от боковых сторон приводит к разрушению в серединах пластин. При рассмотрении одномерного случая (соударение бесконечных пластин) боковая разгрузка не оказывает влияния на процесс разрушения. Таким образом, учет влияния свободных боковых границ приводит к тому, что картина разрушения в случае пространственной постановки задач меняется коренным образом, более адекватно отражая  реально протекающие процессы в элементах конечных размеров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3822065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Рис.8.</w:t>
      </w:r>
    </w:p>
    <w:p>
      <w:pPr>
        <w:pStyle w:val="TextBodyIndent"/>
        <w:spacing w:lineRule="auto" w:line="240"/>
        <w:ind w:hanging="0"/>
        <w:rPr>
          <w:sz w:val="24"/>
        </w:rPr>
      </w:pPr>
      <w:bookmarkStart w:id="0" w:name="_1115451588"/>
      <w:bookmarkEnd w:id="0"/>
      <w:r>
        <w:rPr>
          <w:sz w:val="24"/>
        </w:rPr>
        <w:object w:dxaOrig="7941" w:dyaOrig="48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pt;height:194.15pt" filled="f" o:ole="">
            <v:imagedata r:id="rId7" o:title=""/>
          </v:shape>
          <o:OLEObject Type="Embed" ProgID="" ShapeID="ole_rId6" DrawAspect="Content" ObjectID="_984289593" r:id="rId6"/>
        </w:objec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Рис.9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4125595" cy="242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Рис.10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Изменение картины разрушения при свободных краях пластин, по сравнению с одномерным случаем, наблюдается также при исследовании соударения ударника с преградой, толщина которой в два раза превосходит его толщину. Как и в предыдущем случае в силу того, что присутствует свободная боковая граница, волна разгрузки от нее взаимодействует с УВ, а затем с волнами разгрузки, образованными при отражении УВ от внешних поверхностей ударника и преграды. В итоге это приводит к образованию зон растягивающих напряжений, ведущих к разрушению соударяющихся тел и в первую очередь ударника. Развитие процесса соударения представлено на рис.11–15, где рисунки 11,12,13 – распределение давления на 2,4,5 мкс соответственно, рисунки 14,15 – распределение текущей пористости на 5,8 мкс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4144645" cy="253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Рис.</w:t>
      </w:r>
      <w:r>
        <w:rPr>
          <w:sz w:val="24"/>
          <w:lang w:val="en-US"/>
        </w:rPr>
        <w:t>1</w:t>
      </w:r>
      <w:r>
        <w:rPr>
          <w:sz w:val="24"/>
        </w:rPr>
        <w:t>1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3921760" cy="239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Рис.</w:t>
      </w:r>
      <w:r>
        <w:rPr>
          <w:sz w:val="24"/>
          <w:lang w:val="en-US"/>
        </w:rPr>
        <w:t>1</w:t>
      </w:r>
      <w:r>
        <w:rPr>
          <w:sz w:val="24"/>
        </w:rPr>
        <w:t>2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4018280" cy="244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Рис.</w:t>
      </w:r>
      <w:r>
        <w:rPr>
          <w:sz w:val="24"/>
          <w:lang w:val="en-US"/>
        </w:rPr>
        <w:t>1</w:t>
      </w:r>
      <w:r>
        <w:rPr>
          <w:sz w:val="24"/>
        </w:rPr>
        <w:t>3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4182745" cy="208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Рис.</w:t>
      </w:r>
      <w:r>
        <w:rPr>
          <w:sz w:val="24"/>
          <w:lang w:val="en-US"/>
        </w:rPr>
        <w:t>1</w:t>
      </w:r>
      <w:r>
        <w:rPr>
          <w:sz w:val="24"/>
        </w:rPr>
        <w:t>4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1134" w:header="851" w:top="1701" w:footer="964" w:bottom="1418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9, № 2, 2003 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70" w:right="616" w:hanging="0"/>
      <w:jc w:val="both"/>
    </w:pPr>
    <w:rPr>
      <w:rFonts w:ascii="Times New Roman Cyr" w:hAnsi="Times New Roman Cyr" w:cs="Times New Roman Cyr"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36:00Z</dcterms:created>
  <dc:creator>Yulia</dc:creator>
  <dc:description/>
  <dc:language>en-US</dc:language>
  <cp:lastModifiedBy>Yulia</cp:lastModifiedBy>
  <dcterms:modified xsi:type="dcterms:W3CDTF">2003-06-10T12:36:00Z</dcterms:modified>
  <cp:revision>3</cp:revision>
  <dc:subject/>
  <dc:title>ЗАЩИТА ЭЛЕМЕНТОВ КОНСТРУКЦИЙ ОТ РАЗРУШЕНИЯ ЛОКАЛЬНОЙ ИМПУЛЬСНОЙ НАГРУЗКОЙ</dc:title>
</cp:coreProperties>
</file>