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21322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15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 xml:space="preserve">С целью оценки влияния пористых слоев на процессы деформирования и разрушения пластинчатых элементов конструкций рассматривалось взаимодействие ударника и преграды, которая содержит пористый слой, располагающийся на расстоянии от 1,4 см до 2,1 см по ее толщине. Толщина преграды составляла 3 см, ударника – 1 см, а их ширина и длина равнялись – 3 см. Скорость соударения – 0,05 см/мкс. На рис.16 и 16 приведены начальные распределения порист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для двух вариантов расчетов: 1 – градиентное (линейное) распределение пористости, где минимальное значение порист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=1,15 расположено со стороны действия нагрузки, максимальное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=1,35 (рис.15); 2 – постоянное значение начальной порист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=1,4 (рис.16)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3964940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Рис.</w:t>
      </w:r>
      <w:r>
        <w:rPr>
          <w:sz w:val="24"/>
          <w:lang w:val="en-US"/>
        </w:rPr>
        <w:t>1</w:t>
      </w:r>
      <w:r>
        <w:rPr>
          <w:sz w:val="24"/>
        </w:rPr>
        <w:t>6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3971290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17.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Окончательные картины распределения повреждённостей и остаточной пористости защитных слоев после релаксации напряжений представлены на рис.18 и 19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3535" cy="247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18.</w:t>
      </w:r>
    </w:p>
    <w:p>
      <w:pPr>
        <w:pStyle w:val="TextBodyIndent"/>
        <w:spacing w:lineRule="auto" w:line="240"/>
        <w:ind w:hanging="0"/>
        <w:rPr>
          <w:sz w:val="24"/>
        </w:rPr>
      </w:pPr>
      <w:bookmarkStart w:id="0" w:name="_1101555695"/>
      <w:bookmarkEnd w:id="0"/>
      <w:r>
        <w:rPr>
          <w:sz w:val="24"/>
        </w:rPr>
        <w:object w:dxaOrig="7301" w:dyaOrig="4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pt;height:196.85pt" filled="f" o:ole="">
            <v:imagedata r:id="rId7" o:title=""/>
          </v:shape>
          <o:OLEObject Type="Embed" ProgID="" ShapeID="ole_rId6" DrawAspect="Content" ObjectID="_1391997475" r:id="rId6"/>
        </w:objec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Рис.19.</w:t>
      </w:r>
    </w:p>
    <w:p>
      <w:pPr>
        <w:pStyle w:val="2"/>
        <w:ind w:hanging="0"/>
        <w:rPr/>
      </w:pPr>
      <w:r>
        <w:rPr/>
        <w:t xml:space="preserve">Из этих рисунков видно, что в первом случае разрушается меньшая часть материала пластины, достигая предельн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,43. Это обусловлено тем, что кроме диссипации энергии при затекании пор защитного слоя (если сравнить уровни внутренней энергии в случае сплошного слоя, слоя с градиентом пористости и слоя с постоянной пористостью, то они соотносятся как 1:1,09:1,12 соответственно), также происходит изменение характера взаимодействия УВ со слоем, имеющим непрерывное изменение пористости по сравнению с характером взаимодействия УВ со слоем с постоянной пористостью.</w:t>
      </w:r>
    </w:p>
    <w:p>
      <w:pPr>
        <w:pStyle w:val="2"/>
        <w:rPr/>
      </w:pPr>
      <w:r>
        <w:rPr/>
        <w:t>Как видно из рассмотренных выше примеров участки роста поврежденностей и области разрушения материала в пластинах носят локализованный характер в силу геометрии рассчитываемых элементов конструкций. Наличие свободных боковых граней приводит к резко выраженной трехмерности процесса взаимодействия пластин и существенному влиянию боковых волн разгрузки. Логическим развитием рассмотренных выше задач является задача о нагружении локальным импульсом давления упругопластической пластины с пористым слоем (рис.4). Толщина пластины равняется 4 см, ширина и длина – 8 см. Нагрузка действует на участке 2,2</w:t>
      </w:r>
      <w:r>
        <w:rPr/>
      </w:r>
      <m:oMath xmlns:m="http://schemas.openxmlformats.org/officeDocument/2006/math"/>
      <w:r>
        <w:rPr/>
        <w:t xml:space="preserve">2,2 см в середине пластины. В силу симметричности задачи исследуем только дальнюю правую часть пластины - се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y</m:t>
        </m:r>
      </m:oMath>
      <w:r>
        <w:rPr/>
        <w:t xml:space="preserve"> - для которого приводятся результаты (заштриховано). Пористый слой располагается на участке от 2 до 2,7 см по толщине пластины, пористость меняется от 1,2 до 1,4, меньшее значение пористости расположено со стороны действия нагрузки. Импульс нарастает д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 мкс и спадает до нул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мкс. Максимальное значение давления равняется 0,15 Мбар. На рис.20 показано распределение поврежденностей (пористости) в первоначально сплошной пластин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3 мкс.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4281170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/>
        <w:t>Рис.20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Видна область развитых поврежденностей вдоль центральной оси площадки нагружения, сформировавшаяся от взаимодействия волн разгрузки, идущих от лицевой поверхности пластины. У тыльной поверхности начинает формироваться откольная зона, обусловленная взаимодействием волн разгрузки от лицевой и тыльных поверхностей. Введение пористого слоя в пластину меняет картину разрушения таким образом, что область разрушения формируется в сплошном материале перед пористым слоем, а основной слой оболочки остается целым (рис.21). </w:t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4725035" cy="281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</w:rPr>
        <w:t>Рис.</w:t>
      </w:r>
      <w:r>
        <w:rPr>
          <w:sz w:val="24"/>
          <w:lang w:val="en-US"/>
        </w:rPr>
        <w:t>2</w:t>
      </w:r>
      <w:r>
        <w:rPr>
          <w:sz w:val="24"/>
        </w:rPr>
        <w:t>1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лияние изменения толщины на напряженно-деформированное состояние и разрушение пластины рассматривалось для случая, когда толщина равнялась 2,5 см, ширина и длина – 8 см. Нагрузка действовала на участке 2,66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,66 см в середине пластины. Импульс менялся по треугольному  закону, нарастая до момента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 мкс и</w:t>
      </w:r>
      <w:r>
        <w:rPr/>
        <w:t xml:space="preserve"> </w:t>
      </w:r>
      <w:r>
        <w:rPr>
          <w:sz w:val="24"/>
        </w:rPr>
        <w:t xml:space="preserve">спадая до нул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2 мкс. Максимальное значение давления равнялось 140 Кбар. Для оценки эффективности защитных свойств пористых слоев предварительно было рассмотрено разрушение сплошной пластины. Характер распределения поврежденностей в этом случае приведен на рис.22.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13505" cy="234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Уменьшение толщины и некоторое увеличение площади приложения импульсной нагрузки позволили более выпукло показать картину поведения материала пластины под нагрузкой. Здесь выделяются две области интенсивного роста поврежденностей: около центральной оси площадки приложения давления; у тыльной стороны пластины. В первом случае участок поврежденности материала сформировался за счет взаимодействия волн разрежения от лицевой поверхности, во втором - обусловлен взаимодействием волн разрежения от лицевой и тыльной поверхностей. </w:t>
      </w:r>
    </w:p>
    <w:p>
      <w:pPr>
        <w:pStyle w:val="TextBody"/>
        <w:ind w:firstLine="567"/>
        <w:jc w:val="both"/>
        <w:rPr/>
      </w:pPr>
      <w:r>
        <w:rPr/>
        <w:t xml:space="preserve">Введение пористого слоя, в котором пористость меняетс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=1,17 д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,4 (меньшее значение пористости  находится со стороны действия нагрузки), сам слой располагается на участке от 1 до 1,7 см по толщине пластины, приводит к существенному изменению картины разрушения пластины. Характер распределения поврежденностей для времени 15 мкс представлен на рис.23. Можно отметить, что и в этом случае не произошло разрушение защищаемого слоя пласти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82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Рис.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Удовлетворительные результаты, полученные при использовании для защиты пластины одного пористого слоя, позволяют поставить вопрос о том, как повлияет на защитные свойства увеличение числа слоев. С этой целью рассматривалась пластина с двумя пористыми слоями. Первый  слой, со стороны действия нагрузки, имеет  минимальное значение порист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,15, максимальное значение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,21, слой располагается на расстоянии  от 1,8 до 2,2 см. Второй слой, который имеет минимальное значение порист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,3, максимальное значение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=1,4, располагается на расстоянии от 1 до 1,4 с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24 показано начальное распределение пористости, на рис.25 приведена картина пористости после релаксации напряжений для момента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5 мкс.</w:t>
      </w:r>
      <w:r>
        <w:rPr/>
        <w:t xml:space="preserve"> </w:t>
      </w:r>
      <w:r>
        <w:rPr>
          <w:sz w:val="24"/>
        </w:rPr>
        <w:t>Здесь наблюдается только незначительный рост уровня поврежденности в сплошном внешнем слое пластины, т.е. эффективность защиты двумя пористыми слоями заметно возросл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1134" w:header="851" w:top="1701" w:footer="964" w:bottom="1418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70" w:right="616" w:hanging="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8:00Z</dcterms:created>
  <dc:creator>Yulia</dc:creator>
  <dc:description/>
  <dc:language>en-US</dc:language>
  <cp:lastModifiedBy>Yulia</cp:lastModifiedBy>
  <dcterms:modified xsi:type="dcterms:W3CDTF">2003-06-10T12:38:00Z</dcterms:modified>
  <cp:revision>2</cp:revision>
  <dc:subject/>
  <dc:title>ЗАЩИТА ЭЛЕМЕНТОВ КОНСТРУКЦИЙ ОТ РАЗРУШЕНИЯ ЛОКАЛЬНОЙ ИМПУЛЬСНОЙ НАГРУЗКОЙ</dc:title>
</cp:coreProperties>
</file>