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λ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>,</w:t>
        <w:tab/>
        <w:t>(20)</w:t>
      </w:r>
    </w:p>
    <w:p>
      <w:pPr>
        <w:pStyle w:val="2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λ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>,</w:t>
        <w:tab/>
        <w:t>(21)</w:t>
      </w:r>
    </w:p>
    <w:p>
      <w:pPr>
        <w:pStyle w:val="2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2)</w:t>
      </w:r>
    </w:p>
    <w:p>
      <w:pPr>
        <w:pStyle w:val="2"/>
        <w:ind w:left="709" w:hanging="709"/>
        <w:jc w:val="both"/>
        <w:rPr>
          <w:sz w:val="24"/>
        </w:rPr>
      </w:pPr>
      <w:r>
        <w:object w:dxaOrig="900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4pt;margin-top:7.35pt;width:450pt;height:15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324068" r:id="rId2"/>
        </w:object>
      </w:r>
      <w:r>
        <w:rPr>
          <w:sz w:val="24"/>
        </w:rPr>
        <w:t>Fig.4.</w:t>
        <w:tab/>
        <w:t>Elastic foundation model of the DCB specimen and stress distribution beyond the crack-tip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Ozdil and Carlsson recommended a correction factor for the compliance and the fracture toughness based on the former Winkler foundation model:</w:t>
      </w:r>
    </w:p>
    <w:p>
      <w:pPr>
        <w:pStyle w:val="2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2"/>
        <w:jc w:val="both"/>
        <w:rPr>
          <w:sz w:val="24"/>
        </w:rPr>
      </w:pPr>
      <w:r>
        <w:rPr>
          <w:sz w:val="24"/>
        </w:rPr>
        <w:t>the fracture toughness can be determined by the derivative of Eq.(23) using Eq.(1):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4"/>
        </w:rPr>
        <w:t>.</w:t>
        <w:tab/>
        <w:tab/>
        <w:t>(24)</w:t>
      </w:r>
    </w:p>
    <w:p>
      <w:pPr>
        <w:pStyle w:val="2"/>
        <w:jc w:val="both"/>
        <w:rPr>
          <w:sz w:val="24"/>
        </w:rPr>
      </w:pPr>
      <w:r>
        <w:rPr>
          <w:sz w:val="24"/>
        </w:rPr>
        <w:t>A similar expression was used by Kenane and Benzeggagh [13]. It is clear based on previous computations that this is not reasonable in high modulus composite DCB specimens. The stress and strain components in the z direction beyond the crack-tip can be expressed as: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25)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6)</w:t>
      </w:r>
    </w:p>
    <w:p>
      <w:pPr>
        <w:pStyle w:val="2"/>
        <w:jc w:val="both"/>
        <w:rPr>
          <w:sz w:val="24"/>
        </w:rPr>
      </w:pPr>
      <w:r>
        <w:rPr>
          <w:sz w:val="24"/>
        </w:rPr>
        <w:t>According to the former equations the strain energy from the stress-field behind the crack-tip can be calculated as follows: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7)</w:t>
      </w:r>
    </w:p>
    <w:p>
      <w:pPr>
        <w:pStyle w:val="2"/>
        <w:jc w:val="both"/>
        <w:rPr>
          <w:sz w:val="24"/>
        </w:rPr>
      </w:pPr>
      <w:r>
        <w:rPr>
          <w:sz w:val="24"/>
        </w:rPr>
        <w:t>Since the stress component is independent from y and z, after integration of Eq.(27) respect to y and z yields: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>(28)</w:t>
      </w:r>
    </w:p>
    <w:p>
      <w:pPr>
        <w:pStyle w:val="2"/>
        <w:jc w:val="both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 can be determined from the stress distribution, as shown in Fig.4. It was assumed that the strain energy resulted from the stress field behind the crack-tip is distributed in the area w*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. According to this the fracture energy can be calculated by dividing the strain energy by the area w*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:</w:t>
      </w:r>
    </w:p>
    <w:p>
      <w:pPr>
        <w:pStyle w:val="2"/>
        <w:ind w:left="42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  <w:tab/>
        <w:tab/>
        <w:tab/>
        <w:tab/>
        <w:tab/>
        <w:tab/>
        <w:t>(29)</w:t>
      </w:r>
    </w:p>
    <w:p>
      <w:pPr>
        <w:pStyle w:val="2"/>
        <w:jc w:val="both"/>
        <w:rPr/>
      </w:pPr>
      <w:r>
        <w:rPr>
          <w:sz w:val="24"/>
        </w:rPr>
        <w:t xml:space="preserve">This fracture energy should be added to the results of Eq.(16). It must be noted tha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 is about 2-4 mm. According to the derived analytical expressions, the compliance and the fracture toughness was evaluated by the following procedure. In the case of no fiber-bridging (until the fourth crack length) equations given in Fig.1 were used and the fracture energy in Eq.(29) was added and multiplied with the factors in Eq.(23)-(24). The fiber-bridging was considered after the fourth crack length using Eq.(15)-(16). The fracture energy from the stress distribution behind the crack-tip was calculated using Eq.(29) and added to the former Eq.(15)-(16). Again the power factors in Eq.(23)-(24) were used to corrigate the total fracture energy. It was assumed that the fiber-bridging does not cause too much difference in the stresses behind the crack-tip in the z direction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 FINITE ELEMENT MOD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firstLine="567"/>
        <w:rPr/>
      </w:pPr>
      <w:r>
        <w:rPr>
          <w:sz w:val="24"/>
        </w:rPr>
        <w:t>The finite element code COSMOS/M 2.0 was used to carry out the analysis. Two-dimensional plain strain models were constructed to obtain numerical results for the mode-I interlaminar fracture toughness. The DCB specimens were meshed with four-noded plane strain elements (PLANE2D). TRUSS2D elements were utilized to represent the bridging fibers. In fact the J-integral is applicable only for isotropic models. Since the composites are anisotropic materials the models were constructed to include the anisotropy and the applicability of the J-integral, respectively. This problem was eliminated by creating a thin (0.15 mm) isotropic layer in the mid-plane of the specimen. It was assumed that the former modification does not affect the compliance and the fracture toughness of the specimen significantly. The J-integral was determined inside the former isotropic layer as shown in Fig.5. Inside the isotropic layer the modulus E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was used, but it was verified and experienced, that the J-integral is not sensitive to the modulus, i.e. similar values were obtained for the fracture toughness using the through-the-thickness moduli E</w:t>
      </w:r>
      <w:r>
        <w:rPr>
          <w:sz w:val="24"/>
          <w:vertAlign w:val="subscript"/>
        </w:rPr>
        <w:t>z</w:t>
      </w:r>
      <w:r>
        <w:rPr>
          <w:sz w:val="24"/>
        </w:rPr>
        <w:t>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6. SPECIMEN DIMENSIONS, MATERIAL PROPERTIES AND LOAD/DISPLACEMENT DATA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4"/>
          <w:lang w:val="en-US"/>
        </w:rPr>
        <w:t>For the present analysis the following elastic properties were assumed for the carbon/epoxy composite [2]: E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=150 GPa, E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=11 GPa,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>=0.25, G=6 GPa and with specimen dimensions of w=20 mm, h=2 mm and initial crack length of 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45 mm. The same properties for the carbon/PEEK composite specimens [6]: E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=124 GPa, E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=10 GPa,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>=0.25, G=5 GPa and specimen dimensions of w=20 mm, h=2.65 mm and 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20 m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1134" w:header="851" w:top="1701" w:footer="964" w:bottom="1418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8:00Z</dcterms:created>
  <dc:creator>Yulia</dc:creator>
  <dc:description/>
  <dc:language>en-US</dc:language>
  <cp:lastModifiedBy>Yulia</cp:lastModifiedBy>
  <dcterms:modified xsi:type="dcterms:W3CDTF">2003-06-10T13:42:00Z</dcterms:modified>
  <cp:revision>1</cp:revision>
  <dc:subject/>
  <dc:title> ,</dc:title>
</cp:coreProperties>
</file>