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</w:rPr>
      </w:pPr>
      <w:r>
        <w:rPr>
          <w:sz w:val="26"/>
        </w:rPr>
        <w:t>КОЛЕБАНИЯ СЛОИСТЫХ ЦИЛИНДРИЧЕСКИХ ОБОЛОЧЕК</w:t>
        <w:br/>
        <w:t>С ПРОИЗВОЛЬНЫМИ ГРАНИЧНЫМИ УСЛОВИЯМИ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Андрюшин В.А., Недбай А.Я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ФГУП “Московский институт теплотехники”, г.Москва, Россия</w:t>
      </w:r>
    </w:p>
    <w:p>
      <w:pPr>
        <w:pStyle w:val="TextBody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РЕЗЮМЕ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опросы колебаний слоистых цилиндрических оболочек к настоящему времени изучены довольно хорошо [1-3]. Анализ этих работ показывает, что в большинстве случаев исследуются оболочки с шарнирным опиранием по торцам. Такие граничные условия позволяют, используя двойные тригонометрические ряды, получить решение в простом и удобном для программирования виде. При использовании граничных условий отличных от шарнирного опирания даже на одном из торцев требуется всегда решать систему десяти алгебраических уравнений относительно произвольных постоянных, что приводит к определенным трудностям.</w: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данной работе на основе метода граничных параметров [4,5], позволяющего выразить функции перемещения через значения самих функций и их производных на границе, строится решение задачи колебаний слоистой ортотропной оболочки с произвольными граничными условиями. Полученные зависимости позволяют сократить число подлежащих определению произвольных постоянных от одного до пяти и для многих видов граничных условий найти решение в явном виде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 ПОСТАНОВКА И РЕШЕНИЕ ЗАДАЧИ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Введем безразмерную систему цилиндрических координат, в которой все линейные размеры отнесены к радиусу срединной поверхности оболочки. Тогда уравнения движения оболочки, учитывающие поперечные сдвиги и инерцию вращения и записанные в функциях перемещения, можно представить в виде [3]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(1.1)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где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 w:val="false"/>
          <w:sz w:val="24"/>
        </w:rPr>
        <w:t xml:space="preserve">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b w:val="false"/>
          <w:sz w:val="24"/>
        </w:rPr>
        <w:t xml:space="preserve"> - дифференциальные операторы, имеющие вид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;   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b w:val="false"/>
          <w:sz w:val="24"/>
        </w:rPr>
        <w:t xml:space="preserve"> ;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;   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4"/>
        </w:rPr>
        <w:t xml:space="preserve"> ;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;   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b w:val="false"/>
          <w:sz w:val="24"/>
        </w:rPr>
        <w:t xml:space="preserve"> ;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;    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b w:val="false"/>
          <w:sz w:val="24"/>
        </w:rPr>
        <w:t xml:space="preserve"> ;</w:t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;   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b w:val="false"/>
          <w:sz w:val="24"/>
        </w:rPr>
        <w:t>;</w:t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b w:val="false"/>
          <w:sz w:val="24"/>
        </w:rPr>
        <w:t xml:space="preserve">;   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b w:val="false"/>
          <w:sz w:val="24"/>
        </w:rPr>
        <w:t xml:space="preserve"> ;</w:t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;   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b w:val="false"/>
          <w:sz w:val="24"/>
        </w:rPr>
        <w:t xml:space="preserve"> ;</w:t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αβ</m:t>
            </m:r>
          </m:sub>
        </m:sSub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 w:val="false"/>
          <w:sz w:val="24"/>
        </w:rPr>
        <w:t xml:space="preserve">    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βz</m:t>
            </m:r>
          </m:sub>
        </m:sSub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αz</m:t>
            </m:r>
          </m:sub>
        </m:sSub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den>
        </m:f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jc w:val="both"/>
        <w:rPr/>
      </w:pP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- координаты соответственно вдоль образующей, в окружном направлении и по внешней нормали; </w:t>
      </w:r>
      <w:r>
        <w:rPr>
          <w:b w:val="false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,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</m:oMath>
      <w:r>
        <w:rPr>
          <w:b w:val="false"/>
          <w:sz w:val="24"/>
        </w:rPr>
        <w:t xml:space="preserve">- перемещения точек срединной поверхности оболочки по координатным осям;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</m:oMath>
      <w:r>
        <w:rPr>
          <w:b w:val="false"/>
          <w:sz w:val="24"/>
        </w:rPr>
        <w:t>- функции сдвига, имеющие вид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/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/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jc w:val="both"/>
        <w:rPr/>
      </w:pPr>
      <w:r>
        <w:rPr>
          <w:b w:val="false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/>
        </m:sSup>
      </m:oMath>
      <w:r>
        <w:rPr>
          <w:b w:val="false"/>
          <w:sz w:val="24"/>
        </w:rPr>
        <w:t xml:space="preserve">- поперечные сдвиги;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b w:val="false"/>
          <w:sz w:val="24"/>
        </w:rPr>
        <w:t xml:space="preserve"> - модули упругости первого и второго рода по соответствующим осям;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b w:val="false"/>
          <w:sz w:val="24"/>
        </w:rPr>
        <w:t xml:space="preserve"> - коэффициенты Пуассона;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b w:val="false"/>
          <w:sz w:val="24"/>
        </w:rPr>
        <w:t xml:space="preserve"> - плотность материала оболочки;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>
          <w:b w:val="false"/>
          <w:sz w:val="24"/>
        </w:rPr>
        <w:t xml:space="preserve"> - радиус и толщина оболочки;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 w:val="false"/>
          <w:sz w:val="24"/>
        </w:rPr>
        <w:t xml:space="preserve"> - компоненты внешней динамической нагрузки;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j</m:t>
            </m:r>
          </m:sub>
        </m:sSub>
      </m:oMath>
      <w:r>
        <w:rPr>
          <w:b w:val="false"/>
          <w:sz w:val="24"/>
        </w:rPr>
        <w:t xml:space="preserve"> - символ Кронекера.</w: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едставим перемещения оболочки и нагрузку в виде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β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</m:nary>
          </m:e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β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</m:eqArr>
      </m:oMath>
      <w:r>
        <w:rPr>
          <w:b w:val="false"/>
          <w:sz w:val="24"/>
        </w:rPr>
        <w:t xml:space="preserve">                            </w:t>
      </w:r>
      <w:r>
        <w:rPr>
          <w:b w:val="false"/>
          <w:sz w:val="24"/>
        </w:rPr>
        <w:t>(1.2)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 w:val="false"/>
          <w:sz w:val="24"/>
        </w:rPr>
        <w:t xml:space="preserve"> - частота вынужденных колебаний;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sz w:val="24"/>
        </w:rPr>
        <w:t>- мнимая единица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Подставляя (1.2) в (1.1) и отбрасывая тригонометрические функции, получим систему обыкновенных дифференциальных уравнений.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  <w:sz w:val="24"/>
        </w:rPr>
        <w:t xml:space="preserve">                          </w:t>
      </w:r>
      <w:r>
        <w:rPr>
          <w:b w:val="false"/>
          <w:sz w:val="24"/>
        </w:rPr>
        <w:t>(1.3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jc w:val="both"/>
        <w:rPr/>
      </w:pPr>
      <w:r>
        <w:rPr>
          <w:b w:val="false"/>
          <w:sz w:val="24"/>
        </w:rPr>
        <w:t xml:space="preserve">где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b w:val="false"/>
          <w:sz w:val="24"/>
        </w:rPr>
        <w:t xml:space="preserve"> - обыкновенные дифференциальные операторы, имеющие вид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;   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α</m:t>
            </m:r>
            <m:r>
              <m:t xml:space="preserve"> </m:t>
            </m:r>
          </m:den>
        </m:f>
      </m:oMath>
      <w:r>
        <w:rPr>
          <w:b w:val="false"/>
          <w:sz w:val="24"/>
        </w:rPr>
        <w:t xml:space="preserve"> ;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α</m:t>
            </m:r>
          </m:den>
        </m:f>
      </m:oMath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;   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4"/>
        </w:rPr>
        <w:t xml:space="preserve"> ;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;   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b w:val="false"/>
          <w:sz w:val="24"/>
        </w:rPr>
        <w:t xml:space="preserve"> ;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;        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4"/>
        </w:rPr>
        <w:t xml:space="preserve"> ;                               (1.4)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α</m:t>
            </m:r>
          </m:den>
        </m:f>
      </m:oMath>
      <w:r>
        <w:rPr>
          <w:b w:val="false"/>
          <w:sz w:val="24"/>
        </w:rPr>
        <w:t xml:space="preserve">;     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b w:val="false"/>
          <w:sz w:val="24"/>
        </w:rPr>
        <w:t xml:space="preserve">;  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;</w:t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α</m:t>
            </m:r>
          </m:den>
        </m:f>
      </m:oMath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;   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b w:val="false"/>
          <w:sz w:val="24"/>
        </w:rPr>
        <w:t xml:space="preserve"> ;</w:t>
      </w:r>
    </w:p>
    <w:p>
      <w:pPr>
        <w:pStyle w:val="TextBody"/>
        <w:jc w:val="both"/>
        <w:rPr/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 w:val="false"/>
          <w:sz w:val="24"/>
        </w:rPr>
        <w:t xml:space="preserve">- коэффициенты разложения функции перемещения и нагрузки, зависящие только от координаты 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 w:val="false"/>
          <w:sz w:val="24"/>
        </w:rPr>
        <w:t>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Применим к первому и четвертому уравнениям (1.3) конечное косинус- преобразование Фурье, а ко второму, третьему и пятому уравнениям конечное синус- преобразование. В результате получим систему алгебраических уравнений относительно амплитудных значений трансформант перемещений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4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/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5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  <w:sz w:val="24"/>
        </w:rPr>
        <w:t xml:space="preserve">                                              </w:t>
      </w:r>
      <w:r>
        <w:rPr>
          <w:b w:val="false"/>
          <w:sz w:val="24"/>
        </w:rPr>
        <w:t>(1.5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/>
        </m:nary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γα</m:t>
        </m:r>
        <m:r>
          <m:t xml:space="preserve"> </m:t>
        </m:r>
        <m:r>
          <w:rPr>
            <w:rFonts w:ascii="Cambria Math" w:hAnsi="Cambria Math"/>
          </w:rPr>
          <m:t xml:space="preserve">dα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/>
            </m:sSubSup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/>
        </m:nary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γα</m:t>
        </m:r>
        <m:r>
          <m:t xml:space="preserve"> </m:t>
        </m:r>
        <m:r>
          <w:rPr>
            <w:rFonts w:ascii="Cambria Math" w:hAnsi="Cambria Math"/>
          </w:rPr>
          <m:t xml:space="preserve">dα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;   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nγ</m:t>
        </m:r>
      </m:oMath>
      <w:r>
        <w:rPr>
          <w:b w:val="false"/>
          <w:sz w:val="24"/>
        </w:rPr>
        <w:t xml:space="preserve"> ;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γ</m:t>
        </m:r>
      </m:oMath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;   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4"/>
        </w:rPr>
        <w:t xml:space="preserve"> ;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;   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b w:val="false"/>
          <w:sz w:val="24"/>
        </w:rPr>
        <w:t xml:space="preserve"> ;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;      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 w:val="false"/>
          <w:sz w:val="24"/>
        </w:rPr>
        <w:t xml:space="preserve"> ;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γ</m:t>
        </m:r>
      </m:oMath>
      <w:r>
        <w:rPr>
          <w:b w:val="false"/>
          <w:sz w:val="24"/>
        </w:rPr>
        <w:t xml:space="preserve">;     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b w:val="false"/>
          <w:sz w:val="24"/>
        </w:rPr>
        <w:t xml:space="preserve">;  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;     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</m:oMath>
      <w:r>
        <w:rPr>
          <w:b w:val="false"/>
          <w:sz w:val="24"/>
        </w:rPr>
        <w:t xml:space="preserve"> ;     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;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γ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γA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γA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α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l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jc w:val="both"/>
        <w:rPr/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 xml:space="preserve">- значения соответствующих функций на торцах оболочки;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 xml:space="preserve">- длина оболочки; штрихом обозначена производная по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 w:val="false"/>
          <w:sz w:val="24"/>
        </w:rPr>
        <w:t>.</w:t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 xml:space="preserve">Определим из (1.5) неизвестные </w:t>
      </w:r>
      <w:r>
        <w:rPr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/>
        </m:sSubSup>
      </m:oMath>
      <w:r>
        <w:rPr>
          <w:b w:val="false"/>
          <w:sz w:val="24"/>
        </w:rPr>
        <w:t xml:space="preserve"> и применим к ним обратное преобразование Фурье. Тогда с учетом соотношений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</m:oMath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лучим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0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0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0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</m:oMath>
    </w:p>
    <w:p>
      <w:pPr>
        <w:pStyle w:val="TextBody"/>
        <w:jc w:val="left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l</m:t>
            </m:r>
          </m:sub>
        </m:sSub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l</m:t>
            </m:r>
          </m:sub>
        </m:sSub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  <w:sz w:val="24"/>
        </w:rPr>
        <w:t xml:space="preserve">             </w:t>
      </w:r>
      <w:r>
        <w:rPr>
          <w:b w:val="false"/>
          <w:sz w:val="24"/>
        </w:rPr>
        <w:t>(1.6)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де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/>
          </m:nary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d>
            </m:den>
          </m:f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/>
          </m:nary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γ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d>
            </m:den>
          </m:f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/>
          </m:nary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d>
            </m:den>
          </m:f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/>
          </m:nary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d>
            </m:den>
          </m:f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/>
          </m:nary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d>
            </m:den>
          </m:f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j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d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jk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r>
            <w:rPr>
              <w:rFonts w:ascii="Cambria Math" w:hAnsi="Cambria Math"/>
            </w:rPr>
            <m:t xml:space="preserve">γα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r>
            <w:rPr>
              <w:rFonts w:ascii="Cambria Math" w:hAnsi="Cambria Math"/>
            </w:rPr>
            <m:t xml:space="preserve">γα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γ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γ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γ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γ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γ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γ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jc w:val="both"/>
        <w:rPr/>
      </w:pP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 xml:space="preserve">- определитель и дополнение элемента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k</m:t>
            </m:r>
          </m:sub>
        </m:sSub>
      </m:oMath>
      <w:r>
        <w:rPr>
          <w:b w:val="false"/>
          <w:sz w:val="24"/>
        </w:rPr>
        <w:t xml:space="preserve"> системы (1.5);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 w:val="false"/>
          <w:sz w:val="24"/>
        </w:rPr>
        <w:t xml:space="preserve"> - коэффициенты, выражения которых из-за громоздкости здесь не приводятся;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l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l</m:t>
            </m:r>
          </m:sub>
        </m:sSub>
      </m:oMath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 xml:space="preserve">- амплитудные значения осевого усилия и изгибающего момента соответственно при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4"/>
        </w:rPr>
        <w:t xml:space="preserve"> и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sz w:val="24"/>
        </w:rPr>
        <w:t>.</w:t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 xml:space="preserve">Выражение (1.6) представляет собой общее решение уравнений (1.1), содержащее в качестве произвольных величин амплитудные значения осевой силы, изгибающего момента, тангенциального и нормального перемещений и функции сдвига. Однако при решении практических задач часто удобнее использовать выражение функций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b w:val="false"/>
          <w:sz w:val="24"/>
        </w:rPr>
        <w:t xml:space="preserve"> не в виде бесконечных рядов, а в конечной форме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Для суммирования рядов воспользуемся представлением дробно-рациональной функции в виде суммы конечного числа простейших дробей [6] и методом Вилона [7], который позволяет свести вычисление суммы ряда к вычислению определенного интеграла. Выпишем основные соотношения, последовательное применение которых используется при суммировании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/>
          </m:nary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jc w:val="both"/>
        <w:rPr/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 xml:space="preserve">- алгебраические полиномы;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 xml:space="preserve">- корни уравнения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4"/>
        </w:rPr>
        <w:t xml:space="preserve">;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>- количество корней; штрих обозначает производную по соответствующему аргументу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d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>- целое число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/>
          </m:nary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</m:oMath>
      </m:oMathPara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π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4"/>
        </w:rPr>
        <w:t>.</w:t>
      </w:r>
    </w:p>
    <w:p>
      <w:pPr>
        <w:pStyle w:val="TextBody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качестве примера просуммируем ряд в функции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γα</m:t>
        </m:r>
      </m:oMath>
      <w:r>
        <w:rPr>
          <w:b w:val="false"/>
          <w:sz w:val="24"/>
        </w:rPr>
        <w:t>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 суммировании учтем следующие особенности структуры коэффициентов ряда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 w:val="24"/>
        </w:rPr>
        <w:t xml:space="preserve">определитель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>
          <w:b w:val="false"/>
          <w:sz w:val="24"/>
        </w:rPr>
        <w:t xml:space="preserve"> имеет знакопеременные члены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 w:val="24"/>
        </w:rPr>
        <w:t xml:space="preserve">выражения в числителе перед синусом содержат только нечетные, а перед косинусом только четные степени при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b w:val="false"/>
          <w:sz w:val="24"/>
        </w:rPr>
        <w:t>.</w:t>
      </w:r>
    </w:p>
    <w:p>
      <w:pPr>
        <w:pStyle w:val="TextBody"/>
        <w:ind w:left="56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огда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γα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γα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/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γ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/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/>
            </m:nary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γα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TextBody"/>
        <w:jc w:val="both"/>
        <w:rPr/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 xml:space="preserve">- алгебраическое дополнение и определитель, элементами которых являются выражения, получающиеся из (1.4) при замене операции дифференцирования величиной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 w:val="false"/>
          <w:sz w:val="24"/>
        </w:rPr>
        <w:t>;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 xml:space="preserve">- корни уравнения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4"/>
        </w:rPr>
        <w:t>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Рассмотрим выражение в квадратных скобках, введя следующие обозначения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π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Тогда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γα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α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bx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/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bx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b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Вводя новую переменную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z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лучим табличный интеграл [8]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π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Представляя котангенс в экспоненциальном виде и возвращаясь к исходным обозначениям, получим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bπ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bπ</m:t>
                    </m:r>
                  </m:sup>
                </m:sSup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π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π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</m:s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брасывая решение, действующее вне оболочки, имеем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γα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jc w:val="left"/>
        <w:rPr/>
      </w:pPr>
      <w:r>
        <w:rPr>
          <w:b w:val="false"/>
          <w:sz w:val="24"/>
        </w:rPr>
        <w:tab/>
        <w:t xml:space="preserve">Окончательно для функции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b w:val="false"/>
          <w:sz w:val="24"/>
        </w:rPr>
        <w:t xml:space="preserve"> получим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γ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/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налогично определяется в конечной форме функция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γα</m:t>
        </m:r>
        <m:r>
          <w:rPr>
            <w:rFonts w:ascii="Cambria Math" w:hAnsi="Cambria Math"/>
          </w:rPr>
          <m:t xml:space="preserve">=</m:t>
        </m:r>
      </m:oMath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/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γ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</m:den>
        </m:f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/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γ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γα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α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d>
          <m:dPr>
            <m:begChr m:val="{"/>
            <m:endChr m:val="}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/>
            </m:nary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</m:oMath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π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π</m:t>
                </m:r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γ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/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jc w:val="both"/>
        <w:rPr/>
      </w:pPr>
      <w:r>
        <w:rPr>
          <w:b w:val="false"/>
          <w:sz w:val="24"/>
        </w:rPr>
        <w:t xml:space="preserve">Используя полученные выражения, установим связь между функциями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b w:val="false"/>
          <w:sz w:val="24"/>
        </w:rPr>
        <w:t xml:space="preserve"> и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j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b w:val="false"/>
          <w:sz w:val="24"/>
        </w:rPr>
        <w:t>, представленные в конечной форме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j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jc w:val="both"/>
        <w:rPr/>
      </w:pPr>
      <w:r>
        <w:rPr>
          <w:b w:val="false"/>
          <w:sz w:val="24"/>
        </w:rPr>
        <w:tab/>
        <w:t xml:space="preserve">Таким образом, функции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b w:val="false"/>
          <w:sz w:val="24"/>
        </w:rPr>
        <w:t xml:space="preserve"> в конечной форме будут иметь вид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/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/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n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/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/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/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nD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</m:oMath>
    </w:p>
    <w:p>
      <w:pPr>
        <w:pStyle w:val="TextBody"/>
        <w:jc w:val="both"/>
        <w:rPr/>
      </w:pPr>
      <w:r>
        <w:rPr>
          <w:b w:val="false"/>
          <w:sz w:val="24"/>
        </w:rPr>
        <w:tab/>
        <w:t xml:space="preserve">Если ограничиться только нормальной нагрузкой, распределенной равномерно по образующей оболочки на некотором участке и произвольно по окружности, то функция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b w:val="false"/>
          <w:sz w:val="24"/>
        </w:rPr>
        <w:t xml:space="preserve"> в конечной форме будет иметь вид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d>
          <m:dPr>
            <m:begChr m:val="{"/>
            <m:endChr m:val="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±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∓</m:t>
            </m:r>
            <m:r>
              <m:t xml:space="preserve"> </m:t>
            </m:r>
          </m:e>
        </m:d>
      </m:oMath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  <m:r>
          <w:rPr>
            <w:rFonts w:ascii="Cambria Math" w:hAnsi="Cambria Math"/>
          </w:rPr>
          <m:t xml:space="preserve">∓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</m:oMath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/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θ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sup>
        </m:sSup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sup>
        </m:sSup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  <m:r>
          <w:rPr>
            <w:rFonts w:ascii="Cambria Math" w:hAnsi="Cambria Math"/>
          </w:rPr>
          <m:t xml:space="preserve">∓</m:t>
        </m:r>
      </m:oMath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∓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±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∓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]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TextBody"/>
        <w:jc w:val="both"/>
        <w:rPr/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nβ</m:t>
        </m:r>
        <m:r>
          <m:t xml:space="preserve"> </m:t>
        </m:r>
        <m:r>
          <w:rPr>
            <w:rFonts w:ascii="Cambria Math" w:hAnsi="Cambria Math"/>
          </w:rPr>
          <m:t xml:space="preserve">dβ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sz w:val="24"/>
        </w:rPr>
        <w:t xml:space="preserve"> при 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4"/>
        </w:rPr>
        <w:t xml:space="preserve"> при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>
          <w:b w:val="false"/>
          <w:sz w:val="24"/>
        </w:rPr>
        <w:t xml:space="preserve">- безразмерные значения соответственно середины и половины длины участка нагружения; при слагаемых берутся верхние знаки. Следует отметить, что функция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b w:val="false"/>
          <w:sz w:val="24"/>
        </w:rPr>
        <w:t xml:space="preserve"> определяет перемещение шарнирно опертой оболочки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Решение уравнений (1.1) можно представить в ином виде. Для этого применим к первому и четвертому уравнениям (1.3) конечное синус-преобразование, а ко второму, третьему и пятому уравнениям конечное косинус-преобразование Фурье. Тогда, используя соотношения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лучим функции перемещения, которые в качестве произвольных величин будут содержать амплитудные значения осевого перемещения, касательной и перерезывающей сил, крутящего момента и функции сдвига на торцах оболочки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0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0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β</m:t>
            </m:r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</m:oMath>
    </w:p>
    <w:p>
      <w:pPr>
        <w:pStyle w:val="TextBody"/>
        <w:jc w:val="left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αl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l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βl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(1.7)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де   </w:t>
      </w:r>
      <w:r>
        <w:rPr>
          <w:b w:val="false"/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/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/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/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/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/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в выражении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b w:val="false"/>
          <w:sz w:val="24"/>
        </w:rPr>
        <w:t xml:space="preserve"> при сложении используются нижние знаки;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αl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l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β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b w:val="false"/>
          <w:sz w:val="24"/>
        </w:rPr>
        <w:t xml:space="preserve"> - соответственно значения касательной и перерезывающих сил и крутящего момента при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4"/>
        </w:rPr>
        <w:t xml:space="preserve"> и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sz w:val="24"/>
        </w:rPr>
        <w:t>. Комбинируя решения (1.6) и (1.7), можно получить функции перемещения с первой группой силовых факторов на одном краю оболочки и со второй группой силовых факторов на другом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. ЧИСЛОВОЙ ПРИМЕР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Преимущества предложенного метода покажем на примере решения конкретных задач.</w:t>
      </w:r>
    </w:p>
    <w:p>
      <w:pPr>
        <w:pStyle w:val="TextBody"/>
        <w:numPr>
          <w:ilvl w:val="0"/>
          <w:numId w:val="5"/>
        </w:numPr>
        <w:tabs>
          <w:tab w:val="clear" w:pos="567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усть один край оболочки жестко закреплен относительно всех перемещений, а второй шарнирно оперт, т.е. имеют место граничные условия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при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4"/>
        </w:rPr>
        <w:t>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довлетворяя первому и пятому условиям, получим систему двух уравнений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  <m:e/>
            </m:d>
          </m:e>
        </m:eqArr>
        <m:r>
          <m:t xml:space="preserve"> </m:t>
        </m:r>
        <m:r>
          <w:rPr>
            <w:rFonts w:ascii="Cambria Math" w:hAnsi="Cambria Math"/>
          </w:rPr>
          <m:t xml:space="preserve">⋅</m:t>
        </m:r>
      </m:oMath>
      <w:r>
        <w:rPr>
          <w:b w:val="false"/>
          <w:sz w:val="24"/>
        </w:rPr>
        <w:t xml:space="preserve">                                                              </w:t>
      </w:r>
      <w:r>
        <w:rPr>
          <w:b w:val="false"/>
          <w:sz w:val="24"/>
        </w:rPr>
        <w:t>(2.1)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Определяя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sz w:val="24"/>
        </w:rPr>
        <w:t xml:space="preserve"> и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sz w:val="24"/>
        </w:rPr>
        <w:t>, получим выражения для всех функций перемещений.</w:t>
      </w:r>
    </w:p>
    <w:p>
      <w:pPr>
        <w:pStyle w:val="TextBody"/>
        <w:numPr>
          <w:ilvl w:val="0"/>
          <w:numId w:val="5"/>
        </w:numPr>
        <w:tabs>
          <w:tab w:val="clear" w:pos="567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усть на краях оболочки запрещены осевые перемещения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при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sz w:val="24"/>
        </w:rPr>
        <w:t>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довлетворяя первому условию на обоих краях оболочки, получим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l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  <m:e/>
            </m:d>
          </m:e>
        </m:eqArr>
        <m:r>
          <m:t xml:space="preserve"> </m:t>
        </m:r>
        <m:r>
          <w:rPr>
            <w:rFonts w:ascii="Cambria Math" w:hAnsi="Cambria Math"/>
          </w:rPr>
          <m:t xml:space="preserve">⋅</m:t>
        </m:r>
      </m:oMath>
      <w:r>
        <w:rPr>
          <w:b w:val="false"/>
          <w:sz w:val="24"/>
        </w:rPr>
        <w:t xml:space="preserve">                                                  </w:t>
      </w:r>
      <w:r>
        <w:rPr>
          <w:b w:val="false"/>
          <w:sz w:val="24"/>
        </w:rPr>
        <w:t>(2.2)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Решая эту систему, находим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sz w:val="24"/>
        </w:rPr>
        <w:t xml:space="preserve"> и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l</m:t>
            </m:r>
          </m:sub>
        </m:sSub>
      </m:oMath>
      <w:r>
        <w:rPr>
          <w:b w:val="false"/>
          <w:sz w:val="24"/>
        </w:rPr>
        <w:t>, а через них функции перемещений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2059305</wp:posOffset>
            </wp:positionH>
            <wp:positionV relativeFrom="page">
              <wp:posOffset>5600065</wp:posOffset>
            </wp:positionV>
            <wp:extent cx="4736465" cy="3395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709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ис.1.</w:t>
        <w:tab/>
        <w:t>Зависимость прогиба оболочки в центре площадки нагружения от частоты возмущающей силы для различных граничных условий на торцах.</w:t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В обоих примерах (2.1), (2.2) при использовании данного метода число решаемых уравнений свелось к двум, а при традиционном подходе их число будет составлять десять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Для иллюстрации вышеуказанных примеров были рассмотрены вынужденные колебания оболочки, нагруженной по квадратной площадке равномерно распределенной гармонически изменяющейся нагрузкой. Параметры оболочки и нагрузки были следующие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/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ind w:firstLine="567"/>
        <w:jc w:val="both"/>
        <w:rPr/>
      </w:pPr>
      <w:r>
        <w:rPr>
          <w:b w:val="false"/>
          <w:sz w:val="24"/>
        </w:rPr>
        <w:t xml:space="preserve">На рис.1 сплошными линиями показано изменение безразмерного прогиба </w:t>
      </w:r>
      <w:r>
        <w:rPr>
          <w:b w:val="false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b w:val="false"/>
          <w:sz w:val="24"/>
        </w:rPr>
        <w:t xml:space="preserve"> в зависимости от частоты возбуждения внешней нагрузки для граничных условий (2.1). Штриховой линией показана аналогичная зависимость для условий (2.2).</w: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з рассмотренных примеров видно, что спектры собственных частот оболочки смещены относительно друг друга незначительно, но амплитудные значения прогиба на этих частотах отличаются существенно, что говорит о необходимости при расчете колебаний точного учета граничных условий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57" w:hanging="0"/>
        <w:rPr>
          <w:sz w:val="24"/>
        </w:rPr>
      </w:pPr>
      <w:r>
        <w:rPr>
          <w:sz w:val="24"/>
        </w:rPr>
        <w:t>ЛИТЕРАТУРА</w:t>
      </w:r>
    </w:p>
    <w:p>
      <w:pPr>
        <w:pStyle w:val="TextBody"/>
        <w:ind w:left="35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3"/>
        </w:numPr>
        <w:ind w:left="35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ролев В.И. Слоистые анизотропные пластинки и оболочки из армированных пластмасс. М., Машиностроение, 1965, 272 с.</w:t>
      </w:r>
    </w:p>
    <w:p>
      <w:pPr>
        <w:pStyle w:val="TextBody"/>
        <w:numPr>
          <w:ilvl w:val="0"/>
          <w:numId w:val="3"/>
        </w:numPr>
        <w:ind w:left="35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риголюк Э.И., Селезов И.Т. Неклассические теории колебаний стержней, пластин и оболочек. Серия “Механика твердых деформируемых тел”, т.5, М., ВИНИТИ, 1973, 272 с.</w:t>
      </w:r>
    </w:p>
    <w:p>
      <w:pPr>
        <w:pStyle w:val="TextBody"/>
        <w:numPr>
          <w:ilvl w:val="0"/>
          <w:numId w:val="3"/>
        </w:numPr>
        <w:ind w:left="35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ндрюшин В.А., Багдасарьян А.А., Недбай А.Я. Вынужденные колебания слоистой цилиндрической оболочки, соединенной точечными упругими связями со слоистой балкой. Механика композиционных материалов и конструкций, 2003, т.9, №1, с.33-41.</w:t>
      </w:r>
    </w:p>
    <w:p>
      <w:pPr>
        <w:pStyle w:val="TextBody"/>
        <w:numPr>
          <w:ilvl w:val="0"/>
          <w:numId w:val="3"/>
        </w:numPr>
        <w:ind w:left="35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алютин И.С. О методе граничных параметров и его применении к решению задач устойчивости цилиндрических оболочек при различных граничных условиях. Прикладная механика, 1980, т.16, №10, с.31-35.</w:t>
      </w:r>
    </w:p>
    <w:p>
      <w:pPr>
        <w:pStyle w:val="TextBody"/>
        <w:numPr>
          <w:ilvl w:val="0"/>
          <w:numId w:val="3"/>
        </w:numPr>
        <w:ind w:left="35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алютин И.С., Недбай А.Я. Расчет цилиндрической ортотропной оболочки с произвольными граничными условиями при действии локальных нагрузок. В сб.: Проблемы строительной механики и прочности ЛА. М., Изд-во МАИ, 1990, с.35-40.</w:t>
      </w:r>
    </w:p>
    <w:p>
      <w:pPr>
        <w:pStyle w:val="TextBody"/>
        <w:numPr>
          <w:ilvl w:val="0"/>
          <w:numId w:val="3"/>
        </w:numPr>
        <w:ind w:left="35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еч Г. Руководство к практическому применению преобразования Лапласа и Z- преобразования. М., Наука, 1971, 288 с.</w:t>
      </w:r>
    </w:p>
    <w:p>
      <w:pPr>
        <w:pStyle w:val="TextBody"/>
        <w:numPr>
          <w:ilvl w:val="0"/>
          <w:numId w:val="3"/>
        </w:numPr>
        <w:ind w:left="35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рантер К.Дж. Интегральные преобразования в математической физике. М., Гостехтеориздат, 1956, 204 с.</w:t>
      </w:r>
    </w:p>
    <w:p>
      <w:pPr>
        <w:pStyle w:val="TextBody"/>
        <w:numPr>
          <w:ilvl w:val="0"/>
          <w:numId w:val="3"/>
        </w:numPr>
        <w:ind w:left="35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радштейн И.С., Рыжик И.М. Таблицы интегралов, сумм, рядов и произведений. М., Наука, 1971, 1108 с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3" w:hanging="0"/>
        <w:jc w:val="both"/>
        <w:rPr/>
      </w:pPr>
      <w:r>
        <w:rPr>
          <w:i/>
        </w:rPr>
        <w:t xml:space="preserve">Поступила в редакцию </w:t>
      </w:r>
      <w:r>
        <w:rPr>
          <w:i/>
          <w:lang w:val="en-US"/>
        </w:rPr>
        <w:t>4</w:t>
      </w:r>
      <w:r>
        <w:rPr>
          <w:i/>
        </w:rPr>
        <w:t xml:space="preserve"> февраля 2003 год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1134" w:header="851" w:top="1701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u w:val="single"/>
      </w:rPr>
    </w:pPr>
    <w:r>
      <w:rPr>
        <w:u w:val="single"/>
      </w:rPr>
      <w:t>Механика композиционных материалов и конструкций</w:t>
      <w:tab/>
      <w:tab/>
      <w:tab/>
      <w:tab/>
      <w:t>том 9, № 3, 2003 г.</w:t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5:22:00Z</dcterms:created>
  <dc:creator>Administrator</dc:creator>
  <dc:description/>
  <dc:language>en-US</dc:language>
  <cp:lastModifiedBy>Yulia</cp:lastModifiedBy>
  <cp:lastPrinted>2000-09-08T13:26:00Z</cp:lastPrinted>
  <dcterms:modified xsi:type="dcterms:W3CDTF">2003-09-17T13:32:00Z</dcterms:modified>
  <cp:revision>11</cp:revision>
  <dc:subject/>
  <dc:title>УСТОЙЧИВОСТЬ ТРЕХСЛОЙНОЙ ОРТОТРОПНОЙ ЦИЛИНДРИЧЕСКОЙ ОБОЛОЧКИ, ПОДКРЕПЛЕННОЙ ПРОДОЛЬНЫМИ РЕБРАМИ ЖЕСТКОСТИ И УПРУГИМ ЦИЛИНДРОМ, ПРИ  ОСЕВОМ СЖАТИИ</dc:title>
</cp:coreProperties>
</file>