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7.png" ContentType="image/png"/>
  <Override PartName="/word/media/image11.png" ContentType="image/png"/>
  <Override PartName="/word/media/image9.wmf" ContentType="image/x-wmf"/>
  <Override PartName="/word/media/image14.png" ContentType="image/png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media/image33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2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4"/>
        </w:rPr>
        <w:t xml:space="preserve">размера макромолекулярного клубка данного полимера </w:t>
      </w:r>
      <w:r>
        <w:rPr>
          <w:sz w:val="24"/>
          <w:lang w:val="en-US"/>
        </w:rPr>
        <w:t>[58,59]</w:t>
      </w:r>
      <w:r>
        <w:rPr>
          <w:sz w:val="24"/>
        </w:rPr>
        <w:t xml:space="preserve">. Однако такой подход имеет два недостатка - неопределенность в оценке конформации клубка и слишком большую абсолютную величину анализируемого масштаба, примерно несколько сотен ангстремов, что на порядок превышает нижний предел самоподобия и, следовательно, фрактального поведения для поверхности графита </w:t>
      </w:r>
      <w:r>
        <w:rPr>
          <w:sz w:val="24"/>
          <w:lang w:val="en-US"/>
        </w:rPr>
        <w:t>[54]</w:t>
      </w:r>
      <w:r>
        <w:rPr>
          <w:sz w:val="24"/>
        </w:rPr>
        <w:t xml:space="preserve">. Такое расхождение может существенно исказить результаты оценки. Поэтому в качестве </w:t>
      </w:r>
      <w:r>
        <w:rPr>
          <w:sz w:val="24"/>
          <w:lang w:val="en-US"/>
        </w:rPr>
        <w:t>r</w:t>
      </w:r>
      <w:r>
        <w:rPr>
          <w:sz w:val="24"/>
        </w:rPr>
        <w:t xml:space="preserve"> была выбрана длина статистического сегмента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, который является элементарным "участком жесткости" цепи, способным осуществлять кинетически независимые переходы </w:t>
      </w:r>
      <w:r>
        <w:rPr>
          <w:sz w:val="24"/>
          <w:lang w:val="en-US"/>
        </w:rPr>
        <w:t>[60]</w:t>
      </w:r>
      <w:r>
        <w:rPr>
          <w:sz w:val="24"/>
        </w:rPr>
        <w:t xml:space="preserve">. Допуская, что видоизменение структуры полимерной матрицы при введении дисперсного наполнителя на молекулярном уровне описывается изменением </w:t>
      </w:r>
      <w:r>
        <w:rPr>
          <w:i/>
          <w:sz w:val="24"/>
        </w:rPr>
        <w:t>С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</w:t>
      </w:r>
      <w:r>
        <w:rPr>
          <w:sz w:val="24"/>
          <w:lang w:val="en-US"/>
        </w:rPr>
        <w:t>[2]</w:t>
      </w:r>
      <w:r>
        <w:rPr>
          <w:sz w:val="24"/>
        </w:rPr>
        <w:t xml:space="preserve">, величину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можно вычислить следующим образом </w:t>
      </w:r>
      <w:r>
        <w:rPr>
          <w:sz w:val="24"/>
          <w:lang w:val="en-US"/>
        </w:rPr>
        <w:t>[61]:</w:t>
      </w:r>
    </w:p>
    <w:p>
      <w:pPr>
        <w:pStyle w:val="Normal"/>
        <w:widowControl w:val="false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</w:rPr>
        <w:tab/>
        <w:tab/>
        <w:t>(33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– длина скелетной связи основной цепи, равная для ПГЭ 1,25 Å </w:t>
      </w:r>
      <w:r>
        <w:rPr>
          <w:sz w:val="24"/>
          <w:lang w:val="en-US"/>
        </w:rPr>
        <w:t>[62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Таким образом, величина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в определенной мере является показателем степени видоизменения ("возмущения") структуры полимерной матрицы. Для композитов ПГЭ-Гр величина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, рассчитанная по уравнениям (21) и (33), изменяется в пределах 5,28-9,16 Å при вариац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в интервале 0,0088-0,176, что хорошо согласуется с нижним пределом интервала самоподобия для поверхности графита (</w:t>
      </w:r>
      <w:r>
        <w:rPr>
          <w:sz w:val="24"/>
          <w:lang w:val="en-US"/>
        </w:rPr>
        <w:t xml:space="preserve">~16 </w:t>
      </w:r>
      <w:r>
        <w:rPr>
          <w:sz w:val="24"/>
        </w:rPr>
        <w:t>Å</w:t>
      </w:r>
      <w:r>
        <w:rPr>
          <w:sz w:val="24"/>
          <w:lang w:val="en-US"/>
        </w:rPr>
        <w:t xml:space="preserve"> [54])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риняв для исходного порошка графит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н</w:t>
      </w:r>
      <w:r>
        <w:rPr>
          <w:sz w:val="24"/>
          <w:lang w:val="en-US"/>
        </w:rPr>
        <w:t>=2,16 [54]</w:t>
      </w:r>
      <w:r>
        <w:rPr>
          <w:sz w:val="24"/>
        </w:rPr>
        <w:t xml:space="preserve"> и для исходного матричного полимера ПГЭ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=4,5 Å </w:t>
      </w:r>
      <w:r>
        <w:rPr>
          <w:sz w:val="24"/>
          <w:lang w:val="en-US"/>
        </w:rPr>
        <w:t>[2]</w:t>
      </w:r>
      <w:r>
        <w:rPr>
          <w:sz w:val="24"/>
        </w:rPr>
        <w:t xml:space="preserve">, можно определить константу в соотношении (32) и далее величину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в рамках фрактальной трактовки с использованием этого же соотношения для трех случаев: изменения только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ст</w:t>
      </w:r>
      <w:r>
        <w:rPr>
          <w:sz w:val="24"/>
        </w:rPr>
        <w:t xml:space="preserve">, изменения только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и одновременного изменения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. Результаты таких оценок для композитов ПГЭ-Гр приведены на рис.13. Штриховой линией указана величи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в континуальном приближении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52420" cy="3067685"/>
            <wp:effectExtent l="0" t="0" r="0" b="0"/>
            <wp:docPr id="1" name="koz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13.</w:t>
        <w:tab/>
        <w:t xml:space="preserve">Зависимости удельной поверхности наполнителя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от его объемного содержани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композитов ПГЭ-Гр. Континуальная (1) и фрактальная (2-4) трактовки: 2-4 - расчет по соотношению (32) с вариацией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ст</w:t>
      </w:r>
      <w:r>
        <w:rPr>
          <w:sz w:val="24"/>
        </w:rPr>
        <w:t xml:space="preserve"> (2)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(3)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ст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(4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Как отмечалось выше, она соответствует условию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=const=</w:t>
      </w:r>
      <w:r>
        <w:rPr>
          <w:sz w:val="24"/>
        </w:rPr>
        <w:t>27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г. Все три оценки в рамках фрактального подхода показали снижение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по мере рос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. Это является следствием двух эффектов: видоизменения структуры полимерной матрицы при введении наполнителя (увеличения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) и агрегации частиц исходного наполнителя (увеличени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). Как следует из данных рис.13, увеличени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оказывает более сильное влияние на снижение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, чем увеличени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. При малых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  <w:lang w:val="en-US"/>
        </w:rPr>
        <w:t>&lt;</w:t>
      </w:r>
      <w:r>
        <w:rPr>
          <w:sz w:val="24"/>
        </w:rPr>
        <w:t xml:space="preserve">0,06) одновременное изменени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оказывает менее сильное влияние на снижение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, чем изменение только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но пр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  <w:lang w:val="en-US"/>
        </w:rPr>
        <w:t>&gt;</w:t>
      </w:r>
      <w:r>
        <w:rPr>
          <w:sz w:val="24"/>
        </w:rPr>
        <w:t xml:space="preserve">0,06 совместное увеличени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существенно снижает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Рассмотрим далее влияние изменения указанных факторов на такую важную структурную характеристику полимерных композитов, как толщина межфазного слоя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 xml:space="preserve"> </w:t>
      </w:r>
      <w:r>
        <w:rPr>
          <w:sz w:val="24"/>
          <w:lang w:val="en-US"/>
        </w:rPr>
        <w:t>[63]</w:t>
      </w:r>
      <w:r>
        <w:rPr>
          <w:sz w:val="24"/>
        </w:rPr>
        <w:t xml:space="preserve">. Фрактальная трактовка предполагает, что межфазный слой можно рассматривать как результат взаимодействия двух фракталов - поверхности наполнителя и полимерной матрицы </w:t>
      </w:r>
      <w:r>
        <w:rPr>
          <w:sz w:val="24"/>
          <w:lang w:val="en-US"/>
        </w:rPr>
        <w:t>[6,64]</w:t>
      </w:r>
      <w:r>
        <w:rPr>
          <w:sz w:val="24"/>
        </w:rPr>
        <w:t xml:space="preserve">. Как правило, в дисперсно-наполненных полимерных композитах модуль упругости наполнителя значительно выше модуля полимерной матрицы </w:t>
      </w:r>
      <w:r>
        <w:rPr>
          <w:sz w:val="24"/>
          <w:lang w:val="en-US"/>
        </w:rPr>
        <w:t>[41].</w:t>
      </w:r>
      <w:r>
        <w:rPr>
          <w:sz w:val="24"/>
        </w:rPr>
        <w:t xml:space="preserve"> Видоизменение структуры слоя полимерной матрицы, прилегающего к поверхности частиц наполнителя, отмечено в ряде работ </w:t>
      </w:r>
      <w:r>
        <w:rPr>
          <w:sz w:val="24"/>
          <w:lang w:val="en-US"/>
        </w:rPr>
        <w:t>[6,65]</w:t>
      </w:r>
      <w:r>
        <w:rPr>
          <w:sz w:val="24"/>
        </w:rPr>
        <w:t xml:space="preserve">. Этот слой, обладающий особыми свойствами, согласно принятой терминологии называют межфазным </w:t>
      </w:r>
      <w:r>
        <w:rPr>
          <w:sz w:val="24"/>
          <w:lang w:val="en-US"/>
        </w:rPr>
        <w:t>[6,65]</w:t>
      </w:r>
      <w:r>
        <w:rPr>
          <w:sz w:val="24"/>
        </w:rPr>
        <w:t xml:space="preserve">. Как известно </w:t>
      </w:r>
      <w:r>
        <w:rPr>
          <w:sz w:val="24"/>
          <w:lang w:val="en-US"/>
        </w:rPr>
        <w:t>[66]</w:t>
      </w:r>
      <w:r>
        <w:rPr>
          <w:sz w:val="24"/>
        </w:rPr>
        <w:t xml:space="preserve">, при взаимодействии двух фрактальных объектов существует единственный масштаб длины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определяющий расстояние взаимопроникновения этих объектов. По указанным выше причинам можно считать, что в дисперсно-наполненных полимерных композитах происходит только проникновение наполнителя в полимерную матрицу и тогда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 xml:space="preserve">. В этом случае можно записать </w:t>
      </w:r>
      <w:r>
        <w:rPr>
          <w:sz w:val="24"/>
          <w:lang w:val="en-US"/>
        </w:rPr>
        <w:t>[6,64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</m:oMath>
      <w:r>
        <w:rPr>
          <w:sz w:val="24"/>
        </w:rPr>
        <w:t>,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(34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а – нижний линейный масштаб фрактального поведения, равны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14 приведено сравнение экспериментальной зависимости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 и трех зависимосте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мф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, рассчитанных согласно соотношению (34). (Условия изменения параметров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те же, что были использованы при построении графиков рис.13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86380" cy="2591435"/>
            <wp:effectExtent l="0" t="0" r="0" b="0"/>
            <wp:docPr id="2" name="koz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z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14.</w:t>
        <w:tab/>
        <w:t xml:space="preserve">Зависимости толщины межфазного слоя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 xml:space="preserve"> от объемного содержания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композитов ПГЭ-Гр. 1 - экспериментальные данные, 2-4 - расчет по соотношению (34) с вариацие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(2)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(3),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(4)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Как следует из данных рис.14, хорошее соответствие теории и эксперимента получено только при условии одновременной вариации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. Предположение изменения только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приводит к завышенным значениям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 xml:space="preserve">, а изменения только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– к заниженным значениям этого парамет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Сравнение рис.13 и 14 позволяет построить соотношение между параметрам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 xml:space="preserve">. Это соотношение показано на рис.15. Видна резкая ниспадающая зависимость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 xml:space="preserve"> по мере рост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1155" cy="2734310"/>
            <wp:effectExtent l="0" t="0" r="0" b="0"/>
            <wp:docPr id="3" name="koz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z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15.</w:t>
        <w:tab/>
        <w:t xml:space="preserve">Соотношение между толщиной межфазного слоя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 xml:space="preserve"> и </w:t>
      </w:r>
      <w:r>
        <w:rPr>
          <w:sz w:val="24"/>
          <w:lang w:val="en-US"/>
        </w:rPr>
        <w:t>u</w:t>
      </w:r>
      <w:r>
        <w:rPr>
          <w:sz w:val="24"/>
        </w:rPr>
        <w:t xml:space="preserve"> удельной поверхностью наполнителя (фрактальная трактовка) для композитов ПГЭ-Гр.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 рамках континуального подхода величина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 xml:space="preserve"> может быть определена следующим образом </w:t>
      </w:r>
      <w:r>
        <w:rPr>
          <w:sz w:val="24"/>
          <w:lang w:val="en-US"/>
        </w:rPr>
        <w:t>[23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,</w:t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>(35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– плотность упаковки частиц наполнителя, принятая равной 0,68 </w:t>
      </w:r>
      <w:r>
        <w:rPr>
          <w:sz w:val="24"/>
          <w:lang w:val="en-US"/>
        </w:rPr>
        <w:t>[23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Уравнение (35) пр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=const</w:t>
      </w:r>
      <w:r>
        <w:rPr>
          <w:sz w:val="24"/>
        </w:rPr>
        <w:t xml:space="preserve"> предполагает снижени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 xml:space="preserve"> по мере рос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что не согласуется с экспериментальными данными (рис.14). Даже уменьшение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по мере рос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(рис.13), полученное в рамках фрактального подхода, не меняет этой тенден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Система уравнений (3) и (32) позволяет получить соотношение для оценки величины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как функци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>, т.е., степени агрегации частиц наполнителя. Это соотношение имеет вид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>(36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константа, способ оценки которой приведен выш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16 приведено сравнение величин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полученных экспериментально и рассчитанных по уравнению (36). Видно хорошее количественное соответствие величин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оцененных указанными способами. Использование в уравнении (36) условия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>=</w:t>
      </w:r>
      <w:r>
        <w:rPr>
          <w:sz w:val="24"/>
          <w:lang w:val="en-US"/>
        </w:rPr>
        <w:t xml:space="preserve">const приводит к завышенным значениям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что показано на рис.16 штриховой линией. Более того, из данных рис.16 следует, что при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>=</w:t>
      </w:r>
      <w:r>
        <w:rPr>
          <w:sz w:val="24"/>
          <w:lang w:val="en-US"/>
        </w:rPr>
        <w:t xml:space="preserve">const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  <w:lang w:val="en-US"/>
        </w:rPr>
        <w:t>&gt;</w:t>
      </w:r>
      <w:r>
        <w:rPr>
          <w:sz w:val="24"/>
        </w:rPr>
        <w:t xml:space="preserve">0,176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  <w:lang w:val="en-US"/>
        </w:rPr>
        <w:t>&gt;3</w:t>
      </w:r>
      <w:r>
        <w:rPr>
          <w:sz w:val="24"/>
        </w:rPr>
        <w:t xml:space="preserve">, что не имеет физического смысла при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=3 [58]</w:t>
      </w:r>
      <w:r>
        <w:rPr>
          <w:sz w:val="24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47975" cy="2660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16.</w:t>
        <w:tab/>
        <w:t xml:space="preserve">Зависимости фрактальной размерности поверхности агрегатов частиц наполнителя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от объемного содержания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композитов ПГЭ-Гр. 1 - расчет по уравнению (45); 2, 3 - расчет по уравнению (36) с переменной (2) и постоянной (3) величино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Отметим, что оценка величины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согласно соотношению (32) в пределе больших (</w:t>
      </w:r>
      <w:r>
        <w:rPr>
          <w:sz w:val="24"/>
          <w:lang w:val="en-US"/>
        </w:rPr>
        <w:t>&gt;</w:t>
      </w:r>
      <w:r>
        <w:rPr>
          <w:sz w:val="24"/>
        </w:rPr>
        <w:t xml:space="preserve">2,5) величин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возможна только для так называемых массовых фракталов </w:t>
      </w:r>
      <w:r>
        <w:rPr>
          <w:sz w:val="24"/>
          <w:lang w:val="en-US"/>
        </w:rPr>
        <w:t>[57]</w:t>
      </w:r>
      <w:r>
        <w:rPr>
          <w:sz w:val="24"/>
        </w:rPr>
        <w:t xml:space="preserve">. Согласно определению </w:t>
      </w:r>
      <w:r>
        <w:rPr>
          <w:sz w:val="24"/>
          <w:lang w:val="en-US"/>
        </w:rPr>
        <w:t>[57]</w:t>
      </w:r>
      <w:r>
        <w:rPr>
          <w:sz w:val="24"/>
        </w:rPr>
        <w:t xml:space="preserve">, массовые фракталы характеризуются фрактальным распределением массы составляющих их частиц, а не только их поверхности. Это определение справедливо для агрегатов частиц дисперсного наполнителя, которые являются фракталами с размерностью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2 </w:t>
      </w:r>
      <w:r>
        <w:rPr>
          <w:sz w:val="24"/>
          <w:lang w:val="en-US"/>
        </w:rPr>
        <w:t>[13,49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Аналогичные оценки влияния агрегации наполнителя на параметры межфазного слоя можно выполнить, анализируя величину относительной доли этого слоя. В качестве модельных систем выбраны две серии полимерных композитов с варьируемым объемным содержанием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>: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с дисперсным наполнителем и ПАр-Св с наполнителем в виде коротких волокон. Выбор этих композитов обусловлен методом их приготовления: как было показано выше, для полученных механическим смешением композитов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наблюдается достаточно высокий уровень агрегации частиц графита по мере рос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тогда как метод, используемый для приготовления композитов ПАр-Св, препятствует агрегации короткого стекловолокна </w:t>
      </w:r>
      <w:r>
        <w:rPr>
          <w:sz w:val="24"/>
          <w:lang w:val="en-US"/>
        </w:rPr>
        <w:t>[16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Относительная доля межфазного слоя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</w:rPr>
        <w:t xml:space="preserve"> в рамках фрактального подхода рассчитывалась согласно уравнению </w:t>
      </w:r>
      <w:r>
        <w:rPr>
          <w:sz w:val="24"/>
          <w:lang w:val="en-US"/>
        </w:rPr>
        <w:t>[53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sup>
        </m:sSubSup>
      </m:oMath>
      <w:r>
        <w:rPr>
          <w:sz w:val="24"/>
        </w:rPr>
        <w:t>,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(37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– масса отдельной частицы, из которых сформирован фрактальный объект (в нашем случае - масса частицы исходного наполнител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Для стекловолокна в силу отсутствия агрегации принималось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>=</w:t>
      </w:r>
      <w:r>
        <w:rPr>
          <w:sz w:val="24"/>
          <w:lang w:val="en-US"/>
        </w:rPr>
        <w:t>const=2,14 [54]</w:t>
      </w:r>
      <w:r>
        <w:rPr>
          <w:sz w:val="24"/>
        </w:rPr>
        <w:t xml:space="preserve">, а величина </w:t>
      </w:r>
      <w:r>
        <w:rPr>
          <w:i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уменьшалась по мере рос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вследствие хрупкого разрушения волокон в процессе изготовления композита </w:t>
      </w:r>
      <w:r>
        <w:rPr>
          <w:sz w:val="24"/>
          <w:lang w:val="en-US"/>
        </w:rPr>
        <w:t>[16]</w:t>
      </w:r>
      <w:r>
        <w:rPr>
          <w:sz w:val="24"/>
        </w:rPr>
        <w:t xml:space="preserve">. В рамках уравнения (37) снижение </w:t>
      </w:r>
      <w:r>
        <w:rPr>
          <w:i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является единственным фактором, приводящим к росту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</w:rPr>
        <w:t xml:space="preserve"> по мере увеличени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>. Для композитов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агрегация частиц наполнителя приводит к росту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от 2,16 до 2,55 в интервал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>=0,0088-0,176 (рис.3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еличину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</w:rPr>
        <w:t xml:space="preserve"> в рамках континуальной модели </w:t>
      </w:r>
      <w:r>
        <w:rPr>
          <w:sz w:val="24"/>
          <w:lang w:val="en-US"/>
        </w:rPr>
        <w:t>[41]</w:t>
      </w:r>
      <w:r>
        <w:rPr>
          <w:sz w:val="24"/>
        </w:rPr>
        <w:t xml:space="preserve"> можно рассчитать из уравнения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38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17 приведено сравнение рассчитанных в рамках фрактального и континуального подходов значений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</w:rPr>
        <w:t xml:space="preserve"> для композитов ПАр-СВ (величины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 xml:space="preserve"> при расчете по уравнению (38) приняты по данным работы </w:t>
      </w:r>
      <w:r>
        <w:rPr>
          <w:sz w:val="24"/>
          <w:lang w:val="en-US"/>
        </w:rPr>
        <w:t>[16]</w:t>
      </w:r>
      <w:r>
        <w:rPr>
          <w:sz w:val="24"/>
        </w:rPr>
        <w:t>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8955" cy="2796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17.</w:t>
        <w:tab/>
        <w:t xml:space="preserve">Зависимости относительной доли межфазного слоя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</w:rPr>
        <w:t xml:space="preserve"> от объемного содержания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композитов ПАр-Св (1,3,6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,4,5). 1,2 - расчет по уравнению (37); 3, 4 - расчет по уравнению (38) при услови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=const</w:t>
      </w:r>
      <w:r>
        <w:rPr>
          <w:sz w:val="24"/>
        </w:rPr>
        <w:t xml:space="preserve">; расчет по уравнению (38) при услови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=variant</w:t>
      </w:r>
      <w:r>
        <w:rPr>
          <w:sz w:val="24"/>
        </w:rPr>
        <w:t>; 6 - расчет по уравнению (39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Как можно видеть, получено хорошее соответствие обоих указанных подходов без применения каких-либо подгоночных параметров при использовании следующих значений входящих в уравнение (38) параметров для стекловолокна: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>=15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г 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=26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lang w:val="en-US"/>
        </w:rPr>
        <w:t>[23]</w:t>
      </w:r>
      <w:r>
        <w:rPr>
          <w:sz w:val="24"/>
        </w:rPr>
        <w:t xml:space="preserve">. На рис.17 также приведены величины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</w:rPr>
        <w:t xml:space="preserve">, рассчитанные по уравнению </w:t>
      </w:r>
      <w:r>
        <w:rPr>
          <w:sz w:val="24"/>
          <w:lang w:val="en-US"/>
        </w:rPr>
        <w:t>[67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39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С</w:t>
      </w:r>
      <w:r>
        <w:rPr>
          <w:sz w:val="24"/>
          <w:vertAlign w:val="subscript"/>
        </w:rPr>
        <w:t>р.м.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С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скачок удельной теплоемкости для исходного и наполненного полимеров, соответствен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Как следует из данных рис.17, рассчитанные согласно уравнению (39) величины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</w:rPr>
        <w:t xml:space="preserve"> хорошо согласуются с полученными в рамках указанных выше подходов, т.е., рассчитанными по уравнениям (37) и (38). Однако аналогичные расчеты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дали существенное расхождение значений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</w:rPr>
        <w:t xml:space="preserve">, полученных на основе континуального и фрактального подходов (см. рис.17). Более того, континуальный подход пр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  <w:lang w:val="en-US"/>
        </w:rPr>
        <w:t>&gt;</w:t>
      </w:r>
      <w:r>
        <w:rPr>
          <w:sz w:val="24"/>
        </w:rPr>
        <w:t xml:space="preserve">0,15 дает величины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  <w:lang w:val="en-US"/>
        </w:rPr>
        <w:t>&gt;</w:t>
      </w:r>
      <w:r>
        <w:rPr>
          <w:sz w:val="24"/>
        </w:rPr>
        <w:t xml:space="preserve">1, что не имеет физического смысла. Такое расхождение объясняется принятием условия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=const</w:t>
      </w:r>
      <w:r>
        <w:rPr>
          <w:sz w:val="24"/>
        </w:rPr>
        <w:t xml:space="preserve"> в уравнении (38). Согласно уравнению (3), это означает, что в расчетах не учитывалась агрегация частиц наполнителя, характеризуемая ростом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(рис.2). Как следует из данных рис.13, величи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уменьшается от 268 м</w:t>
      </w:r>
      <w:r>
        <w:rPr>
          <w:sz w:val="24"/>
          <w:vertAlign w:val="superscript"/>
        </w:rPr>
        <w:t>2</w:t>
      </w:r>
      <w:r>
        <w:rPr>
          <w:sz w:val="24"/>
        </w:rPr>
        <w:t>/г для исходного графита до 65 м</w:t>
      </w:r>
      <w:r>
        <w:rPr>
          <w:sz w:val="24"/>
          <w:vertAlign w:val="superscript"/>
        </w:rPr>
        <w:t>2</w:t>
      </w:r>
      <w:r>
        <w:rPr>
          <w:sz w:val="24"/>
        </w:rPr>
        <w:t>/г для агрегатов частиц наполнителя в композитах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с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=0,176. Использование переменной величины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в уравнении (38) дает хорошее соответствие величин </w:t>
      </w:r>
      <w:r>
        <w:rPr>
          <w:rFonts w:eastAsia="Symbol" w:cs="Symbol" w:ascii="Symbol" w:hAnsi="Symbol"/>
          <w:sz w:val="24"/>
        </w:rPr>
        <w:t></w:t>
      </w:r>
      <w:r>
        <w:rPr>
          <w:i/>
          <w:sz w:val="24"/>
          <w:vertAlign w:val="subscript"/>
        </w:rPr>
        <w:t>мф</w:t>
      </w:r>
      <w:r>
        <w:rPr>
          <w:sz w:val="24"/>
        </w:rPr>
        <w:t>, полученных в рамках континуального и фрактального подходов (рис.17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Отмеченное выше сильное уменьшение плотност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агрегатов частиц наполнителя по мере роста их размеров должно привести к существенному росту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согласно уравнению (3). В то же время расчет по уравнению (32) показывает достаточно сильное снижение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по мере увеличени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(рис.13). Это кажущееся несоответствие объясняется следующим образом. Уравнение (3) определяет величину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фрактального кластера безотносительно его окружения, поскольку в это уравнение входят только параметры, характеризующие сам кластер. Иначе говоря, по уравнению (3) рассчитывается общая или суммарная величи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. Высокая степень рыхлости агрегатов частиц должна приводить к высоким абсолютным значениям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еличина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фрактального объекта может быть рассчитана следующим образом </w:t>
      </w:r>
      <w:r>
        <w:rPr>
          <w:sz w:val="24"/>
          <w:lang w:val="en-US"/>
        </w:rPr>
        <w:t>[68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</w:rPr>
        <w:t>,</w:t>
        <w:tab/>
        <w:tab/>
        <w:tab/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>(40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пл</w:t>
      </w:r>
      <w:r>
        <w:rPr>
          <w:sz w:val="24"/>
        </w:rPr>
        <w:t xml:space="preserve"> – плотность вещества кластера в состоянии плотной упаковки, а - нижняя граница фрактального повед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одстановка в уравнение (3) величин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рассчитанных по формуле (40),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по данным рис.2 дает величину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=const=</w:t>
      </w:r>
      <w:r>
        <w:rPr>
          <w:sz w:val="24"/>
        </w:rPr>
        <w:t>885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г, что на два порядка больше этого параметра для исходных частиц наполнителя (рис.13). Очевидно, что условие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=const</w:t>
      </w:r>
      <w:r>
        <w:rPr>
          <w:sz w:val="24"/>
        </w:rPr>
        <w:t xml:space="preserve"> в данном конкретном случае определяется условие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=2. Для </w:t>
      </w:r>
      <w:r>
        <w:rPr>
          <w:sz w:val="24"/>
          <w:lang w:val="en-US"/>
        </w:rPr>
        <w:t>D&lt;2</w:t>
      </w:r>
      <w:r>
        <w:rPr>
          <w:sz w:val="24"/>
        </w:rPr>
        <w:t xml:space="preserve"> величи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будет расти по мере увеличени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, а для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&gt;2</w:t>
      </w:r>
      <w:r>
        <w:rPr>
          <w:sz w:val="24"/>
        </w:rPr>
        <w:t xml:space="preserve"> - уменьшать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Уравнение (32) учитывает только ту часть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, которая доступна для образования связей с полимерной матрицей, из-за наличия в нем параметра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. Иначе говоря, это уравнение определяет неэкранированную удельную поверхность агрегата частиц - понятие хорошо известное в фрактальном анализе </w:t>
      </w:r>
      <w:r>
        <w:rPr>
          <w:sz w:val="24"/>
          <w:lang w:val="en-US"/>
        </w:rPr>
        <w:t>[69]</w:t>
      </w:r>
      <w:r>
        <w:rPr>
          <w:sz w:val="24"/>
        </w:rPr>
        <w:t xml:space="preserve">. Согласно </w:t>
      </w:r>
      <w:r>
        <w:rPr>
          <w:sz w:val="24"/>
          <w:lang w:val="en-US"/>
        </w:rPr>
        <w:t>[34,69]</w:t>
      </w:r>
      <w:r>
        <w:rPr>
          <w:sz w:val="24"/>
        </w:rPr>
        <w:t xml:space="preserve">, бóльшая часть поверхности фрактальных кластеров находится между их ответвлениями в глубоких и узких так называемых "фиордах", недоступных для участков полимерной цепи. Это резко снижает долю неэкранированной поверхности и она в рассматриваемом случае составляет меньше 0,3% от общей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Рассмотренные положения позволяют сделать ряд важных выводов. Во-первых, из уравнения (30) следует, что в случае композитов ПГЭ-Гр пр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=const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>=</w:t>
      </w:r>
      <w:r>
        <w:rPr>
          <w:sz w:val="24"/>
          <w:lang w:val="en-US"/>
        </w:rPr>
        <w:t>const</w:t>
      </w:r>
      <w:r>
        <w:rPr>
          <w:sz w:val="24"/>
        </w:rPr>
        <w:t xml:space="preserve"> усиление агрегации частиц наполнителя или рост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должен привести к снижению 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-3) или увеличению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. Во-вторых, из этого же уравнения можно определить максимальную величину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для композитов ПГЭ-Гр при максимальном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=194 мкм, оцененном из рис.2 пр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=1,0. Эта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равна </w:t>
      </w:r>
      <w:r>
        <w:rPr>
          <w:sz w:val="24"/>
          <w:lang w:val="en-US"/>
        </w:rPr>
        <w:t>~</w:t>
      </w:r>
      <w:r>
        <w:rPr>
          <w:sz w:val="24"/>
        </w:rPr>
        <w:t xml:space="preserve">2,78, что превосходно согласуется с данными рис.12. В-третьих, как следует из уравнения (35) и рис.15, увеличение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от 268 до 885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г практически означает услови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мф</w:t>
      </w:r>
      <w:r>
        <w:rPr>
          <w:sz w:val="24"/>
        </w:rPr>
        <w:t>=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И в заключение этой главы рассмотрим вопрос связи размерносте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н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 рассматриваемом аспекте этот вопрос важен потому, что величина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контролируется степенью агрегации частиц наполнителя (рис.6) и ее связь с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означает, что и последняя размерность определяется этим же фактором. Модель </w:t>
      </w:r>
      <w:r>
        <w:rPr>
          <w:sz w:val="24"/>
          <w:lang w:val="en-US"/>
        </w:rPr>
        <w:t>[2]</w:t>
      </w:r>
      <w:r>
        <w:rPr>
          <w:sz w:val="24"/>
        </w:rPr>
        <w:t xml:space="preserve"> предполагает, что структура полимерных композитов является сочетанием двух мультифракталов: каркаса частиц наполнителя и полимерной матрицы. Такая трактовка дает ответ на поставленный выше вопрос о связ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. Согласно концепции, изложенной в </w:t>
      </w:r>
      <w:r>
        <w:rPr>
          <w:sz w:val="24"/>
          <w:lang w:val="en-US"/>
        </w:rPr>
        <w:t>[70]</w:t>
      </w:r>
      <w:r>
        <w:rPr>
          <w:sz w:val="24"/>
        </w:rPr>
        <w:t xml:space="preserve">, если каркас частиц наполнителя является мультифракталом, то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эквивалентна его хаусдорфовой размерност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, а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- информационной размерност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</w:t>
      </w:r>
      <w:r>
        <w:rPr>
          <w:sz w:val="24"/>
        </w:rPr>
        <w:t xml:space="preserve">. В этом случае между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должна существовать определенная взаимосвязь </w:t>
      </w:r>
      <w:r>
        <w:rPr>
          <w:sz w:val="24"/>
          <w:lang w:val="en-US"/>
        </w:rPr>
        <w:t>[71]</w:t>
      </w:r>
      <w:r>
        <w:rPr>
          <w:sz w:val="24"/>
        </w:rPr>
        <w:t xml:space="preserve">, что облегчает возможность компьютерного моделирования структуры и свойств полимерных композитов, принимая во внимание высокую информативность параметр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lang w:val="en-US"/>
        </w:rPr>
        <w:t>[1,6,72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Кроме экспериментальной оценки величин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4"/>
        </w:rPr>
        <w:t xml:space="preserve">, описанной в работах </w:t>
      </w:r>
      <w:r>
        <w:rPr>
          <w:sz w:val="24"/>
          <w:lang w:val="en-US"/>
        </w:rPr>
        <w:t>[8,9,48]</w:t>
      </w:r>
      <w:r>
        <w:rPr>
          <w:sz w:val="24"/>
        </w:rPr>
        <w:t xml:space="preserve">, эта фрактальная размерность может быть оценена рядом теоретических методов. Общим положением для этих методов является признани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в качестве информационной размерност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мультифрактала, которым является каркас частиц наполнителя, т.е.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>=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Первый из указанных методов построен на использовании уравнения Микина </w:t>
      </w:r>
      <w:r>
        <w:rPr>
          <w:sz w:val="24"/>
          <w:lang w:val="en-US"/>
        </w:rPr>
        <w:t>[73]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</w:rPr>
        <w:t>,</w:t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41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– эффективная поверхностная энергия разрушения,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– средний размер образца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– скейлинговый показатель, характеризующий концентрацию сингуляр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еличина </w:t>
      </w:r>
      <w:r>
        <w:rPr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связана с критической скоростью освобождения энергии деформаци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следующим образом </w:t>
      </w:r>
      <w:r>
        <w:rPr>
          <w:sz w:val="24"/>
          <w:lang w:val="en-US"/>
        </w:rPr>
        <w:t>[74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42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В свою очередь, для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должно выполняться равенство </w:t>
      </w:r>
      <w:r>
        <w:rPr>
          <w:sz w:val="24"/>
          <w:lang w:val="en-US"/>
        </w:rPr>
        <w:t>[70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,</w:t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43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– размерности сингулярносте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И, наконец, для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(ил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) и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существует следующее соотношение </w:t>
      </w:r>
      <w:r>
        <w:rPr>
          <w:sz w:val="24"/>
          <w:lang w:val="en-US"/>
        </w:rPr>
        <w:t>[70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>.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44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оскольку величина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о существу является подгоночным параметром и ее определение не рассмотрено в работах </w:t>
      </w:r>
      <w:r>
        <w:rPr>
          <w:sz w:val="24"/>
          <w:lang w:val="en-US"/>
        </w:rPr>
        <w:t>[70,73]</w:t>
      </w:r>
      <w:r>
        <w:rPr>
          <w:sz w:val="24"/>
        </w:rPr>
        <w:t>, то, опуская коэффициент 2 в уравнении (42), с учетом выражений (42)-(44) получим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>.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</w:rPr>
        <w:tab/>
        <w:t>(45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еличи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4"/>
        </w:rPr>
        <w:t xml:space="preserve"> для композитов ПГЭ-Гр рассчитаны по уравнению (2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торой метод оценк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изложен в работе </w:t>
      </w:r>
      <w:r>
        <w:rPr>
          <w:sz w:val="24"/>
          <w:lang w:val="en-US"/>
        </w:rPr>
        <w:t>[75]</w:t>
      </w:r>
      <w:r>
        <w:rPr>
          <w:sz w:val="24"/>
        </w:rPr>
        <w:t xml:space="preserve">. Согласно этой трактовке, размерность мультифрактала с произвольным индексом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– целое число)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</w:rPr>
        <w:t xml:space="preserve"> связана с его хаусдорфовой размерностью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следующим образом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q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>,</w:t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>(46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параметр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определяется как </w:t>
      </w:r>
      <w:r>
        <w:rPr>
          <w:sz w:val="24"/>
          <w:lang w:val="en-US"/>
        </w:rPr>
        <w:t>[75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.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>(47)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Уравнение (46) получено для случая самоизбегающего случайного блуждания, которое по очевидным причинам соответствует блужданию частиц наполнителя при их агрегации в среде компози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 работе </w:t>
      </w:r>
      <w:r>
        <w:rPr>
          <w:sz w:val="24"/>
          <w:lang w:val="en-US"/>
        </w:rPr>
        <w:t>[76]</w:t>
      </w:r>
      <w:r>
        <w:rPr>
          <w:sz w:val="24"/>
        </w:rPr>
        <w:t xml:space="preserve"> предложена трактовка структуры композитов ПГЭ-Гр как единого мультифрактала в рамках формализма </w:t>
      </w:r>
      <w:r>
        <w:rPr>
          <w:sz w:val="24"/>
          <w:lang w:val="en-US"/>
        </w:rPr>
        <w:t>[70,71]</w:t>
      </w:r>
      <w:r>
        <w:rPr>
          <w:sz w:val="24"/>
        </w:rPr>
        <w:t xml:space="preserve">. В этой же работе были определены и значения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ля четырех анализируемых нами образцов композитов, которые также будут использованы ниже для сопоставления с величинам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18 представлены зависимост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>) для композитов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.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определена согласно уравнению (45) и далее будет обозначаться как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4"/>
        </w:rPr>
        <w:t xml:space="preserve">. Величина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инята как одна треть суммы трех основных размеров (длины, ширины и толщины) образца. Как можно видеть из приведенных на рис.18 зависимостей, величины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4"/>
        </w:rPr>
        <w:t xml:space="preserve"> изменяются симбатно по мере рос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4"/>
          <w:lang w:val="en-US"/>
        </w:rPr>
        <w:t>&lt;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>) и разность этих размерностей 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4"/>
        </w:rPr>
        <w:t>) примерно постоянна. Аналогичная картина наблюдается и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. Такое поведение полностью соответствует предсказанному уравнением (46), поэтому в дальнейшем были использованы значения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, которые при расчет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4"/>
        </w:rPr>
        <w:t xml:space="preserve"> показывают наилучшее соответствие с величино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определенной по уравнению (46) и далее обозначаемо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4"/>
        </w:rPr>
        <w:t xml:space="preserve">. В этом случа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=29 мм для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=8,8 мм для ПГЭ-Гр-</w:t>
      </w:r>
      <w:r>
        <w:rPr>
          <w:sz w:val="24"/>
          <w:lang w:val="en-US"/>
        </w:rPr>
        <w:t>II</w:t>
      </w:r>
      <w:r>
        <w:rPr>
          <w:sz w:val="24"/>
        </w:rPr>
        <w:t>, что находится в интервале размеров образца (4-50 мм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7200" cy="2852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18.</w:t>
        <w:tab/>
        <w:t xml:space="preserve">Зависимости фрактальных размерностей каркаса частиц наполнител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(1) и поверхности агрегатов частиц наполнител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(2) от объемного содержания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I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19 приведено сравнение величин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определенных тремя другими методами, т.е.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4"/>
        </w:rPr>
        <w:t xml:space="preserve"> </w:t>
      </w:r>
      <w:r>
        <w:rPr>
          <w:sz w:val="24"/>
          <w:lang w:val="en-US"/>
        </w:rPr>
        <w:t>[8,9]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(по данным работы </w:t>
      </w:r>
      <w:r>
        <w:rPr>
          <w:sz w:val="24"/>
          <w:lang w:val="en-US"/>
        </w:rPr>
        <w:t>[76])</w:t>
      </w:r>
      <w:r>
        <w:rPr>
          <w:sz w:val="24"/>
        </w:rPr>
        <w:t xml:space="preserve">. Как можно видеть, получено хорошее соответствие величин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определенных четырьмя разными методами (расхождение менее 10%). Безусловно, наиболее важным является соответстви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4"/>
        </w:rPr>
        <w:t xml:space="preserve">, с одной стороны,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с другой. Напомним, что три последние величины получены в предположении, что они являются информационной размерностью мультифрактала-каркаса частиц наполнителя. Это позволяет использовать уравнения (45) и (46), а также изложенный в работе </w:t>
      </w:r>
      <w:r>
        <w:rPr>
          <w:sz w:val="24"/>
          <w:lang w:val="en-US"/>
        </w:rPr>
        <w:t>[76]</w:t>
      </w:r>
      <w:r>
        <w:rPr>
          <w:sz w:val="24"/>
        </w:rPr>
        <w:t xml:space="preserve"> метод определения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для теоретической оценки фрактальной размерности поверхности агрегатов частиц наполнител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. Отметим, что мультифрактальность каркаса частиц наполнителя подтверждена экспериментально </w:t>
      </w:r>
      <w:r>
        <w:rPr>
          <w:sz w:val="24"/>
          <w:lang w:val="en-US"/>
        </w:rPr>
        <w:t>[77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Как известно </w:t>
      </w:r>
      <w:r>
        <w:rPr>
          <w:sz w:val="24"/>
          <w:lang w:val="en-US"/>
        </w:rPr>
        <w:t>[25]</w:t>
      </w:r>
      <w:r>
        <w:rPr>
          <w:sz w:val="24"/>
        </w:rPr>
        <w:t xml:space="preserve">, обычные методы определени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исходного порошка дисперсного наполнителя не подходят для оценки этого параметра в реальных композитах из-за агрегации частиц исходного наполнителя. Представляет интерес определение зависимост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агрегатов частиц наполнителя от степени агрегации исходных частиц. На рис.20 приведена зависимость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определенная указанными четырьмя методами, от обратной величины параметра агрегации </w:t>
      </w:r>
      <w:r>
        <w:rPr>
          <w:rFonts w:eastAsia="Symbol" w:cs="Symbol" w:ascii="Symbol" w:hAnsi="Symbol"/>
          <w:sz w:val="24"/>
        </w:rPr>
        <w:t></w:t>
      </w:r>
      <w:r>
        <w:rPr>
          <w:i/>
          <w:sz w:val="24"/>
          <w:vertAlign w:val="subscript"/>
        </w:rPr>
        <w:t>аг</w:t>
      </w:r>
      <w:r>
        <w:rPr>
          <w:sz w:val="24"/>
        </w:rPr>
        <w:t xml:space="preserve">, оцененного согласно уравнению (10). Как показывают данные этого рисунка,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увеличивается по мере усиления процесса агрегации, т.е., повыш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6885" cy="2952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19.</w:t>
        <w:tab/>
        <w:t>Сравнение фрактальной размерности поверхности агрегатов частиц наполнителя</w:t>
      </w:r>
      <w:r>
        <w:rPr>
          <w:sz w:val="24"/>
          <w:lang w:val="en-US"/>
        </w:rPr>
        <w:t xml:space="preserve"> </w:t>
      </w:r>
      <w:r>
        <w:rPr>
          <w:sz w:val="24"/>
        </w:rPr>
        <w:object w:dxaOrig="3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20pt" filled="f" o:ole="">
            <v:imagedata r:id="rId10" o:title=""/>
          </v:shape>
          <o:OLEObject Type="Embed" ProgID="" ShapeID="ole_rId9" DrawAspect="Content" ObjectID="_1806974681" r:id="rId9"/>
        </w:object>
      </w:r>
      <w:r>
        <w:rPr>
          <w:sz w:val="24"/>
        </w:rPr>
        <w:t xml:space="preserve">, определенной по уравнению (46) с соответствующими величинами, определенными экспериментально </w:t>
      </w:r>
      <w:r>
        <w:rPr>
          <w:sz w:val="24"/>
        </w:rPr>
        <w:object w:dxaOrig="3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20pt" filled="f" o:ole="">
            <v:imagedata r:id="rId12" o:title=""/>
          </v:shape>
          <o:OLEObject Type="Embed" ProgID="" ShapeID="ole_rId11" DrawAspect="Content" ObjectID="_1735516196" r:id="rId11"/>
        </w:object>
      </w:r>
      <w:r>
        <w:rPr>
          <w:sz w:val="24"/>
        </w:rPr>
        <w:t xml:space="preserve"> (1,4), по уравнению (45) </w:t>
      </w:r>
      <w:r>
        <w:rPr>
          <w:sz w:val="24"/>
        </w:rPr>
        <w:object w:dxaOrig="3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20pt" filled="f" o:ole="">
            <v:imagedata r:id="rId14" o:title=""/>
          </v:shape>
          <o:OLEObject Type="Embed" ProgID="" ShapeID="ole_rId13" DrawAspect="Content" ObjectID="_2093033264" r:id="rId13"/>
        </w:object>
      </w:r>
      <w:r>
        <w:rPr>
          <w:sz w:val="24"/>
        </w:rPr>
        <w:t xml:space="preserve"> (2,5) и по методике </w:t>
      </w:r>
      <w:r>
        <w:rPr>
          <w:sz w:val="24"/>
          <w:lang w:val="en-US"/>
        </w:rPr>
        <w:t>[76]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3, 6)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-3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4-6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6885" cy="2797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20.</w:t>
        <w:tab/>
        <w:t xml:space="preserve">Зависимость фрактальной размерности поверхности агрегатов частиц наполнителя  </w:t>
      </w:r>
      <w:r>
        <w:rPr>
          <w:sz w:val="24"/>
        </w:rPr>
        <w:object w:dxaOrig="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0pt" filled="f" o:ole="">
            <v:imagedata r:id="rId17" o:title=""/>
          </v:shape>
          <o:OLEObject Type="Embed" ProgID="" ShapeID="ole_rId16" DrawAspect="Content" ObjectID="_731327712" r:id="rId16"/>
        </w:object>
      </w:r>
      <w:r>
        <w:rPr>
          <w:sz w:val="24"/>
        </w:rPr>
        <w:t xml:space="preserve"> (1,5),</w:t>
      </w:r>
      <w:r>
        <w:rPr>
          <w:sz w:val="24"/>
          <w:lang w:val="en-US"/>
        </w:rPr>
        <w:t xml:space="preserve"> </w:t>
      </w:r>
      <w:r>
        <w:rPr>
          <w:sz w:val="24"/>
        </w:rPr>
        <w:object w:dxaOrig="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0pt" filled="f" o:ole="">
            <v:imagedata r:id="rId19" o:title=""/>
          </v:shape>
          <o:OLEObject Type="Embed" ProgID="" ShapeID="ole_rId18" DrawAspect="Content" ObjectID="_1181907889" r:id="rId18"/>
        </w:object>
      </w:r>
      <w:r>
        <w:rPr>
          <w:sz w:val="24"/>
        </w:rPr>
        <w:t xml:space="preserve"> (2,6), </w:t>
      </w:r>
      <w:r>
        <w:rPr>
          <w:sz w:val="24"/>
        </w:rPr>
        <w:object w:dxaOrig="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0pt" filled="f" o:ole="">
            <v:imagedata r:id="rId21" o:title=""/>
          </v:shape>
          <o:OLEObject Type="Embed" ProgID="" ShapeID="ole_rId20" DrawAspect="Content" ObjectID="_2127260209" r:id="rId20"/>
        </w:object>
      </w:r>
      <w:r>
        <w:rPr>
          <w:sz w:val="24"/>
        </w:rPr>
        <w:t xml:space="preserve"> (3,7) и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4,8) от параметра агрегации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0pt" filled="f" o:ole="">
            <v:imagedata r:id="rId23" o:title=""/>
          </v:shape>
          <o:OLEObject Type="Embed" ProgID="" ShapeID="ole_rId22" DrawAspect="Content" ObjectID="_1369443807" r:id="rId22"/>
        </w:objec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-4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5-8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Таким образом, результаты настоящей главы показали, что единственным фактором, контролирующим увеличени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по мере рос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является агрегация частиц наполнителя. Показано принципиальное различие в оценке удельной поверхности наполнителя в рамках континуального и фрактального подходов. В отличие от первого, второй подход учитывает такие эффекты, как видоизменение структуры полимерной матрицы при введении дисперсного наполнителя и агрегацию исходных частиц наполнителя. Расхождения этих подходов оказывают влияние на оценку размеров структурных элементов композита, например, толщины межфазного слоя. Параметр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следует рассматривать как информационную размерность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>=1)</w:t>
      </w:r>
      <w:r>
        <w:rPr>
          <w:sz w:val="24"/>
        </w:rPr>
        <w:t xml:space="preserve"> мультифрактала (каркаса частиц наполнителя) с хаусдорфовой размерностью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>=0)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5. ВЛИЯНИЕ АГРЕГАЦИИ НАПОЛНИТЕЛЯ НА СВОЙСТВА ПОЛИМЕРНЫХ КОМПОЗИТОВ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Рассмотрим, прежде всего влияние агрегации частиц наполнителя на два важнейших структурных параметра, действие которых проявляется при нагружении образцов композитов и которые в значительной степени определяют их прочность, а именно длину критического структурного дефекта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и коэффициент концентрации напряжения </w:t>
      </w:r>
      <w:r>
        <w:rPr>
          <w:i/>
          <w:sz w:val="24"/>
        </w:rPr>
        <w:t>К</w:t>
      </w:r>
      <w:r>
        <w:rPr>
          <w:sz w:val="24"/>
        </w:rPr>
        <w:t xml:space="preserve"> агрегатами частиц наполнителя. На рис.21 приведена зависимость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, рассчитанная по уравнению (1), от параметра агрегации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)</w:t>
      </w:r>
      <w:r>
        <w:rPr>
          <w:sz w:val="24"/>
        </w:rPr>
        <w:t>, оцененного с помощью соотношения (16), для образцов (без надреза) ПГЭ-Гр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7200" cy="2994025"/>
            <wp:effectExtent l="0" t="0" r="0" b="0"/>
            <wp:docPr id="9" name="k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21.</w:t>
        <w:tab/>
        <w:t xml:space="preserve">Зависимость длины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критического структурного дефекта от параметра агрегации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)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).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Указанная зависимость – линейная и проходит через начало координат. Это свидетельствует о том, что величина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определяется средним укрупнением частиц наполнителя в процессе их агрегации, которое характеризует параметр агрегации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)</w:t>
      </w:r>
      <w:r>
        <w:rPr>
          <w:sz w:val="24"/>
        </w:rPr>
        <w:t xml:space="preserve">. Подробное описание влияния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на процесс разрушения композитов ПГЭ-Гр можно найти в работах </w:t>
      </w:r>
      <w:r>
        <w:rPr>
          <w:sz w:val="24"/>
          <w:lang w:val="en-US"/>
        </w:rPr>
        <w:t>[42,78-80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 работе </w:t>
      </w:r>
      <w:r>
        <w:rPr>
          <w:sz w:val="24"/>
          <w:lang w:val="en-US"/>
        </w:rPr>
        <w:t>[6]</w:t>
      </w:r>
      <w:r>
        <w:rPr>
          <w:sz w:val="24"/>
        </w:rPr>
        <w:t xml:space="preserve"> для расчета прочности межфазного сло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в композитах ПГЭ-Гр было использовано уравнение Лейднера-Вудхэмса для случая хорошей связи полимер-наполнитель </w:t>
      </w:r>
      <w:r>
        <w:rPr>
          <w:sz w:val="24"/>
          <w:lang w:val="en-US"/>
        </w:rPr>
        <w:t>[81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4"/>
        </w:rPr>
        <w:t>,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48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- напряжение разрушения композита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- прочность полимерной матрицы на сдвиг, </w:t>
      </w:r>
      <w:r>
        <w:rPr>
          <w:i/>
          <w:sz w:val="24"/>
        </w:rPr>
        <w:t>К</w:t>
      </w:r>
      <w:r>
        <w:rPr>
          <w:sz w:val="24"/>
        </w:rPr>
        <w:t xml:space="preserve"> - коэффициент концентрации напря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ыбор уравнения (48) обусловлен тем, что зависимость модуля упругости от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композитов ПГЭ-Гр хорошо описывается уравнением Кернера, а это свидетельствует о хорошей межфазной адгезии в указанных композитах </w:t>
      </w:r>
      <w:r>
        <w:rPr>
          <w:sz w:val="24"/>
          <w:lang w:val="en-US"/>
        </w:rPr>
        <w:t>[82]</w:t>
      </w:r>
      <w:r>
        <w:rPr>
          <w:sz w:val="24"/>
        </w:rPr>
        <w:t xml:space="preserve">. При расчет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по уравнению (48) предполагалось </w:t>
      </w:r>
      <w:r>
        <w:rPr>
          <w:i/>
          <w:sz w:val="24"/>
        </w:rPr>
        <w:t>К</w:t>
      </w:r>
      <w:r>
        <w:rPr>
          <w:sz w:val="24"/>
        </w:rPr>
        <w:t xml:space="preserve">=2, поскольку величина </w:t>
      </w:r>
      <w:r>
        <w:rPr>
          <w:i/>
          <w:sz w:val="24"/>
        </w:rPr>
        <w:t>К</w:t>
      </w:r>
      <w:r>
        <w:rPr>
          <w:sz w:val="24"/>
        </w:rPr>
        <w:t xml:space="preserve"> не зависит от размера частиц наполнителя </w:t>
      </w:r>
      <w:r>
        <w:rPr>
          <w:sz w:val="24"/>
          <w:lang w:val="en-US"/>
        </w:rPr>
        <w:t>[81]</w:t>
      </w:r>
      <w:r>
        <w:rPr>
          <w:sz w:val="24"/>
        </w:rPr>
        <w:t xml:space="preserve">, который растет по мере увеличени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вследствие агрегации частиц исходного графита (рис.2). Авторы </w:t>
      </w:r>
      <w:r>
        <w:rPr>
          <w:sz w:val="24"/>
          <w:lang w:val="en-US"/>
        </w:rPr>
        <w:t>[6]</w:t>
      </w:r>
      <w:r>
        <w:rPr>
          <w:sz w:val="24"/>
        </w:rPr>
        <w:t xml:space="preserve"> указали, что приближение </w:t>
      </w:r>
      <w:r>
        <w:rPr>
          <w:i/>
          <w:sz w:val="24"/>
        </w:rPr>
        <w:t>К</w:t>
      </w:r>
      <w:r>
        <w:rPr>
          <w:sz w:val="24"/>
        </w:rPr>
        <w:t>=</w:t>
      </w:r>
      <w:r>
        <w:rPr>
          <w:sz w:val="24"/>
          <w:lang w:val="en-US"/>
        </w:rPr>
        <w:t>const</w:t>
      </w:r>
      <w:r>
        <w:rPr>
          <w:sz w:val="24"/>
        </w:rPr>
        <w:t xml:space="preserve">=2 влияет на абсолютные значения величины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, но не влияет на тенденцию их изменения по мере вариац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. Рассмотрим далее влияние степени агрегации частиц наполнителя на величину </w:t>
      </w:r>
      <w:r>
        <w:rPr>
          <w:i/>
          <w:sz w:val="24"/>
        </w:rPr>
        <w:t>К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Для расчета теоретического значения прочности межфазного слоя при растяжен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4"/>
        </w:rPr>
        <w:t xml:space="preserve"> использована формула, полученная в рамках кластерной модели структуры аморфного состояния полимеров </w:t>
      </w:r>
      <w:r>
        <w:rPr>
          <w:sz w:val="24"/>
          <w:lang w:val="en-US"/>
        </w:rPr>
        <w:t>[83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ф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(49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p>
        </m:sSubSup>
      </m:oMath>
      <w:r>
        <w:rPr>
          <w:sz w:val="24"/>
        </w:rPr>
        <w:t xml:space="preserve"> - относительная доля областей локального порядка (кластеров) в структуре межфазного слоя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- число Авогадро,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- площадь поперечного сечения макромолекулы, равная для ПГЭ 30,7 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[6]</w:t>
      </w:r>
      <w:r>
        <w:rPr>
          <w:sz w:val="24"/>
        </w:rPr>
        <w:t xml:space="preserve">. Величин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p>
        </m:sSubSup>
      </m:oMath>
      <w:r>
        <w:rPr>
          <w:sz w:val="24"/>
        </w:rPr>
        <w:t xml:space="preserve"> взяты из данных работы </w:t>
      </w:r>
      <w:r>
        <w:rPr>
          <w:sz w:val="24"/>
          <w:lang w:val="en-US"/>
        </w:rPr>
        <w:t>[65]</w:t>
      </w:r>
      <w:r>
        <w:rPr>
          <w:sz w:val="24"/>
        </w:rPr>
        <w:t xml:space="preserve">. Для расчета действительного значения напряжени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в межфазном слое использована известная формула, устанавливающая взаимосвязь нормальных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4"/>
        </w:rPr>
        <w:t>) и сдвиговых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) напряжений (см. уравнение (18)). Затем, используя полученные из уравнения (49) величины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, можно рассчитать действительные значения коэффициента концентрации напряжения </w:t>
      </w:r>
      <w:r>
        <w:rPr>
          <w:i/>
          <w:sz w:val="24"/>
        </w:rPr>
        <w:t>К</w:t>
      </w:r>
      <w:r>
        <w:rPr>
          <w:sz w:val="24"/>
        </w:rPr>
        <w:t xml:space="preserve">, используя уравнение (48). В этом случае в качеств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принимались экспериментальные значения величины напряжения разрушения композитов в ударных испытаниях, а величина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определялась по значениям предела текуче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>согласно уравнению (18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22 приведена зависимость </w:t>
      </w:r>
      <w:r>
        <w:rPr>
          <w:i/>
          <w:sz w:val="24"/>
        </w:rPr>
        <w:t>К</w:t>
      </w:r>
      <w:r>
        <w:rPr>
          <w:sz w:val="24"/>
        </w:rPr>
        <w:t xml:space="preserve"> от параметра агрега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, принятого по данным рис.4. Из приведенного графика виден линейный рост </w:t>
      </w:r>
      <w:r>
        <w:rPr>
          <w:i/>
          <w:sz w:val="24"/>
        </w:rPr>
        <w:t>К</w:t>
      </w:r>
      <w:r>
        <w:rPr>
          <w:sz w:val="24"/>
        </w:rPr>
        <w:t xml:space="preserve"> по мере увеличения степени агрегации частиц наполнителя, характеризуемой повышение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. Выше было показано, что параметр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имеет физический смысл отношения </w:t>
      </w:r>
      <w:r>
        <w:rPr>
          <w:sz w:val="24"/>
          <w:lang w:val="en-US"/>
        </w:rPr>
        <w:t xml:space="preserve">m/n (m </w:t>
      </w:r>
      <w:r>
        <w:rPr>
          <w:sz w:val="24"/>
        </w:rPr>
        <w:t xml:space="preserve">и </w:t>
      </w:r>
      <w:r>
        <w:rPr>
          <w:sz w:val="24"/>
          <w:lang w:val="en-US"/>
        </w:rPr>
        <w:t>n</w:t>
      </w:r>
      <w:r>
        <w:rPr>
          <w:sz w:val="24"/>
        </w:rPr>
        <w:t xml:space="preserve"> - целые числа), где </w:t>
      </w:r>
      <w:r>
        <w:rPr>
          <w:sz w:val="24"/>
          <w:lang w:val="en-US"/>
        </w:rPr>
        <w:t>m</w:t>
      </w:r>
      <w:r>
        <w:rPr>
          <w:sz w:val="24"/>
        </w:rPr>
        <w:t xml:space="preserve"> характеризует число мест поверхности агрегатов частиц наполнителя, доступных для присоединения последующих частиц, а </w:t>
      </w:r>
      <w:r>
        <w:rPr>
          <w:sz w:val="24"/>
          <w:lang w:val="en-US"/>
        </w:rPr>
        <w:t>n</w:t>
      </w:r>
      <w:r>
        <w:rPr>
          <w:sz w:val="24"/>
        </w:rPr>
        <w:t xml:space="preserve"> - число агрегирующихся исходных частиц. Таким образом, одинаковые значения </w:t>
      </w:r>
      <w:r>
        <w:rPr>
          <w:i/>
          <w:sz w:val="24"/>
        </w:rPr>
        <w:t>К</w:t>
      </w:r>
      <w:r>
        <w:rPr>
          <w:sz w:val="24"/>
        </w:rPr>
        <w:t xml:space="preserve"> соответствуют меньшему значению </w:t>
      </w:r>
      <w:r>
        <w:rPr>
          <w:sz w:val="24"/>
          <w:lang w:val="en-US"/>
        </w:rPr>
        <w:t>m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по сравнению с ПГЭ-Гр-</w:t>
      </w:r>
      <w:r>
        <w:rPr>
          <w:sz w:val="24"/>
          <w:lang w:val="en-US"/>
        </w:rPr>
        <w:t>II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 работе </w:t>
      </w:r>
      <w:r>
        <w:rPr>
          <w:sz w:val="24"/>
          <w:lang w:val="en-US"/>
        </w:rPr>
        <w:t>[11]</w:t>
      </w:r>
      <w:r>
        <w:rPr>
          <w:sz w:val="24"/>
        </w:rPr>
        <w:t xml:space="preserve"> было показано, что формирование агрегатов частиц наполнителя приводит к существенному росту модуля упругости </w:t>
      </w:r>
      <w:r>
        <w:rPr>
          <w:i/>
          <w:sz w:val="24"/>
        </w:rPr>
        <w:t>Е</w:t>
      </w:r>
      <w:r>
        <w:rPr>
          <w:sz w:val="24"/>
        </w:rPr>
        <w:t xml:space="preserve"> полимерных композитов. Это наблюдение было качественно объяснено структурными особенностями формирующихся агрегатов частиц наполнителя и их разрушением в процессе деформирования. Однако количественной трактовки полученного эффекта дано не было. Отметим также, что большинство теоретических моделей, позволяющих вычислить модуль упругости дисперсно-наполненных композитов, не предсказывают его зависимости от размера частиц наполнителя (во всяком случае, в явном виде) </w:t>
      </w:r>
      <w:r>
        <w:rPr>
          <w:sz w:val="24"/>
          <w:lang w:val="en-US"/>
        </w:rPr>
        <w:t>[81]</w:t>
      </w:r>
      <w:r>
        <w:rPr>
          <w:sz w:val="24"/>
        </w:rPr>
        <w:t xml:space="preserve">. Рассмотрим далее два варианта трактовки зависимости </w:t>
      </w:r>
      <w:r>
        <w:rPr>
          <w:i/>
          <w:sz w:val="24"/>
        </w:rPr>
        <w:t>Е</w:t>
      </w:r>
      <w:r>
        <w:rPr>
          <w:sz w:val="24"/>
        </w:rPr>
        <w:t xml:space="preserve"> от степени агрегации частиц наполнителя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17190" cy="2792730"/>
            <wp:effectExtent l="0" t="0" r="0" b="0"/>
            <wp:docPr id="10" name="k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22.</w:t>
        <w:tab/>
        <w:t xml:space="preserve">Зависимости коэффициента концентрации напряжения </w:t>
      </w:r>
      <w:r>
        <w:rPr>
          <w:i/>
          <w:sz w:val="24"/>
        </w:rPr>
        <w:t>К</w:t>
      </w:r>
      <w:r>
        <w:rPr>
          <w:sz w:val="24"/>
        </w:rPr>
        <w:t xml:space="preserve"> от параметра агрегации </w:t>
      </w:r>
      <w:r>
        <w:rPr>
          <w:sz w:val="24"/>
          <w:lang w:val="en-US"/>
        </w:rPr>
        <w:object w:dxaOrig="3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0pt" filled="f" o:ole="">
            <v:imagedata r:id="rId27" o:title=""/>
          </v:shape>
          <o:OLEObject Type="Embed" ProgID="" ShapeID="ole_rId26" DrawAspect="Content" ObjectID="_2084624637" r:id="rId26"/>
        </w:objec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23 приведена зависимость модуля упругости </w:t>
      </w:r>
      <w:r>
        <w:rPr>
          <w:i/>
          <w:sz w:val="24"/>
        </w:rPr>
        <w:t>Е</w:t>
      </w:r>
      <w:r>
        <w:rPr>
          <w:sz w:val="24"/>
        </w:rPr>
        <w:t xml:space="preserve"> композитов ПГЭ-Гр от обратной величины параметра агрегац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аг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)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5785" cy="2936875"/>
            <wp:effectExtent l="0" t="0" r="0" b="0"/>
            <wp:docPr id="11" name="k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23.</w:t>
        <w:tab/>
        <w:t xml:space="preserve">Зависимость модуля упругости </w:t>
      </w:r>
      <w:r>
        <w:rPr>
          <w:i/>
          <w:sz w:val="24"/>
        </w:rPr>
        <w:t>Е</w:t>
      </w:r>
      <w:r>
        <w:rPr>
          <w:sz w:val="24"/>
        </w:rPr>
        <w:t xml:space="preserve"> от обратной величины параметра агрегац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аг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 xml:space="preserve">I (1) </w:t>
      </w:r>
      <w:r>
        <w:rPr>
          <w:sz w:val="24"/>
        </w:rPr>
        <w:t>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Как и предполагалось ранее </w:t>
      </w:r>
      <w:r>
        <w:rPr>
          <w:sz w:val="24"/>
          <w:lang w:val="en-US"/>
        </w:rPr>
        <w:t>[11]</w:t>
      </w:r>
      <w:r>
        <w:rPr>
          <w:sz w:val="24"/>
        </w:rPr>
        <w:t xml:space="preserve">, увеличение степени агрегации частиц наполнителя (повышени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) приводит к росту </w:t>
      </w:r>
      <w:r>
        <w:rPr>
          <w:i/>
          <w:sz w:val="24"/>
        </w:rPr>
        <w:t>Е</w:t>
      </w:r>
      <w:r>
        <w:rPr>
          <w:sz w:val="24"/>
        </w:rPr>
        <w:t>. Отметим, что данные для обеих серий композитов ПГЭ-Гр (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) аппроксимируются одной линейной зависимостью, которая пр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=0 экстраполируется к величине </w:t>
      </w:r>
      <w:r>
        <w:rPr>
          <w:i/>
          <w:sz w:val="24"/>
        </w:rPr>
        <w:t>Е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1 ГПа, т.е. к значению для модуля упругости исходного матричного полимера. Отметим, что зависимост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аг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 (рис.4) и </w:t>
      </w:r>
      <w:r>
        <w:rPr>
          <w:i/>
          <w:sz w:val="24"/>
        </w:rPr>
        <w:t>Е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 </w:t>
      </w:r>
      <w:r>
        <w:rPr>
          <w:sz w:val="24"/>
          <w:lang w:val="en-US"/>
        </w:rPr>
        <w:t>[15]</w:t>
      </w:r>
      <w:r>
        <w:rPr>
          <w:sz w:val="24"/>
        </w:rPr>
        <w:t xml:space="preserve"> для указанных композитов характеризуются двумя отдельными кривыми. Таким образом, можно констатировать, что параметр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аг</w:t>
      </w:r>
      <w:r>
        <w:rPr>
          <w:sz w:val="24"/>
        </w:rPr>
        <w:t xml:space="preserve"> имеет самостоятельное важное знач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Для количественного объяснения влияния процессов агрегации частиц наполнителя на модуль упругости компонентов может быть использована скейлинговая модель, предложенная в работе </w:t>
      </w:r>
      <w:r>
        <w:rPr>
          <w:sz w:val="24"/>
          <w:lang w:val="en-US"/>
        </w:rPr>
        <w:t>[84]</w:t>
      </w:r>
      <w:r>
        <w:rPr>
          <w:sz w:val="24"/>
        </w:rPr>
        <w:t xml:space="preserve">. Суть этой модели заключается в применении фактора привед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perscript"/>
          <w:lang w:val="en-US"/>
        </w:rPr>
        <w:t>n-3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связывающего весовые концентрации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в двух композитах А и В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2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20pt" filled="f" o:ole="">
            <v:imagedata r:id="rId30" o:title=""/>
          </v:shape>
          <o:OLEObject Type="Embed" ProgID="" ShapeID="ole_rId29" DrawAspect="Content" ObjectID="_1909675778" r:id="rId29"/>
        </w:object>
      </w:r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>(50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20pt" filled="f" o:ole="">
            <v:imagedata r:id="rId32" o:title=""/>
          </v:shape>
          <o:OLEObject Type="Embed" ProgID="" ShapeID="ole_rId31" DrawAspect="Content" ObjectID="_416514723" r:id="rId31"/>
        </w:object>
      </w:r>
      <w:r>
        <w:rPr>
          <w:sz w:val="24"/>
        </w:rPr>
        <w:t xml:space="preserve"> и </w:t>
      </w:r>
      <w:r>
        <w:rPr>
          <w:sz w:val="24"/>
        </w:rPr>
        <w:object w:dxaOrig="3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20pt" filled="f" o:ole="">
            <v:imagedata r:id="rId34" o:title=""/>
          </v:shape>
          <o:OLEObject Type="Embed" ProgID="" ShapeID="ole_rId33" DrawAspect="Content" ObjectID="_935556282" r:id="rId33"/>
        </w:object>
      </w:r>
      <w:r>
        <w:rPr>
          <w:sz w:val="24"/>
        </w:rPr>
        <w:t xml:space="preserve"> - весовое содержание наполнителя в композитах А и В, соответственно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отношение размеров частиц (агрегатов частиц) наполнителя, </w:t>
      </w:r>
      <w:r>
        <w:rPr>
          <w:sz w:val="24"/>
          <w:lang w:val="en-US"/>
        </w:rPr>
        <w:t>n</w:t>
      </w:r>
      <w:r>
        <w:rPr>
          <w:sz w:val="24"/>
        </w:rPr>
        <w:t xml:space="preserve"> – параметр, характеризующий форму частиц наполнителя, который и принимается равным 1 для коротких волокон, 2 – для дискообразных (чешуйчатых) частиц и 3 – для сферических части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лияние размера частиц наполнител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модуль упругости композита выражается в рамках модели </w:t>
      </w:r>
      <w:r>
        <w:rPr>
          <w:sz w:val="24"/>
          <w:lang w:val="en-US"/>
        </w:rPr>
        <w:t>[84]</w:t>
      </w:r>
      <w:r>
        <w:rPr>
          <w:sz w:val="24"/>
        </w:rPr>
        <w:t xml:space="preserve"> так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32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3pt;height:24pt" filled="f" o:ole="">
            <v:imagedata r:id="rId36" o:title=""/>
          </v:shape>
          <o:OLEObject Type="Embed" ProgID="" ShapeID="ole_rId35" DrawAspect="Content" ObjectID="_87895569" r:id="rId35"/>
        </w:object>
      </w:r>
      <w:r>
        <w:rPr>
          <w:sz w:val="24"/>
        </w:rPr>
        <w:t>,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51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- параметр, связанный с распределением размеров частиц наполн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Модель </w:t>
      </w:r>
      <w:r>
        <w:rPr>
          <w:sz w:val="24"/>
          <w:lang w:val="en-US"/>
        </w:rPr>
        <w:t>[84]</w:t>
      </w:r>
      <w:r>
        <w:rPr>
          <w:sz w:val="24"/>
        </w:rPr>
        <w:t xml:space="preserve"> предполагает, что при конкретном учете формы (</w:t>
      </w:r>
      <w:r>
        <w:rPr>
          <w:i/>
          <w:sz w:val="24"/>
          <w:lang w:val="en-US"/>
        </w:rPr>
        <w:t>n</w:t>
      </w:r>
      <w:r>
        <w:rPr>
          <w:sz w:val="24"/>
        </w:rPr>
        <w:t>) и размера 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>) частиц наполнителя можно получить общую зависимость модуля упругости от приведенной (весовой) концентрации наполн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Рассмотрим выбор указанных параметров (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) для композитов ПГЭ-Гр. Изучение электронно-микроскопических фотографий показало </w:t>
      </w:r>
      <w:r>
        <w:rPr>
          <w:sz w:val="24"/>
          <w:lang w:val="en-US"/>
        </w:rPr>
        <w:t>[42]</w:t>
      </w:r>
      <w:r>
        <w:rPr>
          <w:sz w:val="24"/>
        </w:rPr>
        <w:t xml:space="preserve">, что чешуйчатые частицы исходного (неагрегированного) графита формируют агрегаты примерно сферической формы. Поэтому мы не можем отнести эти агрегаты ни к чисто сферическим, ни к чисто дискообразным. Очевидно, что постулируемый выше выбор величины </w:t>
      </w:r>
      <w:r>
        <w:rPr>
          <w:sz w:val="24"/>
          <w:lang w:val="en-US"/>
        </w:rPr>
        <w:t>n</w:t>
      </w:r>
      <w:r>
        <w:rPr>
          <w:sz w:val="24"/>
        </w:rPr>
        <w:t xml:space="preserve"> относится к идеализированной структуре композита, который на практике может быть применен только для коротких волокон. В процессе агрегации четкая граница между дискообразными (у которых диаметр значительно больше толщины) и сферическими агрегатами отсутствует и поэтому возможно применение промежуточных величин </w:t>
      </w:r>
      <w:r>
        <w:rPr>
          <w:sz w:val="24"/>
          <w:lang w:val="en-US"/>
        </w:rPr>
        <w:t>n</w:t>
      </w:r>
      <w:r>
        <w:rPr>
          <w:sz w:val="24"/>
        </w:rPr>
        <w:t xml:space="preserve"> в интервале 2-3. В нашем случае мы произвольно выбрали </w:t>
      </w:r>
      <w:r>
        <w:rPr>
          <w:i/>
          <w:sz w:val="24"/>
          <w:lang w:val="en-US"/>
        </w:rPr>
        <w:t>n</w:t>
      </w:r>
      <w:r>
        <w:rPr>
          <w:sz w:val="24"/>
        </w:rPr>
        <w:t>=2,5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еличин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принимается равной отношению размеров частиц (агрегатов частиц) наполнител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в сравниваемых композитах. Величины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для композитов ПГЭ-Гр можно непосредственно получить из электронно-микроскопических фотографий. Однако мы избрали другой метод определени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, а именно, применение уравнений (31) и (45). Его использование дает возможность установить взаимосвязь степени агрегации частиц, характеризуемой величино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, с такими важными свойствами композитов как </w:t>
      </w:r>
      <w:r>
        <w:rPr>
          <w:sz w:val="24"/>
        </w:rPr>
        <w:object w:dxaOrig="3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9pt" filled="f" o:ole="">
            <v:imagedata r:id="rId38" o:title=""/>
          </v:shape>
          <o:OLEObject Type="Embed" ProgID="" ShapeID="ole_rId37" DrawAspect="Content" ObjectID="_1692569021" r:id="rId37"/>
        </w:object>
      </w:r>
      <w:r>
        <w:rPr>
          <w:sz w:val="24"/>
        </w:rPr>
        <w:t xml:space="preserve"> (показатель пластичности) и </w:t>
      </w:r>
      <w:r>
        <w:rPr>
          <w:i/>
          <w:sz w:val="24"/>
        </w:rPr>
        <w:t>Е</w:t>
      </w:r>
      <w:r>
        <w:rPr>
          <w:sz w:val="24"/>
        </w:rPr>
        <w:t xml:space="preserve"> (характеристика жесткости). Сравнение уравнений (50) и (51), с одной стороны, и уравнений (3), (30) и (45), с другой, показывает, что усиление агрегации частиц наполнителя, характеризуемой величино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, приводит к одновременному повышению Е и снижению </w:t>
      </w:r>
      <w:r>
        <w:rPr>
          <w:sz w:val="24"/>
        </w:rPr>
        <w:object w:dxaOrig="3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9pt" filled="f" o:ole="">
            <v:imagedata r:id="rId40" o:title=""/>
          </v:shape>
          <o:OLEObject Type="Embed" ProgID="" ShapeID="ole_rId39" DrawAspect="Content" ObjectID="_393171844" r:id="rId39"/>
        </w:object>
      </w:r>
      <w:r>
        <w:rPr>
          <w:sz w:val="24"/>
        </w:rPr>
        <w:t xml:space="preserve">. Однако, принимая во внимание степенную зависимость </w:t>
      </w:r>
      <w:r>
        <w:rPr>
          <w:sz w:val="24"/>
        </w:rPr>
        <w:object w:dxaOrig="3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9pt" filled="f" o:ole="">
            <v:imagedata r:id="rId42" o:title=""/>
          </v:shape>
          <o:OLEObject Type="Embed" ProgID="" ShapeID="ole_rId41" DrawAspect="Content" ObjectID="_1526671716" r:id="rId41"/>
        </w:object>
      </w:r>
      <w:r>
        <w:rPr>
          <w:sz w:val="24"/>
        </w:rPr>
        <w:t xml:space="preserve"> от </w:t>
      </w:r>
      <w:r>
        <w:rPr>
          <w:sz w:val="24"/>
        </w:rPr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376249786" r:id="rId43"/>
        </w:object>
      </w:r>
      <w:r>
        <w:rPr>
          <w:sz w:val="24"/>
        </w:rPr>
        <w:t xml:space="preserve"> (см. уравнение (45)), изменение (снижение) </w:t>
      </w:r>
      <w:r>
        <w:rPr>
          <w:sz w:val="24"/>
        </w:rPr>
        <w:object w:dxaOrig="3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9pt" filled="f" o:ole="">
            <v:imagedata r:id="rId46" o:title=""/>
          </v:shape>
          <o:OLEObject Type="Embed" ProgID="" ShapeID="ole_rId45" DrawAspect="Content" ObjectID="_1500739762" r:id="rId45"/>
        </w:object>
      </w:r>
      <w:r>
        <w:rPr>
          <w:sz w:val="24"/>
        </w:rPr>
        <w:t xml:space="preserve">, по мере усиления агрегации частиц, выражено сильнее, чем увеличение </w:t>
      </w:r>
      <w:r>
        <w:rPr>
          <w:i/>
          <w:sz w:val="24"/>
        </w:rPr>
        <w:t>Е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24 приведены зависимости модуля упругости </w:t>
      </w:r>
      <w:r>
        <w:rPr>
          <w:i/>
          <w:sz w:val="24"/>
        </w:rPr>
        <w:t>Е</w:t>
      </w:r>
      <w:r>
        <w:rPr>
          <w:sz w:val="24"/>
        </w:rPr>
        <w:t xml:space="preserve"> композитов ПГЭ-Гр от весового содержания графи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9740" cy="2869565"/>
            <wp:effectExtent l="0" t="0" r="0" b="0"/>
            <wp:docPr id="12" name="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24.</w:t>
        <w:tab/>
        <w:t xml:space="preserve">Зависимости модуля упругости </w:t>
      </w:r>
      <w:r>
        <w:rPr>
          <w:i/>
          <w:sz w:val="24"/>
        </w:rPr>
        <w:t>Е</w:t>
      </w:r>
      <w:r>
        <w:rPr>
          <w:sz w:val="24"/>
        </w:rPr>
        <w:t xml:space="preserve"> от весового содержания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 xml:space="preserve">I </w:t>
      </w:r>
      <w:r>
        <w:rPr>
          <w:sz w:val="24"/>
        </w:rPr>
        <w:t>(1) и ПГЭ-Гр-</w:t>
      </w:r>
      <w:r>
        <w:rPr>
          <w:sz w:val="24"/>
          <w:lang w:val="en-US"/>
        </w:rPr>
        <w:t>II (2)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Видно, что при небольших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0,1) различие величин </w:t>
      </w:r>
      <w:r>
        <w:rPr>
          <w:i/>
          <w:sz w:val="24"/>
        </w:rPr>
        <w:t>Е</w:t>
      </w:r>
      <w:r>
        <w:rPr>
          <w:sz w:val="24"/>
        </w:rPr>
        <w:t xml:space="preserve"> для двух серий композитов ПГЭ-Гр невелико и находится в пределах погрешности эксперимента. Однако, при увеличен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2) расхождение становится замет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25 показана зависимость </w:t>
      </w:r>
      <w:r>
        <w:rPr>
          <w:i/>
          <w:sz w:val="24"/>
        </w:rPr>
        <w:t>Е</w:t>
      </w:r>
      <w:r>
        <w:rPr>
          <w:sz w:val="24"/>
        </w:rPr>
        <w:t xml:space="preserve"> от приведенной концентрации наполнителя, где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величин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оставалась неизменной, а для композитов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дл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использован фактор приведения (</w:t>
      </w:r>
      <w:r>
        <w:rPr>
          <w:sz w:val="24"/>
        </w:rPr>
        <w:object w:dxaOrig="8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9pt" filled="f" o:ole="">
            <v:imagedata r:id="rId49" o:title=""/>
          </v:shape>
          <o:OLEObject Type="Embed" ProgID="" ShapeID="ole_rId48" DrawAspect="Content" ObjectID="_830247980" r:id="rId48"/>
        </w:object>
      </w:r>
      <w:r>
        <w:rPr>
          <w:sz w:val="24"/>
        </w:rPr>
        <w:t>)</w:t>
      </w:r>
      <w:r>
        <w:rPr>
          <w:sz w:val="24"/>
          <w:vertAlign w:val="superscript"/>
        </w:rPr>
        <w:t>0,5</w:t>
      </w:r>
      <w:r>
        <w:rPr>
          <w:sz w:val="24"/>
        </w:rPr>
        <w:t xml:space="preserve">, где </w:t>
      </w:r>
      <w:r>
        <w:rPr>
          <w:sz w:val="24"/>
        </w:rPr>
        <w:object w:dxaOrig="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9pt" filled="f" o:ole="">
            <v:imagedata r:id="rId51" o:title=""/>
          </v:shape>
          <o:OLEObject Type="Embed" ProgID="" ShapeID="ole_rId50" DrawAspect="Content" ObjectID="_579530579" r:id="rId50"/>
        </w:object>
      </w:r>
      <w:r>
        <w:rPr>
          <w:sz w:val="24"/>
        </w:rPr>
        <w:t xml:space="preserve"> и </w:t>
      </w:r>
      <w:r>
        <w:rPr>
          <w:sz w:val="24"/>
        </w:rPr>
        <w:object w:dxaOrig="3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9pt" filled="f" o:ole="">
            <v:imagedata r:id="rId53" o:title=""/>
          </v:shape>
          <o:OLEObject Type="Embed" ProgID="" ShapeID="ole_rId52" DrawAspect="Content" ObjectID="_1641122036" r:id="rId52"/>
        </w:object>
      </w:r>
      <w:r>
        <w:rPr>
          <w:sz w:val="24"/>
        </w:rPr>
        <w:t xml:space="preserve"> - средние размеры агрегатов частиц наполнителя для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и ПГЭ-Гр-</w:t>
      </w:r>
      <w:r>
        <w:rPr>
          <w:sz w:val="24"/>
          <w:lang w:val="en-US"/>
        </w:rPr>
        <w:t>II</w:t>
      </w:r>
      <w:r>
        <w:rPr>
          <w:sz w:val="24"/>
        </w:rPr>
        <w:t>, соответственно, оцененные из уравнений (3), (30) и (45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14650" cy="2813050"/>
            <wp:effectExtent l="0" t="0" r="0" b="0"/>
            <wp:docPr id="13" name="k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25.</w:t>
        <w:tab/>
        <w:t xml:space="preserve">Зависимость модуля упругости Е от приведенного весового содержания наполнителя </w:t>
      </w:r>
      <w:r>
        <w:rPr>
          <w:rFonts w:eastAsia="Symbol" w:cs="Symbol" w:ascii="Symbol" w:hAnsi="Symbol"/>
          <w:sz w:val="24"/>
        </w:rPr>
        <w:t>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)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Как можно видеть, такая процедура приведения позволяет аппроксимировать зависимости </w:t>
      </w:r>
      <w:r>
        <w:rPr>
          <w:i/>
          <w:sz w:val="24"/>
        </w:rPr>
        <w:t>Е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 для обеих серий композитов ПГЭ-Гр одной прямой. Эта зависимость демонстрирует влияние агрегации частиц наполнителя, т.е., размер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>, на величину модуля упругости композита и позволяет количественно оценить этот факто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Рассмотренный выше способ приведения зависимостей </w:t>
      </w:r>
      <w:r>
        <w:rPr>
          <w:i/>
          <w:sz w:val="24"/>
        </w:rPr>
        <w:t>Е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>) для различных композитов не является единственным, возможны и другие варианты приведения, но общая задача всех подобных способов - учет тем или иным образом степени агрегации частиц наполнителя. Ниже приводятся еще два варианта подобного приведения, в которых эта процедура выполнена на основе методов фрактального анализ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 работе </w:t>
      </w:r>
      <w:r>
        <w:rPr>
          <w:sz w:val="24"/>
          <w:lang w:val="en-US"/>
        </w:rPr>
        <w:t>[85]</w:t>
      </w:r>
      <w:r>
        <w:rPr>
          <w:sz w:val="24"/>
        </w:rPr>
        <w:t xml:space="preserve"> было показано, что для композитов ПГЭ-Гр и некоторых других дисперсно-наполненных полимерных композитов величина </w:t>
      </w:r>
      <w:r>
        <w:rPr>
          <w:i/>
          <w:sz w:val="24"/>
        </w:rPr>
        <w:t>Е</w:t>
      </w:r>
      <w:r>
        <w:rPr>
          <w:sz w:val="24"/>
        </w:rPr>
        <w:t xml:space="preserve"> линейно зависит от фрактальной размерности областей локализации избыточной энергии, «закачиваемой» в композит (точнее, в полимерную матрицу)</w:t>
      </w:r>
      <w:r>
        <w:rPr>
          <w:sz w:val="24"/>
          <w:lang w:val="en-US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По физическому смыслу увеличени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означает повышение степени термодинамической неравновесности структуры полимерной матрицы. На рис.26 представлены зависимости </w:t>
      </w:r>
      <w:r>
        <w:rPr>
          <w:sz w:val="24"/>
        </w:rPr>
        <w:object w:dxaOrig="116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22pt" filled="f" o:ole="">
            <v:imagedata r:id="rId56" o:title=""/>
          </v:shape>
          <o:OLEObject Type="Embed" ProgID="" ShapeID="ole_rId55" DrawAspect="Content" ObjectID="_1019971341" r:id="rId55"/>
        </w:object>
      </w:r>
      <w:r>
        <w:rPr>
          <w:sz w:val="24"/>
        </w:rPr>
        <w:t xml:space="preserve"> для образцов обеих серий композитов ПГЭ-Гр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67405" cy="3088005"/>
            <wp:effectExtent l="0" t="0" r="0" b="0"/>
            <wp:docPr id="14" name="k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sz w:val="24"/>
        </w:rPr>
        <w:t>Рис.26.</w:t>
        <w:tab/>
        <w:t xml:space="preserve">Зависимости модуля упругости </w:t>
      </w:r>
      <w:r>
        <w:rPr>
          <w:i/>
          <w:sz w:val="24"/>
        </w:rPr>
        <w:t>Е</w:t>
      </w:r>
      <w:r>
        <w:rPr>
          <w:sz w:val="24"/>
        </w:rPr>
        <w:t xml:space="preserve"> от фрактальной размерности областей локализации избыточной энерги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).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Можно видеть, что данные для каждой серии ПГЭ-Гр аппроксимируются отдельной прямой. Для получения приведенных зависимостей (рис.26)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для композитов серии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была умножена на (</w:t>
      </w:r>
      <w:r>
        <w:rPr>
          <w:sz w:val="24"/>
        </w:rPr>
        <w:object w:dxaOrig="8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9pt" filled="f" o:ole="">
            <v:imagedata r:id="rId59" o:title=""/>
          </v:shape>
          <o:OLEObject Type="Embed" ProgID="" ShapeID="ole_rId58" DrawAspect="Content" ObjectID="_1563223101" r:id="rId58"/>
        </w:object>
      </w:r>
      <w:r>
        <w:rPr>
          <w:sz w:val="24"/>
        </w:rPr>
        <w:t>)</w:t>
      </w:r>
      <w:r>
        <w:rPr>
          <w:sz w:val="24"/>
          <w:vertAlign w:val="superscript"/>
        </w:rPr>
        <w:t>0,5</w:t>
      </w:r>
      <w:r>
        <w:rPr>
          <w:sz w:val="24"/>
        </w:rPr>
        <w:t xml:space="preserve">, т.е., использовали тот же прием, что и при построении графика рис.25. Зависимость </w:t>
      </w:r>
      <w:r>
        <w:rPr>
          <w:i/>
          <w:sz w:val="24"/>
        </w:rPr>
        <w:t>Е</w:t>
      </w:r>
      <w:r>
        <w:rPr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>) для композитов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оставили при этом неизменной. На рис.27 показаны результаты такой обработки данных (график </w:t>
      </w:r>
      <w:r>
        <w:rPr>
          <w:i/>
          <w:sz w:val="24"/>
        </w:rPr>
        <w:t>Е</w:t>
      </w:r>
      <w:r>
        <w:rPr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>)). Видно, что теперь данные для обеих серий композитов ПГЭ-Гр аппроксимирются единственной прямой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5455" cy="2952115"/>
            <wp:effectExtent l="0" t="0" r="0" b="0"/>
            <wp:docPr id="15" name="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sz w:val="24"/>
        </w:rPr>
        <w:t>Рис.27.</w:t>
        <w:tab/>
        <w:t xml:space="preserve">Зависимость модуля упругости </w:t>
      </w:r>
      <w:r>
        <w:rPr>
          <w:i/>
          <w:sz w:val="24"/>
        </w:rPr>
        <w:t>Е</w:t>
      </w:r>
      <w:r>
        <w:rPr>
          <w:sz w:val="24"/>
        </w:rPr>
        <w:t xml:space="preserve"> от приведенной фрактальной размерности областей локализации избыточной энергии </w:t>
      </w:r>
      <w:r>
        <w:rPr>
          <w:rFonts w:eastAsia="Symbol" w:cs="Symbol" w:ascii="Symbol" w:hAnsi="Symbol"/>
          <w:sz w:val="24"/>
        </w:rPr>
        <w:t>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sz w:val="24"/>
        </w:rPr>
        <w:t>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Как отмечалось выше, фрактальная размерность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каркаса частиц наполнителя также может служить характеристикой степени агрегации частиц наполнителя, поэтому размерность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можно использовать в качестве фактора приведения. На рис.28 показана зависимость Е от произведения двух фрактальных размерносте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, из которых первая характеризует степень термодинамической неравновесности полимерной матрицы, а вторая – плотность заполнения пространства полимерной матрицы частицами наполнителя </w:t>
      </w:r>
      <w:r>
        <w:rPr>
          <w:sz w:val="24"/>
          <w:lang w:val="en-US"/>
        </w:rPr>
        <w:t>[2]</w:t>
      </w:r>
      <w:r>
        <w:rPr>
          <w:sz w:val="24"/>
        </w:rPr>
        <w:t xml:space="preserve">. Как и ранее соотношение </w:t>
      </w:r>
      <w:r>
        <w:rPr>
          <w:i/>
          <w:sz w:val="24"/>
        </w:rPr>
        <w:t>Е</w:t>
      </w:r>
      <w:r>
        <w:rPr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b/>
          <w:i/>
          <w:sz w:val="24"/>
          <w:vertAlign w:val="superscript"/>
          <w:lang w:val="en-US"/>
        </w:rPr>
        <w:t>.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) аппроксимируется одной линейной зависимостью для обеих серий композитов ПГЭ-Гр. Отметим, что фрактальная размерность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по своему физическому смыслу соответствует параметру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в уравнении (51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55900" cy="2797810"/>
            <wp:effectExtent l="0" t="0" r="0" b="0"/>
            <wp:docPr id="16" name="y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28.</w:t>
        <w:tab/>
        <w:t xml:space="preserve">Зависимость модуля упругости </w:t>
      </w:r>
      <w:r>
        <w:rPr>
          <w:i/>
          <w:sz w:val="24"/>
        </w:rPr>
        <w:t>Е</w:t>
      </w:r>
      <w:r>
        <w:rPr>
          <w:sz w:val="24"/>
        </w:rPr>
        <w:t xml:space="preserve"> от произведения фрактальных размерносте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  <w:lang w:val="en-US"/>
        </w:rPr>
        <w:t xml:space="preserve"> </w:t>
      </w:r>
      <w:r>
        <w:rPr>
          <w:sz w:val="24"/>
        </w:rPr>
        <w:t>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).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Ударная вязкость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лимеров и полимерных композитов является одной из наиболее важных механических характеристик этих материалов </w:t>
      </w:r>
      <w:r>
        <w:rPr>
          <w:sz w:val="24"/>
          <w:lang w:val="en-US"/>
        </w:rPr>
        <w:t>[86]</w:t>
      </w:r>
      <w:r>
        <w:rPr>
          <w:sz w:val="24"/>
        </w:rPr>
        <w:t xml:space="preserve">. Величина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определяется следующими свойствами указанных материалов: жесткостью критического дефекта и уровнем пластичности полимера (полимерной матрицы композита) </w:t>
      </w:r>
      <w:r>
        <w:rPr>
          <w:sz w:val="24"/>
          <w:lang w:val="en-US"/>
        </w:rPr>
        <w:t>[87,88]</w:t>
      </w:r>
      <w:r>
        <w:rPr>
          <w:sz w:val="24"/>
        </w:rPr>
        <w:t xml:space="preserve">. В работе </w:t>
      </w:r>
      <w:r>
        <w:rPr>
          <w:sz w:val="24"/>
          <w:lang w:val="en-US"/>
        </w:rPr>
        <w:t>[12]</w:t>
      </w:r>
      <w:r>
        <w:rPr>
          <w:sz w:val="24"/>
        </w:rPr>
        <w:t xml:space="preserve"> было показано, что агрегация частиц наполнителя снижает величину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>. Ниже будет дана количественная оценка этого эффекта с использованием представлений фрактального анализ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29 представлены зависимости ударной вязкости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образцов без надреза и с острым надрезом для обеих серий композитов ПГЭ-Гр от величины фрактальной (хаусдорфовой) размерности каркаса частиц наполнител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>. Можно видеть, что эти зависимости линейны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87040" cy="3018790"/>
            <wp:effectExtent l="0" t="0" r="0" b="0"/>
            <wp:docPr id="17" name="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sz w:val="24"/>
        </w:rPr>
        <w:t>Рис.29.</w:t>
        <w:tab/>
        <w:t xml:space="preserve">Зависимости ударной вязкости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от фрактальной размерност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каркаса частиц наполнителя для образц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,3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,4) без надреза (1,2) и с острым надрезом длиной 0,22 мм (3,4)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</w:rPr>
        <w:t xml:space="preserve">Величина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снижается по мере повышени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, а экстраполяция этой прямой к максимально возможной величин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=3 (равной размерности объемлющего евклидова пространства) дает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=0. Причины этого объясняют данные рис.30, где приведена зависимость предела текуче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от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для рассматриваемых композитов. Из графика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Т</w:t>
      </w:r>
      <w:r>
        <w:rPr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) следует, что увеличени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вызывает рост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, что снижает пластичность композита и, следовательно, уменьшает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sz w:val="24"/>
          <w:lang w:val="en-US"/>
        </w:rPr>
        <w:t>[74]</w:t>
      </w:r>
      <w:r>
        <w:rPr>
          <w:sz w:val="24"/>
        </w:rPr>
        <w:t xml:space="preserve">. Этот эффект аналогичен увеличению длины острого надреза </w:t>
      </w:r>
      <w:r>
        <w:rPr>
          <w:sz w:val="24"/>
          <w:lang w:val="en-US"/>
        </w:rPr>
        <w:t>[89]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Из зависимостей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), приведенных на рис.29, видно, что разным сериям композитов соответствуют разные наклоны линейных отрезков. Поскольку, как уже отмечали выше, величина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определяется, с одной стороны, жесткостью критического дефекта, а с другой - пластичностью полимера, а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влияет именно на пластичность (рис.30), то можно предположить, что разные наклоны линейных участков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для рассматриваемых серий композитов ПГЭ-Гр обусловлены разной жесткостью их критического дефекта, разной величиной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>. Этот вывод подтверждается и тем, что эксперименты, проведенные на образцах с острым надрезом для обеих серий ПГЭ-Гр ложатся на одну прямую. Надрез является искусственным критическим дефектом и по условиям эксперимента его длина а одинакова для обеих серий композитов ПГЭ-Гр (</w:t>
      </w:r>
      <w:r>
        <w:rPr>
          <w:i/>
          <w:sz w:val="24"/>
        </w:rPr>
        <w:t>а</w:t>
      </w:r>
      <w:r>
        <w:rPr>
          <w:sz w:val="24"/>
        </w:rPr>
        <w:t>=0,22</w:t>
      </w:r>
      <w:r>
        <w:rPr>
          <w:sz w:val="24"/>
          <w:lang w:val="en-US"/>
        </w:rPr>
        <w:t xml:space="preserve"> </w:t>
      </w:r>
      <w:r>
        <w:rPr>
          <w:sz w:val="24"/>
        </w:rPr>
        <w:t>мм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74975" cy="2924175"/>
            <wp:effectExtent l="0" t="0" r="0" b="0"/>
            <wp:docPr id="18" name="y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sz w:val="24"/>
        </w:rPr>
        <w:t>Рис.30.</w:t>
        <w:tab/>
        <w:t xml:space="preserve">Зависимость предела текучести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от фрактальной размерност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каркаса частиц наполнителя для образц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оскольку наклон графиков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) снижается по мере увеличения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</w:t>
      </w:r>
      <w:r>
        <w:rPr>
          <w:sz w:val="24"/>
          <w:lang w:val="en-US"/>
        </w:rPr>
        <w:t>[15]</w:t>
      </w:r>
      <w:r>
        <w:rPr>
          <w:sz w:val="24"/>
        </w:rPr>
        <w:t xml:space="preserve">, была построена зависимость этого наклона от обратной величины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, которая оказалась прямой, проходящей через начало координат. Это позволило получить эмпирическое соотношение, связывающее параметры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76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38pt" filled="f" o:ole="">
            <v:imagedata r:id="rId65" o:title=""/>
          </v:shape>
          <o:OLEObject Type="Embed" ProgID="" ShapeID="ole_rId64" DrawAspect="Content" ObjectID="_2069974716" r:id="rId64"/>
        </w:object>
      </w:r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52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дается в кДж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– в м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Сравнение экспериментальных и рассчитанных по уравнению (52) величин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для образцов композита без надреза и с острым надрезом для обеих серий ПГЭ-Гр приведено на рис.31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Отметим хорошее соответствие теории и эксперимента, подтверждающее сделанные выше предположения. Таким образом, физический смысл уравнения (52) очевиден: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может служить характеристикой распределения по размерам частиц (агрегатов частиц) наполнителя в полимерной матрице </w:t>
      </w:r>
      <w:r>
        <w:rPr>
          <w:sz w:val="24"/>
          <w:lang w:val="en-US"/>
        </w:rPr>
        <w:t>[90].</w:t>
      </w:r>
      <w:r>
        <w:rPr>
          <w:sz w:val="24"/>
        </w:rPr>
        <w:t xml:space="preserve"> Ее увеличение указывает на усиление пластического стеснения </w:t>
      </w:r>
      <w:r>
        <w:rPr>
          <w:sz w:val="24"/>
          <w:lang w:val="en-US"/>
        </w:rPr>
        <w:t>[89]</w:t>
      </w:r>
      <w:r>
        <w:rPr>
          <w:sz w:val="24"/>
        </w:rPr>
        <w:t xml:space="preserve">, снижение пластичности полимерной матрицы (рис.30) и, как следствие, уменьшение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. Увеличение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для образцов с острым надрезом свидетельствует о повышении жесткости </w:t>
      </w:r>
      <w:r>
        <w:rPr>
          <w:sz w:val="24"/>
          <w:lang w:val="en-US"/>
        </w:rPr>
        <w:t>[91]</w:t>
      </w:r>
      <w:r>
        <w:rPr>
          <w:sz w:val="24"/>
        </w:rPr>
        <w:t xml:space="preserve"> и, следовательно, снижении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>. Отмеченные тенденции количественно описывают эмпирическим уравнением (52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Как показано выше, изменени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или изменение размеров частиц наполнителя связано с процессом их агрегации в композитах при увеличен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. Указанный процесс можно характеризовать параметром агрегации </w:t>
      </w:r>
      <w:r>
        <w:rPr>
          <w:i/>
          <w:sz w:val="24"/>
          <w:lang w:val="en-US"/>
        </w:rPr>
        <w:t>k</w:t>
      </w:r>
      <w:r>
        <w:rPr>
          <w:sz w:val="24"/>
        </w:rPr>
        <w:t>(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) (уравнение (16)). Линейная корреляция между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)</w:t>
      </w:r>
      <w:r>
        <w:rPr>
          <w:sz w:val="24"/>
        </w:rPr>
        <w:t xml:space="preserve"> (см. рис.21) позволяет заменить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 в уравнении (52) на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</w:t>
      </w:r>
      <w:r>
        <w:rPr>
          <w:sz w:val="24"/>
        </w:rPr>
        <w:t>), после чего это уравнение можно записать следующим образом: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134" w:right="1134" w:gutter="1134" w:header="851" w:top="1701" w:footer="964" w:bottom="1418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9, № 3, 2003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 w:val="false"/>
      <w:color w:val="FF0000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image" Target="media/image15.png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image" Target="media/image22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2.bin"/><Relationship Id="rId59" Type="http://schemas.openxmlformats.org/officeDocument/2006/relationships/image" Target="media/image23.wmf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oleObject" Target="embeddings/oleObject23.bin"/><Relationship Id="rId65" Type="http://schemas.openxmlformats.org/officeDocument/2006/relationships/image" Target="media/image33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34:00Z</dcterms:created>
  <dc:creator>Ruslan</dc:creator>
  <dc:description/>
  <dc:language>en-US</dc:language>
  <cp:lastModifiedBy>Yulia</cp:lastModifiedBy>
  <cp:lastPrinted>2003-09-29T18:20:00Z</cp:lastPrinted>
  <dcterms:modified xsi:type="dcterms:W3CDTF">2003-09-29T14:34:00Z</dcterms:modified>
  <cp:revision>2</cp:revision>
  <dc:subject/>
  <dc:title>ФРАКТАЛЬНЫЙ АНАЛИЗ АГРЕГАЦИИ ЧАСТИЦ НАПОЛНИТЕЛЯ В ПОЛИМЕРНЫХ КОМПОЗИТАХ</dc:title>
</cp:coreProperties>
</file>