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28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6.wmf" ContentType="image/x-wmf"/>
  <Override PartName="/word/media/image14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17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37pt" filled="f" o:ole="">
            <v:imagedata r:id="rId3" o:title=""/>
          </v:shape>
          <o:OLEObject Type="Embed" ProgID="" ShapeID="ole_rId2" DrawAspect="Content" ObjectID="_1721815778" r:id="rId2"/>
        </w:object>
      </w:r>
      <w:r>
        <w:rPr>
          <w:sz w:val="24"/>
        </w:rPr>
        <w:t>,</w:t>
        <w:tab/>
        <w:t>кДж/м</w:t>
      </w:r>
      <w:r>
        <w:rPr>
          <w:sz w:val="24"/>
          <w:vertAlign w:val="superscript"/>
        </w:rPr>
        <w:t>2</w:t>
      </w:r>
      <w:r>
        <w:rPr>
          <w:sz w:val="24"/>
        </w:rPr>
        <w:t>.</w:t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>(53)</w:t>
      </w:r>
    </w:p>
    <w:p>
      <w:pPr>
        <w:pStyle w:val="Normal"/>
        <w:widowControl w:val="false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66515" cy="3693160"/>
            <wp:effectExtent l="0" t="0" r="0" b="0"/>
            <wp:docPr id="1" name="y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  <w:t>Рис.31.</w:t>
        <w:tab/>
        <w:t>Сравнение экспериментальных и рассчитанных по уравнению (52) величин ударной вязкости. Обозначения те же, что и на рис.29.</w:t>
      </w:r>
    </w:p>
    <w:p>
      <w:pPr>
        <w:pStyle w:val="Normal"/>
        <w:widowControl w:val="false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На рис.32 показаны экспериментальные и рассчитанные по уравнению (53) зависимости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р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  <w:vertAlign w:val="subscript"/>
        </w:rPr>
        <w:t>н</w:t>
      </w:r>
      <w:r>
        <w:rPr>
          <w:sz w:val="24"/>
        </w:rPr>
        <w:t>).</w:t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98190" cy="2941955"/>
            <wp:effectExtent l="0" t="0" r="0" b="0"/>
            <wp:docPr id="2" name="y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both"/>
        <w:rPr/>
      </w:pPr>
      <w:r>
        <w:rPr>
          <w:sz w:val="24"/>
        </w:rPr>
        <w:t>Рис.32.</w:t>
        <w:tab/>
        <w:t xml:space="preserve">Сравнение экспериментальных (1,2) и рассчитанных по уравнению (53) (3,4) зависимостей ударной вязкости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от объемного содержания наполнителя 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для композитов ПГЭ-Гр-</w:t>
      </w:r>
      <w:r>
        <w:rPr>
          <w:sz w:val="24"/>
          <w:lang w:val="en-US"/>
        </w:rPr>
        <w:t>I</w:t>
      </w:r>
      <w:r>
        <w:rPr>
          <w:sz w:val="24"/>
        </w:rPr>
        <w:t xml:space="preserve"> (1,3) и ПГЭ-Гр-</w:t>
      </w:r>
      <w:r>
        <w:rPr>
          <w:sz w:val="24"/>
          <w:lang w:val="en-US"/>
        </w:rPr>
        <w:t>II</w:t>
      </w:r>
      <w:r>
        <w:rPr>
          <w:sz w:val="24"/>
        </w:rPr>
        <w:t xml:space="preserve"> (2,4).</w:t>
      </w:r>
    </w:p>
    <w:p>
      <w:pPr>
        <w:pStyle w:val="Normal"/>
        <w:widowControl w:val="false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Видно достаточно хорошее соответствие теории и эксперимента. Хотя уравнение (53) получено эмпирическим путем, тем не менее, входящие в него параметры определяются независимо. Уравнение наглядно демонстрирует факторы, влияющие на изменение такого параметра, как ударная вязкость. Определяющим фактором здесь является агрегация частиц наполнителя. Увеличение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, характеризующее рост пластического стеснения полимерной матрицы, и увеличение 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>)</w:t>
      </w:r>
      <w:r>
        <w:rPr>
          <w:sz w:val="24"/>
        </w:rPr>
        <w:t xml:space="preserve">, характеризующее повышение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кр</w:t>
      </w:r>
      <w:r>
        <w:rPr>
          <w:sz w:val="24"/>
        </w:rPr>
        <w:t xml:space="preserve">, приводят к снижению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. Следовательно, для достижения максимально возможных величин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требуется ослабление процессов агрегации частиц наполнителя, что вызывает уменьшение величин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>)</w:t>
      </w:r>
      <w:r>
        <w:rPr>
          <w:sz w:val="24"/>
        </w:rPr>
        <w:t xml:space="preserve">. На практике это требование реализуется с помощью такого технологического приема, как полимеризационное наполнение </w:t>
      </w:r>
      <w:r>
        <w:rPr>
          <w:sz w:val="24"/>
          <w:lang w:val="en-US"/>
        </w:rPr>
        <w:t>[92]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Исследованию электропроводящих полимерных композитов, к которым относятся и ПГЭ-Гр, уделяется много внимания </w:t>
      </w:r>
      <w:r>
        <w:rPr>
          <w:sz w:val="24"/>
          <w:lang w:val="en-US"/>
        </w:rPr>
        <w:t>[93]</w:t>
      </w:r>
      <w:r>
        <w:rPr>
          <w:sz w:val="24"/>
        </w:rPr>
        <w:t xml:space="preserve">. Дополнительной мотивацией для таких исследований явилось получение полимеризационно-наполненных электопроводящих композитов, обладающих рядом необычных свойств </w:t>
      </w:r>
      <w:r>
        <w:rPr>
          <w:sz w:val="24"/>
          <w:lang w:val="en-US"/>
        </w:rPr>
        <w:t>[94]</w:t>
      </w:r>
      <w:r>
        <w:rPr>
          <w:sz w:val="24"/>
        </w:rPr>
        <w:t xml:space="preserve">. В частности для таких композитов наблюдалось снижение порога перколяции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по сравнению с аналогичными композитами, полученными методом механического смешения </w:t>
      </w:r>
      <w:r>
        <w:rPr>
          <w:sz w:val="24"/>
          <w:lang w:val="en-US"/>
        </w:rPr>
        <w:t>[94]</w:t>
      </w:r>
      <w:r>
        <w:rPr>
          <w:sz w:val="24"/>
        </w:rPr>
        <w:t xml:space="preserve">. В последнее время для анализа структурных зависимостей свойств электропроводящих полимерных композитов успешно используются перколяционные модели и фрактальный анализ </w:t>
      </w:r>
      <w:r>
        <w:rPr>
          <w:sz w:val="24"/>
          <w:lang w:val="en-US"/>
        </w:rPr>
        <w:t>[13,95]</w:t>
      </w:r>
      <w:r>
        <w:rPr>
          <w:sz w:val="24"/>
        </w:rPr>
        <w:t xml:space="preserve">. Указанные подходы взаимосвязаны, поскольку известно </w:t>
      </w:r>
      <w:r>
        <w:rPr>
          <w:sz w:val="24"/>
          <w:lang w:val="en-US"/>
        </w:rPr>
        <w:t>[40,50]</w:t>
      </w:r>
      <w:r>
        <w:rPr>
          <w:sz w:val="24"/>
        </w:rPr>
        <w:t xml:space="preserve">, что перколяционный кластер у порога протекания является фрактальным объектом с размерностью </w:t>
      </w:r>
      <w:r>
        <w:rPr>
          <w:sz w:val="24"/>
          <w:lang w:val="en-US"/>
        </w:rPr>
        <w:t>~</w:t>
      </w:r>
      <w:r>
        <w:rPr>
          <w:sz w:val="24"/>
        </w:rPr>
        <w:t xml:space="preserve">2,5. Применение этих моделей открывает возможность прогнозирования наиболее важных свойств электропроводящих композитов в зависимости от их структуры </w:t>
      </w:r>
      <w:r>
        <w:rPr>
          <w:sz w:val="24"/>
          <w:lang w:val="en-US"/>
        </w:rPr>
        <w:t>[95].</w:t>
      </w:r>
      <w:r>
        <w:rPr>
          <w:sz w:val="24"/>
        </w:rPr>
        <w:t xml:space="preserve"> Возникает естественный вопрос об адекватности структуры реальных композитов и описанию их указанными моделями. В работе </w:t>
      </w:r>
      <w:r>
        <w:rPr>
          <w:sz w:val="24"/>
          <w:lang w:val="en-US"/>
        </w:rPr>
        <w:t>[96]</w:t>
      </w:r>
      <w:r>
        <w:rPr>
          <w:sz w:val="24"/>
        </w:rPr>
        <w:t xml:space="preserve"> это проверялось экспериментально на примере двух серий композитов ПГЭ-Гр, полученных методом механического смешения (ПГЭ-Гр-</w:t>
      </w:r>
      <w:r>
        <w:rPr>
          <w:sz w:val="24"/>
          <w:lang w:val="en-US"/>
        </w:rPr>
        <w:t>I</w:t>
      </w:r>
      <w:r>
        <w:rPr>
          <w:sz w:val="24"/>
        </w:rPr>
        <w:t>) и полимеризационного наполнения (ПГЭ-Гр-ПН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Были получены зависимости электропроводности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обеих серий композитов ПГЭ-Гр от объемного содержания графита 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(рис.33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Их анализ показал </w:t>
      </w:r>
      <w:r>
        <w:rPr>
          <w:sz w:val="24"/>
          <w:lang w:val="en-US"/>
        </w:rPr>
        <w:t>[96]</w:t>
      </w:r>
      <w:r>
        <w:rPr>
          <w:sz w:val="24"/>
        </w:rPr>
        <w:t xml:space="preserve">, что имеет место резкое уменьшение порога перколяции (протекания)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для композитов ПГЭ-Гр-ПН по сравнению с ПГЭ-Гр-</w:t>
      </w:r>
      <w:r>
        <w:rPr>
          <w:sz w:val="24"/>
          <w:lang w:val="en-US"/>
        </w:rPr>
        <w:t>I</w:t>
      </w:r>
      <w:r>
        <w:rPr>
          <w:sz w:val="24"/>
        </w:rPr>
        <w:t xml:space="preserve"> (табл.2). Оценка величины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(графически по методике </w:t>
      </w:r>
      <w:r>
        <w:rPr>
          <w:sz w:val="24"/>
          <w:lang w:val="en-US"/>
        </w:rPr>
        <w:t>[94])</w:t>
      </w:r>
      <w:r>
        <w:rPr>
          <w:sz w:val="24"/>
        </w:rPr>
        <w:t xml:space="preserve"> показала, что для ПГЭ-Гр-</w:t>
      </w:r>
      <w:r>
        <w:rPr>
          <w:sz w:val="24"/>
          <w:lang w:val="en-US"/>
        </w:rPr>
        <w:t>I</w:t>
      </w:r>
      <w:r>
        <w:rPr>
          <w:sz w:val="24"/>
        </w:rPr>
        <w:t xml:space="preserve"> величина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с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0,135 близка к типичной величине порога протекания для структуры дисперсно-наполненных полимерных композитов (</w:t>
      </w:r>
      <w:r>
        <w:rPr>
          <w:sz w:val="24"/>
          <w:lang w:val="en-US"/>
        </w:rPr>
        <w:t>~</w:t>
      </w:r>
      <w:r>
        <w:rPr>
          <w:sz w:val="24"/>
        </w:rPr>
        <w:t xml:space="preserve">0,17 </w:t>
      </w:r>
      <w:r>
        <w:rPr>
          <w:sz w:val="24"/>
          <w:lang w:val="en-US"/>
        </w:rPr>
        <w:t>[23,94]</w:t>
      </w:r>
      <w:r>
        <w:rPr>
          <w:sz w:val="24"/>
        </w:rPr>
        <w:t xml:space="preserve">). Для ПГЭ-Гр-ПН величина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значительно меньше и составляет </w:t>
      </w:r>
      <w:r>
        <w:rPr>
          <w:sz w:val="24"/>
          <w:lang w:val="en-US"/>
        </w:rPr>
        <w:t>~</w:t>
      </w:r>
      <w:r>
        <w:rPr>
          <w:sz w:val="24"/>
        </w:rPr>
        <w:t xml:space="preserve">0,033, что отражает наблюдавшийся и ранее эффект снижения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для полимеризационно-наполненных электропроводящих композитов (например, типа пропилен-графит </w:t>
      </w:r>
      <w:r>
        <w:rPr>
          <w:sz w:val="24"/>
          <w:lang w:val="en-US"/>
        </w:rPr>
        <w:t>[94]</w:t>
      </w:r>
      <w:r>
        <w:rPr>
          <w:sz w:val="24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Для объяснения эффекта снижения величины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в работе </w:t>
      </w:r>
      <w:r>
        <w:rPr>
          <w:sz w:val="24"/>
          <w:lang w:val="en-US"/>
        </w:rPr>
        <w:t>[96]</w:t>
      </w:r>
      <w:r>
        <w:rPr>
          <w:sz w:val="24"/>
        </w:rPr>
        <w:t xml:space="preserve"> использована модель, согласно которой предполагается, что следствием процесса агрегации частиц наполнителя является изменение расстояния между частицами (агрегатами частиц)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, величину которого можно определить по уравнению (17). В отличие от композитов, полученных методом механического смешения, в полимеризационно-наполненных композитах в процессе синтеза на поверхности частиц наполнителя образуется слой полимера, который препятствует агрегации этих частиц при переработке композита из расплава (например, в процессе экструзии) </w:t>
      </w:r>
      <w:r>
        <w:rPr>
          <w:sz w:val="24"/>
          <w:lang w:val="en-US"/>
        </w:rPr>
        <w:t>[92]</w:t>
      </w:r>
      <w:r>
        <w:rPr>
          <w:sz w:val="24"/>
        </w:rPr>
        <w:t xml:space="preserve">. При расчете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для композитов ПГЭ-Гр-</w:t>
      </w:r>
      <w:r>
        <w:rPr>
          <w:sz w:val="24"/>
          <w:lang w:val="en-US"/>
        </w:rPr>
        <w:t>I</w:t>
      </w:r>
      <w:r>
        <w:rPr>
          <w:sz w:val="24"/>
        </w:rPr>
        <w:t xml:space="preserve"> в качестве размера частиц </w:t>
      </w:r>
      <w:r>
        <w:rPr>
          <w:sz w:val="24"/>
          <w:lang w:val="en-US"/>
        </w:rPr>
        <w:t>r</w:t>
      </w:r>
      <w:r>
        <w:rPr>
          <w:sz w:val="24"/>
        </w:rPr>
        <w:t xml:space="preserve"> использованы экспериментальные величины, полученные измерением этого размера на электронно-микроскопических фотографиях, а для ПГЭ-Гр-ПН в качестве </w:t>
      </w:r>
      <w:r>
        <w:rPr>
          <w:sz w:val="24"/>
          <w:lang w:val="en-US"/>
        </w:rPr>
        <w:t>r</w:t>
      </w:r>
      <w:r>
        <w:rPr>
          <w:sz w:val="24"/>
        </w:rPr>
        <w:t xml:space="preserve"> принят размер исходных частиц графита (</w:t>
      </w:r>
      <w:r>
        <w:rPr>
          <w:sz w:val="24"/>
          <w:lang w:val="en-US"/>
        </w:rPr>
        <w:t>~</w:t>
      </w:r>
      <w:r>
        <w:rPr>
          <w:sz w:val="24"/>
        </w:rPr>
        <w:t>10 мкм)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32405" cy="2858135"/>
            <wp:effectExtent l="0" t="0" r="0" b="0"/>
            <wp:docPr id="3" name="y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851" w:hanging="851"/>
        <w:jc w:val="both"/>
        <w:rPr/>
      </w:pPr>
      <w:r>
        <w:rPr>
          <w:sz w:val="24"/>
        </w:rPr>
        <w:t>Рис.33.</w:t>
        <w:tab/>
        <w:t xml:space="preserve">Зависимость электропроводности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от объемного содержания наполнителя 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в логарифмических координатах для композитов ПГЭ-Гр-</w:t>
      </w:r>
      <w:r>
        <w:rPr>
          <w:sz w:val="24"/>
          <w:lang w:val="en-US"/>
        </w:rPr>
        <w:t>I</w:t>
      </w:r>
      <w:r>
        <w:rPr>
          <w:sz w:val="24"/>
        </w:rPr>
        <w:t xml:space="preserve"> (1) и ПГЭ-Гр-ПН (2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На рис.34 приведены зависимости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>) для обеих серий композитов ПГЭ-Гр, рассчитанные указанным способом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49930" cy="2428240"/>
            <wp:effectExtent l="0" t="0" r="0" b="0"/>
            <wp:docPr id="4" name="y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851" w:hanging="851"/>
        <w:jc w:val="both"/>
        <w:rPr/>
      </w:pPr>
      <w:r>
        <w:rPr>
          <w:sz w:val="24"/>
        </w:rPr>
        <w:t>Рис.34.</w:t>
        <w:tab/>
        <w:t xml:space="preserve">Зависимости расстояния между частицами наполнителя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от содержания наполнителя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для композитов ПГЭ-Гр-</w:t>
      </w:r>
      <w:r>
        <w:rPr>
          <w:sz w:val="24"/>
          <w:lang w:val="en-US"/>
        </w:rPr>
        <w:t>I</w:t>
      </w:r>
      <w:r>
        <w:rPr>
          <w:sz w:val="24"/>
        </w:rPr>
        <w:t xml:space="preserve"> (1) и ПГЭ-Гр-ПН (2). Вертикальные штриховые линии показывают значения порога перколяции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, горизонтальная - соответствующее им критическое значение расстояния между частицами наполнителя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с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Обращают на себя внимание две особенности этих зависимостей. Первая из них, качественная, заключается в более резком снижении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по мере роста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для ПГЭ-Гр-ПН, что обусловлено отсутствием агрегации частиц наполнителя. Вторая - количественная (для обеих серий ПГЭ-Гр) - заключается в том, что при </w:t>
      </w:r>
      <w:r>
        <w:rPr>
          <w:sz w:val="24"/>
          <w:lang w:val="en-US"/>
        </w:rPr>
        <w:t>~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расстояние между частицами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становится одинаковым и равным </w:t>
      </w:r>
      <w:r>
        <w:rPr>
          <w:sz w:val="24"/>
          <w:lang w:val="en-US"/>
        </w:rPr>
        <w:t>~</w:t>
      </w:r>
      <w:r>
        <w:rPr>
          <w:sz w:val="24"/>
        </w:rPr>
        <w:t xml:space="preserve">18 мкм (поскольку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означает расстояние между центрами частиц </w:t>
      </w:r>
      <w:r>
        <w:rPr>
          <w:sz w:val="24"/>
          <w:lang w:val="en-US"/>
        </w:rPr>
        <w:t>[23]</w:t>
      </w:r>
      <w:r>
        <w:rPr>
          <w:sz w:val="24"/>
        </w:rPr>
        <w:t xml:space="preserve">, то толщина полимерной пленки между частицами будет еще меньше). Последнее обстоятельство имеет важное значение. Действительно, в настоящее время в литературе обсуждаются два механизма повышенной проводимости в наполненных полимерах – первый из них связывают со стимулированной давлением инжекцией носителей тока из проводника в полимерный диэлектрик, а второй предполагает образование в высокоэластичных полярных средах так называемых суперполяронов, способных проводить электрический ток </w:t>
      </w:r>
      <w:r>
        <w:rPr>
          <w:sz w:val="24"/>
          <w:lang w:val="en-US"/>
        </w:rPr>
        <w:t>[94]</w:t>
      </w:r>
      <w:r>
        <w:rPr>
          <w:sz w:val="24"/>
        </w:rPr>
        <w:t xml:space="preserve">. В контексте настоящей работы (безотносительно к корректности того или иного механизма) важно то, что реализация первого механизма требует формирования полимерной прослойки толщиной </w:t>
      </w:r>
      <w:r>
        <w:rPr>
          <w:sz w:val="24"/>
          <w:lang w:val="en-US"/>
        </w:rPr>
        <w:t>~</w:t>
      </w:r>
      <w:r>
        <w:rPr>
          <w:sz w:val="24"/>
        </w:rPr>
        <w:t xml:space="preserve">2-30 мкм между частицами наполнителя, а второго – порядка 1 мкм. Из данных, приведенных на рис.34, видно, что условие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с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18 мкм реализуется для композитов ПГЭ-Гр при значениях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, примерно равных порогу перколяции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с</w:t>
      </w:r>
      <w:r>
        <w:rPr>
          <w:sz w:val="24"/>
        </w:rPr>
        <w:t>. Это косвенно указывает на обоснованность первого механизма повышенной проводимости в случае наполненных композит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Обратим внимание еще на одно важное следствие. Из данных рис.33 следует, что после выхода на плато зависимости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) величина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для композитов ПГЭ-Гр-ПН примерно на порядок выше соответствующей величины для ПГЭ-Гр-</w:t>
      </w:r>
      <w:r>
        <w:rPr>
          <w:sz w:val="24"/>
          <w:lang w:val="en-US"/>
        </w:rPr>
        <w:t>I</w:t>
      </w:r>
      <w:r>
        <w:rPr>
          <w:sz w:val="24"/>
        </w:rPr>
        <w:t>. Это также косвенно указывает на более высокую электропроводность полимерных прослоек между частицами графита для ПГЭ-Гр-ПН и/или более высокую электропроводность частиц графита в этом композите по сравнению с агрегатами частиц графита в композитах ПГЭ-Гр-</w:t>
      </w:r>
      <w:r>
        <w:rPr>
          <w:sz w:val="24"/>
          <w:lang w:val="en-US"/>
        </w:rPr>
        <w:t>I [94]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Как известно </w:t>
      </w:r>
      <w:r>
        <w:rPr>
          <w:sz w:val="24"/>
          <w:lang w:val="en-US"/>
        </w:rPr>
        <w:t>[95,97]</w:t>
      </w:r>
      <w:r>
        <w:rPr>
          <w:sz w:val="24"/>
        </w:rPr>
        <w:t xml:space="preserve">, в рамках перколяционных моделей электропроводность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двухфазной сильно неоднородной смеси проводящих и плохопроводящих частиц (в рассматриваемом случае графита и полигидроксиэфира с электропроводностью </w:t>
      </w:r>
      <w:r>
        <w:rPr>
          <w:rFonts w:eastAsia="Symbol" w:cs="Symbol" w:ascii="Symbol" w:hAnsi="Symbol"/>
          <w:sz w:val="24"/>
        </w:rPr>
        <w:t></w:t>
      </w:r>
      <w:r>
        <w:rPr>
          <w:i/>
          <w:sz w:val="24"/>
          <w:vertAlign w:val="subscript"/>
        </w:rPr>
        <w:t>гр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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&lt;&lt;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i/>
          <w:sz w:val="24"/>
          <w:vertAlign w:val="subscript"/>
        </w:rPr>
        <w:t>гр</w:t>
      </w:r>
      <w:r>
        <w:rPr>
          <w:sz w:val="24"/>
        </w:rPr>
        <w:t xml:space="preserve"> соответственно) вблизи порога перколяции определяется соотношениями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25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pt;height:20pt" filled="f" o:ole="">
            <v:imagedata r:id="rId9" o:title=""/>
          </v:shape>
          <o:OLEObject Type="Embed" ProgID="" ShapeID="ole_rId8" DrawAspect="Content" ObjectID="_1102418295" r:id="rId8"/>
        </w:object>
      </w:r>
      <w:r>
        <w:rPr>
          <w:sz w:val="24"/>
        </w:rPr>
        <w:t>,</w:t>
        <w:tab/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>(54)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25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22pt" filled="f" o:ole="">
            <v:imagedata r:id="rId11" o:title=""/>
          </v:shape>
          <o:OLEObject Type="Embed" ProgID="" ShapeID="ole_rId10" DrawAspect="Content" ObjectID="_210702726" r:id="rId10"/>
        </w:object>
      </w:r>
      <w:r>
        <w:rPr>
          <w:sz w:val="24"/>
        </w:rPr>
        <w:t>,</w:t>
        <w:tab/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>(55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>=(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  <w:vertAlign w:val="subscript"/>
        </w:rPr>
        <w:t>н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с</w:t>
      </w:r>
      <w:r>
        <w:rPr>
          <w:sz w:val="24"/>
        </w:rPr>
        <w:t>)/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– параметр, характеризующий близость состояния системы к порогу перколяции, </w:t>
      </w:r>
      <w:r>
        <w:rPr>
          <w:sz w:val="24"/>
          <w:lang w:val="en-US"/>
        </w:rPr>
        <w:t>t</w:t>
      </w:r>
      <w:r>
        <w:rPr>
          <w:sz w:val="24"/>
        </w:rPr>
        <w:t xml:space="preserve"> и </w:t>
      </w:r>
      <w:r>
        <w:rPr>
          <w:sz w:val="24"/>
          <w:lang w:val="en-US"/>
        </w:rPr>
        <w:t>q</w:t>
      </w:r>
      <w:r>
        <w:rPr>
          <w:sz w:val="24"/>
        </w:rPr>
        <w:t xml:space="preserve"> – критические индексы проводим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Для установления взаимосвязи между электропроводностью перколяционной системы и некоторыми размерными характеристиками образующих ее кластеров, вводится геометрический показатель </w:t>
      </w:r>
      <w:r>
        <w:rPr>
          <w:rFonts w:eastAsia="Symbol" w:cs="Symbol" w:ascii="Symbol" w:hAnsi="Symbol"/>
          <w:sz w:val="24"/>
        </w:rPr>
        <w:t></w:t>
      </w:r>
      <w:r>
        <w:rPr>
          <w:sz w:val="24"/>
        </w:rPr>
        <w:t xml:space="preserve"> </w:t>
      </w:r>
      <w:r>
        <w:rPr>
          <w:sz w:val="24"/>
          <w:lang w:val="en-US"/>
        </w:rPr>
        <w:t>[95,98]</w:t>
      </w:r>
      <w:r>
        <w:rPr>
          <w:sz w:val="24"/>
        </w:rPr>
        <w:t>, характеризующий свойства самоподобных кластеров и определяющий скорость роста сопротивления фрактала с увеличением его пространственного масштаба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8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31pt" filled="f" o:ole="">
            <v:imagedata r:id="rId13" o:title=""/>
          </v:shape>
          <o:OLEObject Type="Embed" ProgID="" ShapeID="ole_rId12" DrawAspect="Content" ObjectID="_1081632751" r:id="rId12"/>
        </w:object>
      </w:r>
      <w:r>
        <w:rPr>
          <w:sz w:val="24"/>
        </w:rPr>
        <w:t>,</w:t>
        <w:tab/>
        <w:tab/>
        <w:tab/>
        <w:tab/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>(56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с</w:t>
      </w:r>
      <w:r>
        <w:rPr>
          <w:sz w:val="24"/>
        </w:rPr>
        <w:t xml:space="preserve"> – отношение сопротивлений, измеренных между подобными точками фракталов, пространственные масштабы которых различаются в </w:t>
      </w:r>
      <w:r>
        <w:rPr>
          <w:i/>
          <w:sz w:val="24"/>
        </w:rPr>
        <w:t>а</w:t>
      </w:r>
      <w:r>
        <w:rPr>
          <w:sz w:val="24"/>
        </w:rPr>
        <w:t xml:space="preserve"> раз. Другими словами, </w:t>
      </w:r>
      <w:r>
        <w:rPr>
          <w:rFonts w:eastAsia="Symbol" w:cs="Symbol" w:ascii="Symbol" w:hAnsi="Symbol"/>
          <w:sz w:val="24"/>
        </w:rPr>
        <w:t></w:t>
      </w:r>
      <w:r>
        <w:rPr>
          <w:sz w:val="24"/>
        </w:rPr>
        <w:t xml:space="preserve"> характеризует рост сопротивления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перколяционного кластера при увеличении расстояния </w:t>
      </w:r>
      <w:r>
        <w:rPr>
          <w:i/>
          <w:sz w:val="24"/>
          <w:lang w:val="en-US"/>
        </w:rPr>
        <w:t>l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lang w:val="en-US"/>
        </w:rPr>
        <w:t xml:space="preserve"> </w:t>
      </w:r>
      <w:r>
        <w:rPr>
          <w:sz w:val="24"/>
        </w:rPr>
        <w:t>между расположенными на нем электродами 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– корреляционная длина) </w:t>
      </w:r>
      <w:r>
        <w:rPr>
          <w:sz w:val="24"/>
          <w:lang w:val="en-US"/>
        </w:rPr>
        <w:t>[95]</w:t>
      </w:r>
      <w:r>
        <w:rPr>
          <w:sz w:val="24"/>
        </w:rPr>
        <w:t>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10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1pt" filled="f" o:ole="">
            <v:imagedata r:id="rId15" o:title=""/>
          </v:shape>
          <o:OLEObject Type="Embed" ProgID="" ShapeID="ole_rId14" DrawAspect="Content" ObjectID="_1083749169" r:id="rId14"/>
        </w:object>
      </w:r>
      <w:r>
        <w:rPr>
          <w:sz w:val="24"/>
        </w:rPr>
        <w:t>.</w:t>
        <w:tab/>
        <w:tab/>
        <w:tab/>
        <w:tab/>
        <w:tab/>
        <w:tab/>
        <w:tab/>
      </w:r>
      <w:r>
        <w:rPr>
          <w:sz w:val="24"/>
          <w:lang w:val="en-US"/>
        </w:rPr>
        <w:tab/>
        <w:tab/>
        <w:tab/>
      </w:r>
      <w:r>
        <w:rPr>
          <w:sz w:val="24"/>
        </w:rPr>
        <w:tab/>
        <w:t>(57)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Получены следующие соотношения между геометрическим параметром </w:t>
      </w:r>
      <w:r>
        <w:rPr>
          <w:rFonts w:eastAsia="Symbol" w:cs="Symbol" w:ascii="Symbol" w:hAnsi="Symbol"/>
          <w:sz w:val="24"/>
        </w:rPr>
        <w:t></w:t>
      </w:r>
      <w:r>
        <w:rPr>
          <w:sz w:val="24"/>
        </w:rPr>
        <w:t xml:space="preserve"> и критическими индексами проводимости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q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 </w:t>
      </w:r>
      <w:r>
        <w:rPr>
          <w:sz w:val="24"/>
          <w:lang w:val="en-US"/>
        </w:rPr>
        <w:t>[98]</w:t>
      </w:r>
      <w:r>
        <w:rPr>
          <w:sz w:val="24"/>
        </w:rPr>
        <w:t>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28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20pt" filled="f" o:ole="">
            <v:imagedata r:id="rId17" o:title=""/>
          </v:shape>
          <o:OLEObject Type="Embed" ProgID="" ShapeID="ole_rId16" DrawAspect="Content" ObjectID="_1825356511" r:id="rId16"/>
        </w:object>
      </w:r>
      <w:r>
        <w:rPr>
          <w:sz w:val="24"/>
        </w:rPr>
        <w:t>,</w:t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ab/>
        <w:t>(58)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28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pt;height:20pt" filled="f" o:ole="">
            <v:imagedata r:id="rId19" o:title=""/>
          </v:shape>
          <o:OLEObject Type="Embed" ProgID="" ShapeID="ole_rId18" DrawAspect="Content" ObjectID="_686612085" r:id="rId18"/>
        </w:object>
      </w:r>
      <w:r>
        <w:rPr>
          <w:sz w:val="24"/>
        </w:rPr>
        <w:t>,</w:t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ab/>
        <w:tab/>
        <w:t>(59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индекс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=0,88 для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=3 </w:t>
      </w:r>
      <w:r>
        <w:rPr>
          <w:sz w:val="24"/>
          <w:lang w:val="en-US"/>
        </w:rPr>
        <w:t>[98]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В свою очередь, величина </w:t>
      </w:r>
      <w:r>
        <w:rPr>
          <w:rFonts w:eastAsia="Symbol" w:cs="Symbol" w:ascii="Symbol" w:hAnsi="Symbol"/>
          <w:sz w:val="24"/>
        </w:rPr>
        <w:t></w:t>
      </w:r>
      <w:r>
        <w:rPr>
          <w:sz w:val="24"/>
        </w:rPr>
        <w:t xml:space="preserve"> связана с фрактальной размерностью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электропроводящего объекта следующим образом </w:t>
      </w:r>
      <w:r>
        <w:rPr>
          <w:sz w:val="24"/>
          <w:lang w:val="en-US"/>
        </w:rPr>
        <w:t>[95]</w:t>
      </w:r>
      <w:r>
        <w:rPr>
          <w:sz w:val="24"/>
        </w:rPr>
        <w:t>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1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16pt" filled="f" o:ole="">
            <v:imagedata r:id="rId21" o:title=""/>
          </v:shape>
          <o:OLEObject Type="Embed" ProgID="" ShapeID="ole_rId20" DrawAspect="Content" ObjectID="_1565708220" r:id="rId20"/>
        </w:object>
      </w:r>
      <w:r>
        <w:rPr>
          <w:sz w:val="24"/>
        </w:rPr>
        <w:t>,</w:t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ab/>
        <w:tab/>
        <w:t>(60)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18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pt;height:18pt" filled="f" o:ole="">
            <v:imagedata r:id="rId23" o:title=""/>
          </v:shape>
          <o:OLEObject Type="Embed" ProgID="" ShapeID="ole_rId22" DrawAspect="Content" ObjectID="_1034549984" r:id="rId22"/>
        </w:object>
      </w:r>
      <w:r>
        <w:rPr>
          <w:sz w:val="24"/>
        </w:rPr>
        <w:t>,</w:t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ab/>
        <w:tab/>
        <w:t>(61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 xml:space="preserve"> – фрактальная размерность неэкранированной поверхности объекта, которая для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>&gt;</w:t>
      </w:r>
      <w:r>
        <w:rPr>
          <w:sz w:val="24"/>
        </w:rPr>
        <w:t>2 определяется согласно уравнению (14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Для дальнейшего сопоставления результатов важно отметить принципиальное различие в определении размерности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в предлагаемой работе и работе </w:t>
      </w:r>
      <w:r>
        <w:rPr>
          <w:sz w:val="24"/>
          <w:lang w:val="en-US"/>
        </w:rPr>
        <w:t>[95]</w:t>
      </w:r>
      <w:r>
        <w:rPr>
          <w:sz w:val="24"/>
        </w:rPr>
        <w:t xml:space="preserve">. В последнем случае в качестве проводящего фрактального объекта рассматривается агрегат частиц наполнителя с размерностью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. В настоящей работе принята концепция </w:t>
      </w:r>
      <w:r>
        <w:rPr>
          <w:sz w:val="24"/>
          <w:lang w:val="en-US"/>
        </w:rPr>
        <w:t>[2]</w:t>
      </w:r>
      <w:r>
        <w:rPr>
          <w:sz w:val="24"/>
        </w:rPr>
        <w:t xml:space="preserve">, которая в качестве такого объекта рассматривает каркас частиц и агрегатов частиц наполнителя с размерностью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. Нетрудно видеть, что перколяционные модели рассматривают формирование при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именно такого каркаса </w:t>
      </w:r>
      <w:r>
        <w:rPr>
          <w:sz w:val="24"/>
          <w:lang w:val="en-US"/>
        </w:rPr>
        <w:t>[23]</w:t>
      </w:r>
      <w:r>
        <w:rPr>
          <w:sz w:val="24"/>
        </w:rPr>
        <w:t xml:space="preserve">. Различный подход к сущности проводящего объекта дает разные значения его фрактальной размерности: </w:t>
      </w:r>
      <w:r>
        <w:rPr>
          <w:sz w:val="24"/>
          <w:lang w:val="en-US"/>
        </w:rPr>
        <w:t>D</w:t>
      </w:r>
      <w:r>
        <w:rPr>
          <w:sz w:val="24"/>
        </w:rPr>
        <w:t xml:space="preserve">=1,88-2,01 </w:t>
      </w:r>
      <w:r>
        <w:rPr>
          <w:sz w:val="24"/>
          <w:lang w:val="en-US"/>
        </w:rPr>
        <w:t>[95]</w:t>
      </w:r>
      <w:r>
        <w:rPr>
          <w:sz w:val="24"/>
        </w:rPr>
        <w:t xml:space="preserve"> и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к</w:t>
      </w:r>
      <w:r>
        <w:rPr>
          <w:sz w:val="24"/>
        </w:rPr>
        <w:t>=2,30-2,79 для композитов ПГЭ-Гр-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[2]</w:t>
      </w:r>
      <w:r>
        <w:rPr>
          <w:sz w:val="24"/>
        </w:rPr>
        <w:t xml:space="preserve">. Величина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характеризует заполнение частицами наполнителя полимерной матрицы и отражает уровень агрегации этих частиц. Для композитов ПГЭ-Гр-ПН величина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 экспериментального не определялась. Однако, отмеченное выше отсутствие существенной агрегации частиц наполнителя в этих композитах предполагает небольшую, близкую к 2,0, величину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 (2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  <w:lang w:val="en-US"/>
        </w:rPr>
        <w:t>&lt;</w:t>
      </w:r>
      <w:r>
        <w:rPr>
          <w:sz w:val="24"/>
        </w:rPr>
        <w:t xml:space="preserve">3 </w:t>
      </w:r>
      <w:r>
        <w:rPr>
          <w:sz w:val="24"/>
          <w:lang w:val="en-US"/>
        </w:rPr>
        <w:t>[2]</w:t>
      </w:r>
      <w:r>
        <w:rPr>
          <w:sz w:val="24"/>
        </w:rPr>
        <w:t xml:space="preserve">). В дальнейшем для композитов ПГЭ-Гр-ПН она принимается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2,05 (табл.2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Оценки параметров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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 xml:space="preserve"> были выполнены в рамках модели </w:t>
      </w:r>
      <w:r>
        <w:rPr>
          <w:sz w:val="24"/>
          <w:lang w:val="en-US"/>
        </w:rPr>
        <w:t>[2]</w:t>
      </w:r>
      <w:r>
        <w:rPr>
          <w:sz w:val="24"/>
        </w:rPr>
        <w:t xml:space="preserve"> и уравнений (14), (58)-(61). Их значения приведены в таблице 2. Величины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согласуются с известными в настоящее время теоретическими оценками этих критических индексов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=0,44-0,87 и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=1,70-2,28 </w:t>
      </w:r>
      <w:r>
        <w:rPr>
          <w:sz w:val="24"/>
          <w:lang w:val="en-US"/>
        </w:rPr>
        <w:t>[95]</w:t>
      </w:r>
      <w:r>
        <w:rPr>
          <w:sz w:val="24"/>
        </w:rPr>
        <w:t xml:space="preserve">. Из данных таблицы 2 следует условие </w:t>
      </w:r>
      <w:r>
        <w:rPr>
          <w:i/>
          <w:sz w:val="24"/>
          <w:lang w:val="en-US"/>
        </w:rPr>
        <w:t>q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, что подтверждает выбор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=3, поскольку для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=2 выполняется равенство </w:t>
      </w:r>
      <w:r>
        <w:rPr>
          <w:i/>
          <w:sz w:val="24"/>
          <w:lang w:val="en-US"/>
        </w:rPr>
        <w:t>q</w:t>
      </w:r>
      <w:r>
        <w:rPr>
          <w:sz w:val="24"/>
          <w:lang w:val="en-US"/>
        </w:rPr>
        <w:t>=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lang w:val="en-US"/>
        </w:rPr>
        <w:t>[95]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Рассмотрим некоторые выводы, которые можно сделать на базе сопоставления перколяционных и фрактальных характеристик структуры исследуемых композитов, определенных независимыми способами. При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lang w:val="en-US"/>
        </w:rPr>
        <w:t>&lt;</w:t>
      </w:r>
      <w:r>
        <w:rPr>
          <w:sz w:val="24"/>
        </w:rPr>
        <w:t xml:space="preserve">0 (табл.2) наблюдается хорошее соответствие величин </w:t>
      </w:r>
      <w:r>
        <w:rPr>
          <w:rFonts w:eastAsia="Symbol" w:cs="Symbol" w:ascii="Symbol" w:hAnsi="Symbol"/>
          <w:sz w:val="24"/>
        </w:rPr>
        <w:t>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 xml:space="preserve"> (см. (14)), что предполагает возможность прогнозирования поведения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) в этом интервале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, исходя из предложенной в работе </w:t>
      </w:r>
      <w:r>
        <w:rPr>
          <w:sz w:val="24"/>
          <w:lang w:val="en-US"/>
        </w:rPr>
        <w:t>[2]</w:t>
      </w:r>
      <w:r>
        <w:rPr>
          <w:sz w:val="24"/>
        </w:rPr>
        <w:t xml:space="preserve"> фрактальной модели структуры дисперсно-наполненных композитов. При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lang w:val="en-US"/>
        </w:rPr>
        <w:t>&gt;</w:t>
      </w:r>
      <w:r>
        <w:rPr>
          <w:sz w:val="24"/>
        </w:rPr>
        <w:t xml:space="preserve">0 оценки теоретического значения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 (</w:t>
      </w:r>
      <w:r>
        <w:rPr>
          <w:sz w:val="24"/>
          <w:lang w:val="en-US"/>
        </w:rPr>
        <w:object w:dxaOrig="4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2pt" filled="f" o:ole="">
            <v:imagedata r:id="rId25" o:title=""/>
          </v:shape>
          <o:OLEObject Type="Embed" ProgID="" ShapeID="ole_rId24" DrawAspect="Content" ObjectID="_1929123536" r:id="rId24"/>
        </w:objec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по уравнению (8) также показывают удовлетворительное соответствие с экспериментальными величинам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</w:rPr>
        <w:t>к</w:t>
      </w:r>
      <w:r>
        <w:rPr>
          <w:sz w:val="24"/>
        </w:rPr>
        <w:t xml:space="preserve">. Отметим, что полученное для композитов ПГЭ-Гр-I значение </w:t>
      </w:r>
      <w:r>
        <w:rPr>
          <w:sz w:val="24"/>
        </w:rPr>
        <w:object w:dxaOrig="4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2pt" filled="f" o:ole="">
            <v:imagedata r:id="rId27" o:title=""/>
          </v:shape>
          <o:OLEObject Type="Embed" ProgID="" ShapeID="ole_rId26" DrawAspect="Content" ObjectID="_226401226" r:id="rId26"/>
        </w:object>
      </w:r>
      <w:r>
        <w:rPr>
          <w:sz w:val="24"/>
        </w:rPr>
        <w:t xml:space="preserve"> не согласуется с расчетами, приведенными в работе [95]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Таблица 2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sz w:val="24"/>
        </w:rPr>
        <w:t xml:space="preserve">Фрактальные и перколяционные характеристики композитов ПГЭ-Гр </w:t>
      </w:r>
      <w:r>
        <w:rPr>
          <w:sz w:val="24"/>
          <w:lang w:val="en-US"/>
        </w:rPr>
        <w:t>[96]</w:t>
      </w:r>
      <w:r>
        <w:rPr>
          <w:sz w:val="24"/>
        </w:rPr>
        <w:t>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70"/>
        <w:gridCol w:w="871"/>
        <w:gridCol w:w="871"/>
        <w:gridCol w:w="870"/>
        <w:gridCol w:w="871"/>
        <w:gridCol w:w="871"/>
        <w:gridCol w:w="87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пози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</w:t>
            </w:r>
            <w:r>
              <w:rPr>
                <w:sz w:val="24"/>
                <w:vertAlign w:val="subscript"/>
              </w:rPr>
              <w:t>с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</w:t>
            </w:r>
            <w:r>
              <w:rPr>
                <w:sz w:val="24"/>
                <w:lang w:val="en-US"/>
              </w:rPr>
              <w:t>&lt;0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</w:t>
            </w:r>
            <w:r>
              <w:rPr>
                <w:sz w:val="24"/>
                <w:lang w:val="en-US"/>
              </w:rPr>
              <w:t>&gt;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q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i/>
                <w:sz w:val="24"/>
                <w:vertAlign w:val="subscript"/>
              </w:rPr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D</w:t>
            </w:r>
            <w:r>
              <w:rPr>
                <w:i/>
                <w:sz w:val="24"/>
                <w:vertAlign w:val="subscript"/>
                <w:lang w:val="en-US"/>
              </w:rPr>
              <w:t>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object w:dxaOrig="3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8pt" filled="f" o:ole="">
                  <v:imagedata r:id="rId29" o:title=""/>
                </v:shape>
                <o:OLEObject Type="Embed" ProgID="" ShapeID="ole_rId28" DrawAspect="Content" ObjectID="_111250466" r:id="rId28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ГЭ-Гр-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ГЭ-Гр-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~</w:t>
            </w:r>
            <w:r>
              <w:rPr>
                <w:sz w:val="24"/>
              </w:rPr>
              <w:t>2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73</w:t>
            </w:r>
          </w:p>
        </w:tc>
      </w:tr>
    </w:tbl>
    <w:p>
      <w:pPr>
        <w:pStyle w:val="Normal"/>
        <w:widowControl w:val="false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widowControl w:val="false"/>
        <w:rPr/>
      </w:pPr>
      <w:r>
        <w:rPr/>
        <w:t>Таким образом, приведенные в настоящей главе результаты указывают на сильное (в основном – негативное) влияние агрегации частиц наполнителя на свойства полимерных композитов. Хотя этот факт был известен и ранее, но применение современных физических концепций (теории перколяции, моделей необратимой агрегации, фрактального анализа и т.д.) позволил дать количественное описание этого влияния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2"/>
        <w:widowControl w:val="false"/>
        <w:rPr/>
      </w:pPr>
      <w:r>
        <w:rPr/>
        <w:t>6. Анализ структурных изменений в дисперсно-наполненных полимерных композитах, вызванных агрегацией частиц наполнителя, в рамках мультифрактального формализма</w:t>
      </w:r>
    </w:p>
    <w:p>
      <w:pPr>
        <w:pStyle w:val="Normal"/>
        <w:widowControl w:val="false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Как известно, самоподобие естественных и многих модельных структур не может быть описано с помощью только одной фрактальной размерности. Для более полного описания неупорядоченных структур требуется вычислять спектр различных размерностей, т.е., использовать мультифрактальный формализм </w:t>
      </w:r>
      <w:r>
        <w:rPr>
          <w:sz w:val="24"/>
          <w:lang w:val="en-US"/>
        </w:rPr>
        <w:t>[2,70,71,99-101]</w:t>
      </w:r>
      <w:r>
        <w:rPr>
          <w:sz w:val="24"/>
        </w:rPr>
        <w:t xml:space="preserve">. Мультифрактальные диаграммы являются комплексными характеристиками объектов, дающими информацию об их структуре и свойствах </w:t>
      </w:r>
      <w:r>
        <w:rPr>
          <w:sz w:val="24"/>
          <w:lang w:val="en-US"/>
        </w:rPr>
        <w:t>[76,102-104]</w:t>
      </w:r>
      <w:r>
        <w:rPr>
          <w:sz w:val="24"/>
        </w:rPr>
        <w:t xml:space="preserve">. Подход, использованный в </w:t>
      </w:r>
      <w:r>
        <w:rPr>
          <w:sz w:val="24"/>
          <w:lang w:val="en-US"/>
        </w:rPr>
        <w:t>[76]</w:t>
      </w:r>
      <w:r>
        <w:rPr>
          <w:sz w:val="24"/>
        </w:rPr>
        <w:t xml:space="preserve">, позволил получить комплексное описание таких структурно сложных материалов как дисперсно-наполненные полимерные композиты </w:t>
      </w:r>
      <w:r>
        <w:rPr>
          <w:sz w:val="24"/>
          <w:lang w:val="en-US"/>
        </w:rPr>
        <w:t>[76]</w:t>
      </w:r>
      <w:r>
        <w:rPr>
          <w:sz w:val="24"/>
        </w:rPr>
        <w:t>. Рассмотрим простой метод построения мультифрактальных диаграмм полимерных композитов и с их помощью оценим изменение свойств композитов ПГЭ-Гр-</w:t>
      </w:r>
      <w:r>
        <w:rPr>
          <w:sz w:val="24"/>
          <w:lang w:val="en-US"/>
        </w:rPr>
        <w:t>I</w:t>
      </w:r>
      <w:r>
        <w:rPr>
          <w:sz w:val="24"/>
        </w:rPr>
        <w:t xml:space="preserve"> и ПГЭ-Гр-ПН, обусловленное агрегацией частиц наполнител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Применение мультифрактального формализма </w:t>
      </w:r>
      <w:r>
        <w:rPr>
          <w:sz w:val="24"/>
          <w:lang w:val="en-US"/>
        </w:rPr>
        <w:t>[70,71]</w:t>
      </w:r>
      <w:r>
        <w:rPr>
          <w:sz w:val="24"/>
        </w:rPr>
        <w:t xml:space="preserve"> позволило описать структуру и свойства дисперсно-наполненных полимерных композитов. В качестве математической модели использовали множество («пыль») Кантора. Предполагалось, что отрезок с длиной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вероятностной мерой 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характеризует наполнитель, а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соответственно, полимерную матрицу. Такой подход был основан на том, что отрезок, характеризуемый индексом 1, относится к ветви хрупкого разрушения согласно </w:t>
      </w:r>
      <w:r>
        <w:rPr>
          <w:sz w:val="24"/>
          <w:lang w:val="en-US"/>
        </w:rPr>
        <w:t>[70]</w:t>
      </w:r>
      <w:r>
        <w:rPr>
          <w:sz w:val="24"/>
        </w:rPr>
        <w:t xml:space="preserve"> (увеличение содержания наполнителя охрупчивает исследуемые композиты, особенно ПГЭ-Гр-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[2,15])</w:t>
      </w:r>
      <w:r>
        <w:rPr>
          <w:sz w:val="24"/>
        </w:rPr>
        <w:t xml:space="preserve">. Оценку величин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можно проводить на основе электронных микрофотографий поверхностей разрушения. Если в построении Кантора из первоначального отрезка длиной 1 удалить его среднюю часть, то длина двух оставшихся третей будет равна </w:t>
      </w:r>
      <w:r>
        <w:rPr>
          <w:sz w:val="24"/>
          <w:lang w:val="en-US"/>
        </w:rPr>
        <w:t>~</w:t>
      </w:r>
      <w:r>
        <w:rPr>
          <w:sz w:val="24"/>
        </w:rPr>
        <w:t xml:space="preserve">0,667 </w:t>
      </w:r>
      <w:r>
        <w:rPr>
          <w:sz w:val="24"/>
          <w:lang w:val="en-US"/>
        </w:rPr>
        <w:t>[71]</w:t>
      </w:r>
      <w:r>
        <w:rPr>
          <w:sz w:val="24"/>
        </w:rPr>
        <w:t xml:space="preserve">. Эту величину можно разделить пропорционально размеру частиц (агрегатов частиц) наполнителя и расстоянию между поверхностями частиц наполнителя, используя их усредненные значения, и это будет соответствовать масштабам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. Общая вероятность разрушения композитов р равна единице, причем задается условие р</w:t>
      </w:r>
      <w:r>
        <w:rPr>
          <w:sz w:val="24"/>
          <w:vertAlign w:val="subscript"/>
        </w:rPr>
        <w:t>1</w:t>
      </w:r>
      <w:r>
        <w:rPr>
          <w:sz w:val="24"/>
        </w:rPr>
        <w:t>+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р </w:t>
      </w:r>
      <w:r>
        <w:rPr>
          <w:sz w:val="24"/>
          <w:lang w:val="en-US"/>
        </w:rPr>
        <w:t>[76]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Схема построения мультифрактальной диаграммы, предложенная в </w:t>
      </w:r>
      <w:r>
        <w:rPr>
          <w:sz w:val="24"/>
          <w:lang w:val="en-US"/>
        </w:rPr>
        <w:t>[70]</w:t>
      </w:r>
      <w:r>
        <w:rPr>
          <w:sz w:val="24"/>
        </w:rPr>
        <w:t>, имеет следующий вид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644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2pt;height:38pt" filled="f" o:ole="">
            <v:imagedata r:id="rId31" o:title=""/>
          </v:shape>
          <o:OLEObject Type="Embed" ProgID="" ShapeID="ole_rId30" DrawAspect="Content" ObjectID="_1645544006" r:id="rId30"/>
        </w:object>
      </w:r>
      <w:r>
        <w:rPr>
          <w:sz w:val="24"/>
        </w:rPr>
        <w:t>,</w:t>
        <w:tab/>
        <w:t>(62)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2500" w:dyaOrig="1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pt;height:60pt" filled="f" o:ole="">
            <v:imagedata r:id="rId33" o:title=""/>
          </v:shape>
          <o:OLEObject Type="Embed" ProgID="" ShapeID="ole_rId32" DrawAspect="Content" ObjectID="_887209020" r:id="rId32"/>
        </w:object>
      </w:r>
      <w:r>
        <w:rPr>
          <w:sz w:val="24"/>
        </w:rPr>
        <w:t>,</w:t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ab/>
        <w:t>(63)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3140" w:dyaOrig="1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7pt;height:63pt" filled="f" o:ole="">
            <v:imagedata r:id="rId35" o:title=""/>
          </v:shape>
          <o:OLEObject Type="Embed" ProgID="" ShapeID="ole_rId34" DrawAspect="Content" ObjectID="_1156513255" r:id="rId34"/>
        </w:object>
      </w:r>
      <w:r>
        <w:rPr>
          <w:sz w:val="24"/>
        </w:rPr>
        <w:t>,</w:t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ab/>
        <w:t>(64)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2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pt;height:20pt" filled="f" o:ole="">
            <v:imagedata r:id="rId37" o:title=""/>
          </v:shape>
          <o:OLEObject Type="Embed" ProgID="" ShapeID="ole_rId36" DrawAspect="Content" ObjectID="_220301521" r:id="rId36"/>
        </w:object>
      </w:r>
      <w:r>
        <w:rPr>
          <w:sz w:val="24"/>
        </w:rPr>
        <w:t>,</w:t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ab/>
        <w:t>(65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n</w:t>
      </w:r>
      <w:r>
        <w:rPr>
          <w:sz w:val="24"/>
        </w:rPr>
        <w:t xml:space="preserve"> и </w:t>
      </w:r>
      <w:r>
        <w:rPr>
          <w:sz w:val="24"/>
          <w:lang w:val="en-US"/>
        </w:rPr>
        <w:t>m</w:t>
      </w:r>
      <w:r>
        <w:rPr>
          <w:sz w:val="24"/>
        </w:rPr>
        <w:t xml:space="preserve"> – количества каждого типа сегментов множества Кантора, </w:t>
      </w:r>
      <w:r>
        <w:rPr>
          <w:sz w:val="24"/>
          <w:lang w:val="en-US"/>
        </w:rPr>
        <w:t>q</w:t>
      </w:r>
      <w:r>
        <w:rPr>
          <w:sz w:val="24"/>
        </w:rPr>
        <w:t xml:space="preserve"> – индекс,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– скейлинговый показатель, характеризующий концентрацию сингулярностей,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– размерность сингулярностей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q</w:t>
      </w:r>
      <w:r>
        <w:rPr>
          <w:sz w:val="24"/>
        </w:rPr>
        <w:t xml:space="preserve"> – обобщенные размерности Рень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Для мультифрактальной диаграммы существует ряд характеристических точек. Так, при </w:t>
      </w:r>
      <w:r>
        <w:rPr>
          <w:sz w:val="24"/>
          <w:lang w:val="en-US"/>
        </w:rPr>
        <w:t>q=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10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34pt" filled="f" o:ole="">
            <v:imagedata r:id="rId39" o:title=""/>
          </v:shape>
          <o:OLEObject Type="Embed" ProgID="" ShapeID="ole_rId38" DrawAspect="Content" ObjectID="_1878760671" r:id="rId38"/>
        </w:object>
      </w:r>
      <w:r>
        <w:rPr>
          <w:sz w:val="24"/>
        </w:rPr>
        <w:t>,</w:t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ab/>
        <w:tab/>
        <w:tab/>
        <w:t>(66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а при </w:t>
      </w:r>
      <w:r>
        <w:rPr>
          <w:sz w:val="24"/>
          <w:lang w:val="en-US"/>
        </w:rPr>
        <w:t>q</w:t>
      </w:r>
      <w:r>
        <w:rPr>
          <w:sz w:val="24"/>
        </w:rPr>
        <w:t>=–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11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34pt" filled="f" o:ole="">
            <v:imagedata r:id="rId41" o:title=""/>
          </v:shape>
          <o:OLEObject Type="Embed" ProgID="" ShapeID="ole_rId40" DrawAspect="Content" ObjectID="_1641839250" r:id="rId40"/>
        </w:object>
      </w:r>
      <w:r>
        <w:rPr>
          <w:sz w:val="24"/>
        </w:rPr>
        <w:t>.</w:t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ab/>
        <w:tab/>
        <w:tab/>
        <w:t>(67)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В работе </w:t>
      </w:r>
      <w:r>
        <w:rPr>
          <w:sz w:val="24"/>
          <w:lang w:val="en-US"/>
        </w:rPr>
        <w:t>[105]</w:t>
      </w:r>
      <w:r>
        <w:rPr>
          <w:sz w:val="24"/>
        </w:rPr>
        <w:t xml:space="preserve"> была установлена взаимосвязь экстремальных размерностей Реньи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40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-40</w:t>
      </w:r>
      <w:r>
        <w:rPr>
          <w:sz w:val="24"/>
        </w:rPr>
        <w:t xml:space="preserve"> (на практике в качестве </w:t>
      </w:r>
      <w:r>
        <w:rPr>
          <w:sz w:val="24"/>
          <w:lang w:val="en-US"/>
        </w:rPr>
        <w:t>D</w:t>
      </w:r>
      <w:r>
        <w:rPr>
          <w:rFonts w:eastAsia="Symbol" w:cs="Symbol" w:ascii="Symbol" w:hAnsi="Symbol"/>
          <w:sz w:val="24"/>
          <w:vertAlign w:val="subscript"/>
          <w:lang w:val="en-US"/>
        </w:rPr>
        <w:t>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-</w:t>
      </w:r>
      <w:r>
        <w:rPr>
          <w:rFonts w:eastAsia="Symbol" w:cs="Symbol" w:ascii="Symbol" w:hAnsi="Symbol"/>
          <w:sz w:val="24"/>
          <w:vertAlign w:val="subscript"/>
          <w:lang w:val="en-US"/>
        </w:rPr>
        <w:t></w:t>
      </w:r>
      <w:r>
        <w:rPr>
          <w:sz w:val="24"/>
        </w:rPr>
        <w:t xml:space="preserve">, соответственно, принимаются именно эти размерности Реньи, при </w:t>
      </w:r>
      <w:r>
        <w:rPr>
          <w:sz w:val="24"/>
          <w:lang w:val="en-US"/>
        </w:rPr>
        <w:t>q = 40</w:t>
      </w:r>
      <w:r>
        <w:rPr>
          <w:sz w:val="24"/>
        </w:rPr>
        <w:t xml:space="preserve"> и </w:t>
      </w:r>
      <w:r>
        <w:rPr>
          <w:sz w:val="24"/>
          <w:lang w:val="en-US"/>
        </w:rPr>
        <w:t xml:space="preserve">q = – </w:t>
      </w:r>
      <w:r>
        <w:rPr>
          <w:sz w:val="24"/>
        </w:rPr>
        <w:t xml:space="preserve">40 </w:t>
      </w:r>
      <w:r>
        <w:rPr>
          <w:sz w:val="24"/>
          <w:lang w:val="en-US"/>
        </w:rPr>
        <w:t>[101, 102]</w:t>
      </w:r>
      <w:r>
        <w:rPr>
          <w:sz w:val="24"/>
        </w:rPr>
        <w:t>) со структурными характеристиками композитов, а именно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1579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36pt" filled="f" o:ole="">
            <v:imagedata r:id="rId43" o:title=""/>
          </v:shape>
          <o:OLEObject Type="Embed" ProgID="" ShapeID="ole_rId42" DrawAspect="Content" ObjectID="_1612230483" r:id="rId42"/>
        </w:object>
      </w:r>
      <w:r>
        <w:rPr>
          <w:sz w:val="24"/>
        </w:rPr>
        <w:t>,</w:t>
        <w:tab/>
        <w:tab/>
        <w:tab/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>(68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и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14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8pt" filled="f" o:ole="">
            <v:imagedata r:id="rId45" o:title=""/>
          </v:shape>
          <o:OLEObject Type="Embed" ProgID="" ShapeID="ole_rId44" DrawAspect="Content" ObjectID="_1596749919" r:id="rId44"/>
        </w:object>
      </w:r>
      <w:r>
        <w:rPr>
          <w:sz w:val="24"/>
        </w:rPr>
        <w:t>,</w:t>
        <w:tab/>
        <w:tab/>
        <w:tab/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>(69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кл</w:t>
      </w:r>
      <w:r>
        <w:rPr>
          <w:sz w:val="24"/>
        </w:rPr>
        <w:t xml:space="preserve"> – относительные доли свободного объема и областей локального порядка (кластеров), соответствен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Величины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кл</w:t>
      </w:r>
      <w:r>
        <w:rPr>
          <w:sz w:val="24"/>
        </w:rPr>
        <w:t xml:space="preserve"> можно вычислить следующим образом. В рамках теории перколяции </w:t>
      </w:r>
      <w:r>
        <w:rPr>
          <w:sz w:val="24"/>
          <w:lang w:val="en-US"/>
        </w:rPr>
        <w:t>[106]</w:t>
      </w:r>
      <w:r>
        <w:rPr>
          <w:sz w:val="24"/>
        </w:rPr>
        <w:t xml:space="preserve"> было получено соотношение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20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pt;height:19pt" filled="f" o:ole="">
            <v:imagedata r:id="rId47" o:title=""/>
          </v:shape>
          <o:OLEObject Type="Embed" ProgID="" ShapeID="ole_rId46" DrawAspect="Content" ObjectID="_1970629333" r:id="rId46"/>
        </w:object>
      </w:r>
      <w:r>
        <w:rPr>
          <w:sz w:val="24"/>
        </w:rPr>
        <w:t>,</w:t>
        <w:tab/>
        <w:tab/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>(70)</w:t>
      </w:r>
    </w:p>
    <w:p>
      <w:pPr>
        <w:pStyle w:val="Normal"/>
        <w:widowControl w:val="false"/>
        <w:jc w:val="both"/>
        <w:rPr/>
      </w:pPr>
      <w:r>
        <w:rPr>
          <w:sz w:val="24"/>
        </w:rPr>
        <w:t>где Т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и Т – температуры стеклования и испытаний, соответственно. На рис.35 приведены зависимости </w:t>
      </w:r>
      <w:r>
        <w:rPr>
          <w:sz w:val="24"/>
          <w:lang w:val="en-US"/>
        </w:rPr>
        <w:t>tg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(Т) для исследованных композитов. Значения Т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определялись из этого рисунка. Поскольку измерения </w:t>
      </w:r>
      <w:r>
        <w:rPr>
          <w:sz w:val="24"/>
          <w:lang w:val="en-US"/>
        </w:rPr>
        <w:t>tg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были выполнены при частоте 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Гц, а увеличение частоты на один порядок приближенно соответствует повышению температуры примерно на 7 К </w:t>
      </w:r>
      <w:r>
        <w:rPr>
          <w:sz w:val="24"/>
          <w:lang w:val="en-US"/>
        </w:rPr>
        <w:t>[86]</w:t>
      </w:r>
      <w:r>
        <w:rPr>
          <w:sz w:val="24"/>
        </w:rPr>
        <w:t>, то полученные из данных рис.35 величины Т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были уменьшены на 28 К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Оценки величины коэффициента Пуассона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 можно провести с помощью следующего уравнения </w:t>
      </w:r>
      <w:r>
        <w:rPr>
          <w:sz w:val="24"/>
          <w:lang w:val="en-US"/>
        </w:rPr>
        <w:t>[39]</w:t>
      </w:r>
      <w:r>
        <w:rPr>
          <w:sz w:val="24"/>
        </w:rPr>
        <w:t>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1960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pt;height:42pt" filled="f" o:ole="">
            <v:imagedata r:id="rId49" o:title=""/>
          </v:shape>
          <o:OLEObject Type="Embed" ProgID="" ShapeID="ole_rId48" DrawAspect="Content" ObjectID="_41671757" r:id="rId48"/>
        </w:object>
      </w:r>
      <w:r>
        <w:rPr>
          <w:sz w:val="24"/>
        </w:rPr>
        <w:t>,</w:t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ab/>
        <w:tab/>
        <w:t>(71)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И, наконец, величина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рассчитывается следующим образом </w:t>
      </w:r>
      <w:r>
        <w:rPr>
          <w:sz w:val="24"/>
          <w:lang w:val="en-US"/>
        </w:rPr>
        <w:t>[107]</w:t>
      </w:r>
      <w:r>
        <w:rPr>
          <w:sz w:val="24"/>
        </w:rPr>
        <w:t>: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  <w:object w:dxaOrig="19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34pt" filled="f" o:ole="">
            <v:imagedata r:id="rId51" o:title=""/>
          </v:shape>
          <o:OLEObject Type="Embed" ProgID="" ShapeID="ole_rId50" DrawAspect="Content" ObjectID="_291446347" r:id="rId50"/>
        </w:object>
      </w:r>
      <w:r>
        <w:rPr>
          <w:sz w:val="24"/>
        </w:rPr>
        <w:t>.</w:t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ab/>
        <w:tab/>
        <w:t>(72)</w:t>
      </w:r>
    </w:p>
    <w:p>
      <w:pPr>
        <w:pStyle w:val="Normal"/>
        <w:widowControl w:val="false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31490" cy="2659380"/>
            <wp:effectExtent l="0" t="0" r="0" b="0"/>
            <wp:docPr id="5" name="y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0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851" w:hanging="851"/>
        <w:jc w:val="both"/>
        <w:rPr/>
      </w:pPr>
      <w:r>
        <w:rPr>
          <w:sz w:val="24"/>
        </w:rPr>
        <w:t>Рис.35.</w:t>
        <w:tab/>
        <w:t xml:space="preserve">Температурные зависимости тангенса угла диэлектрических потерь </w:t>
      </w:r>
      <w:r>
        <w:rPr>
          <w:sz w:val="24"/>
          <w:lang w:val="en-US"/>
        </w:rPr>
        <w:t>tg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для композитов ПГЭ-Гр-</w:t>
      </w:r>
      <w:r>
        <w:rPr>
          <w:sz w:val="24"/>
          <w:lang w:val="en-US"/>
        </w:rPr>
        <w:t>I</w:t>
      </w:r>
      <w:r>
        <w:rPr>
          <w:sz w:val="24"/>
        </w:rPr>
        <w:t xml:space="preserve"> (1) и ПГЭ-Гр-ПН (2)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Используя уравнения (68)-(72), можно оценить экстремальные размерности Реньи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40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-40</w:t>
      </w:r>
      <w:r>
        <w:rPr>
          <w:sz w:val="24"/>
        </w:rPr>
        <w:t xml:space="preserve"> для обоих рассматриваемых композитов. Кроме того, можно выполнить расчет характеристик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(при </w:t>
      </w:r>
      <w:r>
        <w:rPr>
          <w:sz w:val="24"/>
          <w:lang w:val="en-US"/>
        </w:rPr>
        <w:t>q</w:t>
      </w:r>
      <w:r>
        <w:rPr>
          <w:sz w:val="24"/>
        </w:rPr>
        <w:t xml:space="preserve">=0), при которых мультифрактальная диаграмма </w:t>
      </w:r>
      <w:r>
        <w:rPr>
          <w:sz w:val="24"/>
          <w:lang w:val="en-US"/>
        </w:rPr>
        <w:t>f-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 xml:space="preserve"> </w:t>
      </w:r>
      <w:r>
        <w:rPr>
          <w:sz w:val="24"/>
        </w:rPr>
        <w:t>имеет максимум. Сначала из уравнений (66) и (67) находим величины 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соответственно. Далее из уравнения (62) при </w:t>
      </w:r>
      <w:r>
        <w:rPr>
          <w:sz w:val="24"/>
          <w:lang w:val="en-US"/>
        </w:rPr>
        <w:t>q</w:t>
      </w:r>
      <w:r>
        <w:rPr>
          <w:sz w:val="24"/>
        </w:rPr>
        <w:t xml:space="preserve">=0 находим отношение </w:t>
      </w:r>
      <w:r>
        <w:rPr>
          <w:sz w:val="24"/>
          <w:lang w:val="en-US"/>
        </w:rPr>
        <w:t>n/m</w:t>
      </w:r>
      <w:r>
        <w:rPr>
          <w:sz w:val="24"/>
        </w:rPr>
        <w:t xml:space="preserve">, затем из уравнений (63) и (64) рассчитываем соответствующие величины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0</w:t>
      </w:r>
      <w:r>
        <w:rPr>
          <w:sz w:val="24"/>
        </w:rPr>
        <w:t xml:space="preserve">. Полученные таким образом значения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совместно с размерностями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40</w:t>
      </w:r>
      <w:r>
        <w:rPr>
          <w:sz w:val="24"/>
        </w:rPr>
        <w:t xml:space="preserve"> и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-40</w:t>
      </w:r>
      <w:r>
        <w:rPr>
          <w:sz w:val="24"/>
        </w:rPr>
        <w:t xml:space="preserve"> (которые определяют пересечением мультифрактальной диаграммы с горизонтальной осью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en-US"/>
        </w:rPr>
        <w:t xml:space="preserve"> [71]) </w:t>
      </w:r>
      <w:r>
        <w:rPr>
          <w:sz w:val="24"/>
        </w:rPr>
        <w:t xml:space="preserve">позволяют построить мультифрактальные диаграммы в координатах и </w:t>
      </w:r>
      <w:r>
        <w:rPr>
          <w:sz w:val="24"/>
          <w:lang w:val="en-US"/>
        </w:rPr>
        <w:t>f</w:t>
      </w:r>
      <w:r>
        <w:rPr>
          <w:i/>
          <w:sz w:val="24"/>
          <w:lang w:val="en-US"/>
        </w:rPr>
        <w:t>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по трем указанным точкам: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0</w:t>
      </w:r>
      <w:r>
        <w:rPr>
          <w:sz w:val="24"/>
        </w:rPr>
        <w:t>), (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-40</w:t>
      </w:r>
      <w:r>
        <w:rPr>
          <w:sz w:val="24"/>
        </w:rPr>
        <w:t>, 0) и (</w:t>
      </w:r>
      <w:r>
        <w:rPr>
          <w:sz w:val="24"/>
          <w:lang w:val="en-US"/>
        </w:rPr>
        <w:t>0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40</w:t>
      </w:r>
      <w:r>
        <w:rPr>
          <w:sz w:val="24"/>
          <w:lang w:val="en-US"/>
        </w:rPr>
        <w:t xml:space="preserve">). </w:t>
      </w:r>
      <w:r>
        <w:rPr>
          <w:sz w:val="24"/>
        </w:rPr>
        <w:t>Такие</w:t>
      </w:r>
      <w:r>
        <w:rPr>
          <w:sz w:val="24"/>
          <w:lang w:val="en-US"/>
        </w:rPr>
        <w:t xml:space="preserve"> </w:t>
      </w:r>
      <w:r>
        <w:rPr>
          <w:sz w:val="24"/>
        </w:rPr>
        <w:t>диаграммы для композитов ПГЭ-Гр-</w:t>
      </w:r>
      <w:r>
        <w:rPr>
          <w:sz w:val="24"/>
          <w:lang w:val="en-US"/>
        </w:rPr>
        <w:t>I</w:t>
      </w:r>
      <w:r>
        <w:rPr>
          <w:sz w:val="24"/>
        </w:rPr>
        <w:t xml:space="preserve"> и ПГЭ-Гр-ПН представлены на рис.36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Общий вид мультифрактальных диаграмм </w:t>
      </w:r>
      <w:r>
        <w:rPr>
          <w:sz w:val="24"/>
          <w:lang w:val="en-US"/>
        </w:rPr>
        <w:t>f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и величины параметров, характеризующих особые точки этих диаграмм, позволяют сделать выводы о влиянии агрегации частиц наполнителя на структуру и свойства композитов ПГЭ-Гр. Увеличение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указывает на увеличение наибольшей (хаусдорфовой) размерности Реньи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0</w:t>
      </w:r>
      <w:r>
        <w:rPr>
          <w:sz w:val="24"/>
        </w:rPr>
        <w:t xml:space="preserve"> (при </w:t>
      </w:r>
      <w:r>
        <w:rPr>
          <w:sz w:val="24"/>
          <w:lang w:val="en-US"/>
        </w:rPr>
        <w:t>q</w:t>
      </w:r>
      <w:r>
        <w:rPr>
          <w:sz w:val="24"/>
        </w:rPr>
        <w:t xml:space="preserve">=0), которая характеризует весь мультифрактал (структуру всего композита). Увеличение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0</w:t>
      </w:r>
      <w:r>
        <w:rPr>
          <w:sz w:val="24"/>
        </w:rPr>
        <w:t xml:space="preserve">, в свою очередь, говорит об увеличении размерности каркаса частиц наполнителя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</w:t>
      </w:r>
      <w:r>
        <w:rPr>
          <w:sz w:val="24"/>
          <w:lang w:val="en-US"/>
        </w:rPr>
        <w:t>[2]</w:t>
      </w:r>
      <w:r>
        <w:rPr>
          <w:sz w:val="24"/>
        </w:rPr>
        <w:t xml:space="preserve">, т.е. о более плотном заполнении ими объема композита </w:t>
      </w:r>
      <w:r>
        <w:rPr>
          <w:sz w:val="24"/>
          <w:lang w:val="en-US"/>
        </w:rPr>
        <w:t>[108]</w:t>
      </w:r>
      <w:r>
        <w:rPr>
          <w:sz w:val="24"/>
        </w:rPr>
        <w:t xml:space="preserve">. Повышение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приводит к усилению эффекта «возмущения» структуры полимерной матрицы, что выражается в уменьшении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кл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[42] </w:t>
      </w:r>
      <w:r>
        <w:rPr>
          <w:sz w:val="24"/>
        </w:rPr>
        <w:t xml:space="preserve">и, следовательно, уменьшении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-40</w:t>
      </w:r>
      <w:r>
        <w:rPr>
          <w:sz w:val="24"/>
        </w:rPr>
        <w:t xml:space="preserve"> (уравнение (69)). Уменьшение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кл</w:t>
      </w:r>
      <w:r>
        <w:rPr>
          <w:sz w:val="24"/>
        </w:rPr>
        <w:t xml:space="preserve"> приводит к росту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</w:t>
      </w:r>
      <w:r>
        <w:rPr>
          <w:sz w:val="24"/>
          <w:lang w:val="en-US"/>
        </w:rPr>
        <w:t>[109]</w:t>
      </w:r>
      <w:r>
        <w:rPr>
          <w:sz w:val="24"/>
        </w:rPr>
        <w:t xml:space="preserve"> и, следовательно, к снижению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40</w:t>
      </w:r>
      <w:r>
        <w:rPr>
          <w:sz w:val="24"/>
        </w:rPr>
        <w:t xml:space="preserve"> (уравнение (68)). И, наконец, правая («вязкая») ветвь диаграммы </w:t>
      </w:r>
      <w:r>
        <w:rPr>
          <w:sz w:val="24"/>
          <w:lang w:val="en-US"/>
        </w:rPr>
        <w:t>f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для ПГЭ-Гр-ПН гораздо более пологая, чем для ПГЭ-Гр-</w:t>
      </w:r>
      <w:r>
        <w:rPr>
          <w:sz w:val="24"/>
          <w:lang w:val="en-US"/>
        </w:rPr>
        <w:t>I</w:t>
      </w:r>
      <w:r>
        <w:rPr>
          <w:sz w:val="24"/>
        </w:rPr>
        <w:t>. Это означает резкое охрупчивание композита ПГЭ-Гр-</w:t>
      </w:r>
      <w:r>
        <w:rPr>
          <w:sz w:val="24"/>
          <w:lang w:val="en-US"/>
        </w:rPr>
        <w:t>I</w:t>
      </w:r>
      <w:r>
        <w:rPr>
          <w:sz w:val="24"/>
        </w:rPr>
        <w:t xml:space="preserve"> по сравнению с ПГЭ-Гр-ПН </w:t>
      </w:r>
      <w:r>
        <w:rPr>
          <w:sz w:val="24"/>
          <w:lang w:val="en-US"/>
        </w:rPr>
        <w:t>[70]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87370" cy="2679700"/>
            <wp:effectExtent l="0" t="0" r="0" b="0"/>
            <wp:docPr id="6" name="y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851" w:hanging="851"/>
        <w:jc w:val="both"/>
        <w:rPr/>
      </w:pPr>
      <w:r>
        <w:rPr>
          <w:sz w:val="24"/>
        </w:rPr>
        <w:t>Рис.36.</w:t>
        <w:tab/>
        <w:t xml:space="preserve">Схематические мультифрактальные диаграммы 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>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для композитов ПГЭ-Гр-</w:t>
      </w:r>
      <w:r>
        <w:rPr>
          <w:sz w:val="24"/>
          <w:lang w:val="en-US"/>
        </w:rPr>
        <w:t>I</w:t>
      </w:r>
      <w:r>
        <w:rPr>
          <w:sz w:val="24"/>
        </w:rPr>
        <w:t xml:space="preserve"> (1) и ПГЭ-Гр-ПН (2). Пояснения в тексте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rPr/>
      </w:pPr>
      <w:r>
        <w:rPr/>
        <w:t xml:space="preserve">Таким образом, результаты настоящей работы продемонстрировали возможность использования мультифрактального формализма для оценки тенденций изменения структуры и свойств дисперсно-наполненных полимерных композитов, в частности, вызванного агрегацией частиц исходного наполнителя. В рамках указанного формализма агрегация частиц наполнителя приводит к следующим эффектам: изменению распределения частиц (агрегатов частиц) наполнителя в полимерной матрице, характеризуемого размерностью 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/>
        <w:t xml:space="preserve">; снижению степени локального порядка, характеризуемой величиной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кл</w:t>
      </w:r>
      <w:r>
        <w:rPr/>
        <w:t xml:space="preserve">, и повышению относительного свободного объема </w:t>
      </w:r>
      <w:r>
        <w:rPr>
          <w:lang w:val="en-US"/>
        </w:rPr>
        <w:t>f</w:t>
      </w:r>
      <w:r>
        <w:rPr>
          <w:vertAlign w:val="subscript"/>
        </w:rPr>
        <w:t>с</w:t>
      </w:r>
      <w:r>
        <w:rPr/>
        <w:t xml:space="preserve"> полимерной матрицы; охрупчиванию композита, обусловленного агрегацией, на что указывает разная степень крутизны (пологости) правой («вязкой») ветви диаграмм </w:t>
      </w:r>
      <w:r>
        <w:rPr>
          <w:lang w:val="en-US"/>
        </w:rPr>
        <w:t>f-</w:t>
      </w:r>
      <w:r>
        <w:rPr>
          <w:rFonts w:eastAsia="Symbol" w:cs="Symbol" w:ascii="Symbol" w:hAnsi="Symbol"/>
          <w:lang w:val="en-US"/>
        </w:rPr>
        <w:t></w:t>
      </w:r>
      <w:r>
        <w:rPr/>
        <w:t>.</w:t>
      </w:r>
    </w:p>
    <w:p>
      <w:pPr>
        <w:pStyle w:val="TextBodyIndent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ind w:hanging="0"/>
        <w:jc w:val="center"/>
        <w:rPr>
          <w:b/>
          <w:b/>
          <w:caps/>
        </w:rPr>
      </w:pPr>
      <w:r>
        <w:rPr>
          <w:b/>
          <w:caps/>
        </w:rPr>
        <w:t>7. Выводы</w:t>
      </w:r>
    </w:p>
    <w:p>
      <w:pPr>
        <w:pStyle w:val="TextBodyIndent"/>
        <w:widowControl w:val="false"/>
        <w:ind w:hanging="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TextBodyIndent"/>
        <w:widowControl w:val="false"/>
        <w:rPr/>
      </w:pPr>
      <w:r>
        <w:rPr/>
        <w:t>Результаты настоящей работы подтвердили сильное влияние агрегации частиц наполнителя в полимерных композитах на свойства этих материалов. Использование современных физических концепций (теории перколяции, моделей необратимой агрегации, фрактального анализа, кластерной модели структуры аморфного состояния полимеров и т.д.) позволяет количественно охарактеризовать процесс агрегации частиц наполнителя и его влияние на свойства композитов. Для этой цели могут быть успешно использованы представления как моно-, так и мультифрактального формализм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овиков В.У., Козлов Г.В. Фрактальная параметризация структуры наполненных полимеров. Механика композитных материалов, 1999, т.35, №3, с.269-29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Г.В., Микитаев А.К. Новый подход к фрактальным размерностям структуры полимерных дисперсно-наполненных композитов. Механика композитных материалов и конструкций, 1996, т.2, №3-4, с.144-157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Г.В., Яновский Ю.Г., Микитаев А.К. Самоподобие и интервал масштабов измерения для каркаса частиц наполнителя в полимерных композитах. Механика композитных материалов, т.34, №4, с.539-544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Kozlov G.V., Zaikov G.E. Self-similarity and range of measurement scales for the network of filler particles in polymer composites. In book: Fractals and local order in polymeric materials. Ed. Kozlov G., Zaikov G., New York, Nova Science Publishers., Inc., 2001, pp.137-14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Г.В., Абаев А.М., Сердюк В.Д., Нагаева Д.А., Сандитов Д.С., Беев А.А., Ошроева Р.З. Нарушение локального порядка в аморфном полигидроксиэфире, наполненном графитом. Пласт. массы, 1999, №11, с.27-28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овиков В.У., Козлов Г.В., Бурьян О.Ю. Фрактальный подход к межфазному слою в наполненных полимерах. Механика композитных материалов, 2000, т.36, №1, с.3-3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овиков В.У., Козлов Г.В. Структура и свойства полимеров в рамках фрактального подхода. Успехи химии, 2000, т.69, №6, с.579-59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Г.В., Яновский Ю.Г., Микитаев А.К. Экспериментальная оценка фрактальной размерности поверхности наполнителя в дисперсно-наполненных полимерных композитах. Поверхность, 1999, №8, с.43-46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Kozlov G.V., Sozaev V.A. Experimental estimation of fractal dimension for the surface of filler particles in polymer composites. In book: Fractals and local order in polymeric materials. Ed. Kozlov G., Zaikov G., New York, Nova Science Publishers., Inc., 2001, pp.129-136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Mandelbrot B.B. The fractal geometry of nature. San-Francisco, W.H. Freeman and Company, 1982, 459 p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Ahmed S., Jones R.F. The effect of particulate agglomeration and the residual stress state on the modulus of filled resin. Composites, 1988, v.19, </w:t>
      </w:r>
      <w:r>
        <w:rPr>
          <w:sz w:val="24"/>
        </w:rPr>
        <w:t>№</w:t>
      </w:r>
      <w:r>
        <w:rPr>
          <w:sz w:val="24"/>
          <w:lang w:val="en-US"/>
        </w:rPr>
        <w:t>4, pp.277-28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Suetsugy Y. Failure and toughening mechanisms of rigid particle filled pseudo-ductile polymer system. Int. Symp. “Benibana”, Yamagata, Japan, 1990, pp.117-12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амурина М.В., Ролдугин В.И., Прямова Т.Д., Высоцкий В.В. Влияние модифицирования частиц на структуру агрегатов и проводимость металлонаполненных пленочных композитов. Коллоидный журн., 1995, т.57, №4, с.580-584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огенов В.Н., Козлов Г.В. Фрактальные кластеры в физико-химии полимеров. Нальчик, Полиграфсервис и Т., 2002, 268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Г.В., Абаев А.М., Новиков В.У., Комалов А.С. Свойства наполненного графитом полигидроксиэфира в условиях ударного нагружения. Материаловедение, 1997, №5, с.31-3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уря А.И., Чигвинцева О.П. Перспективные стеклопластики на основе полиарилата. Современное машиностроение, 1999, №2, с.28-3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Буря А.И., Пилипенко О.И., Рыбак Т.И. Разработка способа получения и исследование свойств армированных пластиков. Труды </w:t>
      </w:r>
      <w:r>
        <w:rPr>
          <w:sz w:val="24"/>
          <w:lang w:val="en-US"/>
        </w:rPr>
        <w:t>VI</w:t>
      </w:r>
      <w:r>
        <w:rPr>
          <w:sz w:val="24"/>
        </w:rPr>
        <w:t xml:space="preserve"> научн.-техн. конф. </w:t>
      </w:r>
      <w:r>
        <w:rPr>
          <w:sz w:val="24"/>
          <w:lang w:val="en-US"/>
        </w:rPr>
        <w:t>“Nove rierunri  modyfikacji i zastosowan tworzyw sztucznych”, Rydzyna, 1995, pp.44-5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уря А.И., Фомичев И.А., Самарин И.А. Переработка и исследование свойств фенилона, армированного полиимидными волокнами. Вопросы химии и химической технологии, 1978, вып.52, с.101-104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Г.В., Шетов Р.А., Микитаев А.К. Методики измерения модуля упругости в ударных испытаниях полимеров. Высокомолек. соед., А, 1987, т.29, №5, с.1109-111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Г.В., Шетов Р.А., Микитаев А.К. Определение предела вынужденной эластичности при ударном нагружении полимеров по методу Шарпи. Высокомолек. соед., А, 1987, т.29, №9, с.2012-201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елоусов В.Н., Козлов Г.В., Микитаев А.К. Ударная прочность и размер критического дефекта полиблочного полиарилатариленсульфоноксидного сополимера. Высокомолек. соед., Б, 1984, т.26, №8, с.563-566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Williams J.G. Fracture mechanics of polymers. Polymer Engng. Sci., 1977, v.17, </w:t>
      </w:r>
      <w:r>
        <w:rPr>
          <w:sz w:val="24"/>
        </w:rPr>
        <w:t>№</w:t>
      </w:r>
      <w:r>
        <w:rPr>
          <w:sz w:val="24"/>
          <w:lang w:val="en-US"/>
        </w:rPr>
        <w:t>3, pp.144-14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обрышев А.Н., Козомазов В.Н., Бабин Л.О., Соломатов В.И. Синергетика композитных материалов. Липецк, НПО ОРИУС, 1994, 153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Weitz D.A., Huang J.S., Lin M.Y., Sung J. Dynamics of diffusion-limited kinetic aggregation. Phys. Rev. Lett., 1984, v.53, </w:t>
      </w:r>
      <w:r>
        <w:rPr>
          <w:sz w:val="24"/>
        </w:rPr>
        <w:t>№</w:t>
      </w:r>
      <w:r>
        <w:rPr>
          <w:sz w:val="24"/>
          <w:lang w:val="en-US"/>
        </w:rPr>
        <w:t>17, pp.1657-166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Г.В., Овчаренко Е.Н., Липатов Ю.С. Моделирование процесса агрегации частиц наполнителя в полимерных композитах в рамках моделей необратимой агрегации. Докл. НАН Украины, 1999, №11, с.128-13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Mills N.J. The rheology of filled polymers. J. Appl. Polymer Sci., 1971, v.15, </w:t>
      </w:r>
      <w:r>
        <w:rPr>
          <w:sz w:val="24"/>
        </w:rPr>
        <w:t>№</w:t>
      </w:r>
      <w:r>
        <w:rPr>
          <w:sz w:val="24"/>
          <w:lang w:val="en-US"/>
        </w:rPr>
        <w:t>11, pp.2791-280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шуков Н.И., Микитаев А.К., Гладышев Г.П., Белоусов В.Н., Козлов Г.В. Молекулярно-массовые характеристики модифицированного ПЭНД. Пласт. массы, 1990, №11, с.21-2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иян А.А. Устойчивые распределения масс макромолекулярных фракталов в разбавленных полимерных растворах. Высокомолек. соед., Б, 1995, т.37, №9, с.1578-158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Botet R., Jullien R. Diffusion-limited aggregation with disaggregation. Phys. Rev. Lett., 1985, v.55, </w:t>
      </w:r>
      <w:r>
        <w:rPr>
          <w:sz w:val="24"/>
        </w:rPr>
        <w:t>№</w:t>
      </w:r>
      <w:r>
        <w:rPr>
          <w:sz w:val="24"/>
          <w:lang w:val="en-US"/>
        </w:rPr>
        <w:t>19, pp.1943-1946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озлов Г.В., Шогенов В.Н., Афаунова З.И., Овчаренко Е.Н., Липатов Ю.С. Влияние агрегации частиц наполнителя на фрактальные характеристики дисперсно-наполненных полимерных композитов. Электр. Журн. «Исследовано в России», 1999, 033, </w:t>
      </w:r>
      <w:r>
        <w:rPr>
          <w:sz w:val="24"/>
          <w:lang w:val="en-US"/>
        </w:rPr>
        <w:t>http: // Zhurnal mipt, rssi, ru / articles / 1999 / 033, pdt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Matsushita M., Honda K., Toyoki H., Hayakawa Y., Kondo H. Generalization and the fractal dimensionality of diffusion-limited aggregation. J. Phys. Soc. Japan, 1986, v.55, </w:t>
      </w:r>
      <w:r>
        <w:rPr>
          <w:sz w:val="24"/>
        </w:rPr>
        <w:t>№</w:t>
      </w:r>
      <w:r>
        <w:rPr>
          <w:sz w:val="24"/>
          <w:lang w:val="en-US"/>
        </w:rPr>
        <w:t>8, pp.2618-2626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Sahimi M., McKarnin M., Nordahl T., Tizzell M. Transport and reaction on diffusion-limited aggregates. Phys. Rev., A., 1985, v.32, </w:t>
      </w:r>
      <w:r>
        <w:rPr>
          <w:sz w:val="24"/>
        </w:rPr>
        <w:t>№</w:t>
      </w:r>
      <w:r>
        <w:rPr>
          <w:sz w:val="24"/>
          <w:lang w:val="en-US"/>
        </w:rPr>
        <w:t>1, pp.590-59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Ishikawa K. Fractals in dimple patterns of ductile fracture. J. Mater. Sci. Lett., 1990, v.9, </w:t>
      </w:r>
      <w:r>
        <w:rPr>
          <w:sz w:val="24"/>
        </w:rPr>
        <w:t>№</w:t>
      </w:r>
      <w:r>
        <w:rPr>
          <w:sz w:val="24"/>
          <w:lang w:val="en-US"/>
        </w:rPr>
        <w:t>4, pp.400-40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Meakin P., Stanley H.E., Coniglio A., Witten T.A. Surfaces, interfaces and screening of fractal structures. Phys. Rev., A, 1985, v.32, </w:t>
      </w:r>
      <w:r>
        <w:rPr>
          <w:sz w:val="24"/>
        </w:rPr>
        <w:t>№</w:t>
      </w:r>
      <w:r>
        <w:rPr>
          <w:sz w:val="24"/>
          <w:lang w:val="en-US"/>
        </w:rPr>
        <w:t>4, pp.2364-236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Sumita M., Tsukumo Y., Miyasaka K., Ishikawa K. Tensile yield stress of polypropylene composites filled with ultrafine particles. J. Mater. Sci., 1983, v.18, </w:t>
      </w:r>
      <w:r>
        <w:rPr>
          <w:sz w:val="24"/>
        </w:rPr>
        <w:t>№</w:t>
      </w:r>
      <w:r>
        <w:rPr>
          <w:sz w:val="24"/>
          <w:lang w:val="en-US"/>
        </w:rPr>
        <w:t>5, p.1758-1764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Г.В., Липатов Ю.С. Описание структуры полимерной матрицы дисперсно-наполненных полимерных композитов как термического кластера: критические индексы. Механика композитных материалов, 2003, т.39, №1, с.89-96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андитов Д.С., Козлов Г.В. О природе корреляций между упругими модулями и температурой стеклования аморфных полимеров. Физика и химия стекла, 1993, т.19, №4, с.593-60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удтов В.П. Физическая химия растворов полимеров. СПб., Химия, 1992,</w:t>
        <w:br/>
        <w:t>384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Г.В., Новиков В.У. Синергетика и фрактальный анализ сетчатых полимеров. М., Классика, 1998, 112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аланкин А.С. Синергетика деформируемого тела. М., МО СССР, 1991, 404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ипатов Ю.С. Физико-химические основы наполнения полимеров. М., Химия, 1991, 259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Г.В., Мильман Л.Д., Новиков В.У., Микитаев А.К. Механизм формирования критического структурного дефекта в графитонаполненном ПГЭ. Проблемы машиностроения и автоматизация, 1996, №3-6, с.35-4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Tokuyama M., Kawasaki K. Fractal dimensions for diffusion-limited aggregation. Phys. Letters, 1984, v.100A, </w:t>
      </w:r>
      <w:r>
        <w:rPr>
          <w:sz w:val="24"/>
        </w:rPr>
        <w:t>№</w:t>
      </w:r>
      <w:r>
        <w:rPr>
          <w:sz w:val="24"/>
          <w:lang w:val="en-US"/>
        </w:rPr>
        <w:t>7, pp.337-34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Vannimenus J. Phase transitions for polymers on fractal lattices. Physica D, 1989, v.38, </w:t>
      </w:r>
      <w:r>
        <w:rPr>
          <w:sz w:val="24"/>
        </w:rPr>
        <w:t>№</w:t>
      </w:r>
      <w:r>
        <w:rPr>
          <w:sz w:val="24"/>
          <w:lang w:val="en-US"/>
        </w:rPr>
        <w:t>2, pp.351-35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Г.В., Яновский Ю.Г., Липатов Ю.С. Изменение структуры полимерной матрицы в дисперсно-наполненных композитах: фрактальная трактовка. Механика композиционных материалов и конструкций, 2002, т.8, №4, с.467-474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Meakin P. Effects of cluster trajectories on cluster-cluster aggregation: a comparison of linear and Brownian trajectories in two- and three-dimensional simulations. Phys. Rev., A, 1984, v.29, </w:t>
      </w:r>
      <w:r>
        <w:rPr>
          <w:sz w:val="24"/>
        </w:rPr>
        <w:t>№</w:t>
      </w:r>
      <w:r>
        <w:rPr>
          <w:sz w:val="24"/>
          <w:lang w:val="en-US"/>
        </w:rPr>
        <w:t>2, pp.997-99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Beloshenko V.A., Kozlov G.V., Varyukhin V.N., Slobodina V.G. Properties of ultra-high-molecular polyethylene and related polymerization-filled composites produced by solid-state extrusion. Acta Polymerica, 1997, v.48, </w:t>
      </w:r>
      <w:r>
        <w:rPr>
          <w:sz w:val="24"/>
        </w:rPr>
        <w:t>№</w:t>
      </w:r>
      <w:r>
        <w:rPr>
          <w:sz w:val="24"/>
          <w:lang w:val="en-US"/>
        </w:rPr>
        <w:t>5-6, pp.181-19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Г.В., Белошенко В.А., Микитаев А.К. Фрактальная размерность поверхности агрегатов частиц наполнителя и пластичность композитов на основе полиэтилена. Физико-химическая механика материалов, 2002, т.38, №3, с.116-118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Г.В., Мирзоев Р.С., Липатов Ю.С. Агрегация частиц наполнителя в полимерных композитах: анализ в рамках моделей необратимой агрегации. Механика композитных материалов, 2002, т.38, №2, с.253-26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едер Е. Фракталы, М., Мир, 1991, 254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Pfeifer P., Avnir D., Farin D. Scaling behavior of surface irregularity in the molecular domain: from adsorption studies to fractal catalysts. J. Stat. Phys., 1984, v.36, </w:t>
      </w:r>
      <w:r>
        <w:rPr>
          <w:sz w:val="24"/>
        </w:rPr>
        <w:t>№</w:t>
      </w:r>
      <w:r>
        <w:rPr>
          <w:sz w:val="24"/>
          <w:lang w:val="en-US"/>
        </w:rPr>
        <w:t>5/6, pp.699-716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Meakin P. Simulation of the effects of fractal geometry on the selectivity of heterogeneous catalysts. Chem. Phys. Lett., 1986, v.123, </w:t>
      </w:r>
      <w:r>
        <w:rPr>
          <w:sz w:val="24"/>
        </w:rPr>
        <w:t>№</w:t>
      </w:r>
      <w:r>
        <w:rPr>
          <w:sz w:val="24"/>
          <w:lang w:val="en-US"/>
        </w:rPr>
        <w:t>5, pp.428-432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Якубов Т.С. К термодинамике сорбционных явлений на фрактальных объектах. Докл.АН СССР, 1988, т.303, №2, с.425-428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Avnir D., Farin D., Pfeifer P. Molecular fractal surfaces. Nature, 1984, v.308, </w:t>
      </w:r>
      <w:r>
        <w:rPr>
          <w:sz w:val="24"/>
        </w:rPr>
        <w:t>№</w:t>
      </w:r>
      <w:r>
        <w:rPr>
          <w:sz w:val="24"/>
          <w:lang w:val="en-US"/>
        </w:rPr>
        <w:t>5959, pp.261-26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Avnir D., Farin D., Pfeifer P. Chemistry in noninteger dimensions between two and three. II. Fractal surfaces of adsorbents. J. Chem. Phys., 1983, v.79, </w:t>
      </w:r>
      <w:r>
        <w:rPr>
          <w:sz w:val="24"/>
        </w:rPr>
        <w:t>№</w:t>
      </w:r>
      <w:r>
        <w:rPr>
          <w:sz w:val="24"/>
          <w:lang w:val="en-US"/>
        </w:rPr>
        <w:t>7, pp.3566-357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Avnir D., Farin D., Pfeifer P. Surface geometric irregularity of particulate materials: the fractal approach. J. Colloid Interface Sci., 1985, v.103, </w:t>
      </w:r>
      <w:r>
        <w:rPr>
          <w:sz w:val="24"/>
        </w:rPr>
        <w:t>№</w:t>
      </w:r>
      <w:r>
        <w:rPr>
          <w:sz w:val="24"/>
          <w:lang w:val="en-US"/>
        </w:rPr>
        <w:t>1, pp.112-12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Van Damme H., Levitz P., Bergaya F., Alcover J.F., Catineau L., Fripiat J.J. Monolayer adsorption on fractal surfaces: a simple two-dimensional simulation. J. Chem. Phys., 1986, v.85, </w:t>
      </w:r>
      <w:r>
        <w:rPr>
          <w:sz w:val="24"/>
        </w:rPr>
        <w:t>№</w:t>
      </w:r>
      <w:r>
        <w:rPr>
          <w:sz w:val="24"/>
          <w:lang w:val="en-US"/>
        </w:rPr>
        <w:t>1, pp.616-625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Пфейфер П. Взаимодействия фракталов с фракталами: адсорбция полистирола на пористой поверхности </w:t>
      </w:r>
      <w:r>
        <w:rPr>
          <w:sz w:val="24"/>
          <w:lang w:val="en-US"/>
        </w:rPr>
        <w:t>A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.</w:t>
      </w:r>
      <w:r>
        <w:rPr>
          <w:sz w:val="24"/>
        </w:rPr>
        <w:t xml:space="preserve"> В кн.: Фракталы в физике. Ред. Пьетронеро Л., Тозатти Э. М., Мир, 1988, с.72-8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ймарк А.В. Термодинамический метод расчета поверхностной фрактальной размерности. Письма в ЖЭТФ, 1990, т.51, №10, с.535-538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ерштейн В.А., Егоров В.М. Дифференциальная сканирующая калориметрия в физикохимии полимеров. Л., Химия, 1990, 256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Wu S. Chain structure and entanglement. J. Polymer Sci.: Part B: Polymer Phys., 1989, v.27, </w:t>
      </w:r>
      <w:r>
        <w:rPr>
          <w:sz w:val="24"/>
        </w:rPr>
        <w:t>№</w:t>
      </w:r>
      <w:r>
        <w:rPr>
          <w:sz w:val="24"/>
          <w:lang w:val="en-US"/>
        </w:rPr>
        <w:t>4, pp.723-74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Aharoni S.M. On entanglements of flexible and rodlike polymers. Macromolecules, 1983, v.16, </w:t>
      </w:r>
      <w:r>
        <w:rPr>
          <w:sz w:val="24"/>
        </w:rPr>
        <w:t>№</w:t>
      </w:r>
      <w:r>
        <w:rPr>
          <w:sz w:val="24"/>
          <w:lang w:val="en-US"/>
        </w:rPr>
        <w:t>9, pp.1722-1728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Schnell R., Stamm M., Creton C. Direct correlation between interfacial width and adhesion in glassy polymers. Macromolecules, 1998, v.31, </w:t>
      </w:r>
      <w:r>
        <w:rPr>
          <w:sz w:val="24"/>
        </w:rPr>
        <w:t>№</w:t>
      </w:r>
      <w:r>
        <w:rPr>
          <w:sz w:val="24"/>
          <w:lang w:val="en-US"/>
        </w:rPr>
        <w:t>7, pp.2284-2292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Kozlov G.V., Lipatov Yu.S. Fractal and structural aspects of adhesion in particulate-filled polymer composites. Composite Interfaces, 2002, v.9, </w:t>
      </w:r>
      <w:r>
        <w:rPr>
          <w:sz w:val="24"/>
        </w:rPr>
        <w:t>№</w:t>
      </w:r>
      <w:r>
        <w:rPr>
          <w:sz w:val="24"/>
          <w:lang w:val="en-US"/>
        </w:rPr>
        <w:t>6, pp.509-527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Г.В., Яновский Ю.Г., Липатов Ю.С. Фрактальный анализ структуры и свойств межфазных слоев в дисперсно-наполненных полимерных композитах. Механика композиционных материалов и конструкций, 2002, т.8, №1, с.111-14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Hentschel H.G.E., Deutch J.M. Flory-type approximation for the fractal dimension of cluster-cluster aggregates. Phys. Rev., A, 1984, v.29, </w:t>
      </w:r>
      <w:r>
        <w:rPr>
          <w:sz w:val="24"/>
        </w:rPr>
        <w:t>№3</w:t>
      </w:r>
      <w:r>
        <w:rPr>
          <w:sz w:val="24"/>
          <w:lang w:val="en-US"/>
        </w:rPr>
        <w:t>, pp.1609-161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ипатов Ю.С. Физическая химия наполненных полимеров. М., Химия, 1977, 278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Brady R.M., Ball R.C. Fractal growth of copper electro-deposites. Nature, 1984, v.309, </w:t>
      </w:r>
      <w:r>
        <w:rPr>
          <w:sz w:val="24"/>
        </w:rPr>
        <w:t>№</w:t>
      </w:r>
      <w:r>
        <w:rPr>
          <w:sz w:val="24"/>
          <w:lang w:val="en-US"/>
        </w:rPr>
        <w:t>5965, pp.225-22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енли Х. Фрактальные поверхности и модель «термита» для двухкомпонентных случайных материалов. В кн.: Фракталы в физике. Ред. Пьетронеро Л., Тозатти Э.М., Мир, 1988, с.463-477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Williford R.E. Multifractal fracture. Scr. Metall., 1988, v.22, </w:t>
      </w:r>
      <w:r>
        <w:rPr>
          <w:sz w:val="24"/>
        </w:rPr>
        <w:t>№</w:t>
      </w:r>
      <w:r>
        <w:rPr>
          <w:sz w:val="24"/>
          <w:lang w:val="en-US"/>
        </w:rPr>
        <w:t>11, pp.1749-1754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Halsey T.C., Jensen M.N., Kadanoff L., Procaccia I., Shraiman B.I. Fractal measures and their singularities</w:t>
      </w:r>
      <w:r>
        <w:rPr>
          <w:sz w:val="24"/>
        </w:rPr>
        <w:t>:</w:t>
      </w:r>
      <w:r>
        <w:rPr>
          <w:sz w:val="24"/>
          <w:lang w:val="en-US"/>
        </w:rPr>
        <w:t xml:space="preserve"> the characterization of strange sets. Phys. Rev., A, 1986, v.33, </w:t>
      </w:r>
      <w:r>
        <w:rPr>
          <w:sz w:val="24"/>
        </w:rPr>
        <w:t>№</w:t>
      </w:r>
      <w:r>
        <w:rPr>
          <w:sz w:val="24"/>
          <w:lang w:val="en-US"/>
        </w:rPr>
        <w:t>2, pp.1141-115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овиков В.У., Козлов Г.В., Боронин Д.В. Фрактальный подход к численному исследованию сетчатых полимеров. Разработка компьютерной программы. Материаловедение, 1999, №3, с.25-28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Meakin P. Stress distribution for a rigid fractal embedded in a two-dimensional elastic medium. Phys. Rev., A, 1987, v.36, </w:t>
      </w:r>
      <w:r>
        <w:rPr>
          <w:sz w:val="24"/>
        </w:rPr>
        <w:t>№</w:t>
      </w:r>
      <w:r>
        <w:rPr>
          <w:sz w:val="24"/>
          <w:lang w:val="en-US"/>
        </w:rPr>
        <w:t>1, pp.325-33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акнелл К.Б. Ударопрочные пластики. Л., Химия, 1981, 328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Cates M.E., Witten T.A. Diffusion near absorbing fractals: harmonic measure exponents for polymers. Phys. Rev. A, 1987, v.35, </w:t>
      </w:r>
      <w:r>
        <w:rPr>
          <w:sz w:val="24"/>
        </w:rPr>
        <w:t>№</w:t>
      </w:r>
      <w:r>
        <w:rPr>
          <w:sz w:val="24"/>
          <w:lang w:val="en-US"/>
        </w:rPr>
        <w:t>4, pp.1809-1824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овиков В.У., Козлов Г.В., Билибин А.В. Анализ разрушения полимерных композитов в рамках мультифрактального формализма. Материаловедение, 1998, №10, с.14-1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Kozlov G.V., Shustov G.B., Dolbin I.V. Representation of a network of filler particles in polymeric composites as a mass multifractal. Europh. Conf. on Computational Physics, Aachen, Germany, 2001, Abstract, v.8, pp.B6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Г.В., Новиков В.У., Заиков Г.Е. Формирование критического структурного дефекта в полигидроксиэфире в присутствии графита. Пласт. массы, 1998, №5, с.21-2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Г.В., Белошенко В.А., Микитаев А.К. Фрактальная трактовка уравнения Гриффитса для межфазного разрушения дисперсно-наполненных полимерных композитов. Физико-химическая механика материалов, 1999, т.35, №3, с.116-118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Kozlov G.V., Sozaev V.A. The fractal variant of Griffith’s equation for interfacial fracture in particulate-filled polymer composites. In book: Fractals and local order in polymeric materials. Ed. Kozlov G., Zaikov G., New York, Nova Science Publishers, Inc., 2001, pp.157-16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Ahmed S., Jones F.R. A review of particulate reinforcement theories for polymer composites. J. Mater. Sci., 1990, v.25, </w:t>
      </w:r>
      <w:r>
        <w:rPr>
          <w:sz w:val="24"/>
        </w:rPr>
        <w:t>№</w:t>
      </w:r>
      <w:r>
        <w:rPr>
          <w:sz w:val="24"/>
          <w:lang w:val="en-US"/>
        </w:rPr>
        <w:t>12, pp.4933-494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Г.В., Абаев А.М., Комалов А.С., Беев А.А., Нагаева Д.А., Сандитов Д.С., Сердюк В.Д. Модель упругости графитонаполненного полигидроксиэфира. Пласт. массы, 1995, №6, с.28-2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Г.В., Белоусов В.Н., Липатов Ю.С. Флуктуационная сетка молекулярных зацеплений и прочность аморфных стеклообразных полимеров. Докл. АН УССР, 1990, №6, с.50-5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Koiwai A., Kawasumi M., Hyodo S., Motohiro T., Noda S, Kamigaito O. Scaling law for elastic modulus in filler-reinforced composite materials. Int. Symp. “Benibana”, 1990, Yamagata, Japan, pp.105-11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овиков В.У., Козлов Г.В., Микитаев А.К. Характеристика структуры композиционных материалов в рамках фрактального формализма. Материаловедение, 1998, №7, с.2-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лкин Ф.Я., Аскадский А.А., Коврига В.В. Методы измерения механических свойств полимеров. М., Химия, 1978, 336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Brown S.K. Fracture, strength and fatique of filled thermoset composites. Brit. Polymer J., 1982, v.14, </w:t>
      </w:r>
      <w:r>
        <w:rPr>
          <w:sz w:val="24"/>
        </w:rPr>
        <w:t>№</w:t>
      </w:r>
      <w:r>
        <w:rPr>
          <w:sz w:val="24"/>
          <w:lang w:val="en-US"/>
        </w:rPr>
        <w:t>3, pp.1-1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Г.В., Мильман Л.Д., Микитаев А.К. Критический дефект в полистироле при ударном нагружении. Высокомолек. соед., А, 1990, т.32, №1, с.31-3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Г.В., Сердюк В.Д., Белошенко В.А. Фактор пластического стеснения и механические свойства полиэтилена высокой плотности при ударном нагружении. Механика композитных материалов, 1994, т.30, №5, с.691-69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осолов А.Б., Динариев О.Ю. Автомодельность и фрактальная геометрия разрушения. Пробл. прочности, 1988, №1, с.3-7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елоусов В.Н., Козлов Г.В., Микитаев А.К. Экспериментальное определение критического дефекта в полимерах в условиях ударного нагружения. ДАН СССР, 1987, т.27, №5, с.1120-112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ьячковский Ф.С., Новокшонова Л.А. Синтез и свойства полимеризационно-наполненных полиолефинов. Успехи химии, 1984, т.53, №2, с.200-22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уль В.Е., Шенфиль Л.З. Электропроводящие полимерные композиции. М., Химия, 1984, 234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мутин И.А., Летягин С.В., Шевченко В.Г., Пономаренко А.Т. Электропроводящие полимерные композиты: структура, контактные явления, анизотропия (обзор). Высокомолек. соед., А, 1994, т.36, №4, с.699-71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соцкий В.В., Ролдугин В.И., Прямова Т.Д., Шамурина М.В. О фрактальных и перколяционных характеристиках металлонаполненных полимерных пленок. Коллоидный журнал, 1995, т.57, №3, с.299-30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Г.В., Буря А.И., Холодитов О.В. Электропроводность графитонаполненного полигидроксиэфира: фрактальные и перколяционные характеристики. Материалы. Технологии. Инструменты, 2002, т.7, №1, с.50-5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Meakin P., Coniglo A., Stanley H.E., Witten T.A. Scaling properties for the surfaces of fractal and nonfractal objects: an infinite hierarchy of critical exponents. Phys. Rev., A, 1986, v.34, </w:t>
      </w:r>
      <w:r>
        <w:rPr>
          <w:sz w:val="24"/>
        </w:rPr>
        <w:t>№</w:t>
      </w:r>
      <w:r>
        <w:rPr>
          <w:sz w:val="24"/>
          <w:lang w:val="en-US"/>
        </w:rPr>
        <w:t>4, pp.3325-334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колов И.М. Размерности и другие геометрические критические показатели в теории протекания. Успехи физических наук, 1986, т.150, №2, с.221-256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Hentshel H.G.E., Procaccia I. The infinite number of generalized dimensions of fractal and strange attractors. Physica D, 1983, v.8, </w:t>
      </w:r>
      <w:r>
        <w:rPr>
          <w:sz w:val="24"/>
        </w:rPr>
        <w:t>№</w:t>
      </w:r>
      <w:r>
        <w:rPr>
          <w:sz w:val="24"/>
          <w:lang w:val="en-US"/>
        </w:rPr>
        <w:t>3, pp.435-44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MeCauley J.L. Multifractal description of the statistical equilibrium of chaotic dynamical systems. Int. J. Modern Phys., B, 1989, v.3, </w:t>
      </w:r>
      <w:r>
        <w:rPr>
          <w:sz w:val="24"/>
        </w:rPr>
        <w:t>№</w:t>
      </w:r>
      <w:r>
        <w:rPr>
          <w:sz w:val="24"/>
          <w:lang w:val="en-US"/>
        </w:rPr>
        <w:t>6, pp.821-85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стовский Г.В., Колмаков А.Г., Терентьев В.Ф. Мультифрактальный анализ особенностей разрушения приповерхностных слоев молибдена. Металлы, 1993, №4, с.164-178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Встовский Г.В., Бунин И.Ж., Колмаков А.Г., Танитовский И.Ю. Мультифрактальный анализ поверхностей разрушения твердых тел. ДАН</w:t>
      </w:r>
      <w:r>
        <w:rPr>
          <w:sz w:val="24"/>
          <w:lang w:val="en-US"/>
        </w:rPr>
        <w:t xml:space="preserve"> CCCH</w:t>
      </w:r>
      <w:r>
        <w:rPr>
          <w:sz w:val="24"/>
        </w:rPr>
        <w:t>, 1995, т.343, №5, с.613-61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лмаков А.Г. Взаимосвязь мультифрактальных характеристик структур поверхности разрушения молибдена с его механическими свойствами. Металлы, 1996, №6, с.37-4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еменов Б.И., Агибалов С.Н., Колмаков А.Г. Описание структуры литого алюмоматричного композита с использованием метода мультифрактального анализа. Материаловедение, 1999, №5, с.25-31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Козлов Г.В., Долбин И.В., Липатов Ю.С. Физический смысл параметра упорядоченности мультифрактального формализма для дисперсно-наполненных полимерных композитов. Сб. трудов Междунар. симп. «Порядок, беспорядок и свойства оксидов»</w:t>
      </w:r>
      <w:r>
        <w:rPr>
          <w:sz w:val="24"/>
          <w:lang w:val="en-US"/>
        </w:rPr>
        <w:t>,</w:t>
      </w:r>
      <w:r>
        <w:rPr>
          <w:sz w:val="24"/>
        </w:rPr>
        <w:t xml:space="preserve"> Сочи, 2001, с.174-18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Г.В., Газаев М.А., Новиков В.У., Микитаев А.К. Моделирование структуры аморфных полимеров как перколяционного кластера. Письма в ЖТФ, 1996, т.22, №16, с.31-38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Г.В., Сандитов Д.С. Ангармонические свойства полимеров. Новосибирск, Наука, 1994, 261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Manna S.S., Vicsek T. Multifractality of space-filling bearings and appolonian packing. J. Stat. Phys., 1991, v.64, </w:t>
      </w:r>
      <w:r>
        <w:rPr>
          <w:sz w:val="24"/>
        </w:rPr>
        <w:t>№</w:t>
      </w:r>
      <w:r>
        <w:rPr>
          <w:sz w:val="24"/>
          <w:lang w:val="en-US"/>
        </w:rPr>
        <w:t>¾, pp.525-53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sz w:val="20"/>
        </w:rPr>
      </w:pPr>
      <w:r>
        <w:rPr>
          <w:i/>
          <w:sz w:val="20"/>
        </w:rPr>
        <w:t xml:space="preserve">Поступила в редакцию </w:t>
      </w:r>
      <w:r>
        <w:rPr>
          <w:i/>
          <w:sz w:val="20"/>
          <w:lang w:val="en-US"/>
        </w:rPr>
        <w:t>16</w:t>
      </w:r>
      <w:r>
        <w:rPr>
          <w:i/>
          <w:sz w:val="20"/>
        </w:rPr>
        <w:t xml:space="preserve"> апреля 2003 года.</w:t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134" w:right="1134" w:gutter="1134" w:header="851" w:top="1701" w:footer="964" w:bottom="1418"/>
      <w:pgNumType w:start="4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4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4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4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4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9, № 3, 2003 г.</w:t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MTEquationSection">
    <w:name w:val="MTEquationSection"/>
    <w:basedOn w:val="Style12"/>
    <w:qFormat/>
    <w:rPr>
      <w:vanish w:val="false"/>
      <w:color w:val="FF0000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4:36:00Z</dcterms:created>
  <dc:creator>Ruslan</dc:creator>
  <dc:description/>
  <dc:language>en-US</dc:language>
  <cp:lastModifiedBy>Yulia</cp:lastModifiedBy>
  <cp:lastPrinted>2003-09-29T18:20:00Z</cp:lastPrinted>
  <dcterms:modified xsi:type="dcterms:W3CDTF">2003-09-29T14:36:00Z</dcterms:modified>
  <cp:revision>2</cp:revision>
  <dc:subject/>
  <dc:title>ФРАКТАЛЬНЫЙ АНАЛИЗ АГРЕГАЦИИ ЧАСТИЦ НАПОЛНИТЕЛЯ В ПОЛИМЕРНЫХ КОМПОЗИТАХ</dc:title>
</cp:coreProperties>
</file>