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sz w:val="26"/>
          <w:lang w:val="en-US"/>
        </w:rPr>
      </w:pPr>
      <w:r>
        <w:rPr>
          <w:b/>
          <w:sz w:val="26"/>
        </w:rPr>
        <w:t>СТРУКТУРНО-МЕХАНИЧЕСКИЕ ХАРАКТЕРИСТИКИ МЕЖФАЗНЫХ АДСОРБЦИОННЫХ СЛОЕВ</w:t>
      </w:r>
      <w:r>
        <w:rPr>
          <w:b/>
          <w:sz w:val="26"/>
          <w:lang w:val="en-US"/>
        </w:rPr>
        <w:br/>
      </w:r>
      <w:r>
        <w:rPr>
          <w:b/>
          <w:sz w:val="26"/>
        </w:rPr>
        <w:t>В КОНЦЕНТРИРОВАННЫХ ЭМУЛЬСИЯХ</w:t>
      </w:r>
      <w:r>
        <w:rPr>
          <w:b/>
          <w:sz w:val="26"/>
          <w:lang w:val="en-US"/>
        </w:rPr>
        <w:br/>
      </w:r>
      <w:r>
        <w:rPr>
          <w:b/>
          <w:sz w:val="26"/>
        </w:rPr>
        <w:t>С ПРИРОДНЫМИ СТАБИЛИЗАТОРАМИ</w:t>
      </w:r>
    </w:p>
    <w:p>
      <w:pPr>
        <w:pStyle w:val="TextBodyIndent"/>
        <w:spacing w:lineRule="auto" w:line="240"/>
        <w:ind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Мовчан Т.Г, </w:t>
      </w:r>
      <w:r>
        <w:rPr>
          <w:vertAlign w:val="superscript"/>
        </w:rPr>
        <w:t>*</w:t>
      </w:r>
      <w:r>
        <w:rPr/>
        <w:t>Абрамова Л.С., Есипова Н.Е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физической химии РАН, г. Москва, Россия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*</w:t>
      </w:r>
      <w:r>
        <w:rPr>
          <w:i/>
          <w:sz w:val="24"/>
          <w:lang w:val="ru-RU"/>
        </w:rPr>
        <w:t>Всесоюзный научно-исследовательский институт рыбного хозяйства и океанографии, г. Москва, Россия</w:t>
      </w:r>
    </w:p>
    <w:p>
      <w:pPr>
        <w:pStyle w:val="Heading2"/>
        <w:spacing w:lineRule="auto" w:line="240"/>
        <w:ind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/>
        <w:t>С помощью реологических исследовананий зкспериментально изучена структурообразующая способность природной системы. Показано влияние на прочность межфазных адсорбционных слоев в концентрированных эмульсиях со стабилизаторами биологического происхождения соотношения неполярных и полярных фаз, а также количества белков в составе эмульсии.</w:t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ВВЕДЕНИЕ</w:t>
      </w:r>
    </w:p>
    <w:p>
      <w:pPr>
        <w:pStyle w:val="2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/>
        <w:t>Известно [1-5], что изучение реологических свойств дисперсных систем позволяет выявить и оценить способность эмульгаторов к структурообразованию, которое сопровождается резким повышением прочности межфазных адсорбционных слоев в системе. Экспериментальное исследование механического поведения природной системы в виде икорного лососевого джуса (внутреннего содержимого икринок) представляет научный и практический интерес. Научный интерес обусловлен отсутствием данных по структурообразующей способности биологически ценной смеси эмульгаторов, содержащихся в природной системе. Кроме того, экспериментальная информация о новой реологической среде расширяет возможности для проведении теоретических исследований по идентификации математических моделей [6-8], адекватных поведению такой среды. Практический интерес связан с возможностью широкого использования  джуса при изготовлении пищевых, фармацевтических и других эмульсий.</w:t>
      </w:r>
    </w:p>
    <w:p>
      <w:pPr>
        <w:pStyle w:val="2"/>
        <w:spacing w:lineRule="auto" w:line="240"/>
        <w:ind w:firstLine="567"/>
        <w:rPr/>
      </w:pPr>
      <w:r>
        <w:rPr/>
        <w:t xml:space="preserve">Целью данной работы является исследование структурообразующей способности природной системы. Отличие от ранее опубликованной работы [9] - в характере дисперсной фазы (капельки жидкости, а не твердые частицы), в природе, количестве и составе эмульгаторов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ОБЪЕКТЫ И МЕТОД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rPr/>
      </w:pPr>
      <w:r>
        <w:rPr/>
        <w:t>Объектами исследования служили: 1 - смеси икорного лососевого джуса с соевым маслом (от 5.%, об. до 50%, об. ), 2. - концентрированные эмульсии, в том числе прошедшие срок хранения 6 месяцев, полученные из растительного масла с добавлением различных количеств джуса. Состав икры и джуса, содержание в них белков и жиров определяли по стандартным методикам [10,11]. Смеси джуса с маслом готовили непосредственно перед экспериментом. Размешивание осуществляли в течение 5 минут миксером с частотой вращения около 500 об/мин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нцентрированные эмульсии (икорные масла) получали при диспергировании (с помощью миксера с частотой вращения 3000 об/мин) джуса или его смеси с водой в процессе добавления к ним соевого масла в виде тонкой струйки до получения вязкой однородной массы. При таком способе введения неполярной фазы, как правило, получается эмульсия прямого типа (масло/вода) [5]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еологические свойства природной системы и изготовленных эмульсий на ее основе изучали на ротационном вискозиметре с коаксиальными цилиндрами  Реотест-2.1 в однородном сдвиговом поле и режиме постоянной скорости деформаций. Интервал изменений скоростей сдвига составлял </w:t>
      </w:r>
      <w:r>
        <w:rPr>
          <w:sz w:val="24"/>
        </w:rPr>
        <w:t>ε΄</w:t>
      </w:r>
      <w:r>
        <w:rPr>
          <w:sz w:val="24"/>
          <w:lang w:val="ru-RU"/>
        </w:rPr>
        <w:t xml:space="preserve"> = 0,12–1073 с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 xml:space="preserve">. О характере и прочности структуры исследуемых систем судили по результатам анализа кривых течения </w:t>
      </w:r>
      <w:r>
        <w:rPr>
          <w:sz w:val="24"/>
        </w:rPr>
        <w:t>ε΄</w:t>
      </w:r>
      <w:r>
        <w:rPr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lang w:val="ru-RU"/>
        </w:rPr>
        <w:t xml:space="preserve">. По кривым течения определяли напряжение сдвига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S</w:t>
      </w:r>
      <w:r>
        <w:rPr>
          <w:sz w:val="24"/>
          <w:lang w:val="ru-RU"/>
        </w:rPr>
        <w:t>, отвечающее началу течения (статический предел текучести) и другие реологические параметры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РЕЗУЛЬТАТЫ И ИХ ОБСУЖДЕНИЕ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rPr/>
      </w:pPr>
      <w:r>
        <w:rPr/>
        <w:t xml:space="preserve">Как показали эксперименты, поверхностно-активные вещества в джусе представлены большим ассортиментом и количеством. Основную долю ПАВ в джусе составляют белки (табл.1) - около 30% от общего объема. Жиров около 4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.1.</w:t>
      </w:r>
    </w:p>
    <w:p>
      <w:pPr>
        <w:pStyle w:val="TextBodyIndent"/>
        <w:spacing w:lineRule="auto" w:line="240" w:before="0" w:after="120"/>
        <w:rPr/>
      </w:pPr>
      <w:r>
        <w:rPr/>
        <w:t>Состав икорного лососевого джуса, используемого для изготовления концентрированных систем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мпон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ru-RU"/>
              </w:rPr>
              <w:t>Соль (</w:t>
            </w:r>
            <w:r>
              <w:rPr>
                <w:sz w:val="24"/>
                <w:lang w:val="en-GB"/>
              </w:rPr>
              <w:t>NaCl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держание,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 xml:space="preserve">Белки представлены следующими компонентами: лейцин, изолейцин, валин, аланин + тирозин, треонин, лизин, метионин+цистин. Величина аминокислотного скора (А), характеризующая относительное содержание белка, находится в интервале (3,5-7). Значение показателя А=7 относится к лейцину. Величину А=3,5 имеет метионин+цистин. Для изолейцина и треонина А=4. Остальные белки присутствуют в смеси примерно в одинаковом количестве. </w:t>
      </w:r>
    </w:p>
    <w:p>
      <w:pPr>
        <w:pStyle w:val="3"/>
        <w:rPr/>
      </w:pPr>
      <w:r>
        <w:rPr/>
        <w:t xml:space="preserve">Жиры джуса это – триглицериды, стерины, эфиры стеринов, фосфолипиды, свободные жирные кислоты и диглицериды. Преобладают мало активные триглицериды (около 88%). Фосфолипидов, характеризующихся высокой поверхностной активностью, в джусе немного – примерно 0,1% [12]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Способность ряда белков и липидов к структурообразованию уже изучена и отражена в работах [2,3,12 и др.]. Однако в такой смеси, как джус, трудно прогнозировать конечный результат, учитывая возможность взаимного влияния компонентов друг на друга, а также образования различного рода ассоциатов.</w:t>
      </w:r>
    </w:p>
    <w:p>
      <w:pPr>
        <w:pStyle w:val="3"/>
        <w:rPr/>
      </w:pPr>
      <w:r>
        <w:rPr/>
        <w:t xml:space="preserve">Кривые течения джуса с добавлением растительного масла и воды  обнаружили отклонение от линейного закона, а потому значения “эффективной” вязкости, рассчитанные по кривым течения, не постоянны, а изменяются с ростом скорости деформации (рис.1). 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object w:dxaOrig="414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7pt;margin-top:19.1pt;width:217.15pt;height:22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312987" r:id="rId2"/>
        </w:object>
      </w:r>
      <w:r>
        <w:rPr>
          <w:b/>
          <w:sz w:val="24"/>
          <w:lang w:val="en-US"/>
        </w:rPr>
        <w:tab/>
        <w:t>η, Па с</w:t>
      </w:r>
    </w:p>
    <w:p>
      <w:pPr>
        <w:pStyle w:val="Normal"/>
        <w:ind w:left="4320" w:firstLine="1067"/>
        <w:jc w:val="both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lang w:val="ru-RU"/>
        </w:rPr>
        <w:t>′</w:t>
      </w:r>
      <w:r>
        <w:rPr>
          <w:b/>
          <w:sz w:val="24"/>
          <w:lang w:val="ru-RU"/>
        </w:rPr>
        <w:t>, с</w:t>
      </w:r>
      <w:r>
        <w:rPr>
          <w:b/>
          <w:sz w:val="24"/>
          <w:vertAlign w:val="superscript"/>
          <w:lang w:val="ru-RU"/>
        </w:rPr>
        <w:t>-1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Рис.1.</w:t>
        <w:tab/>
        <w:t>Зависимости вязкости (</w:t>
      </w:r>
      <w:r>
        <w:rPr>
          <w:sz w:val="24"/>
        </w:rPr>
        <w:t>η</w:t>
      </w:r>
      <w:r>
        <w:rPr>
          <w:sz w:val="24"/>
          <w:lang w:val="ru-RU"/>
        </w:rPr>
        <w:t>) от скорости деформации (</w:t>
      </w:r>
      <w:r>
        <w:rPr>
          <w:sz w:val="24"/>
        </w:rPr>
        <w:t>ε΄</w:t>
      </w:r>
      <w:r>
        <w:rPr>
          <w:sz w:val="24"/>
          <w:lang w:val="ru-RU"/>
        </w:rPr>
        <w:t>) 5% раствора джуса в масле (1) и в воде (2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ind w:firstLine="567"/>
        <w:jc w:val="both"/>
        <w:rPr/>
      </w:pPr>
      <w:r>
        <w:rPr/>
        <w:t xml:space="preserve">Наблюдаемое падение вязкости отражает процессы разрушения структур в разбавленных системах. На рис.2 приведена зависимость вязкости от концентрации джуса, рассчитанная для скорости сдвига: </w:t>
      </w:r>
      <w:r>
        <w:rPr>
          <w:lang w:val="en-US"/>
        </w:rPr>
        <w:t>ε΄</w:t>
      </w:r>
      <w:r>
        <w:rPr/>
        <w:t>=2,7с</w:t>
      </w:r>
      <w:r>
        <w:rPr>
          <w:vertAlign w:val="superscript"/>
        </w:rPr>
        <w:t>-1</w:t>
      </w:r>
      <w:r>
        <w:rPr/>
        <w:t>.</w:t>
      </w:r>
    </w:p>
    <w:p>
      <w:pPr>
        <w:pStyle w:val="Heading6"/>
        <w:jc w:val="both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8pt;margin-top:15.1pt;width:293.8pt;height:17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04769376" r:id="rId4"/>
        </w:objec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η, Па с</w:t>
      </w:r>
    </w:p>
    <w:p>
      <w:pPr>
        <w:pStyle w:val="Heading6"/>
        <w:ind w:left="6480" w:hanging="0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об.</w:t>
      </w:r>
      <w:r>
        <w:rPr>
          <w:b/>
        </w:rPr>
        <w:t xml:space="preserve">,% </w:t>
      </w:r>
    </w:p>
    <w:p>
      <w:pPr>
        <w:pStyle w:val="Normal"/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Рис.2.</w:t>
        <w:tab/>
        <w:t xml:space="preserve">Зависимость вязкости от концентрации джуса, рассчитанная для скорости сдвига: </w:t>
      </w:r>
      <w:r>
        <w:rPr>
          <w:sz w:val="24"/>
        </w:rPr>
        <w:t>ε΄</w:t>
      </w:r>
      <w:r>
        <w:rPr>
          <w:sz w:val="24"/>
          <w:lang w:val="ru-RU"/>
        </w:rPr>
        <w:t>=2,7 с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.</w:t>
      </w:r>
    </w:p>
    <w:p>
      <w:pPr>
        <w:pStyle w:val="Heading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jc w:val="both"/>
        <w:rPr/>
      </w:pPr>
      <w:r>
        <w:rPr/>
        <w:t>Кривая проведена методом наименьших квадратов с интерполяцией полиномом третьей степени. Можно заметить, что при малой скорости сдвига, зависимость между вязкостью и количеством дисперсной фазы также – нелинейна, что указывает на структурированность этих многокомпонентных систем. Диапазон концентраций джуса, в котором системы находятся в подвижном состоянии (обладают небольшой, мало изменяющейся вязкостью), составляет 5–10%. По аналогии с водными суспензиями [13], определили структурообразующую способность джуса в растворе, как концентрацию с</w:t>
      </w:r>
      <w:r>
        <w:rPr>
          <w:vertAlign w:val="subscript"/>
        </w:rPr>
        <w:t>с</w:t>
      </w:r>
      <w:r>
        <w:rPr>
          <w:vertAlign w:val="subscript"/>
          <w:lang w:val="en-GB"/>
        </w:rPr>
        <w:t>r</w:t>
      </w:r>
      <w:r>
        <w:rPr/>
        <w:t xml:space="preserve"> = 25%, соответствующую началу резкого роста вязкости при сдвиге. Этому количеству джуса отвечает содержание белка в 9%.</w:t>
      </w:r>
    </w:p>
    <w:p>
      <w:pPr>
        <w:pStyle w:val="3"/>
        <w:rPr/>
      </w:pPr>
      <w:r>
        <w:rPr/>
        <w:t>Следуя [1,2,14], а также экспериментальным данным рис.1, в растворах с малой концентрацией биологические ПАВ придают ему вязкость, незначительно отличающуюся от вязкости растворителя. В адсорбционных же слоях концентрированных эмульсий при тех же количествах ПАВ степень их сгущения намного выше, поэтому такие слои обладают повышенной структурной вязкостью. Факт роста прочности структурной сетки в концентрированных системах обусловлен возникновением контактов сцепления между внешними сторонами адсорбционных слоев эмульгатора, окружающих капельки дисперсной фазы [1,2]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На рис.3,4 изображены реологические кривые концентрированных систем с различным соотношением компонентов (образцы №1-№6), отличающиеся не только отношением неполярной и полярной фаз (НПФ/ПФ), но и содержанием белка. Масло и присутствующие в джусе липиды включены в неполярную фазу, а вода и белки - в полярную. </w:t>
      </w:r>
    </w:p>
    <w:p>
      <w:pPr>
        <w:pStyle w:val="TextBody"/>
        <w:spacing w:lineRule="auto" w:line="240"/>
        <w:ind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40"/>
        <w:ind w:firstLine="720"/>
        <w:rPr>
          <w:lang w:val="ru-RU"/>
        </w:rPr>
      </w:pPr>
      <w:r>
        <w:object w:dxaOrig="7949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35pt;margin-top:18.6pt;width:304pt;height:172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2826396" r:id="rId6"/>
        </w:objec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>ε΄, с</w:t>
      </w:r>
      <w:r>
        <w:rPr>
          <w:b/>
          <w:vertAlign w:val="superscript"/>
          <w:lang w:val="ru-RU"/>
        </w:rPr>
        <w:t>-1</w:t>
      </w:r>
    </w:p>
    <w:p>
      <w:pPr>
        <w:pStyle w:val="TextBody"/>
        <w:spacing w:lineRule="auto" w:line="240"/>
        <w:ind w:firstLine="72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τ, Па</w:t>
      </w:r>
    </w:p>
    <w:p>
      <w:pPr>
        <w:pStyle w:val="TextBody"/>
        <w:spacing w:lineRule="auto" w:line="240"/>
        <w:ind w:left="709" w:hanging="709"/>
        <w:rPr>
          <w:lang w:val="ru-RU"/>
        </w:rPr>
      </w:pPr>
      <w:r>
        <w:rPr>
          <w:lang w:val="ru-RU"/>
        </w:rPr>
        <w:t>Рис.3.</w:t>
        <w:tab/>
        <w:t>Зависимости скорости деформации (ε΄) от напряжения сдвига (τ) для икорных масел № 1 - № 4,  № 6 при увеличении (прямой ход) – кривые 1 - 4 и уменьшении (обратный ход) - кривые 1’ – 4' , 6' скорости деформаций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20"/>
        <w:rPr>
          <w:b/>
          <w:b/>
          <w:lang w:val="ru-RU"/>
        </w:rPr>
      </w:pPr>
      <w:r>
        <w:rPr>
          <w:lang w:val="ru-RU"/>
        </w:rPr>
        <w:t xml:space="preserve">Можно заметить, что большинство кривых течения многокомпонентных систем на рис.3 – типичные </w:t>
      </w:r>
      <w:r>
        <w:rPr>
          <w:lang w:val="en-GB"/>
        </w:rPr>
        <w:t>S</w:t>
      </w:r>
      <w:r>
        <w:rPr>
          <w:lang w:val="ru-RU"/>
        </w:rPr>
        <w:t xml:space="preserve">–образные зависимости </w:t>
      </w:r>
      <w:r>
        <w:rPr/>
        <w:t>έ</w:t>
      </w:r>
      <w:r>
        <w:rPr>
          <w:lang w:val="ru-RU"/>
        </w:rPr>
        <w:t xml:space="preserve"> - </w:t>
      </w:r>
      <w:r>
        <w:rPr>
          <w:rFonts w:eastAsia="Symbol" w:cs="Symbol" w:ascii="Symbol" w:hAnsi="Symbol"/>
        </w:rPr>
        <w:t></w:t>
      </w:r>
      <w:r>
        <w:rPr>
          <w:lang w:val="ru-RU"/>
        </w:rPr>
        <w:t xml:space="preserve">, характерные для структурированных систем. Все кривые иллюстрируют пластическое течение, которое начинается при достижении определенной для каждого вида масла величины </w:t>
      </w:r>
      <w:r>
        <w:rPr/>
        <w:t>τ</w:t>
      </w:r>
      <w:r>
        <w:rPr>
          <w:lang w:val="ru-RU"/>
        </w:rPr>
        <w:t xml:space="preserve"> [5]. Правее всех находится кривая, относящаяся к образцу №3. Это означает, что структура в нем оказывает большее сопротивление при воздействии нагрузок. На реологической кривой образца №5 напряжение сдвига τ меняется немонотонно, что указывает на аномальность его поведения. Подобное изменение τ с ростом скорости деформации, но в значительно меньшей степени проявляется и на кривых образцов №2 и №3.</w:t>
      </w:r>
    </w:p>
    <w:p>
      <w:pPr>
        <w:pStyle w:val="TextBody"/>
        <w:spacing w:lineRule="auto" w:line="240"/>
        <w:ind w:firstLine="567"/>
        <w:rPr>
          <w:b/>
          <w:b/>
          <w:lang w:val="ru-RU"/>
        </w:rPr>
      </w:pPr>
      <w:r>
        <w:rPr>
          <w:lang w:val="ru-RU"/>
        </w:rPr>
        <w:t>Кривые обратного хода для масел №1 и №6 (рис.3), полученные при понижении скорости деформации, практически полностью воспроизводят кривую прямого хода (при повышении скорости сдвига), демонстрируя восстанавливаемость первоначальной структуры.</w:t>
      </w:r>
    </w:p>
    <w:p>
      <w:pPr>
        <w:pStyle w:val="TextBody"/>
        <w:spacing w:lineRule="auto" w:line="240"/>
        <w:ind w:firstLine="720"/>
        <w:rPr/>
      </w:pPr>
      <w:r>
        <w:object w:dxaOrig="5881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35pt;margin-top:21.9pt;width:259.6pt;height:17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77487937" r:id="rId8"/>
        </w:objec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>ε΄, с</w:t>
      </w:r>
      <w:r>
        <w:rPr>
          <w:b/>
          <w:vertAlign w:val="superscript"/>
          <w:lang w:val="ru-RU"/>
        </w:rPr>
        <w:t>-1</w:t>
      </w:r>
      <w:r>
        <w:rPr>
          <w:lang w:val="ru-RU"/>
        </w:rPr>
        <w:tab/>
      </w:r>
    </w:p>
    <w:p>
      <w:pPr>
        <w:pStyle w:val="TextBody"/>
        <w:spacing w:lineRule="auto" w:line="240"/>
        <w:ind w:firstLine="720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τ, Па</w:t>
      </w:r>
    </w:p>
    <w:p>
      <w:pPr>
        <w:pStyle w:val="TextBody"/>
        <w:spacing w:lineRule="auto" w:line="240"/>
        <w:ind w:left="709" w:hanging="709"/>
        <w:rPr>
          <w:lang w:val="ru-RU"/>
        </w:rPr>
      </w:pPr>
      <w:r>
        <w:rPr>
          <w:lang w:val="ru-RU"/>
        </w:rPr>
        <w:t>Рис.4.</w:t>
        <w:tab/>
        <w:t>Зависимости скорости деформации (ε΄) от напряжения сдвига (τ) для икорного масла  № 5 при увеличении (5) и уменьшении (5') скорости деформаци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ривая течения икорного масла №2, обнаруживая в режиме повышения скорости для </w:t>
      </w:r>
      <w:r>
        <w:rPr>
          <w:sz w:val="24"/>
        </w:rPr>
        <w:t>έ</w:t>
      </w:r>
      <w:r>
        <w:rPr>
          <w:sz w:val="24"/>
          <w:lang w:val="ru-RU"/>
        </w:rPr>
        <w:t xml:space="preserve"> =400 с</w:t>
      </w:r>
      <w:r>
        <w:rPr>
          <w:sz w:val="24"/>
          <w:vertAlign w:val="superscript"/>
          <w:lang w:val="ru-RU"/>
        </w:rPr>
        <w:t xml:space="preserve">-1 </w:t>
      </w:r>
      <w:r>
        <w:rPr>
          <w:sz w:val="24"/>
          <w:lang w:val="ru-RU"/>
        </w:rPr>
        <w:t>небольшое падение напряжения (</w:t>
      </w:r>
      <w:r>
        <w:rPr>
          <w:sz w:val="24"/>
        </w:rPr>
        <w:t>τ</w:t>
      </w:r>
      <w:r>
        <w:rPr>
          <w:sz w:val="24"/>
          <w:lang w:val="ru-RU"/>
        </w:rPr>
        <w:t xml:space="preserve">), при обратном ходе имеет монотонную зависимость. Кривые для икорных масел №3 и №4 показывают небольшой величины гистерезис в режиме повышение – уменьшение скорости деформации. Для масла №5 напряжение сдвига τ при снижении, как и при повышении, скорости деформации меняется немонотонно (рис.4)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номальное поведение концентрированных эмульсий в области средних скоростей деформации и не восстанавливаемость структуры при обратном ходе обусловлены, по-видимому, также как и в случае дисперсий, разрывами сплошности, возникающими и накапливающимися в системах при увеличении скорости сдвига. В соответствии с описанием поведения кривой при различных видах разрывов сплошности, приведенным в работе [17], наблюдаемое в образце №5 - соответствует локальному, для которого характерно резкое падение напряжения </w:t>
      </w:r>
      <w:r>
        <w:rPr>
          <w:sz w:val="24"/>
        </w:rPr>
        <w:t>τ</w:t>
      </w:r>
      <w:r>
        <w:rPr>
          <w:sz w:val="24"/>
          <w:lang w:val="ru-RU"/>
        </w:rPr>
        <w:t xml:space="preserve"> при средней скорости деформации (200 с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) до некоторой величины, остающегося впоследствии постоянным, несмотря на увеличение скорости сдвига. Разрыв сплошности в концентрированных системах при средних и больших скоростях связывают с неоднородным распределением частиц и недостаточной их  гомогенизацией [15-17]. При микроскопических исследованиях обнаруживались протяженные участки дисперсной фазы (результат коалесценции частиц), которые могли явиться причиной разрывов сплошнос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табл.2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ведены характеристики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систем №1 – №6 (содержание белка, маслорастворимых ПАВ - липидов и отношение </w:t>
      </w:r>
      <w:r>
        <w:rPr>
          <w:lang w:val="ru-RU"/>
        </w:rPr>
        <w:t>НПФ/ПФ</w:t>
      </w:r>
      <w:r>
        <w:rPr>
          <w:sz w:val="24"/>
          <w:lang w:val="ru-RU"/>
        </w:rPr>
        <w:t>), а также количественные данные реологических параметров, полученные с помощью кривых рис.3 и 4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Пластическая вязкость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ru-RU"/>
        </w:rPr>
        <w:t>о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 xml:space="preserve">, рассчитана на начальном линейном участке зависимости </w:t>
      </w:r>
      <w:r>
        <w:rPr>
          <w:sz w:val="24"/>
        </w:rPr>
        <w:t>έ</w:t>
      </w:r>
      <w:r>
        <w:rPr>
          <w:sz w:val="24"/>
          <w:lang w:val="ru-RU"/>
        </w:rPr>
        <w:t xml:space="preserve"> = </w:t>
      </w:r>
      <w:r>
        <w:rPr>
          <w:sz w:val="24"/>
        </w:rPr>
        <w:t>f</w:t>
      </w:r>
      <w:r>
        <w:rPr>
          <w:sz w:val="24"/>
          <w:lang w:val="ru-RU"/>
        </w:rPr>
        <w:t>(</w:t>
      </w:r>
      <w:r>
        <w:rPr>
          <w:sz w:val="24"/>
        </w:rPr>
        <w:t>τ</w:t>
      </w:r>
      <w:r>
        <w:rPr>
          <w:sz w:val="24"/>
          <w:lang w:val="ru-RU"/>
        </w:rPr>
        <w:t xml:space="preserve">), отражающем течение системы с практически не разрушенной структурой, а вязк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m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 xml:space="preserve"> - на участке, отражающем состояние разрушенной структуры. </w:t>
      </w:r>
      <w:r>
        <w:rPr>
          <w:sz w:val="24"/>
          <w:vertAlign w:val="subscript"/>
          <w:lang w:val="ru-RU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.2.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 белков (m</w:t>
      </w:r>
      <w:r>
        <w:rPr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,%), маслорастворимых ПАВ (m</w:t>
      </w:r>
      <w:r>
        <w:rPr>
          <w:sz w:val="24"/>
          <w:vertAlign w:val="subscript"/>
          <w:lang w:val="ru-RU"/>
        </w:rPr>
        <w:t>м.р.ПАВ</w:t>
      </w:r>
      <w:r>
        <w:rPr>
          <w:sz w:val="24"/>
          <w:lang w:val="ru-RU"/>
        </w:rPr>
        <w:t xml:space="preserve"> ,%), отношение неполярной фазы к полярной (НПФ/ПФ), статическое напряжения сдвига (τ</w:t>
      </w:r>
      <w:r>
        <w:rPr>
          <w:sz w:val="24"/>
          <w:vertAlign w:val="subscript"/>
          <w:lang w:val="ru-RU"/>
        </w:rPr>
        <w:t>S</w:t>
      </w:r>
      <w:r>
        <w:rPr>
          <w:sz w:val="24"/>
          <w:lang w:val="ru-RU"/>
        </w:rPr>
        <w:t>), первый (τ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 и второй – бингамовский (τ 2) пределы текучести, наибольшая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ru-RU"/>
        </w:rPr>
        <w:t>о*) и минимальная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ru-RU"/>
        </w:rPr>
        <w:t>m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>) пластическая вязкости икорных масел №1 - № 6.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1245"/>
        <w:gridCol w:w="1245"/>
        <w:gridCol w:w="1245"/>
        <w:gridCol w:w="1245"/>
      </w:tblGrid>
      <w:tr>
        <w:trPr>
          <w:trHeight w:val="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с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GB"/>
              </w:rPr>
              <w:t>m</w:t>
            </w:r>
            <w:r>
              <w:rPr>
                <w:vertAlign w:val="subscript"/>
                <w:lang w:val="ru-RU"/>
              </w:rPr>
              <w:t>Б</w:t>
            </w:r>
            <w:r>
              <w:rPr>
                <w:lang w:val="ru-RU"/>
              </w:rPr>
              <w:t xml:space="preserve"> ,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GB"/>
              </w:rPr>
              <w:t>m</w:t>
            </w:r>
            <w:r>
              <w:rPr>
                <w:vertAlign w:val="subscript"/>
                <w:lang w:val="ru-RU"/>
              </w:rPr>
              <w:t>м.р.ПАВ,</w:t>
            </w:r>
            <w:r>
              <w:rPr>
                <w:sz w:val="20"/>
                <w:lang w:val="ru-RU"/>
              </w:rPr>
              <w:t>%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63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ПФ/П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78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τ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  <w:lang w:val="ru-RU"/>
              </w:rPr>
              <w:t xml:space="preserve"> , Па</w:t>
            </w:r>
            <w:r>
              <w:rPr>
                <w:sz w:val="24"/>
                <w:vertAlign w:val="subscript"/>
                <w:lang w:val="ru-RU"/>
              </w:rPr>
              <w:t xml:space="preserve">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</w:rPr>
              <w:t>τ</w:t>
            </w:r>
            <w:r>
              <w:rPr>
                <w:sz w:val="24"/>
                <w:vertAlign w:val="subscript"/>
                <w:lang w:val="ru-RU"/>
              </w:rPr>
              <w:t>1</w:t>
            </w:r>
            <w:r>
              <w:rPr>
                <w:sz w:val="24"/>
                <w:lang w:val="ru-RU"/>
              </w:rPr>
              <w:t>, 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τ</w:t>
            </w:r>
            <w:r>
              <w:rPr>
                <w:sz w:val="16"/>
                <w:lang w:val="ru-RU"/>
              </w:rPr>
              <w:t xml:space="preserve"> 2</w:t>
            </w:r>
            <w:r>
              <w:rPr>
                <w:lang w:val="ru-RU"/>
              </w:rPr>
              <w:t>, 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&gt;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&gt;&gt;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4"/>
                <w:lang w:val="ru-RU"/>
              </w:rPr>
              <w:t>о</w:t>
            </w:r>
            <w:r>
              <w:rPr>
                <w:sz w:val="24"/>
                <w:vertAlign w:val="superscript"/>
                <w:lang w:val="ru-RU"/>
              </w:rPr>
              <w:t>*</w:t>
            </w:r>
            <w:r>
              <w:rPr>
                <w:sz w:val="24"/>
                <w:lang w:val="ru-RU"/>
              </w:rPr>
              <w:t>, Па 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m</w:t>
            </w:r>
            <w:r>
              <w:rPr>
                <w:sz w:val="24"/>
                <w:vertAlign w:val="superscript"/>
                <w:lang w:val="ru-RU"/>
              </w:rPr>
              <w:t>*</w:t>
            </w:r>
            <w:r>
              <w:rPr>
                <w:sz w:val="24"/>
                <w:lang w:val="ru-RU"/>
              </w:rPr>
              <w:t>, а</w:t>
            </w:r>
            <w:r>
              <w:rPr>
                <w:sz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73</w:t>
            </w:r>
          </w:p>
        </w:tc>
      </w:tr>
    </w:tbl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Содержание белка в этих системах - 9-12%. В растворе масла, как мы уже видели, структурообразующая способность компонентов джуса проявляется при содержании белков около 9%. Более высокие значения вязкости (при малой скорости деформации) для концентрированных систем свидетельствуют о формирования в них прочной структурной сетки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На рис.5 (а,б) представлены зависимости прочностных параметров (</w:t>
      </w:r>
      <w:r>
        <w:rPr/>
        <w:t>τ</w:t>
      </w:r>
      <w:r>
        <w:rPr>
          <w:vertAlign w:val="subscript"/>
        </w:rPr>
        <w:t>S</w:t>
      </w:r>
      <w:r>
        <w:rPr>
          <w:lang w:val="ru-RU"/>
        </w:rPr>
        <w:t>,</w:t>
      </w:r>
      <w:r>
        <w:rPr/>
        <w:t>τ</w:t>
      </w:r>
      <w:r>
        <w:rPr>
          <w:vertAlign w:val="subscript"/>
          <w:lang w:val="ru-RU"/>
        </w:rPr>
        <w:t>1</w:t>
      </w:r>
      <w:r>
        <w:rPr>
          <w:lang w:val="ru-RU"/>
        </w:rPr>
        <w:t>) масел №1-№6 от соотношения неполярной фазы к полярной: НПФ/ПФ. Кривые проведены методом наименьших квадратов с использованием интерполяции полиномом третьей степени.</w:t>
      </w:r>
    </w:p>
    <w:p>
      <w:pPr>
        <w:pStyle w:val="TextBody"/>
        <w:spacing w:lineRule="auto" w:line="240"/>
        <w:ind w:firstLine="142"/>
        <w:rPr>
          <w:b/>
          <w:b/>
          <w:lang w:val="ru-RU"/>
        </w:rPr>
      </w:pPr>
      <w:r>
        <w:object w:dxaOrig="5121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4.95pt;margin-top:23.15pt;width:224.35pt;height:14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898052663" r:id="rId10"/>
        </w:object>
      </w:r>
      <w:r>
        <w:rPr>
          <w:b/>
          <w:lang w:val="ru-RU"/>
        </w:rPr>
        <w:t xml:space="preserve">  </w:t>
      </w:r>
      <w:r>
        <w:rPr>
          <w:b/>
        </w:rPr>
        <w:t>τ</w:t>
      </w:r>
      <w:r>
        <w:rPr>
          <w:b/>
          <w:vertAlign w:val="subscript"/>
        </w:rPr>
        <w:t>S</w:t>
      </w:r>
      <w:r>
        <w:rPr>
          <w:b/>
          <w:lang w:val="ru-RU"/>
        </w:rPr>
        <w:t>, Па</w:t>
        <w:tab/>
        <w:tab/>
        <w:tab/>
        <w:tab/>
        <w:tab/>
        <w:tab/>
        <w:t xml:space="preserve">        </w:t>
      </w:r>
      <w:r>
        <w:rPr>
          <w:b/>
        </w:rPr>
        <w:t>τ</w:t>
      </w:r>
      <w:r>
        <w:rPr>
          <w:b/>
          <w:vertAlign w:val="subscript"/>
          <w:lang w:val="ru-RU"/>
        </w:rPr>
        <w:t>1</w:t>
      </w:r>
      <w:r>
        <w:rPr>
          <w:sz w:val="28"/>
          <w:vertAlign w:val="subscript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b/>
          <w:lang w:val="ru-RU"/>
        </w:rPr>
        <w:t>Па</w:t>
      </w:r>
    </w:p>
    <w:p>
      <w:pPr>
        <w:pStyle w:val="TextBody"/>
        <w:spacing w:lineRule="auto" w:line="240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НПФ/ПФ </w:t>
      </w:r>
      <w:r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55pt;margin-top:6.3pt;width:208.8pt;height:148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541457145" r:id="rId12"/>
        </w:object>
      </w:r>
      <w:r>
        <w:rPr>
          <w:b/>
          <w:lang w:val="ru-RU"/>
        </w:rPr>
        <w:tab/>
        <w:tab/>
        <w:tab/>
        <w:tab/>
        <w:tab/>
        <w:t xml:space="preserve">    НПФ/ПФ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)</w:t>
            </w:r>
          </w:p>
        </w:tc>
      </w:tr>
    </w:tbl>
    <w:p>
      <w:pPr>
        <w:pStyle w:val="TextBody"/>
        <w:spacing w:lineRule="auto" w:line="240"/>
        <w:ind w:left="709" w:hanging="709"/>
        <w:rPr>
          <w:lang w:val="ru-RU"/>
        </w:rPr>
      </w:pPr>
      <w:r>
        <w:rPr>
          <w:lang w:val="ru-RU"/>
        </w:rPr>
        <w:t>Рис.5.</w:t>
        <w:tab/>
        <w:t>Зависимости прочностных параметров (</w:t>
      </w:r>
      <w:r>
        <w:rPr/>
        <w:t>τ</w:t>
      </w:r>
      <w:r>
        <w:rPr>
          <w:vertAlign w:val="subscript"/>
        </w:rPr>
        <w:t>S</w:t>
      </w:r>
      <w:r>
        <w:rPr>
          <w:vertAlign w:val="subscript"/>
          <w:lang w:val="ru-RU"/>
        </w:rPr>
        <w:t xml:space="preserve">, </w:t>
      </w:r>
      <w:r>
        <w:rPr/>
        <w:t>τ</w:t>
      </w:r>
      <w:r>
        <w:rPr>
          <w:vertAlign w:val="subscript"/>
          <w:lang w:val="ru-RU"/>
        </w:rPr>
        <w:t>1</w:t>
      </w:r>
      <w:r>
        <w:rPr>
          <w:lang w:val="ru-RU"/>
        </w:rPr>
        <w:t>) концентрированных систем №1-№6 от соотношения неполярной и полярной фаз (НПФ/ПФ)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567"/>
        <w:rPr>
          <w:b/>
          <w:b/>
          <w:lang w:val="ru-RU"/>
        </w:rPr>
      </w:pPr>
      <w:r>
        <w:rPr>
          <w:lang w:val="ru-RU"/>
        </w:rPr>
        <w:t xml:space="preserve">Следуя рис.5, изучаемые зависимости имеют немонотонный характер при наличии максимума. Как правило, зависимость пределов прочности эмульсии от содержания дисперсной фазы и белка – возрастающая функция [2]. Отношение НПФ/ПФ будет пропорциональным количеству дисперсной фазы в прямой эмульсии, пока невелико влияние входящих в состав обеих фаз эмульгаторов. Поэтому рост величин </w:t>
      </w:r>
      <w:r>
        <w:rPr/>
        <w:t>τ</w:t>
      </w:r>
      <w:r>
        <w:rPr>
          <w:vertAlign w:val="subscript"/>
        </w:rPr>
        <w:t>S</w:t>
      </w:r>
      <w:r>
        <w:rPr>
          <w:lang w:val="ru-RU"/>
        </w:rPr>
        <w:t xml:space="preserve">, </w:t>
      </w:r>
      <w:r>
        <w:rPr/>
        <w:t>τ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на кривых рис.5 можно объяснить увеличением концентрации эмульсии. Уменьшение значений </w:t>
      </w:r>
      <w:r>
        <w:rPr/>
        <w:t>τ</w:t>
      </w:r>
      <w:r>
        <w:rPr>
          <w:vertAlign w:val="subscript"/>
        </w:rPr>
        <w:t>S</w:t>
      </w:r>
      <w:r>
        <w:rPr>
          <w:lang w:val="ru-RU"/>
        </w:rPr>
        <w:t xml:space="preserve"> и </w:t>
      </w:r>
      <w:r>
        <w:rPr/>
        <w:t>τ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при НПФ/ПФ больших 2,18 и 2,5 соответственно, по-видимому, обусловлено снижением (от 10,7% до 9,8% и далее - см.табл.2) количества белков, ибо способность белков к упрочнению структуры возрастает с их концентрацией [2,3]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к видно из табл.2, зависимости реологических параметров от содержания белка не монотонны. При больших скоростях сдвига различие в значениях вязкости небольшие. Уменьшение значений большинства характеристик с ростом белка, по всей вероятности, обусловлено снижением отношения НПФ/ПФ, характеризующего в наших исследованиях количество дисперсной фазы, а пределов текучести еще и с проявлением аномального эффекта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абл.3 приведены реологические характеристики систем №3а и №7, отличающихся от системы №3 большим сроком хранения на 6 месяце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.3.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татическое напряжение сдвига (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vertAlign w:val="subscript"/>
          <w:lang w:val="ru-RU"/>
        </w:rPr>
        <w:t>S</w:t>
      </w:r>
      <w:r>
        <w:rPr>
          <w:sz w:val="24"/>
          <w:lang w:val="ru-RU"/>
        </w:rPr>
        <w:t>), первый предел текучести (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, наибольшая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ru-RU"/>
        </w:rPr>
        <w:t>о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>) и наименьшая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ru-RU"/>
        </w:rPr>
        <w:t>m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>) пластическая вязкость икорных масел №3а и №7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44"/>
        <w:gridCol w:w="1744"/>
        <w:gridCol w:w="1744"/>
        <w:gridCol w:w="174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>, 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  <w:vertAlign w:val="subscript"/>
              </w:rPr>
              <w:t>1,</w:t>
            </w:r>
            <w:r>
              <w:rPr>
                <w:sz w:val="24"/>
              </w:rPr>
              <w:t xml:space="preserve"> 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4"/>
                <w:lang w:val="ru-RU"/>
              </w:rPr>
              <w:t>о</w:t>
            </w:r>
            <w:r>
              <w:rPr>
                <w:sz w:val="24"/>
                <w:vertAlign w:val="superscript"/>
                <w:lang w:val="ru-RU"/>
              </w:rPr>
              <w:t>*</w:t>
            </w:r>
            <w:r>
              <w:rPr>
                <w:sz w:val="24"/>
                <w:lang w:val="ru-RU"/>
              </w:rPr>
              <w:t>, Па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m</w:t>
            </w:r>
            <w:r>
              <w:rPr>
                <w:sz w:val="24"/>
                <w:vertAlign w:val="superscript"/>
                <w:lang w:val="ru-RU"/>
              </w:rPr>
              <w:t>*</w:t>
            </w:r>
            <w:r>
              <w:rPr>
                <w:sz w:val="24"/>
                <w:lang w:val="ru-RU"/>
              </w:rPr>
              <w:t>, Па 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истема №3а по составу аналогична  №3 (НПФ/ПФ = 2,5, содержание белка 9,8%). Однако показатели прочности ее структуры – более низкие (ср. табл.2 и табл.3). В результате «старения» в концентрированной эмульсии происходит коалесценция частиц дисперсной фазы, а не срастание, наблюдаемое в суспензиях [9]. Число частиц сокращается, поэтому степень структурированности концентрированных эмульсий в результате хранения ослабевает, что отражается на показателях </w:t>
      </w:r>
      <w:r>
        <w:rPr>
          <w:sz w:val="24"/>
        </w:rPr>
        <w:t>τ</w:t>
      </w:r>
      <w:r>
        <w:rPr>
          <w:sz w:val="24"/>
          <w:vertAlign w:val="subscript"/>
        </w:rPr>
        <w:t>s</w:t>
      </w:r>
      <w:r>
        <w:rPr>
          <w:sz w:val="24"/>
          <w:vertAlign w:val="subscript"/>
          <w:lang w:val="ru-RU"/>
        </w:rPr>
        <w:t xml:space="preserve"> , </w:t>
      </w:r>
      <w:r>
        <w:rPr>
          <w:sz w:val="24"/>
        </w:rPr>
        <w:t>τ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. Этот вывод согласуется с результатами других авторов [2,3]. 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 xml:space="preserve">Система №7, кроме того, содержит в 2 раза меньше белков и жиров, чем масло №3. Параметр НПФ/ПФ = 1,97. Длительное хранение образца №7 в еще большей степени снижает прочность его структуры (см.табл.3). По-видимому, уменьшение эмульгатора в системе, снижает устойчивость и к старению эмульсии. Процесс «старения» при уменьшении эмульгатора приводит не только к снижению показателей прочности, но и к усилению аномальных эффектов. Падение напряжения сдвига в образце №7 имеет место уже при небольшой скорости деформации </w:t>
      </w:r>
      <w:r>
        <w:rPr/>
        <w:t>έ</w:t>
      </w:r>
      <w:r>
        <w:rPr>
          <w:lang w:val="ru-RU"/>
        </w:rPr>
        <w:t>=0,54с</w:t>
      </w:r>
      <w:r>
        <w:rPr>
          <w:vertAlign w:val="superscript"/>
          <w:lang w:val="ru-RU"/>
        </w:rPr>
        <w:t xml:space="preserve">-1 </w:t>
      </w:r>
      <w:r>
        <w:rPr>
          <w:lang w:val="ru-RU"/>
        </w:rPr>
        <w:t>(рис.6). Как уже отмечалось, этот эффект связывают с наличием неоднородностей в системе. Неоднородности вызваны коалесценцией дисперсной фазы в результате «старения»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ривая обратного хода для образца №7 (рис.6), полученная при понижении скорости деформации, отражает не восстанавливаемость первоначальной структуры – одного из следствий аномального поведения системы при течении. 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TextBody"/>
        <w:spacing w:lineRule="auto" w:line="240"/>
        <w:ind w:firstLine="720"/>
        <w:rPr/>
      </w:pPr>
      <w:r>
        <w:object w:dxaOrig="4305" w:dyaOrig="35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1.8pt;margin-top:22.95pt;width:222.05pt;height:181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14968822" r:id="rId14"/>
        </w:object>
      </w:r>
      <w:r>
        <w:rPr>
          <w:b/>
          <w:lang w:val="ru-RU"/>
        </w:rPr>
        <w:t>ε΄, с</w:t>
      </w:r>
      <w:r>
        <w:rPr>
          <w:b/>
          <w:vertAlign w:val="superscript"/>
          <w:lang w:val="ru-RU"/>
        </w:rPr>
        <w:t>-1</w:t>
      </w:r>
      <w:r>
        <w:rPr>
          <w:lang w:val="ru-RU"/>
        </w:rPr>
        <w:tab/>
      </w:r>
    </w:p>
    <w:p>
      <w:pPr>
        <w:pStyle w:val="Normal"/>
        <w:ind w:left="3600" w:firstLine="720"/>
        <w:jc w:val="both"/>
        <w:rPr/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</w:rPr>
        <w:t>τ</w:t>
      </w:r>
      <w:r>
        <w:rPr>
          <w:b/>
          <w:sz w:val="24"/>
          <w:lang w:val="ru-RU"/>
        </w:rPr>
        <w:t>, Па</w:t>
      </w:r>
      <w:r>
        <w:rPr>
          <w:sz w:val="24"/>
          <w:lang w:val="ru-RU"/>
        </w:rPr>
        <w:t xml:space="preserve"> </w:t>
      </w:r>
    </w:p>
    <w:p>
      <w:pPr>
        <w:pStyle w:val="TextBody"/>
        <w:spacing w:lineRule="auto" w:line="240"/>
        <w:ind w:left="709" w:hanging="709"/>
        <w:rPr>
          <w:lang w:val="ru-RU"/>
        </w:rPr>
      </w:pPr>
      <w:r>
        <w:rPr>
          <w:lang w:val="ru-RU"/>
        </w:rPr>
        <w:t>Рис.6.</w:t>
        <w:tab/>
        <w:t>Зависимость скорости деформации (ε΄) от напряжения сдвига (τ) для икорного масла  № 7 при увеличении (7) и уменьшении (7’) скорости деформации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lineRule="auto" w:line="240"/>
        <w:ind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lineRule="auto" w:line="240"/>
        <w:ind w:firstLine="720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Таким образом, исследования механического поведения под нагрузкой природной системы (лососевого джуса, представляющего внутреннее содержимое икринок) в виде раствора позволили выявить способность компонентов биологической системы к структурообразованию даже при небольших (5%) ее концентрациях.</w:t>
      </w:r>
    </w:p>
    <w:p>
      <w:pPr>
        <w:pStyle w:val="2"/>
        <w:spacing w:lineRule="auto" w:line="240"/>
        <w:ind w:firstLine="567"/>
        <w:rPr/>
      </w:pPr>
      <w:r>
        <w:rPr/>
        <w:t xml:space="preserve">Зависимости реологических параметров концентрированных систем на основе джуса от соотношения неполярной и полярной фаз в системе, а также от содержания белков в ней не монотонны с наличием максимума. Проявление аномальных эффектов (падения напряжения сдвига с ростом скорости деформаций) уменьшает значения пределов текучести системы, особенно в условиях длительного хранения, что является одной из причин появления максимумов на указанных зависимостях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авлов В.Н., Виноградов Г.В. Обобщенная реологическая характеристика пластичных дисперсных систем. Коллоид. журн., 1966, т.28, №3, с.424-431.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Измайлова В.Н., Ямпольская Г.П., Сумм Б.Д. Поверхностные явления в белковых системах М., Химия, 1988, 240 с.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Измайлова В.Н., Ребиндер П.А. Структурообразование в белковых системах. М., Наука, 1974, 248 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мелина Е.А., Куксенова Л.И., Парфенова А.М., Рыбакова Л.М., Бессонов А.И., Щукин Е.Д. О механизме действия органических добавок на свойства структур твердения цемента. Влияние органических добавок на механические свойства и внутренние микронапряжения (11 рода). Коллоид. журн., 1997, т.59, №1, с.102-10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мульсии. Пер. с англ. под редакцией Абрамзона А.А. Ленинградское отделение, Химия, 1972, 448 с. </w:t>
      </w:r>
    </w:p>
    <w:p>
      <w:pPr>
        <w:pStyle w:val="TextBody"/>
        <w:numPr>
          <w:ilvl w:val="0"/>
          <w:numId w:val="2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Басистов Ю.А., Яновский Ю.Г. Об идентификации математических моделей вязкоупругих сред в реологии и электрореологии. Механика композиционных материалов и конструкций, 2001, т.7, №1, с.114-130.</w:t>
      </w:r>
    </w:p>
    <w:p>
      <w:pPr>
        <w:pStyle w:val="TextBody"/>
        <w:numPr>
          <w:ilvl w:val="0"/>
          <w:numId w:val="2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Басистов Ю.А., Яновский Ю.Г. Иерархически-адаптивная модель для идентификации уравнений состояния вязкоупругих сред. Механика композиционных материалов и конструкций, 1996, т.2, №3-4, с.24-57.</w:t>
      </w:r>
    </w:p>
    <w:p>
      <w:pPr>
        <w:pStyle w:val="TextBody"/>
        <w:numPr>
          <w:ilvl w:val="0"/>
          <w:numId w:val="2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Басистов Ю.А., Яновский Ю.Г., Образцов И.Ф. Модифицированный метод регуляризации вычисления релаксационных функций вязкоупругих сред. Механика композитных материалов, 1994, т.30, №4, с.482-493.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Мовчан Т.Г., Горбунова В.В., Абрамова Л.С., Есипова Н.Е. Экспериментальные исследования реологических свойств многокомпонентной концентрированной дисперсии. Механика композиционных материалов и конструкций, 2002, т.8, №3, с.385-39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ГОСТ 7636 – 8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ейтс М. Техника липидологии. М., Наука. 1985, 151 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Жуков В.Н, Ушакова З.В., Богданова Е.И., Ремизов Ю.В. Выделение и некоторые коллоидно-химические свойства липидов. Коллоид. журн., 1992, т.54, №3, с.49-5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жик А.П., Урьев Н.Б. Поверхностные свойства и особенности структурообразования дисперсного технического углерода различной степени окисленности. Коллоид. журн., 2002, т.64, №5, с.623-62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змайлова В.Н, Ямпольская Г.П., Письменная Г.М., Туловская З.Д. Роль структурно-механического барьера в устойчивости концентрированных эмульсий. Физико-химическая механика и лиофильность дисперсных систем. 1980, вып.12, с.56-60.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Урьев Н.Б., Талейсник М.А. Пищевые дисперсные системы. М., Агропромиздат, 1985, 296с.</w:t>
      </w:r>
    </w:p>
    <w:p>
      <w:pPr>
        <w:pStyle w:val="TextBody"/>
        <w:numPr>
          <w:ilvl w:val="0"/>
          <w:numId w:val="2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Урьев Н.Б., Чой С.В. О двух типах кривых течения структурированных дисперсных систем. Коллоид. журн., 1993, т.55, .№3, с.183-19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рьев Н.Б. Высококонцентрированные дисперсные системы. М., Химия, 1980, 320 с.</w:t>
      </w:r>
    </w:p>
    <w:p>
      <w:pPr>
        <w:pStyle w:val="TextBody"/>
        <w:numPr>
          <w:ilvl w:val="0"/>
          <w:numId w:val="2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Каракчиев Л.Г., Зима Т.М., Ляхов И.З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ологические свойства гидратированной системы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–Т</w:t>
      </w:r>
      <w:r>
        <w:rPr/>
        <w:t>i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. Коллоид.журн., 2001, т.63, №2, с.208-2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 xml:space="preserve">Поступила в редакцию 4 </w:t>
      </w:r>
      <w:r>
        <w:rPr>
          <w:i/>
          <w:lang w:val="ru-RU"/>
        </w:rPr>
        <w:t>марта</w:t>
      </w:r>
      <w:r>
        <w:rPr>
          <w:i/>
        </w:rPr>
        <w:t xml:space="preserve"> 2003 год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1134" w:header="851" w:top="1701" w:footer="964" w:bottom="1418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  <w:lang w:val="ru-RU"/>
      </w:rPr>
    </w:pPr>
    <w:r>
      <w:rPr>
        <w:u w:val="single"/>
        <w:lang w:val="ru-RU"/>
      </w:rPr>
      <w:t>Механика композиционных материалов и конструкций</w:t>
      <w:tab/>
      <w:tab/>
      <w:tab/>
      <w:tab/>
      <w:t>том 9, № 3, 2003 г.</w:t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16:00Z</dcterms:created>
  <dc:creator>Movchan Andrew</dc:creator>
  <dc:description/>
  <dc:language>en-US</dc:language>
  <cp:lastModifiedBy>Yulia</cp:lastModifiedBy>
  <cp:lastPrinted>2003-02-17T11:15:00Z</cp:lastPrinted>
  <dcterms:modified xsi:type="dcterms:W3CDTF">2003-09-22T10:14:00Z</dcterms:modified>
  <cp:revision>69</cp:revision>
  <dc:subject/>
  <dc:title>СТРУКТУРНО-МЕХАНИЧЕСКИЕ ХАРАКТЕРИСТИКИ МЕЖФАЗНЫХ   АДСОРБЦИОННЫХ СЛОЕВ В КОНЦЕНТРИРОВАННЫХ ЭМУЛЬСИЯХ С ПРИРОДНЫМИ СТАБИЛИЗАТОРАМИ</dc:title>
</cp:coreProperties>
</file>