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ДИСКРЕТНО-КОНТИНУАЛЬНЫЙ АНАЛИЗ</w:t>
        <w:br/>
        <w:t>ПЛОСКИХ УПРУГИХ РЕШЕТОК ОРТОГОНАЛЬНОГО СТРО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шустин И.В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е внимание в данной статье уделено линейному дискретно-континуальному анализу плоской регулярной стержневой системы ортогонального строения с прямоугольной элементарной ячейкой, включающей два диагональных стержня, не взаимодействующих на пересечении. Образующие структуру стержни пространственно деформируемы, жестко соединены в узлах, а их упругие оси и одна из главных осей поперечных сечений лежат в плоскости решет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этих предположениях задача о пространственном деформировании решетки распадается на две независимые задачи – деформирование решетки в своей плоскости и изгиб из плоскости. С помощью метода «склейки» и метода начальных параметров по аналогии с работой [1] каждая из этих проблем сведена к строгой дискретной теории, описываемой уравнениями в частных разностях. Определяющие соотношения этих теорий представлены геометрическими, физическими и статическими уравнениями, сформулированными относительно узловых смещений и поворотов, полных деформаций стержней и начальных усилий и моментов в них, а также уравнениями совместности полных деформаций стержней. Построенные теории являются дискретными аналогами плоского напряженного состояния и теории изгиба пластин, вытекающих из моментной теории упруг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каждой теории даны альтернативные постановки задач в узловых смещениях и поворотах и в начальных внутренних силах. В последнем случае на основе уравнений совместности полных деформаций стержней с помощью принципа наименьшей работы введены силовые функции (дискретные аналоги функций напряжений), для которых сформулирована дискретная краевая задач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казан способ извлечения из полученных основных соотношений их аналогов, представляющих теории других регулярных и квазирегулярных структур, образуемых путем удаления стержней из рассмотренной струк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роенные теории проиллюстрированы числовыми примерами. На ряде задач исследована рациональность использования этих теорий вместо теорий ортогональных ферм, разработанных в [2-5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ИСХОДНЫЕ ПО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им плоскую ортогональную решетку, показанную на рис.1. Она состоит из четырех семейств стержней, а именно, горизонтальных, вертикальных и восходящих и нисходящих диагональных стержней, которые условимся называть соответственно 11–, 22–, 12– и 21–стержнями, и узлов, расположенных на пересечении стержней первых двух семейств. По предположению стержни однородные, жестко соединены в узлах и работают на растяжение-сжатие, кручение и изгиб в пространстве. Упругие оси стержней расположены в одной плоскости, а диагональные стержни разных семейств вне узлов между собой не взаимодействуют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align>center</wp:align>
                </wp:positionH>
                <wp:positionV relativeFrom="margin">
                  <wp:posOffset>0</wp:posOffset>
                </wp:positionV>
                <wp:extent cx="4115435" cy="26689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669040"/>
                          <a:chOff x="0" y="0"/>
                          <a:chExt cx="4115520" cy="2669040"/>
                        </a:xfrm>
                      </wpg:grpSpPr>
                      <wps:wsp>
                        <wps:cNvSpPr txBox="1"/>
                        <wps:spPr>
                          <a:xfrm>
                            <a:off x="1591200" y="2376000"/>
                            <a:ext cx="932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5520" cy="230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3000" y="0"/>
                              <a:ext cx="32904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00" y="679320"/>
                              <a:ext cx="79380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8920" y="1978200"/>
                              <a:ext cx="55692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840" y="1978560"/>
                              <a:ext cx="4964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77680" y="1978200"/>
                              <a:ext cx="6051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72760" y="309240"/>
                              <a:ext cx="79128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7600" y="351720"/>
                              <a:ext cx="7113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22240" y="1926000"/>
                              <a:ext cx="31752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95800"/>
                              <a:ext cx="3290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7880" y="153000"/>
                              <a:ext cx="3290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44840" y="1350000"/>
                              <a:ext cx="34092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5760" y="591840"/>
                              <a:ext cx="3407400" cy="13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2320"/>
                                <a:ext cx="680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029240"/>
                                <a:ext cx="68076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03140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103140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031400"/>
                                <a:ext cx="8521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03176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374840"/>
                                <a:ext cx="680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031760"/>
                                <a:ext cx="680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3680" y="103320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560" y="1033200"/>
                                <a:ext cx="8521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103392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374840"/>
                                <a:ext cx="680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103176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5160" y="103320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3680" y="1033200"/>
                                <a:ext cx="8521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103392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440" y="1374840"/>
                                <a:ext cx="680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0" y="103176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6640" y="103320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5160" y="1033200"/>
                                <a:ext cx="8521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103392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8652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68760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2480" y="68760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687600"/>
                                <a:ext cx="8514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88320"/>
                                <a:ext cx="5112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040" y="68832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4680" y="68976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689760"/>
                                <a:ext cx="8514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690120"/>
                                <a:ext cx="5112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520" y="68832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6160" y="68976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4680" y="689760"/>
                                <a:ext cx="8514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690120"/>
                                <a:ext cx="5112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000" y="68832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7280" y="68976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6160" y="689760"/>
                                <a:ext cx="8514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080" y="690120"/>
                                <a:ext cx="5112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4272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34416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760" y="34416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344160"/>
                                <a:ext cx="8521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4488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344880"/>
                                <a:ext cx="680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4960" y="34596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345960"/>
                                <a:ext cx="8514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346680"/>
                                <a:ext cx="5112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344880"/>
                                <a:ext cx="680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5360" y="34596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4960" y="345960"/>
                                <a:ext cx="85140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34668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4560" y="344880"/>
                                <a:ext cx="6807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6840" y="345960"/>
                                <a:ext cx="17064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5360" y="345960"/>
                                <a:ext cx="85212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346680"/>
                                <a:ext cx="510480" cy="34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0"/>
                                <a:ext cx="680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180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180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1800"/>
                                <a:ext cx="8514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800"/>
                                <a:ext cx="5112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0"/>
                                <a:ext cx="68004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4880" y="3960"/>
                                <a:ext cx="17028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120" y="3960"/>
                                <a:ext cx="85104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680" y="4320"/>
                                <a:ext cx="51120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720" y="1800"/>
                                <a:ext cx="68076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5640" y="3960"/>
                                <a:ext cx="17028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4880" y="3960"/>
                                <a:ext cx="85104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4320"/>
                                <a:ext cx="51048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480" y="1800"/>
                                <a:ext cx="68076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0" y="3960"/>
                                <a:ext cx="17064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5640" y="3960"/>
                                <a:ext cx="85140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920" y="4320"/>
                                <a:ext cx="51048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1680" y="1963440"/>
                              <a:ext cx="68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123120"/>
                              <a:ext cx="2329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762120"/>
                              <a:ext cx="144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03920" y="1276920"/>
                              <a:ext cx="5104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44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0"/>
                                <a:ext cx="1702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080" y="372240"/>
                              <a:ext cx="85104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760" y="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104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2640" y="2004840"/>
                              <a:ext cx="452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840" y="2231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1967760"/>
                              <a:ext cx="15876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252000"/>
                              <a:ext cx="452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240" y="47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478080"/>
                              <a:ext cx="1911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3360" y="681480"/>
                              <a:ext cx="452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07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695880"/>
                              <a:ext cx="80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680" y="252000"/>
                              <a:ext cx="452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1280" y="47880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478080"/>
                              <a:ext cx="579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0pt;width:324.05pt;height:210.15pt" coordorigin="1011,0" coordsize="6481,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7;top:3742;width:1467;height:460;mso-wrap-style:square;v-text-anchor:top;mso-position-horizont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011;top:0;width:6481;height:36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11;top:0;width:517;height:460;mso-wrap-style:none;v-text-anchor:middle;mso-position-horizontal:center;mso-position-vertical-relative:margin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67;top:1070;width:1249;height:460;mso-wrap-style:none;v-text-anchor:middle;mso-position-horizontal:center;mso-position-vertical-relative:margin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35;top:3115;width:876;height:460;mso-wrap-style:none;v-text-anchor:middle;mso-position-horizontal:center;mso-position-vertical-relative:margin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36;top:3116;width:781;height:441;mso-wrap-style:none;v-text-anchor:middle;mso-position-horizontal:center;mso-position-vertical-relative:margin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28;top:3115;width:952;height:460;mso-wrap-style:none;v-text-anchor:middle;mso-position-horizontal:center;mso-position-vertical-relative:margin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65;top:487;width:1245;height:459;mso-wrap-style:none;v-text-anchor:middle;mso-position-horizontal:center;mso-position-vertical-relative:margin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27;top:554;width:1119;height:460;mso-wrap-style:none;v-text-anchor:middle;mso-position-horizontal:center;mso-position-vertical-relative:margin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58;top:3033;width:499;height:460;mso-wrap-style:none;v-text-anchor:middle;mso-position-horizontal:center;mso-position-vertical-relative:margin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11;top:938;width:517;height:479;mso-wrap-style:none;v-text-anchor:middle;mso-position-horizontal:center;mso-position-vertical-relative:margin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63;top:241;width:517;height:460;mso-wrap-style:square;v-text-anchor:top;mso-position-horizont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36;top:2126;width:536;height:460;mso-wrap-style:none;v-text-anchor:middle;mso-position-horizontal:center;mso-position-vertical-relative:margin" type="_x0000_t75">
                    <v:imagedata r:id="rId21" o:detectmouseclick="t"/>
                    <v:stroke color="#3465a4" joinstyle="round" endcap="flat"/>
                    <w10:wrap type="topAndBottom"/>
                  </v:shape>
                  <v:group id="shape_0" style="position:absolute;left:1445;top:932;width:5365;height:2169">
                    <v:line id="shape_0" from="1445,3093" to="2516,3093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712,2553" to="2783,2555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446,2556" to="1714,309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519,2556" to="2787,309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446,2556" to="2787,309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715,2557" to="2518,309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519,3097" to="3590,309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787,2557" to="3857,2558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93,2559" to="3861,3099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520,2559" to="3861,3099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789,2560" to="3592,3100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92,3097" to="4663,309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859,2557" to="4930,2558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666,2559" to="4934,3099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93,2559" to="4934,3099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862,2560" to="4665,3100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665,3097" to="5736,309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932,2557" to="6003,2558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739,2559" to="6007,3099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666,2559" to="6007,3099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935,2560" to="5738,3100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981,2013" to="3052,2014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715,2015" to="1982,2555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788,2015" to="3055,2555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715,2015" to="3055,2555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983,2016" to="2787,2556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055,2016" to="4126,201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862,2018" to="4129,2558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789,2018" to="4129,2558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057,2019" to="3861,2559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128,2016" to="5199,201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935,2018" to="5202,2558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862,2018" to="5202,2558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130,2019" to="4934,2559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201,2016" to="6272,201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6008,2018" to="6275,2558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935,2018" to="6275,2558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203,2019" to="6007,2559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249,1472" to="3320,1473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983,1474" to="2251,2014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056,1474" to="3324,2014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1983,1474" to="3324,2014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252,1475" to="3055,2015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324,1475" to="4394,1476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130,1477" to="4397,2017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057,1477" to="4397,2017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325,1478" to="4129,2018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397,1475" to="5467,1476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202,1477" to="5470,2017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130,1477" to="5470,2017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398,1478" to="5201,2018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468,1475" to="6539,1476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6275,1477" to="6543,2017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202,1477" to="6543,2017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471,1478" to="6274,2018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518,932" to="3588,933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252,935" to="2519,1474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325,935" to="3592,1474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252,935" to="3592,1474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2520,935" to="3324,1474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92,935" to="4662,93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398,938" to="4665,147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326,938" to="4665,147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93,939" to="4397,147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664,935" to="5735,93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470,938" to="5737,147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398,938" to="5737,147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4666,939" to="5469,147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736,935" to="6807,93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6542,938" to="6810,147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470,938" to="6810,1476" stroked="t" o:allowincell="f" style="position:absolute;flip:y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738,939" to="6541,1477" stroked="t" o:allowincell="f" style="position:absolute;mso-position-horizontal:center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line id="shape_0" from="5738,3092" to="6809,3092" stroked="t" o:allowincell="f" style="position:absolute;mso-position-horizontal:center;mso-position-vertical-relative:margin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2519,194" to="2885,919" stroked="t" o:allowincell="f" style="position:absolute;flip:y;mso-position-horizontal:center;mso-position-vertical-relative:margin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1447,1200" to="1448,3091" stroked="t" o:allowincell="f" style="position:absolute;flip:y;mso-position-horizontal:center;mso-position-vertical-relative:margin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5899;top:2011;width:803;height:540">
                    <v:line id="shape_0" from="5899,2552" to="6434,2552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67,2011" to="6702,2011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81,2011" to="6648,2551" stroked="t" o:allowincell="f" style="position:absolute;flip:x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93;top:586;width:1339;height:539">
                    <v:line id="shape_0" from="3493,586" to="3760,1125" stroked="t" o:allowincell="f" style="position:absolute;flip:y;mso-position-horizontal:center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65,586" to="4832,1125" stroked="t" o:allowincell="f" style="position:absolute;flip:y;mso-position-horizontal:center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24,651" to="4795,651" stroked="t" o:allowincell="f" style="position:absolute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960;top:3157;width:711;height:472;mso-wrap-style:square;v-text-anchor:top;mso-position-horizont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42,3514" to="2581,3514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0,3099" to="2829,3511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90;top:397;width:711;height:472;mso-wrap-style:square;v-text-anchor:top;mso-position-horizont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72,754" to="3511,754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0,753" to="2970,1039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80;top:1073;width:711;height:472;mso-wrap-style:square;v-text-anchor:top;mso-position-horizont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862,1430" to="7401,1430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37,1096" to="6863,1429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17;top:397;width:711;height:472;mso-wrap-style:square;v-text-anchor:top;mso-position-horizont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950,754" to="5393,754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5,753" to="5485,1023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В силу дискретной двухмерности структуры для нумерации любых ее элементов (узлов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ей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) требуются два целочисленных параметра, играющие для вводимых ниже переменных величин роль дискретных аргументов. Обозначим их символ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ли кратк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(здесь и далее греческие индексы принимают значения 1,2), и будем считать, что они изменяются (растут) в направлении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соответственно. Условимся текущему узлу и исходящим из нег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ням присваивать один и тот же номер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 или кратко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). В таком случа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α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ень с номеро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 будет соединять узл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sub>
        </m:sSub>
      </m:oMath>
      <w:r>
        <w:rPr>
          <w:sz w:val="24"/>
        </w:rPr>
        <w:t xml:space="preserve">), а диагональны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и опять же с номеро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 - соответственно узл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 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) (здесь и дале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 - символ Кронекер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ласти измен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для элементов решетки зависят от ее внешней формы. Если граница решетки - прямоугольник, то для ее узлов можно приня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α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sub>
        </m:sSub>
      </m:oMath>
      <w:r>
        <w:rPr>
          <w:sz w:val="24"/>
        </w:rPr>
        <w:t xml:space="preserve">, а для диагональных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соответствен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- заданные целые числа. При иных конфигурациях границы решетки начальные и конечные знач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будут, вообще говоря, иными. Более того, граничные значения одного из параметров могут оказаться функциями другого парам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атриваемая структура порождает семейство регулярных, квазирегулярных и даже нерегулярных решеток. К регулярной структуре приводит исключение всего какого-либо семейства стержней, а к квазирегулярной - упорядоченного подмножества стержней одного или нескольких семейств. При этом удаление стержней не должно приводить к геометрической изменяемости систе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используются линейные операторы сдвиг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∓</m:t>
            </m:r>
          </m:sup>
        </m:sSubSup>
      </m:oMath>
      <w:r>
        <w:rPr>
          <w:sz w:val="24"/>
        </w:rPr>
        <w:t xml:space="preserve"> смысл которых на примере отвлечен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поясняют равенства (здесь и далее суммирование по повторяющемуся индексу не предполагается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∓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∓</m:t>
              </m:r>
            </m:sup>
          </m:sSub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С их помощью образуются частные разностные операторы первого порядка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∓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</m:sup>
              </m:sSub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осредством которых могут быть сформированы и разностные операторы более высокого порядка. Так, например, для разностных операторов второго порядка, определяемых равенствам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справедливы тождества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eqArr>
        </m:oMath>
      </m:oMathPara>
    </w:p>
    <w:p>
      <w:pPr>
        <w:pStyle w:val="BodyText2"/>
        <w:rPr/>
      </w:pPr>
      <w:r>
        <w:rPr/>
        <w:t>Введенные операторы позволяют записывать формулы и уравнения в переменных с несмещенными текущими значениями дискретных аргументов, отказываясь ради краткости от явного указания этих аргументов при символах самих переме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еометрические и упругие характеристики решетки определяются длин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 и жесткост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на растяжение–сжатие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на кручение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на изгиб из плоскости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на изгиб в плоскости решетк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роение строгой теории рассматриваемой структуры по методу «склейки» требует расчленения ее на изолированные элементы и проведение их анализа (упругого для стержней, статического для узлов) с учетом внешней нагрузки, сил и моментов взаимодействия, а также геометрических условий сопряжения с соседними элемен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- некоторый параметр с размерностью длины, за который можно принять любой геометрический параметр решетки (например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), и будем полагать, что искомые переменные величины с размерностью длины отнесены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а локальная осевая координат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-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езразмерную длин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я обозна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. Введем для произвольной точки его упругой линии локальную систему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направлена вдоль оси стержня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лежит в плоскости решетки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параллель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(положительные направ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показаны пунктиром на рис.3). Смещения текущего сечен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я вдоль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</w:rPr>
        <w:t xml:space="preserve">) локальной системы координат обозна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соответствующие внутренние си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внешние погонные си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Углы поворота сечения вокруг осе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align>center</wp:align>
                </wp:positionH>
                <wp:positionV relativeFrom="margin">
                  <wp:posOffset>0</wp:posOffset>
                </wp:positionV>
                <wp:extent cx="3782060" cy="40125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4012560"/>
                          <a:chOff x="0" y="0"/>
                          <a:chExt cx="3782160" cy="401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2160" cy="3552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09800" y="3243600"/>
                              <a:ext cx="3358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61840" y="237600"/>
                              <a:ext cx="8564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6560" y="0"/>
                              <a:ext cx="73836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87200" y="686520"/>
                              <a:ext cx="793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60600" y="1044000"/>
                              <a:ext cx="742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98240" y="626760"/>
                              <a:ext cx="843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20360" y="507240"/>
                              <a:ext cx="7678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568600" y="2794680"/>
                              <a:ext cx="843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62040" y="2491200"/>
                              <a:ext cx="7804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77760" y="3220200"/>
                              <a:ext cx="742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950920" y="1611000"/>
                              <a:ext cx="8312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467440" y="1385640"/>
                              <a:ext cx="754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996640" y="2183040"/>
                              <a:ext cx="7290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08440" y="83772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06840" y="87264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711360" y="1289520"/>
                              <a:ext cx="5004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60560" y="138888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357560" y="98820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995840" y="1332720"/>
                              <a:ext cx="4755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221920" y="1697400"/>
                              <a:ext cx="4755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917720" y="151524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188080" y="2204640"/>
                              <a:ext cx="462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558800" y="2919600"/>
                              <a:ext cx="4755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967400" y="246240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391400" y="2306880"/>
                              <a:ext cx="48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153080" y="1870560"/>
                              <a:ext cx="5518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9800" y="1504440"/>
                              <a:ext cx="5770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2522880"/>
                              <a:ext cx="7167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160" y="7646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64640"/>
                              <a:ext cx="720" cy="14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764640"/>
                              <a:ext cx="72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127960"/>
                              <a:ext cx="18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21279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271240"/>
                              <a:ext cx="187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1332720"/>
                              <a:ext cx="1344240" cy="79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204560"/>
                              <a:ext cx="147564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206360"/>
                              <a:ext cx="730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64640"/>
                              <a:ext cx="720" cy="14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199600"/>
                              <a:ext cx="2152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266120"/>
                              <a:ext cx="1578600" cy="93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201040"/>
                              <a:ext cx="1578600" cy="93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2270160"/>
                              <a:ext cx="134424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242080"/>
                              <a:ext cx="161856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920" y="3070800"/>
                              <a:ext cx="730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2197080"/>
                              <a:ext cx="86040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573560"/>
                              <a:ext cx="720" cy="63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8320" y="1668960"/>
                              <a:ext cx="50220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0640"/>
                                <a:ext cx="502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0"/>
                                <a:ext cx="720" cy="53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54800"/>
                                <a:ext cx="34416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59" h="10651">
                                    <a:moveTo>
                                      <a:pt x="12583" y="148"/>
                                    </a:moveTo>
                                    <a:arcTo wR="10800" hR="10800" stAng="-4829800" swAng="3308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59" h="10651">
                                    <a:moveTo>
                                      <a:pt x="12583" y="148"/>
                                    </a:moveTo>
                                    <a:arcTo wR="10800" hR="10800" stAng="-4829800" swAng="330874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75840"/>
                                <a:ext cx="26640" cy="6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7280" y="1668960"/>
                              <a:ext cx="50220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0640"/>
                                <a:ext cx="502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720" cy="53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55880"/>
                                <a:ext cx="36900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68" h="10633">
                                    <a:moveTo>
                                      <a:pt x="12688" y="166"/>
                                    </a:moveTo>
                                    <a:arcTo wR="10800" hR="10800" stAng="-4795784" swAng="39415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68" h="10633">
                                    <a:moveTo>
                                      <a:pt x="12688" y="166"/>
                                    </a:moveTo>
                                    <a:arcTo wR="10800" hR="10800" stAng="-4795784" swAng="3941589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94920"/>
                                <a:ext cx="2664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3400" y="1177200"/>
                              <a:ext cx="828000" cy="50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8480" y="174240"/>
                                <a:ext cx="569520" cy="330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480"/>
                                <a:ext cx="26856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7600">
                                <a:off x="148320" y="61200"/>
                                <a:ext cx="3441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59" h="10658">
                                    <a:moveTo>
                                      <a:pt x="12542" y="141"/>
                                    </a:moveTo>
                                    <a:arcTo wR="10800" hR="10800" stAng="-4843166" swAng="3322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59" h="10658">
                                    <a:moveTo>
                                      <a:pt x="12542" y="141"/>
                                    </a:moveTo>
                                    <a:arcTo wR="10800" hR="10800" stAng="-4843166" swAng="332210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79640"/>
                                <a:ext cx="72360" cy="50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8560" y="757440"/>
                              <a:ext cx="692280" cy="51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0" y="261000"/>
                                <a:ext cx="433080" cy="25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920"/>
                                <a:ext cx="26856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7600">
                                <a:off x="147240" y="66600"/>
                                <a:ext cx="36504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1" h="10627">
                                    <a:moveTo>
                                      <a:pt x="12722" y="172"/>
                                    </a:moveTo>
                                    <a:arcTo wR="10800" hR="10800" stAng="-4784962" swAng="37911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1" h="10627">
                                    <a:moveTo>
                                      <a:pt x="12722" y="172"/>
                                    </a:moveTo>
                                    <a:arcTo wR="10800" hR="10800" stAng="-4784962" swAng="379119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93320"/>
                                <a:ext cx="98280" cy="8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846360"/>
                              <a:ext cx="530280" cy="50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0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0320"/>
                                <a:ext cx="530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080" y="131760"/>
                                <a:ext cx="34416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59" h="10697">
                                    <a:moveTo>
                                      <a:pt x="12288" y="103"/>
                                    </a:moveTo>
                                    <a:arcTo wR="10800" hR="10800" stAng="-4924996" swAng="3403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59" h="10697">
                                    <a:moveTo>
                                      <a:pt x="12288" y="103"/>
                                    </a:moveTo>
                                    <a:arcTo wR="10800" hR="10800" stAng="-4924996" swAng="340393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080" y="122040"/>
                                <a:ext cx="89640" cy="3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160" y="275040"/>
                              <a:ext cx="530280" cy="50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0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9960"/>
                                <a:ext cx="530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114840"/>
                                <a:ext cx="10476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640" y="122760"/>
                                <a:ext cx="3643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44" h="10658">
                                    <a:moveTo>
                                      <a:pt x="12541" y="141"/>
                                    </a:moveTo>
                                    <a:arcTo wR="10800" hR="10800" stAng="-4843457" swAng="38416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44" h="10658">
                                    <a:moveTo>
                                      <a:pt x="12541" y="141"/>
                                    </a:moveTo>
                                    <a:arcTo wR="10800" hR="10800" stAng="-4843457" swAng="384167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7760" y="2680920"/>
                              <a:ext cx="51876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8920"/>
                                <a:ext cx="43056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272880" cy="454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132840"/>
                                <a:ext cx="508680" cy="511200"/>
                              </a:xfrm>
                            </wpg:grpSpPr>
                            <wps:wsp>
                              <wps:cNvSpPr/>
                              <wps:spPr>
                                <a:xfrm rot="1855800">
                                  <a:off x="69840" y="68040"/>
                                  <a:ext cx="36900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60" h="10610">
                                      <a:moveTo>
                                        <a:pt x="12813" y="189"/>
                                      </a:moveTo>
                                      <a:arcTo wR="10800" hR="10800" stAng="-4755562" swAng="389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60" h="10610">
                                      <a:moveTo>
                                        <a:pt x="12813" y="189"/>
                                      </a:moveTo>
                                      <a:arcTo wR="10800" hR="10800" stAng="-4755562" swAng="389145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355680"/>
                                  <a:ext cx="20160" cy="10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2480" y="2334240"/>
                              <a:ext cx="49860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8920"/>
                                <a:ext cx="43056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272880" cy="454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800">
                                <a:off x="99000" y="195480"/>
                                <a:ext cx="3250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59" h="9539">
                                    <a:moveTo>
                                      <a:pt x="15863" y="1260"/>
                                    </a:moveTo>
                                    <a:arcTo wR="10800" hR="10800" stAng="-3722743" swAng="2201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59" h="9539">
                                    <a:moveTo>
                                      <a:pt x="15863" y="1260"/>
                                    </a:moveTo>
                                    <a:arcTo wR="10800" hR="10800" stAng="-3722743" swAng="220168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463680"/>
                                <a:ext cx="15840" cy="100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1910160"/>
                              <a:ext cx="391680" cy="62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9168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31" h="19727">
                                    <a:moveTo>
                                      <a:pt x="16878" y="1873"/>
                                    </a:moveTo>
                                    <a:arcTo wR="10800" hR="10800" stAng="-3345041" swAng="9525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31" h="19727">
                                    <a:moveTo>
                                      <a:pt x="16878" y="1873"/>
                                    </a:moveTo>
                                    <a:arcTo wR="10800" hR="10800" stAng="-3345041" swAng="952573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57240" cy="42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920" y="3383280"/>
                              <a:ext cx="67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958480"/>
                              <a:ext cx="720" cy="42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97200" y="2872080"/>
                              <a:ext cx="3484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25600" y="3719880"/>
                            <a:ext cx="932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0pt;width:297.8pt;height:315.95pt" coordorigin="2408,0" coordsize="5956,6319">
                <v:group id="shape_0" style="position:absolute;left:2408;top:0;width:5956;height:5595">
                  <v:shape id="shape_0" stroked="f" o:allowincell="f" style="position:absolute;left:3998;top:5108;width:528;height:483;mso-wrap-style:none;v-text-anchor:middle;mso-position-horizontal:center;mso-position-vertical-relative:margin" type="_x0000_t75">
                    <v:imagedata r:id="rId5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765;top:374;width:1348;height:523;mso-wrap-style:none;v-text-anchor:middle;mso-position-horizontal:center;mso-position-vertical-relative:margin" type="_x0000_t75">
                    <v:imagedata r:id="rId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859;top:0;width:1162;height:742;mso-wrap-style:none;v-text-anchor:middle;mso-position-horizontal:center;mso-position-vertical-relative:margin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20;top:1081;width:1248;height:523;mso-wrap-style:none;v-text-anchor:middle;mso-position-horizontal:center;mso-position-vertical-relative:margin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83;top:1644;width:1168;height:523;mso-wrap-style:none;v-text-anchor:middle;mso-position-horizontal:center;mso-position-vertical-relative:margin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27;top:987;width:1328;height:523;mso-wrap-style:none;v-text-anchor:middle;mso-position-horizontal:center;mso-position-vertical-relative:margin" type="_x0000_t75">
                    <v:imagedata r:id="rId5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59;top:799;width:1208;height:523;mso-wrap-style:none;v-text-anchor:middle;mso-position-horizontal:center;mso-position-vertical-relative:margin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53;top:4401;width:1328;height:523;mso-wrap-style:none;v-text-anchor:middle;mso-position-horizontal:center;mso-position-vertical-relative:margin" type="_x0000_t75">
                    <v:imagedata r:id="rId5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85;top:3923;width:1228;height:523;mso-wrap-style:none;v-text-anchor:middle;mso-position-horizontal:center;mso-position-vertical-relative:margin" type="_x0000_t75">
                    <v:imagedata r:id="rId5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65;top:5071;width:1168;height:523;mso-wrap-style:none;v-text-anchor:middle;mso-position-horizontal:center;mso-position-vertical-relative:margin" type="_x0000_t75">
                    <v:imagedata r:id="rId6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055;top:2537;width:1308;height:523;mso-wrap-style:none;v-text-anchor:middle;mso-position-horizontal:center;mso-position-vertical-relative:margin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93;top:2182;width:1188;height:523;mso-wrap-style:none;v-text-anchor:middle;mso-position-horizontal:center;mso-position-vertical-relative:margin" type="_x0000_t75">
                    <v:imagedata r:id="rId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127;top:3438;width:1147;height:523;mso-wrap-style:none;v-text-anchor:middle;mso-position-horizontal:center;mso-position-vertical-relative:margin" type="_x0000_t75">
                    <v:imagedata r:id="rId6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36;top:1319;width:768;height:523;mso-wrap-style:none;v-text-anchor:middle;mso-position-horizontal:center;mso-position-vertical-relative:margin" type="_x0000_t75">
                    <v:imagedata r:id="rId6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836;top:1374;width:768;height:523;mso-wrap-style:none;v-text-anchor:middle;mso-position-horizontal:center;mso-position-vertical-relative:margin" type="_x0000_t75">
                    <v:imagedata r:id="rId6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28;top:2031;width:787;height:523;mso-wrap-style:none;v-text-anchor:middle;mso-position-horizontal:center;mso-position-vertical-relative:margin" type="_x0000_t75">
                    <v:imagedata r:id="rId6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78;top:2187;width:768;height:523;mso-wrap-style:none;v-text-anchor:middle;mso-position-horizontal:center;mso-position-vertical-relative:margin" type="_x0000_t75">
                    <v:imagedata r:id="rId6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46;top:1556;width:768;height:523;mso-wrap-style:none;v-text-anchor:middle;mso-position-horizontal:center;mso-position-vertical-relative:margin" type="_x0000_t75">
                    <v:imagedata r:id="rId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51;top:2099;width:748;height:523;mso-wrap-style:none;v-text-anchor:middle;mso-position-horizontal:center;mso-position-vertical-relative:margin" type="_x0000_t75">
                    <v:imagedata r:id="rId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07;top:2673;width:748;height:523;mso-wrap-style:none;v-text-anchor:middle;mso-position-horizontal:center;mso-position-vertical-relative:margin" type="_x0000_t75">
                    <v:imagedata r:id="rId7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28;top:2386;width:768;height:523;mso-wrap-style:none;v-text-anchor:middle;mso-position-horizontal:center;mso-position-vertical-relative:margin" type="_x0000_t75">
                    <v:imagedata r:id="rId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54;top:3472;width:728;height:523;mso-wrap-style:none;v-text-anchor:middle;mso-position-horizontal:center;mso-position-vertical-relative:margin" type="_x0000_t75">
                    <v:imagedata r:id="rId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63;top:4598;width:748;height:523;mso-wrap-style:none;v-text-anchor:middle;mso-position-horizontal:center;mso-position-vertical-relative:margin" type="_x0000_t75">
                    <v:imagedata r:id="rId7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06;top:3878;width:768;height:523;mso-wrap-style:none;v-text-anchor:middle;mso-position-horizontal:center;mso-position-vertical-relative:margin" type="_x0000_t75">
                    <v:imagedata r:id="rId7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99;top:3633;width:768;height:523;mso-wrap-style:none;v-text-anchor:middle;mso-position-horizontal:center;mso-position-vertical-relative:margin" type="_x0000_t75">
                    <v:imagedata r:id="rId7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24;top:2946;width:868;height:483;mso-wrap-style:none;v-text-anchor:middle;mso-position-horizontal:center;mso-position-vertical-relative:margin" type="_x0000_t75">
                    <v:imagedata r:id="rId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81;top:2369;width:908;height:483;mso-wrap-style:none;v-text-anchor:middle;mso-position-horizontal:center;mso-position-vertical-relative:margin" type="_x0000_t75">
                    <v:imagedata r:id="rId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08;top:3973;width:1128;height:503;mso-wrap-style:none;v-text-anchor:middle;mso-position-horizontal:center;mso-position-vertical-relative:margin" type="_x0000_t75">
                    <v:imagedata r:id="rId78" o:detectmouseclick="t"/>
                    <v:stroke color="#3465a4" joinstyle="round" endcap="flat"/>
                    <w10:wrap type="topAndBottom"/>
                  </v:shape>
                  <v:line id="shape_0" from="3347,1204" to="3572,1204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47,1204" to="3347,3531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3,1204" to="3573,3260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91,3351" to="6849,3351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50,3351" to="6850,3576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2,3577" to="6849,3577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9,2099" to="6005,3348" stroked="t" o:allowincell="f" style="position:absolute;flip:y;mso-position-horizontal:center;mso-position-vertical-relative:margin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71,1897" to="5894,3266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93,1900" to="6007,2093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60,1204" to="3460,3470" stroked="t" o:allowincell="f" style="position:absolute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460,3464" to="6849,3465" stroked="t" o:allowincell="f" style="position:absolute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460,1994" to="5945,3462" stroked="t" o:allowincell="f" style="position:absolute;flip:y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460,3466" to="5945,4934" stroked="t" o:allowincell="f" style="position:absolute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889,3575" to="6005,4830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46,3531" to="5894,5032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93,4836" to="6007,5029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42,3460" to="4796,3462" stroked="t" o:allowincell="f" style="position:absolute;flip:y;mso-position-horizontal:center;mso-position-vertical-relative:margin">
                    <v:stroke color="black" weight="1584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460,2478" to="3460,3474" stroked="t" o:allowincell="f" style="position:absolute;flip:y;mso-position-horizontal:center;mso-position-vertical-relative:margin">
                    <v:stroke color="black" weight="15840" endarrow="classic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5476;top:2628;width:790;height:836">
                    <v:line id="shape_0" from="5476,3464" to="6266,3464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494,2628" to="5494,3462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48" coordsize="9759,10651" path="l0,21600xee" stroked="t" o:allowincell="f" style="position:absolute;left:5494;top:2872;width:541;height:591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6031,3220" to="6072,3318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29;top:2628;width:790;height:836">
                    <v:line id="shape_0" from="6829,3464" to="7619,3464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847,2628" to="6847,3462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66" coordsize="10468,10633" path="l0,21600xee" stroked="t" o:allowincell="f" style="position:absolute;left:6847;top:2874;width:580;height:590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7399,3250" to="7440,3381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428;top:1921;width:1304;height:727">
                    <v:line id="shape_0" from="4836,2128" to="5732,2648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429,1921" to="4851,2640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41" coordsize="9759,10658" path="l0,21600xee" stroked="t" o:allowincell="f" style="position:absolute;left:4663;top:1950;width:541;height:592;mso-wrap-style:none;v-text-anchor:middle;rotation:329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160,2137" to="5273,2216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523;top:1277;width:1090;height:727">
                    <v:line id="shape_0" from="5932,1604" to="6613,2004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524,1276" to="5946,1995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72" coordsize="10351,10627" path="l0,21600xee" stroked="t" o:allowincell="f" style="position:absolute;left:5755;top:1298;width:574;height:590;mso-wrap-style:none;v-text-anchor:middle;rotation:329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6279,1497" to="6433,1633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57;top:1333;width:834;height:802">
                    <v:line id="shape_0" from="3457,1333" to="3457,2123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457,2105" to="4291,2105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02" coordsize="9759,10697" path="l0,21600xee" stroked="t" o:allowincell="f" style="position:absolute;left:3486;top:1541;width:541;height:594;flip:x;mso-wrap-style:none;v-text-anchor:middle;rotation:270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3600,1525" to="3740,1587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60;top:433;width:834;height:790">
                    <v:line id="shape_0" from="3460,433" to="3460,1223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460,1205" to="4294,1205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561,614" to="3725,673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41" coordsize="10344,10658" path="l0,21600xee" stroked="t" o:allowincell="f" style="position:absolute;left:3473;top:627;width:573;height:592;flip:x;mso-wrap-style:none;v-text-anchor:middle;rotation:270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</v:group>
                  <v:group id="shape_0" style="position:absolute;left:5932;top:4222;width:706;height:1113">
                    <v:line id="shape_0" from="5932,4929" to="6609,5335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948,4222" to="6377,4937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group id="shape_0" style="position:absolute;left:6057;top:4539;width:581;height:618">
                      <v:rect id="shape_0" coordorigin="10800,189" coordsize="10460,10610" path="l0,21600xee" stroked="t" o:allowincell="f" style="position:absolute;left:6058;top:4538;width:580;height:589;mso-wrap-style:none;v-text-anchor:middle;rotation:31;mso-position-horizontal:center;mso-position-vertical-relative:margin">
                        <v:fill o:detectmouseclick="t" on="false"/>
                        <v:stroke color="black" weight="15840" joinstyle="miter" endcap="flat"/>
                        <w10:wrap type="topAndBottom"/>
                      </v:rect>
                      <v:line id="shape_0" from="6507,4991" to="6538,5157" stroked="t" o:allowincell="f" style="position:absolute;flip:x;mso-position-horizontal:center;mso-position-vertical-relative:margin">
                        <v:stroke color="black" weight="15840" endarrow="classic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5026;top:3676;width:677;height:1114">
                    <v:line id="shape_0" from="5026,4383" to="5703,4789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042,3676" to="5471,4391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260" coordsize="9759,9539" path="l0,21600xee" stroked="t" o:allowincell="f" style="position:absolute;left:5182;top:3984;width:511;height:594;mso-wrap-style:none;v-text-anchor:middle;rotation:31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610,4406" to="5634,4564" stroked="t" o:allowincell="f" style="position:absolute;flip:x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16;top:3008;width:617;height:987">
                    <v:rect id="shape_0" coordorigin="8368,1872" coordsize="13231,19727" path="l0,21600xee" stroked="t" o:allowincell="f" style="position:absolute;left:2917;top:3074;width:616;height:920;flip:x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3147,3008" to="3236,3074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line id="shape_0" from="3044,5328" to="4108,5328" stroked="t" o:allowincell="f" style="position:absolute;mso-position-horizontal:center;mso-position-vertical-relative:margin">
                    <v:stroke color="black" weight="648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044,4659" to="3044,5333" stroked="t" o:allowincell="f" style="position:absolute;flip:y;mso-position-horizontal:center;mso-position-vertical-relative:margin">
                    <v:stroke color="black" weight="648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61;top:4523;width:548;height:483;mso-wrap-style:none;v-text-anchor:middle;mso-position-horizontal:center;mso-position-vertical-relative:margin" type="_x0000_t75">
                    <v:imagedata r:id="rId79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653;top:5858;width:1467;height:460;mso-wrap-style:square;v-text-anchor:top;mso-position-horizont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align>center</wp:align>
                </wp:positionH>
                <wp:positionV relativeFrom="margin">
                  <wp:posOffset>4212590</wp:posOffset>
                </wp:positionV>
                <wp:extent cx="3324860" cy="3112135"/>
                <wp:effectExtent l="2286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112200"/>
                          <a:chOff x="0" y="0"/>
                          <a:chExt cx="3324960" cy="31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26766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316880" y="572040"/>
                              <a:ext cx="328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069920" y="873000"/>
                              <a:ext cx="328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148040" y="1261800"/>
                              <a:ext cx="328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6560" y="1428840"/>
                              <a:ext cx="2396520" cy="3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333360"/>
                              <a:ext cx="1175400" cy="109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878040"/>
                              <a:ext cx="2334240" cy="55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432080"/>
                              <a:ext cx="1434600" cy="116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21280"/>
                              <a:ext cx="185544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10560"/>
                              <a:ext cx="18784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599400"/>
                              <a:ext cx="79236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563760"/>
                              <a:ext cx="93168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899280"/>
                              <a:ext cx="187056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987480"/>
                              <a:ext cx="182232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508760"/>
                              <a:ext cx="108252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40720"/>
                              <a:ext cx="1251000" cy="10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0600">
                              <a:off x="2502000" y="1740600"/>
                              <a:ext cx="1162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6600">
                              <a:off x="1631880" y="2385000"/>
                              <a:ext cx="10476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3000">
                              <a:off x="1326240" y="549720"/>
                              <a:ext cx="102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74" h="11973">
                                  <a:moveTo>
                                    <a:pt x="1125" y="6000"/>
                                  </a:moveTo>
                                  <a:arcTo wR="10800" hR="10800" stAng="-9216678" swAng="9590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74" h="11973">
                                  <a:moveTo>
                                    <a:pt x="1125" y="6000"/>
                                  </a:moveTo>
                                  <a:arcTo wR="10800" hR="10800" stAng="-9216678" swAng="95908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1800">
                              <a:off x="2505240" y="888480"/>
                              <a:ext cx="45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39">
                                  <a:moveTo>
                                    <a:pt x="13460" y="333"/>
                                  </a:moveTo>
                                  <a:arcTo wR="10800" hR="10800" stAng="-4544468" swAng="96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39">
                                  <a:moveTo>
                                    <a:pt x="13460" y="333"/>
                                  </a:moveTo>
                                  <a:arcTo wR="10800" hR="10800" stAng="-4544468" swAng="9697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94480"/>
                              <a:ext cx="29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07840" y="1077120"/>
                              <a:ext cx="48060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686600" y="586080"/>
                              <a:ext cx="328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896120" y="741600"/>
                              <a:ext cx="3409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507960" y="713880"/>
                              <a:ext cx="45540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6360" y="861840"/>
                              <a:ext cx="41724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013400" y="314280"/>
                              <a:ext cx="3531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659880" y="452880"/>
                              <a:ext cx="3409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687680" y="1113120"/>
                              <a:ext cx="3157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761480" y="1359360"/>
                              <a:ext cx="328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856440" y="1498680"/>
                              <a:ext cx="3409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343160" y="1596960"/>
                              <a:ext cx="328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010880" y="2084760"/>
                              <a:ext cx="3409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7440" y="587520"/>
                              <a:ext cx="1814760" cy="18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5400" y="745920"/>
                                <a:ext cx="279360" cy="26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5400" y="928800"/>
                                <a:ext cx="279360" cy="26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840"/>
                                <a:ext cx="29844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29844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35160"/>
                                <a:ext cx="297360" cy="21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146520"/>
                                <a:ext cx="297360" cy="21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356120"/>
                                <a:ext cx="30996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960" y="1773360"/>
                                <a:ext cx="30996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440" y="853920"/>
                              <a:ext cx="349920" cy="62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04400"/>
                                <a:ext cx="2300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0" h="10800">
                                    <a:moveTo>
                                      <a:pt x="10429" y="6"/>
                                    </a:moveTo>
                                    <a:arcTo wR="10800" hR="10800" stAng="-5518132" swAng="45329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0" h="10800">
                                    <a:moveTo>
                                      <a:pt x="10429" y="6"/>
                                    </a:moveTo>
                                    <a:arcTo wR="10800" hR="10800" stAng="-5518132" swAng="453296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10520"/>
                                <a:ext cx="896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346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68">
                                    <a:moveTo>
                                      <a:pt x="13571" y="361"/>
                                    </a:moveTo>
                                    <a:arcTo wR="10800" hR="10800" stAng="-4508031" swAng="50288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68">
                                    <a:moveTo>
                                      <a:pt x="13571" y="361"/>
                                    </a:moveTo>
                                    <a:arcTo wR="10800" hR="10800" stAng="-4508031" swAng="502882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149400"/>
                                <a:ext cx="83880" cy="3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4640" y="1299960"/>
                              <a:ext cx="266760" cy="32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600"/>
                                <a:ext cx="1803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10" h="10800">
                                    <a:moveTo>
                                      <a:pt x="10338" y="10"/>
                                    </a:moveTo>
                                    <a:arcTo wR="10800" hR="10800" stAng="-5547107" swAng="32869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10" h="10800">
                                    <a:moveTo>
                                      <a:pt x="10338" y="10"/>
                                    </a:moveTo>
                                    <a:arcTo wR="10800" hR="10800" stAng="-5547107" swAng="328692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8280"/>
                                <a:ext cx="306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8320"/>
                                <a:ext cx="2516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750">
                                    <a:moveTo>
                                      <a:pt x="11836" y="50"/>
                                    </a:moveTo>
                                    <a:arcTo wR="10800" hR="10800" stAng="-5069662" swAng="5020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750">
                                    <a:moveTo>
                                      <a:pt x="11836" y="50"/>
                                    </a:moveTo>
                                    <a:arcTo wR="10800" hR="10800" stAng="-5069662" swAng="502045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42280"/>
                                <a:ext cx="1728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4640" y="1349280"/>
                              <a:ext cx="268560" cy="46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9320"/>
                                <a:ext cx="170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48" h="10678">
                                    <a:moveTo>
                                      <a:pt x="12414" y="121"/>
                                    </a:moveTo>
                                    <a:arcTo wR="10800" hR="10800" stAng="-4884420" swAng="26242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48" h="10678">
                                    <a:moveTo>
                                      <a:pt x="12414" y="121"/>
                                    </a:moveTo>
                                    <a:arcTo wR="10800" hR="10800" stAng="-4884420" swAng="262423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42200"/>
                                <a:ext cx="9720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92960"/>
                                <a:ext cx="2419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750">
                                    <a:moveTo>
                                      <a:pt x="11836" y="50"/>
                                    </a:moveTo>
                                    <a:arcTo wR="10800" hR="10800" stAng="-5069662" swAng="41035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750">
                                    <a:moveTo>
                                      <a:pt x="11836" y="50"/>
                                    </a:moveTo>
                                    <a:arcTo wR="10800" hR="10800" stAng="-5069662" swAng="410357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64680"/>
                                <a:ext cx="2088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533880"/>
                              <a:ext cx="264960" cy="42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20960"/>
                                <a:ext cx="2260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68">
                                    <a:moveTo>
                                      <a:pt x="13571" y="361"/>
                                    </a:moveTo>
                                    <a:arcTo wR="10800" hR="10800" stAng="-4508031" swAng="50288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68">
                                    <a:moveTo>
                                      <a:pt x="13571" y="361"/>
                                    </a:moveTo>
                                    <a:arcTo wR="10800" hR="10800" stAng="-4508031" swAng="502882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92880"/>
                                <a:ext cx="64800" cy="3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2840"/>
                                <a:ext cx="1868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1" h="10800">
                                    <a:moveTo>
                                      <a:pt x="8154" y="329"/>
                                    </a:moveTo>
                                    <a:arcTo wR="10800" hR="10800" stAng="-6250800" swAng="4020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1" h="10800">
                                    <a:moveTo>
                                      <a:pt x="8154" y="329"/>
                                    </a:moveTo>
                                    <a:arcTo wR="10800" hR="10800" stAng="-6250800" swAng="402070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73080"/>
                                <a:ext cx="8568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2320" y="212040"/>
                              <a:ext cx="260280" cy="42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0600"/>
                                <a:ext cx="2260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68">
                                    <a:moveTo>
                                      <a:pt x="13571" y="361"/>
                                    </a:moveTo>
                                    <a:arcTo wR="10800" hR="10800" stAng="-4508031" swAng="50288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68">
                                    <a:moveTo>
                                      <a:pt x="13571" y="361"/>
                                    </a:moveTo>
                                    <a:arcTo wR="10800" hR="10800" stAng="-4508031" swAng="502882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92160"/>
                                <a:ext cx="89640" cy="5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2480"/>
                                <a:ext cx="1868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1" h="10800">
                                    <a:moveTo>
                                      <a:pt x="8154" y="329"/>
                                    </a:moveTo>
                                    <a:arcTo wR="10800" hR="10800" stAng="-6250800" swAng="40207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1" h="10800">
                                    <a:moveTo>
                                      <a:pt x="8154" y="329"/>
                                    </a:moveTo>
                                    <a:arcTo wR="10800" hR="10800" stAng="-6250800" swAng="402070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4880"/>
                                <a:ext cx="8208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4880" y="717480"/>
                              <a:ext cx="520560" cy="42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7480" y="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200"/>
                                <a:ext cx="262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46" h="10360">
                                    <a:moveTo>
                                      <a:pt x="13851" y="440"/>
                                    </a:moveTo>
                                    <a:arcTo wR="10800" hR="10800" stAng="-4415384" swAng="23150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46" h="10360">
                                    <a:moveTo>
                                      <a:pt x="13851" y="440"/>
                                    </a:moveTo>
                                    <a:arcTo wR="10800" hR="10800" stAng="-4415384" swAng="231507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83880"/>
                                <a:ext cx="74160" cy="26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08720"/>
                                <a:ext cx="23688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60" h="10647">
                                    <a:moveTo>
                                      <a:pt x="12608" y="152"/>
                                    </a:moveTo>
                                    <a:arcTo wR="10800" hR="10800" stAng="-4821675" swAng="3730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60" h="10647">
                                    <a:moveTo>
                                      <a:pt x="12608" y="152"/>
                                    </a:moveTo>
                                    <a:arcTo wR="10800" hR="10800" stAng="-4821675" swAng="373046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06720"/>
                                <a:ext cx="20880" cy="51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3800" y="248400"/>
                              <a:ext cx="531000" cy="83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7560" y="0"/>
                                <a:ext cx="720" cy="70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26208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46" h="10360">
                                    <a:moveTo>
                                      <a:pt x="13851" y="440"/>
                                    </a:moveTo>
                                    <a:arcTo wR="10800" hR="10800" stAng="-4415384" swAng="23150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46" h="10360">
                                    <a:moveTo>
                                      <a:pt x="13851" y="440"/>
                                    </a:moveTo>
                                    <a:arcTo wR="10800" hR="10800" stAng="-4415384" swAng="231507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227160"/>
                                <a:ext cx="74160" cy="50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0360"/>
                                <a:ext cx="2368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60" h="10647">
                                    <a:moveTo>
                                      <a:pt x="12608" y="152"/>
                                    </a:moveTo>
                                    <a:arcTo wR="10800" hR="10800" stAng="-4821675" swAng="3730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60" h="10647">
                                    <a:moveTo>
                                      <a:pt x="12608" y="152"/>
                                    </a:moveTo>
                                    <a:arcTo wR="10800" hR="10800" stAng="-4821675" swAng="373046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543600"/>
                                <a:ext cx="20880" cy="7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1634400"/>
                              <a:ext cx="286560" cy="531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6240" y="100440"/>
                                <a:ext cx="8208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720" cy="37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5200"/>
                                <a:ext cx="2653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9" h="10231">
                                    <a:moveTo>
                                      <a:pt x="14257" y="568"/>
                                    </a:moveTo>
                                    <a:arcTo wR="10800" hR="10800" stAng="-4279933" swAng="35091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9" h="10231">
                                    <a:moveTo>
                                      <a:pt x="14257" y="568"/>
                                    </a:moveTo>
                                    <a:arcTo wR="10800" hR="10800" stAng="-4279933" swAng="350916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22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75">
                                    <a:moveTo>
                                      <a:pt x="14445" y="634"/>
                                    </a:moveTo>
                                    <a:arcTo wR="10800" hR="10800" stAng="-4216601" swAng="45702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75">
                                    <a:moveTo>
                                      <a:pt x="14445" y="634"/>
                                    </a:moveTo>
                                    <a:arcTo wR="10800" hR="10800" stAng="-4216601" swAng="457020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471960"/>
                                <a:ext cx="1800" cy="5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7520" y="2051640"/>
                              <a:ext cx="287640" cy="513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5880" y="99720"/>
                                <a:ext cx="6300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720" cy="37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4840"/>
                                <a:ext cx="266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83" h="10231">
                                    <a:moveTo>
                                      <a:pt x="14257" y="568"/>
                                    </a:moveTo>
                                    <a:arcTo wR="10800" hR="10800" stAng="-4279933" swAng="35898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83" h="10231">
                                    <a:moveTo>
                                      <a:pt x="14257" y="568"/>
                                    </a:moveTo>
                                    <a:arcTo wR="10800" hR="10800" stAng="-4279933" swAng="358983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22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89">
                                    <a:moveTo>
                                      <a:pt x="14404" y="619"/>
                                    </a:moveTo>
                                    <a:arcTo wR="10800" hR="10800" stAng="-4230280" swAng="45838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89">
                                    <a:moveTo>
                                      <a:pt x="14404" y="619"/>
                                    </a:moveTo>
                                    <a:arcTo wR="10800" hR="10800" stAng="-4230280" swAng="458388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445320"/>
                                <a:ext cx="180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084760" y="1109880"/>
                              <a:ext cx="5950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703960" y="1261800"/>
                              <a:ext cx="5695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576160" y="1782360"/>
                              <a:ext cx="68400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591920" y="1816560"/>
                              <a:ext cx="6202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936080" y="2115720"/>
                              <a:ext cx="5817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899360" y="2413800"/>
                              <a:ext cx="70920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386440" y="0"/>
                              <a:ext cx="6076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34040" y="88200"/>
                              <a:ext cx="63324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905120" y="226800"/>
                              <a:ext cx="5817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612440" y="414720"/>
                              <a:ext cx="5950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628360" y="369720"/>
                              <a:ext cx="69660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375560" y="5040"/>
                              <a:ext cx="7221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47720"/>
                              <a:ext cx="58680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63120"/>
                                <a:ext cx="52704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92680"/>
                                <a:ext cx="395640" cy="36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82080"/>
                                <a:ext cx="720" cy="5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398160" y="709920"/>
                                <a:ext cx="18864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342360" y="260280"/>
                                <a:ext cx="20124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01240" cy="25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97000" y="2819520"/>
                            <a:ext cx="932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331.7pt;width:261.8pt;height:245.05pt" coordorigin="2768,6634" coordsize="5236,4901">
                <v:group id="shape_0" style="position:absolute;left:2768;top:6634;width:5236;height:4216">
                  <v:shape id="shape_0" stroked="f" o:allowincell="f" style="position:absolute;left:4842;top:7535;width:516;height:413;mso-wrap-style:none;v-text-anchor:middle;mso-position-horizontal:center;mso-position-vertical-relative:margin" type="_x0000_t75">
                    <v:imagedata r:id="rId1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53;top:8009;width:516;height:413;mso-wrap-style:none;v-text-anchor:middle;mso-position-horizontal:center;mso-position-vertical-relative:margin" type="_x0000_t75">
                    <v:imagedata r:id="rId1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76;top:8621;width:516;height:413;mso-wrap-style:none;v-text-anchor:middle;mso-position-horizontal:center;mso-position-vertical-relative:margin" type="_x0000_t75">
                    <v:imagedata r:id="rId112" o:detectmouseclick="t"/>
                    <v:stroke color="#3465a4" joinstyle="round" endcap="flat"/>
                    <w10:wrap type="topAndBottom"/>
                  </v:shape>
                  <v:line id="shape_0" from="3502,8884" to="7275,9503" stroked="t" o:allowincell="f" style="position:absolute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504,7159" to="5354,8888" stroked="t" o:allowincell="f" style="position:absolute;flip:y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504,8017" to="7179,8888" stroked="t" o:allowincell="f" style="position:absolute;flip:y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506,8889" to="5764,10726" stroked="t" o:allowincell="f" style="position:absolute;mso-position-horizontal:center;mso-position-vertical-relative:margin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896,8872" to="6817,9354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8,9013" to="6745,9501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66,7578" to="5013,8746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1,7522" to="4857,8897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72,8050" to="6717,8748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91,8189" to="6760,8869" stroked="t" o:allowincell="f" style="position:absolute;flip:y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79,9010" to="5483,10397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89,8903" to="5358,10505" stroked="t" o:allowincell="f" style="position:absolute;mso-position-horizontal:center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6708;top:9375;width:182;height:111;mso-wrap-style:none;v-text-anchor:middle;rotation:316;mso-position-horizontal:center;mso-position-vertical-relative:margin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337;top:10390;width:164;height:118;mso-wrap-style:none;v-text-anchor:middle;rotation:319;mso-position-horizontal:center;mso-position-vertical-relative:margin">
                    <v:fill o:detectmouseclick="t" on="false"/>
                    <v:stroke color="black" weight="9360" joinstyle="miter" endcap="flat"/>
                    <w10:wrap type="topAndBottom"/>
                  </v:oval>
                  <v:rect id="shape_0" coordsize="20474,11973" path="l0,21600xee" stroked="t" o:allowincell="f" style="position:absolute;left:4856;top:7499;width:161;height:67;mso-wrap-style:none;v-text-anchor:middle;rotation:10;mso-position-horizontal:center;mso-position-vertical-relative:margin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origin="10800,332" coordsize="10800,21239" path="l0,21600xee" stroked="t" o:allowincell="f" style="position:absolute;left:6713;top:8033;width:70;height:151;mso-wrap-style:none;v-text-anchor:middle;rotation:325;mso-position-horizontal:center;mso-position-vertical-relative:margin">
                    <v:fill o:detectmouseclick="t" on="false"/>
                    <v:stroke color="black" weight="9360" joinstyle="miter" endcap="flat"/>
                    <w10:wrap type="topAndBottom"/>
                  </v:rect>
                  <v:rect id="shape_0" fillcolor="white" stroked="f" o:allowincell="f" style="position:absolute;left:4275;top:8515;width:461;height:143;mso-wrap-style:none;v-text-anchor:middle;mso-position-horizontal:center;mso-position-vertical-relative:margin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4040;top:8330;width:756;height:373;mso-wrap-style:none;v-text-anchor:middle;mso-position-horizontal:center;mso-position-vertical-relative:margin" type="_x0000_t75">
                    <v:imagedata r:id="rId1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24;top:7557;width:516;height:413;mso-wrap-style:none;v-text-anchor:middle;mso-position-horizontal:center;mso-position-vertical-relative:margin" type="_x0000_t75">
                    <v:imagedata r:id="rId1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54;top:7802;width:536;height:413;mso-wrap-style:none;v-text-anchor:middle;mso-position-horizontal:center;mso-position-vertical-relative:margin" type="_x0000_t75">
                    <v:imagedata r:id="rId1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68;top:7758;width:716;height:373;mso-wrap-style:none;v-text-anchor:middle;mso-position-horizontal:center;mso-position-vertical-relative:margin" type="_x0000_t75">
                    <v:imagedata r:id="rId1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825;top:7991;width:656;height:393;mso-wrap-style:none;v-text-anchor:middle;mso-position-horizontal:center;mso-position-vertical-relative:margin" type="_x0000_t75">
                    <v:imagedata r:id="rId1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64;top:7129;width:555;height:413;mso-wrap-style:none;v-text-anchor:middle;mso-position-horizontal:center;mso-position-vertical-relative:margin" type="_x0000_t75">
                    <v:imagedata r:id="rId1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807;top:7347;width:536;height:413;mso-wrap-style:none;v-text-anchor:middle;mso-position-horizontal:center;mso-position-vertical-relative:margin" type="_x0000_t75">
                    <v:imagedata r:id="rId1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26;top:8387;width:496;height:413;mso-wrap-style:none;v-text-anchor:middle;mso-position-horizontal:center;mso-position-vertical-relative:margin" type="_x0000_t75">
                    <v:imagedata r:id="rId1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42;top:8775;width:516;height:413;mso-wrap-style:none;v-text-anchor:middle;mso-position-horizontal:center;mso-position-vertical-relative:margin" type="_x0000_t75">
                    <v:imagedata r:id="rId1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16;top:8994;width:536;height:413;mso-wrap-style:none;v-text-anchor:middle;mso-position-horizontal:center;mso-position-vertical-relative:margin" type="_x0000_t75">
                    <v:imagedata r:id="rId1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83;top:9149;width:516;height:413;mso-wrap-style:none;v-text-anchor:middle;mso-position-horizontal:center;mso-position-vertical-relative:margin" type="_x0000_t75">
                    <v:imagedata r:id="rId1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60;top:9917;width:536;height:413;mso-wrap-style:none;v-text-anchor:middle;mso-position-horizontal:center;mso-position-vertical-relative:margin" type="_x0000_t75">
                    <v:imagedata r:id="rId124" o:detectmouseclick="t"/>
                    <v:stroke color="#3465a4" joinstyle="round" endcap="flat"/>
                    <w10:wrap type="topAndBottom"/>
                  </v:shape>
                  <v:group id="shape_0" style="position:absolute;left:4386;top:7559;width:2856;height:2890">
                    <v:line id="shape_0" from="5103,8734" to="5542,9145" stroked="t" o:allowincell="f" style="position:absolute;flip:y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6804,9022" to="7243,9433" stroked="t" o:allowincell="f" style="position:absolute;flip:y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4386,8066" to="4855,8142" stroked="t" o:allowincell="f" style="position:absolute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4925,7559" to="5394,7635" stroked="t" o:allowincell="f" style="position:absolute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4966,8087" to="5433,8423" stroked="t" o:allowincell="f" style="position:absolute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6255,7790" to="6722,8126" stroked="t" o:allowincell="f" style="position:absolute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4626,9695" to="5113,9792" stroked="t" o:allowincell="f" style="position:absolute;flip:y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  <v:line id="shape_0" from="5427,10352" to="5914,10449" stroked="t" o:allowincell="f" style="position:absolute;flip:y;mso-position-horizontal:center;mso-position-vertical-relative:margin">
                      <v:stroke color="black" weight="6480" dashstyle="dash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07;top:7979;width:551;height:988">
                    <v:line id="shape_0" from="3507,7979" to="3507,8887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size="10730,10800" path="l0,21600xee" stroked="t" o:allowincell="f" style="position:absolute;left:3696;top:8143;width:361;height:326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3584,8153" to="3724,8154" stroked="t" o:allowincell="f" style="position:absolute;flip:x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361" coordsize="10800,12068" path="l0,21600xee" stroked="t" o:allowincell="f" style="position:absolute;left:3507;top:8240;width:545;height:726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3582,8214" to="3713,8275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06;top:8681;width:419;height:516">
                    <v:line id="shape_0" from="5106,8681" to="5106,9151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size="9010,10800" path="l0,21600xee" stroked="t" o:allowincell="f" style="position:absolute;left:5218;top:8687;width:283;height:208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118,8694" to="5165,8695" stroked="t" o:allowincell="f" style="position:absolute;flip:x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49" coordsize="10798,10750" path="l0,21600xee" stroked="t" o:allowincell="f" style="position:absolute;left:5126;top:8773;width:395;height:378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499,9063" to="5525,9197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07;top:8759;width:422;height:729">
                    <v:line id="shape_0" from="6807,8759" to="6807,9439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21" coordsize="8548,10678" path="l0,21600xee" stroked="t" o:allowincell="f" style="position:absolute;left:6934;top:8978;width:268;height:206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6866,8983" to="7018,8989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49" coordsize="10376,10750" path="l0,21600xee" stroked="t" o:allowincell="f" style="position:absolute;left:6827;top:9063;width:380;height:378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7197,9333" to="7229,9488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89;top:7475;width:417;height:664">
                    <v:line id="shape_0" from="4389,7475" to="4389,8065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361" coordsize="10800,12068" path="l0,21600xee" stroked="t" o:allowincell="f" style="position:absolute;left:4443;top:7665;width:355;height:473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4454,7621" to="4555,7678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size="11251,10800" path="l0,21600xee" stroked="t" o:allowincell="f" style="position:absolute;left:4436;top:7542;width:293;height:220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4671,7590" to="4805,7691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29;top:6968;width:410;height:664">
                    <v:line id="shape_0" from="4929,6968" to="4929,7558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361" coordsize="10800,12068" path="l0,21600xee" stroked="t" o:allowincell="f" style="position:absolute;left:4983;top:7158;width:355;height:473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4993,7113" to="5133,7191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size="11251,10800" path="l0,21600xee" stroked="t" o:allowincell="f" style="position:absolute;left:4976;top:7035;width:293;height:220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208,7086" to="5336,7187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11;top:7764;width:820;height:665">
                    <v:line id="shape_0" from="5433,7764" to="5433,8429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439" coordsize="8846,10360" path="l0,21600xee" stroked="t" o:allowincell="f" style="position:absolute;left:5012;top:7931;width:412;height:467;flip:x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262,7896" to="5378,7937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52" coordsize="10260,10647" path="l0,21600xee" stroked="t" o:allowincell="f" style="position:absolute;left:5433;top:7935;width:372;height:492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799,8247" to="5831,8327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84;top:7025;width:836;height:1319">
                    <v:line id="shape_0" from="6723,7025" to="6723,8132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439" coordsize="8846,10360" path="l0,21600xee" stroked="t" o:allowincell="f" style="position:absolute;left:6286;top:7450;width:412;height:893;flip:x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6536,7383" to="6652,7462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152" coordsize="10260,10647" path="l0,21600xee" stroked="t" o:allowincell="f" style="position:absolute;left:6723;top:7451;width:372;height:679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7089,7881" to="7121,7992" stroked="t" o:allowincell="f" style="position:absolute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93;top:9208;width:451;height:835">
                    <v:line id="shape_0" from="4697,9366" to="4825,9425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628,9208" to="4628,9804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568" coordsize="10529,10231" path="l0,21600xee" stroked="t" o:allowincell="f" style="position:absolute;left:4626;top:9389;width:417;height:406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rect id="shape_0" coordorigin="10800,633" coordsize="10800,11275" path="l0,21600xee" stroked="t" o:allowincell="f" style="position:absolute;left:4593;top:9443;width:350;height:507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4934,9951" to="4936,10043" stroked="t" o:allowincell="f" style="position:absolute;flip:x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394;top:9865;width:453;height:808">
                    <v:line id="shape_0" from="5498,10022" to="5596,10066" stroked="t" o:allowincell="f" style="position:absolute;flip:x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429,9865" to="5429,10461" stroked="t" o:allowincell="f" style="position:absolute;flip:y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  <v:rect id="shape_0" coordorigin="10800,568" coordsize="10583,10231" path="l0,21600xee" stroked="t" o:allowincell="f" style="position:absolute;left:5427;top:10046;width:419;height:406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rect id="shape_0" coordorigin="10800,619" coordsize="10800,11289" path="l0,21600xee" stroked="t" o:allowincell="f" style="position:absolute;left:5394;top:10100;width:350;height:507;mso-wrap-style:none;v-text-anchor:middle;mso-position-horizontal:center;mso-position-vertical-relative:margin">
                      <v:fill o:detectmouseclick="t" on="false"/>
                      <v:stroke color="black" weight="15840" joinstyle="miter" endcap="flat"/>
                      <w10:wrap type="topAndBottom"/>
                    </v:rect>
                    <v:line id="shape_0" from="5734,10566" to="5736,10673" stroked="t" o:allowincell="f" style="position:absolute;flip:x;mso-position-horizontal:center;mso-position-vertical-relative:margin">
                      <v:stroke color="black" weight="1584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051;top:8382;width:936;height:413;mso-wrap-style:none;v-text-anchor:middle;mso-position-horizontal:center;mso-position-vertical-relative:margin" type="_x0000_t75">
                    <v:imagedata r:id="rId1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026;top:8621;width:896;height:413;mso-wrap-style:none;v-text-anchor:middle;mso-position-horizontal:center;mso-position-vertical-relative:margin" type="_x0000_t75">
                    <v:imagedata r:id="rId1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825;top:9441;width:1076;height:413;mso-wrap-style:none;v-text-anchor:middle;mso-position-horizontal:center;mso-position-vertical-relative:margin" type="_x0000_t75">
                    <v:imagedata r:id="rId1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75;top:9495;width:976;height:413;mso-wrap-style:none;v-text-anchor:middle;mso-position-horizontal:center;mso-position-vertical-relative:margin" type="_x0000_t75">
                    <v:imagedata r:id="rId1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17;top:9966;width:915;height:413;mso-wrap-style:none;v-text-anchor:middle;mso-position-horizontal:center;mso-position-vertical-relative:margin" type="_x0000_t75">
                    <v:imagedata r:id="rId1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59;top:10435;width:1116;height:413;mso-wrap-style:none;v-text-anchor:middle;mso-position-horizontal:center;mso-position-vertical-relative:margin" type="_x0000_t75">
                    <v:imagedata r:id="rId1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26;top:6634;width:956;height:413;mso-wrap-style:none;v-text-anchor:middle;mso-position-horizontal:center;mso-position-vertical-relative:margin" type="_x0000_t75">
                    <v:imagedata r:id="rId1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24;top:6773;width:996;height:413;mso-wrap-style:none;v-text-anchor:middle;mso-position-horizontal:center;mso-position-vertical-relative:margin" type="_x0000_t75">
                    <v:imagedata r:id="rId1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68;top:6991;width:915;height:413;mso-wrap-style:none;v-text-anchor:middle;mso-position-horizontal:center;mso-position-vertical-relative:margin" type="_x0000_t75">
                    <v:imagedata r:id="rId1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07;top:7287;width:936;height:413;mso-wrap-style:none;v-text-anchor:middle;mso-position-horizontal:center;mso-position-vertical-relative:margin" type="_x0000_t75">
                    <v:imagedata r:id="rId1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07;top:7216;width:1096;height:413;mso-wrap-style:none;v-text-anchor:middle;mso-position-horizontal:center;mso-position-vertical-relative:margin" type="_x0000_t75">
                    <v:imagedata r:id="rId1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34;top:6642;width:1136;height:413;mso-wrap-style:none;v-text-anchor:middle;mso-position-horizontal:center;mso-position-vertical-relative:margin" type="_x0000_t75">
                    <v:imagedata r:id="rId136" o:detectmouseclick="t"/>
                    <v:stroke color="#3465a4" joinstyle="round" endcap="flat"/>
                    <w10:wrap type="topAndBottom"/>
                  </v:shape>
                  <v:group id="shape_0" style="position:absolute;left:2768;top:9229;width:924;height:1492">
                    <v:line id="shape_0" from="2773,10273" to="3602,10408" stroked="t" o:allowincell="f" style="position:absolute;mso-position-horizontal:center;mso-position-vertic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69,9690" to="3391,10271" stroked="t" o:allowincell="f" style="position:absolute;flip:y;mso-position-horizontal:center;mso-position-vertic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72,9358" to="2772,10266" stroked="t" o:allowincell="f" style="position:absolute;flip:y;mso-position-horizontal:center;mso-position-vertic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395;top:10347;width:296;height:373;mso-wrap-style:none;v-text-anchor:middle;mso-position-horizontal:center;mso-position-vertical-relative:margin" type="_x0000_t75">
                      <v:imagedata r:id="rId13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307;top:9639;width:316;height:373;mso-wrap-style:none;v-text-anchor:middle;mso-position-horizontal:center;mso-position-vertical-relative:margin" type="_x0000_t75">
                      <v:imagedata r:id="rId13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768;top:9229;width:316;height:393;mso-wrap-style:none;v-text-anchor:middle;mso-position-horizontal:center;mso-position-vertical-relative:margin" type="_x0000_t75">
                      <v:imagedata r:id="rId139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4653;top:11074;width:1467;height:460;mso-wrap-style:square;v-text-anchor:top;mso-position-horizont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обозна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твечающие им внутренние и внешние погонные моменты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Смещение узла и действующую на него внешнюю сосредоточенную силу в направлении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обозначим символ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поворот узла вокруг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соответствующий ему внешний сосредоточенный момент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Смысл введенных величин и правило знаков поясняют рис.2 и 3. Заметим, что эти величины являются также функциями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но согласно принятому ранее соглашению дискретные аргументы (как и продольная координа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) в формулах явно указываться не будут, кроме необходимых случае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граничимся детальным изучением решеток, у которых одна из главных центральных осей поперечных сечений стержней принадлежит плоскости решетки, а другая параллельна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 В этом случае общая задача о напряженно-деформированном состоянии решетки распадается на две независимые - деформирование решетки в своей плоскости и изгиб решетки из плоскости. Перейдем к их изуч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ЕФОРМИРОВАНИЕ РЕШЕТКИ В СВОЕЙ ПЛОСК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формирование изолированног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–стержня в плоскости решетки описывается уравнениями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567"/>
      </w:tblGrid>
      <w:tr>
        <w:trPr/>
        <w:tc>
          <w:tcPr>
            <w:tcW w:w="7972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eqAr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бщее решение которых имеет вид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2)</w:t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Геометрические условия сопряжения стержней и узлов записываются следующим образом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828"/>
        <w:gridCol w:w="60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3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я равновесия сил в проекциях на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 и моментов относительно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действующих на текущий изолированный узел решетки, с учетом обозначений из (2.2) путем введения смешанных силовых фактор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4)</w:t>
            </w:r>
          </w:p>
        </w:tc>
      </w:tr>
    </w:tbl>
    <w:p>
      <w:pPr>
        <w:pStyle w:val="Normal"/>
        <w:jc w:val="both"/>
        <w:rPr/>
      </w:pPr>
      <w:r>
        <w:rPr/>
        <w:t>преобразуются в соотношени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уда входят функции нагрузок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/>
        <w:t>Полные деформации стержней (полное удлинение, взаимный поворот и взаимное поперечное смещение начала и конца стержня в плоскости решетки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6)</w:t>
            </w:r>
          </w:p>
        </w:tc>
      </w:tr>
    </w:tbl>
    <w:p>
      <w:pPr>
        <w:pStyle w:val="Normal"/>
        <w:jc w:val="both"/>
        <w:rPr/>
      </w:pPr>
      <w:r>
        <w:rPr/>
        <w:t>согласно условиям (2.3) выражаются следующим образом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7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Решение (2.2) позволяет найти соотношения (см. также (2</w:t>
      </w:r>
      <w:r>
        <w:rPr/>
        <w:t>.4)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8)</w:t>
            </w:r>
          </w:p>
        </w:tc>
      </w:tr>
    </w:tbl>
    <w:p>
      <w:pPr>
        <w:pStyle w:val="Normal"/>
        <w:jc w:val="both"/>
        <w:rPr/>
      </w:pPr>
      <w:r>
        <w:rPr/>
        <w:t>и обратные им зависимост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566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9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Три уравнения равновесия (2.5) содержат двенадцать искомых силовых факторов. Следовательно, рассматриваемая задача статически неопределимая, и должны существовать девять уравнений совместности деформаций. Они получаются исключением узловых смещений и поворотов из соотношений (2.7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ни выражают совместность полных деформаций стержней, составляющих элементарную ячейку струк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получена полная замкнутая система определяющих соотношений теории плоского деформирования решетки в терминах узловых смещений и поворотов, полных деформаций и начальных значений внутренних силовых факторов стержней, являющихся функциями только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. Эту систему образуют статические (2.5), геометрические (2.7) и физические (2.9) соотношения, дополненные уравнениями совместности деформаций (2.10). Здесь наблюдается своеобразная дискретная аналогия с плоской задачей моментной теории упругости [6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ласти измен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в уравнениях (2.5), (2.7)-(2.10) зависят от внешней формы структуры. Формулы (2.7)-(2.9) имеют место при тех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которые указывают на реально существующ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и. Уравнения (2.5) выглядят так, как они записаны, для внутренних узлов. Уравнения совместности деформаций (2.10) справедливы для таких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, при которых раскрытие содержащихся в них разностных операторов не порождает полные деформации несуществующих стержн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решетки с прямоугольной границей формулы (2.7)-(2.9) справедливы при указанных в пункте 1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ей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уравнения (2.5) -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а уравнения (2.10) -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я (2.5), относящиеся к свободным граничным узлом решетки, (в которых следует после раскрытия разностных операторов отбросить усилия и моменты несуществующих стержней) играют роль статических граничных условий. Если же на граничные узлы наложены геометрические связи, предписывающие им смещ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sz w:val="24"/>
        </w:rPr>
        <w:t xml:space="preserve"> и поворот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>, то упомянутые уравнения следует заменить геометрическими граничными условиям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68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1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ратимся теперь к альтернативным постановкам задач теории плоского деформирования решетки.</w:t>
      </w:r>
    </w:p>
    <w:p>
      <w:pPr>
        <w:pStyle w:val="TextBody"/>
        <w:spacing w:before="0" w:after="0"/>
        <w:ind w:firstLine="567"/>
        <w:rPr/>
      </w:pPr>
      <w:r>
        <w:rPr/>
        <w:t xml:space="preserve">Примем сначала за основные неизвестные узловые с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 повор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Последовательно подставляя (2.7) в (2.9) и далее в (2.5), приходим к системе разрешающих уравнений в частных разностя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2)</w:t>
            </w:r>
          </w:p>
        </w:tc>
      </w:tr>
    </w:tbl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которую следует дополнить статическими граничными условиями в обобщенных смещениях или (и) геометрическими граничными условиями (2.11). Операторы и свободные члены системы (2.12) обобщены на случай переменных жесткостей стержней в пределах семейств, к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Это дает возможность получения статических граничных условий в обобщенных смещениях путем раскрытия разностных операторов и обнуления жесткостей несуществующих стержней в уравнениях (2.12), отвечающих граничным узлам. Такой же прием позволяет найти соответствующие уравнения для частных регулярных и квазирегулярных решеток, получаемых из рассматриваемой решетки удалением упорядоченной группы стержн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берем теперь за основные неизвестные начальные усил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момент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в стержнях. Они определяются из уравнений равновесия (2.5) и уравнений совместности деформаций (2.10), преобразованных с помощью зависимостей (2.8). Уменьшить число разрешающих уравнений можно путем введения силовых функций с помощью принципа наименьшей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ставим общее решение уравнений равновесия (2.5) в виде суммы общего решения соответствующих однородных уравнений и частного решения неоднородных уравнений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Учитывая, ч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с помощью формул (2.1), (2.2), (2.6) получаем основное вариационное уравнение принципа наименьшей работы в виде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где суммирование производится по всем стержням. С другой стороны, то же уравнение можно составить на основе уравнений совместности деформаций (2.10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sub>
            <m:sup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суммирование производится внутри области действия уравнений совместности деформаций (для решетки с прямоугольной границ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силовые функции. Производя суммирование по частям и сравнивая результат с предыдущим уравнением, находим выражения начальных усилий и моментов в стержнях через силовые функци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eqArr>
        </m:oMath>
      </m:oMathPara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3)</w:t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решающие уравнения относительно силовых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получаются подстановкой выражений (2.13) в преобразованные с помощью (2.8) уравнения совместности деформаций (2.10). Краевые условия вытекают из статических граничных условий с учетом представлений (2.13). В случае решетки с прямоугольной границей они имеют вид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Таким образом,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принимают нетривиальные значения в 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и число этих значений совпадает с числом уравнений (2.10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ИЗГИБ РЕШЕ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гиб стержней из плоскости решетки аналогичен их изгибу в плоскости и описывается соответствующими формулами (2.1), (2.2) с взаимной заменой индексов 2 и 3 после запятой, тогда как для кручен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ня имеем</w:t>
      </w:r>
    </w:p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/>
        <w:t>Геометрические условия сопряжения стержней и узлов записываются в вид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56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ind w:firstLine="96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1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я равновесия моментов относительно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 и сил в проекциях на о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действующих на текущий изолированный узел решетки, путем замены начальных моментов на новые силовые фактор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2)</w:t>
            </w:r>
          </w:p>
        </w:tc>
      </w:tr>
    </w:tbl>
    <w:p>
      <w:pPr>
        <w:pStyle w:val="Normal"/>
        <w:jc w:val="both"/>
        <w:rPr/>
      </w:pPr>
      <w:r>
        <w:rPr/>
        <w:t>преобразуются в равенств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</w:tblGrid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3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которых внешние нагрузки представлены величинам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ые деформации стержней (взаимные повороты при кручении и изгибе и взаимное поперечное смещение из плоскости решетки начала и конца стержня)</w:t>
      </w:r>
    </w:p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с помощью (3.1) выражаются через смещения и повороты узл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</w:tblGrid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4)</w:t>
            </w:r>
          </w:p>
        </w:tc>
      </w:tr>
    </w:tbl>
    <w:p>
      <w:pPr>
        <w:pStyle w:val="Normal"/>
        <w:jc w:val="both"/>
        <w:rPr/>
      </w:pPr>
      <w:r>
        <w:rPr/>
        <w:t>С другой стороны, решение уравнений деформирования стержня позволяет выразить величины (3.4) через силовые факторы (3.2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5)</w:t>
            </w:r>
          </w:p>
        </w:tc>
      </w:tr>
    </w:tbl>
    <w:p>
      <w:pPr>
        <w:pStyle w:val="Normal"/>
        <w:jc w:val="both"/>
        <w:rPr/>
      </w:pPr>
      <w:r>
        <w:rPr/>
        <w:t>и наоборо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6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нова три уравнения равновесия (3.3) содержат двенадцать искомых силовых факторов. Недостающие соотношения дают уравнения совместности деформаций, получаемые исключением узловых смещений и поворотов из соотношений (3.4)</w:t>
      </w:r>
    </w:p>
    <w:p>
      <w:pPr>
        <w:pStyle w:val="Normal"/>
        <w:ind w:right="708"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708"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</w:tblGrid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7)</w:t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Они выражают совместность полных деформаций стержней, составляющих элементарную ячейку структуры, при изгибе решет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ную замкнутую систему определяющих соотношений теории изгиба решетки составляют статические (3.3), геометрические (3.4), физические (3.6) соотношения и уравнения совместности деформаций (3.7). Они справедливы при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установленных по указанным в предыдущем пункте правилам. Уравнения (3.3) для граничных узлов решетки после раскрытия разностных операторов и обнуления усилий и моментов несуществующих стержней дают статические граничные условия, тогда как геометрические граничные условия при заданных смещения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 xml:space="preserve"> и поворота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/>
        <w:t>имеют ви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8)</w:t>
            </w:r>
          </w:p>
        </w:tc>
      </w:tr>
    </w:tbl>
    <w:p>
      <w:pPr>
        <w:pStyle w:val="TextBody"/>
        <w:spacing w:before="0" w:after="0"/>
        <w:ind w:firstLine="567"/>
        <w:rPr/>
      </w:pPr>
      <w:r>
        <w:rPr/>
        <w:t xml:space="preserve">При постановке задачи в обобщенных смещениях основными неизвестными являются узловые с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повор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 Подставляя (3.4) в (3.6), а результат - в (3.3), приходим к системе разрешающих уравнений в частных разностя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9)</w:t>
            </w:r>
          </w:p>
        </w:tc>
      </w:tr>
    </w:tbl>
    <w:p>
      <w:pPr>
        <w:pStyle w:val="Normal"/>
        <w:spacing w:before="120" w:after="0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Ее дополняют граничные условия - статические в обобщенных смещениях, получаемые раскрытием операторов в уравнениях (3.9) для граничных узлов и обнулением жесткостей несуществующих стержней, или (и) геометрические (3.8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основными неизвестными выбрать начальные усил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и момент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 стержнях, то исходя из уравнений совместности деформаций (3.7) с помощью принципа наименьшей работы находим выраж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силовые функ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ледовательно подставив эти выражения в соотношения (3.5) и далее в уравнения совместности деформаций (3.7), получим разрешающие уравнения относительно силовых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. Для решетки с прямоугольной границей краевые условия имею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принимают нетривиальные значения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и их число равно числу уравнений (3.7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ОБЩЕНИЯ ТЕОРИИ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роенные теории подтверждаются вариационными принципами Лагранжа и Кастильяно и допускают различные обобщения. Например, искусственное введение несовместностей смещений и поворотов смежных элементов решетки в местах их сочленения дает возможность влиять на характер взаимодействия элементов решетки, и тем самым расширить круг решаемых задач. Таким путем можно учесть упругий или иной разрывный в отношении обобщенных смещений характер взаимодействия элементов решетки, повреждения стержней, нагрев и начальную напряженность или деформированность стержней, а также сводящиеся к ним технологические несовершенства, и, наконец, несоосность и некомпланарность упругих линий стержней. В последнем случае задачи о плоском деформировании и поперечном изгибе решетки окажутся связан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оме того, эти теории легко преобразуются в соответствующие теории частных структур, образованных из рассмотренной решетки удалением упорядоченной группы стержней. Для этого в уравнениях равновесия (и статических граничных условиях) следует после раскрытия разностных операторов отбросить обобщенные усилия в несуществующих стержнях. Физические и геометрические соотношения остаются в силе для реально существующих стержней. Разрешающие уравнения в узловых смещениях и поворотах получаются или из новых геометрических, физических и статических уравнений, или подстановкой в системы (2.12), (3.9) с обобщенными на случай переменных жесткостей стержней операторами и свободными членами (они приведены выше) таких жесткостных функций, которые для реальных стержней принимают значения их жесткостей, а для несуществующих равны нулю. Уравнения совместности деформаций преобразуются надлежащей заменой полных деформаций стержней. Функции усилий вводятся на основе новых уравнений совместности деформаций и приводят к новым разрешающим уравнениям при постановке задач в обобщенных усил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частная решетка образуется из исходной (полной) удалением только диагональных стержней, то можно предложить следующие замены их полных деформаций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120" w:after="0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) равны 1, к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указывают на существующий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ень, и 0 в противном случа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иболее просто выглядят теории регулярной решетки без диагональных стержней [1]. В таком случае уравнения равновесия (2.5), (3.3) и разрешающие уравнения (2.12), (3.9) не содержат величин, относящихся к диагональным стержням, из уравнений совместности деформаций (2.10), (3.7) остаются только по три первых представителя (первые строки), а из силовых функций останутся лиш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0055</wp:posOffset>
                </wp:positionH>
                <wp:positionV relativeFrom="margin">
                  <wp:posOffset>865505</wp:posOffset>
                </wp:positionV>
                <wp:extent cx="4351655" cy="22828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282760"/>
                          <a:chOff x="0" y="0"/>
                          <a:chExt cx="4351680" cy="2282760"/>
                        </a:xfrm>
                      </wpg:grpSpPr>
                      <wpg:grpSp>
                        <wpg:cNvGrpSpPr/>
                        <wpg:grpSpPr>
                          <a:xfrm>
                            <a:off x="526320" y="0"/>
                            <a:ext cx="360684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3440" y="216360"/>
                              <a:ext cx="6800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074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4560" y="216360"/>
                              <a:ext cx="68076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074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306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040" y="216360"/>
                              <a:ext cx="6800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074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560" y="306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0" y="216360"/>
                              <a:ext cx="6800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074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0560" y="791280"/>
                              <a:ext cx="666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168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720"/>
                                <a:ext cx="30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58320" cy="81360"/>
                              </a:xfrm>
                              <a:prstGeom prst="parallelogram">
                                <a:avLst>
                                  <a:gd name="adj" fmla="val 57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360" y="83196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74880" cy="15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7080"/>
                              <a:ext cx="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806400"/>
                              <a:ext cx="525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06400"/>
                              <a:ext cx="52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1708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74880" cy="15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2200"/>
                              <a:ext cx="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91160"/>
                              <a:ext cx="52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946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480" y="-20520"/>
                              <a:ext cx="71280" cy="16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9576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280" y="6984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91160"/>
                              <a:ext cx="525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88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400" y="216360"/>
                              <a:ext cx="6800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074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148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72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074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744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72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33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823680"/>
                              <a:ext cx="158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8440"/>
                              <a:ext cx="158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363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240" y="1332720"/>
                            <a:ext cx="404244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2920" y="0"/>
                              <a:ext cx="1195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482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9080"/>
                                  <a:ext cx="4500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119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52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36440" y="187560"/>
                              <a:ext cx="1195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0"/>
                                <a:ext cx="482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9080"/>
                                  <a:ext cx="4500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119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1952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7160" y="379800"/>
                              <a:ext cx="1195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482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9080"/>
                                  <a:ext cx="4500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119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52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195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0"/>
                                <a:ext cx="482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9080"/>
                                  <a:ext cx="4500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119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52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920" y="187560"/>
                              <a:ext cx="1195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482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9080"/>
                                  <a:ext cx="4500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119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1952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195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0"/>
                                <a:ext cx="482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9080"/>
                                  <a:ext cx="4500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2160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0"/>
                                <a:ext cx="119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52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80" y="16560"/>
                              <a:ext cx="393048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60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24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28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96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648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04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84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416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432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100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24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56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80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96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08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892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96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48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352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44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884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588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568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72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84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028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96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300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316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948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308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704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36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948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580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632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336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588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48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092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24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336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968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984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616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976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64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372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732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3855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560" y="193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7880" y="191880"/>
                                <a:ext cx="1861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8040" y="1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360" y="1440"/>
                                <a:ext cx="18612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960" y="19584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840" y="192600"/>
                                <a:ext cx="16524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920" y="2520"/>
                                <a:ext cx="53388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5520" y="0"/>
                                <a:ext cx="16524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07800"/>
                            <a:ext cx="363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000160"/>
                            <a:ext cx="714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66.5pt;width:342.65pt;height:181.35pt" coordorigin="693,1330" coordsize="6853,3627">
                <v:group id="shape_0" style="position:absolute;left:1522;top:1330;width:5679;height:1464">
                  <v:group id="shape_0" style="position:absolute;left:2913;top:1704;width:1070;height:967">
                    <v:line id="shape_0" from="2914,2672" to="3448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4,2187" to="2914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4,2188" to="3448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2187" to="3449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1704" to="3449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3,1705" to="3447,170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4,1705" to="2914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1705" to="3983,170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2188" to="3983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2672" to="3983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4,1705" to="3984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4,2188" to="3984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4,2188" to="3448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1705" to="3983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9,2187" to="3983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4,1704" to="3448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86;top:1704;width:1071;height:967">
                    <v:line id="shape_0" from="3987,2672" to="4521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7,2187" to="3987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7,2188" to="4521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2187" to="4522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1704" to="4522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6,1705" to="4520,170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7,1705" to="3987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1705" to="5056,170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2188" to="5056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2672" to="5056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58,1705" to="5058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58,2188" to="5058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7,2188" to="4521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1705" to="5056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22,2187" to="5056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7,1704" to="4521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59;top:1704;width:1070;height:967">
                    <v:line id="shape_0" from="5060,2672" to="5594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60,2187" to="5060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60,2188" to="5594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2187" to="5595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1704" to="5595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59,1705" to="5593,170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60,1705" to="5060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1705" to="6129,170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2188" to="6129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2672" to="6129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0,1705" to="6130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0,2188" to="6130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60,2188" to="5594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1705" to="6129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95,2187" to="6129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60,1704" to="5594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131;top:1704;width:1069;height:967">
                    <v:line id="shape_0" from="6132,2672" to="6666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2,2187" to="6132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2,2188" to="6666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2187" to="6667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1704" to="6667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1,1705" to="6665,170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2,1705" to="6132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1705" to="7201,170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2188" to="7201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2672" to="7201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202,1705" to="7202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202,2188" to="7202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2,2188" to="6666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1705" to="7201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67,2187" to="7201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2,1704" to="6666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184;top:2609;width:104;height:128">
                    <v:line id="shape_0" from="4184,2610" to="4233,2734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40,2610" to="4288,2734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f" o:allowincell="f" style="position:absolute;left:4189;top:2609;width:91;height:127;mso-wrap-style:none;v-text-anchor:middle;mso-position-vertical-relative:margin" type="_x0000_t7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1636,2673" to="1841,2673" stroked="t" o:allowincell="f" style="position:absolute;flip:x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1522;top:2549;width:117;height:244;mso-wrap-style:none;v-text-anchor:middle;mso-position-vertical-relative:margin">
                    <v:imagedata r:id="rId149" o:detectmouseclick="t"/>
                    <v:stroke color="#3465a4" joinstyle="round" endcap="flat"/>
                    <w10:wrap type="topAndBottom"/>
                  </v:rect>
                  <v:line id="shape_0" from="1641,2555" to="1641,2786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803;top:2633;width:82;height:77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01;top:2633;width:81;height:77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636,1705" to="1841,1705" stroked="t" o:allowincell="f" style="position:absolute;flip:x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1522;top:1581;width:117;height:244;mso-wrap-style:none;v-text-anchor:middle;mso-position-vertical-relative:margin">
                    <v:imagedata r:id="rId150" o:detectmouseclick="t"/>
                    <v:stroke color="#3465a4" joinstyle="round" endcap="flat"/>
                    <w10:wrap type="topAndBottom"/>
                  </v:rect>
                  <v:line id="shape_0" from="1641,1587" to="1641,1818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601;top:1664;width:81;height:77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839,1512" to="1839,1706" stroked="t" o:allowincell="f" style="position:absolute;flip:xy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1787;top:1331;width:111;height:258;mso-wrap-style:none;v-text-anchor:middle;rotation:90;mso-position-vertical-relative:margin">
                    <v:imagedata r:id="rId151" o:detectmouseclick="t"/>
                    <v:stroke color="#3465a4" joinstyle="round" endcap="flat"/>
                    <w10:wrap type="topAndBottom"/>
                  </v:rect>
                  <v:line id="shape_0" from="1720,1514" to="1964,1514" stroked="t" o:allowincell="f" style="position:absolute;flip:x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804;top:1473;width:77;height:82;mso-wrap-style:none;v-text-anchor:middle;rotation:90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803;top:1664;width:82;height:77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116,1363" to="2116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2651,1363" to="2651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187,1363" to="3187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723,1363" to="3723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4258,1363" to="4258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4794,1363" to="4794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330,1363" to="5330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865,1363" to="5865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401,1363" to="6401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937,1363" to="6937,1693" stroked="t" o:allowincell="f" style="position:absolute;mso-position-vertical-relative:margin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1842;top:1704;width:1070;height:967">
                    <v:line id="shape_0" from="1843,2672" to="2377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3,2187" to="1843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3,2188" to="2377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2187" to="2378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1704" to="2378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2,1705" to="2376,170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3,1705" to="1843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1705" to="2912,170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2188" to="2912,21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2672" to="2912,2672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3,1705" to="2913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13,2188" to="2913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3,2188" to="2377,267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1705" to="2912,21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8,2187" to="2912,2669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3,1704" to="2377,2186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1831;top:2660;width:24;height:22;mso-wrap-style:none;v-text-anchor:middle;mso-position-vertical-relative:margin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831;top:1691;width:24;height:22;mso-wrap-style:none;v-text-anchor:middle;mso-position-vertical-relative:margin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693;top:1393;width:571;height:4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180;top:3462;width:6366;height:835">
                  <v:group id="shape_0" style="position:absolute;left:7358;top:3462;width:188;height:237">
                    <v:group id="shape_0" style="position:absolute;left:7408;top:3462;width:76;height:169">
                      <v:group id="shape_0" style="position:absolute;left:7410;top:3492;width:69;height:139">
                        <v:line id="shape_0" from="7410,3492" to="7443,3631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447,3492" to="7480,3631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7408;top:3462;width:75;height:70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358;top:3632;width:188;height:66">
                      <v:rect id="shape_0" stroked="f" o:allowincell="f" style="position:absolute;left:7358;top:3634;width:187;height:63;mso-wrap-style:none;v-text-anchor:middle;mso-position-vertical-relative:margin">
                        <v:imagedata r:id="rId152" o:detectmouseclick="t"/>
                        <v:stroke color="#3465a4" joinstyle="round" endcap="flat"/>
                        <w10:wrap type="topAndBottom"/>
                      </v:rect>
                      <v:line id="shape_0" from="7364,3632" to="7537,3632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7064;top:3757;width:188;height:235">
                    <v:group id="shape_0" style="position:absolute;left:7114;top:3757;width:76;height:169">
                      <v:group id="shape_0" style="position:absolute;left:7116;top:3787;width:70;height:139">
                        <v:line id="shape_0" from="7116,3787" to="7149,3926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53,3787" to="7186,3926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7114;top:3757;width:75;height:70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064;top:3927;width:188;height:65">
                      <v:rect id="shape_0" stroked="f" o:allowincell="f" style="position:absolute;left:7064;top:3929;width:187;height:63;mso-wrap-style:none;v-text-anchor:middle;mso-position-vertical-relative:margin">
                        <v:imagedata r:id="rId153" o:detectmouseclick="t"/>
                        <v:stroke color="#3465a4" joinstyle="round" endcap="flat"/>
                        <w10:wrap type="topAndBottom"/>
                      </v:rect>
                      <v:line id="shape_0" from="7070,3927" to="7243,3927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6782;top:4060;width:188;height:237">
                    <v:group id="shape_0" style="position:absolute;left:6832;top:4060;width:76;height:169">
                      <v:group id="shape_0" style="position:absolute;left:6834;top:4090;width:69;height:139">
                        <v:line id="shape_0" from="6834,4090" to="6867,4229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71,4090" to="6904,4229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832;top:4060;width:75;height:70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782;top:4230;width:188;height:66">
                      <v:rect id="shape_0" stroked="f" o:allowincell="f" style="position:absolute;left:6782;top:4232;width:187;height:63;mso-wrap-style:none;v-text-anchor:middle;mso-position-vertical-relative:margin">
                        <v:imagedata r:id="rId154" o:detectmouseclick="t"/>
                        <v:stroke color="#3465a4" joinstyle="round" endcap="flat"/>
                        <w10:wrap type="topAndBottom"/>
                      </v:rect>
                      <v:line id="shape_0" from="6788,4230" to="6961,4230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1756;top:3462;width:188;height:237">
                    <v:group id="shape_0" style="position:absolute;left:1806;top:3462;width:76;height:169">
                      <v:group id="shape_0" style="position:absolute;left:1808;top:3492;width:70;height:139">
                        <v:line id="shape_0" from="1808,3492" to="1841,3631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45,3492" to="1878,3631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1806;top:3462;width:75;height:70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1756;top:3632;width:188;height:66">
                      <v:rect id="shape_0" stroked="f" o:allowincell="f" style="position:absolute;left:1756;top:3634;width:187;height:63;mso-wrap-style:none;v-text-anchor:middle;mso-position-vertical-relative:margin">
                        <v:imagedata r:id="rId155" o:detectmouseclick="t"/>
                        <v:stroke color="#3465a4" joinstyle="round" endcap="flat"/>
                        <w10:wrap type="topAndBottom"/>
                      </v:rect>
                      <v:line id="shape_0" from="1762,3632" to="1935,3632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1462;top:3757;width:188;height:235">
                    <v:group id="shape_0" style="position:absolute;left:1512;top:3757;width:76;height:169">
                      <v:group id="shape_0" style="position:absolute;left:1514;top:3787;width:70;height:139">
                        <v:line id="shape_0" from="1514,3787" to="1547,3926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1,3787" to="1584,3926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1512;top:3757;width:75;height:70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1462;top:3927;width:188;height:65">
                      <v:rect id="shape_0" stroked="f" o:allowincell="f" style="position:absolute;left:1462;top:3929;width:187;height:63;mso-wrap-style:none;v-text-anchor:middle;mso-position-vertical-relative:margin">
                        <v:imagedata r:id="rId156" o:detectmouseclick="t"/>
                        <v:stroke color="#3465a4" joinstyle="round" endcap="flat"/>
                        <w10:wrap type="topAndBottom"/>
                      </v:rect>
                      <v:line id="shape_0" from="1468,3927" to="1641,3927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1180;top:4060;width:188;height:237">
                    <v:group id="shape_0" style="position:absolute;left:1230;top:4060;width:76;height:169">
                      <v:group id="shape_0" style="position:absolute;left:1232;top:4090;width:70;height:139">
                        <v:line id="shape_0" from="1232,4090" to="1265,4229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69,4090" to="1302,4229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1230;top:4060;width:75;height:70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1180;top:4230;width:188;height:66">
                      <v:rect id="shape_0" stroked="f" o:allowincell="f" style="position:absolute;left:1180;top:4232;width:187;height:63;mso-wrap-style:none;v-text-anchor:middle;mso-position-vertical-relative:margin">
                        <v:imagedata r:id="rId157" o:detectmouseclick="t"/>
                        <v:stroke color="#3465a4" joinstyle="round" endcap="flat"/>
                        <w10:wrap type="topAndBottom"/>
                      </v:rect>
                      <v:line id="shape_0" from="1186,4230" to="1359,4230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1258;top:3488;width:6189;height:607">
                    <v:line id="shape_0" from="1258,4095" to="1812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58,3791" to="1550,4093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550,3793" to="2104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12,3790" to="2104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552,3490" to="1844,37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4,3490" to="2398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7,3490" to="2399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61,3796" to="2101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550,3791" to="1809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552,3492" to="2392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40,3488" to="2099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22,4095" to="2376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14,3793" to="2668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7,3790" to="2669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08,3490" to="2962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71,3490" to="2963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25,3796" to="2665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14,3791" to="2373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16,3492" to="2956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04,3488" to="2663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82,4095" to="2936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75,3793" to="3229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37,3790" to="3229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69,3490" to="3523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31,3490" to="3523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86,3796" to="3226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74,3791" to="2933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76,3492" to="3516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65,3488" to="3224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46,4095" to="3500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39,3793" to="3793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01,3790" to="3793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33,3490" to="4087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95,3490" to="4087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50,3796" to="3790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38,3791" to="3497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40,3492" to="4080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29,3488" to="3788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04,4095" to="4058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97,3793" to="4351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59,3790" to="4351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91,3490" to="4645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54,3490" to="4646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08,3796" to="4348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97,3791" to="4056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99,3492" to="4639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87,3488" to="4346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67,4095" to="4621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59,3793" to="4913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22,3790" to="4914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53,3490" to="5207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916,3490" to="5208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70,3796" to="4910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59,3791" to="4618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61,3492" to="5201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49,3488" to="4908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29,4095" to="5183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921,3793" to="5475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4,3790" to="5476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16,3490" to="5770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78,3490" to="5770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33,3796" to="5473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921,3791" to="5180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923,3492" to="5763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12,3488" to="5471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5,4095" to="5739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78,3793" to="6032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40,3790" to="6032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72,3490" to="6326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35,3490" to="6327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9,3796" to="6029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78,3791" to="5737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80,3492" to="6320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68,3488" to="6027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42,4095" to="6296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35,3793" to="6589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97,3790" to="6589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29,3490" to="6883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91,3490" to="6883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46,3796" to="6586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34,3791" to="6293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36,3492" to="6876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25,3488" to="6584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06,4095" to="6860,409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99,3793" to="7153,3793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861,3790" to="7153,4092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893,3490" to="7447,3490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55,3490" to="7447,379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10,3796" to="7150,4091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98,3791" to="6857,4090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00,3492" to="7440,3787" stroked="t" o:allowincell="f" style="position:absolute;flip:y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889,3488" to="7148,3788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693;top:3265;width:571;height:4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7;top:4513;width:1124;height:4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Перейдем теперь к рассмотрению квазирегулярной в двух направлениях решетки, показанной на рис.4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е строение отвечает функция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геометрический параметр (рис.4а отвеча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. Уравнения равновесия (2.5), (3.3) и разрешающие уравнения (2.12), (3.9) преобразуются домножением начальных внутренних сил, моментов и жесткостей диагональных стержней на функцию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, которую можно вынести за оператор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. Уравнения совместности деформаций, представления начальных внутренних сил и моментов через силовые функции (их будет по шесть в каждой теории) и краевые условия для этих функций имеют сложный вид и здесь не приводя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ЧИСЛОВЫЕ ПРИМЕР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иллюстрируем полученные выше теоретические результаты на конкретных приме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первого из них рассмотрим квазирегулярную в двух направлениях решетку, показанную на рис.4а, отвечающую параметрам</w:t>
      </w:r>
    </w:p>
    <w:p>
      <w:pPr>
        <w:pStyle w:val="Normal"/>
        <w:ind w:firstLine="113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5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и закрепленную согласно граничным услови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оское деформирование такой структуры строго описывается уравнениями, извлекаемыми из основных соотношений теории, построенной в пункте 2, указанным в пункте 4 путем. Если же стержни соединены шарнирно и работают только на растяжение-сжатие, то имеем ферму, описываемую теорией, изложенной в [5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нагружении узловой сил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точное решение определялось из надлежаще преобразованной системы (2.12), а приближенное - по ферменной теории. Расхождение в средней части структуры по узловым смещениям составило до 3.4%, по продольным силам в 11–стержнях до 2.6%. В остальных стержнях ферменная теория дает недостоверные продольные силы. Изменение условий закрепления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sz w:val="24"/>
        </w:rPr>
        <w:t xml:space="preserve">) приводит к возрастанию расхождения по узловым смещениям до 11%, удлинение ячей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- до 10% по узловым смещениям и усили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 средней части структуры, а повреждение 11–стержня номе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как на рис.4а) - до 6% и 31% соответственно. Все это показывает необходимость применения разработанной выше теории для расчета ортогональных стержневых систем с жестким соединением стержн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перь приложим к той же структуре внеузловую нагрузк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- функция Дирака, см. рис.4а). Ферменная теория такой нагрузки не допускает, однако ее можно обобщить на случай полноценно работающих стержней, соединенных шарнирн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езультате аналитических расчетов установлено, что нагруз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эквивалентн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с точностью до напряженно-деформированного состояния самого находящегося под нагрузкой 11–стержня номе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есть к примыкающим к стержню узлам следует приложить обобщенные силы, обратные реакциям в таком изолированном стержне, защемленном на концах. Тот же результат относительно си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получается при шарнирном соединении 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позволило легко рассчитать задачу, изображенную на рис.4 а (без повреждения стержней). Различие точных и приближенных, полученных по ферменной теории с приведенной к узлам нагрузкой, результатов в средней части структуры составило 4% по узловым смещениям и 5% по продольным усилиям в  нижнем и верхнем рядах 11–стержней, тогда как расхождение для среднего ряда 11–стержней и для диагональных стержней достигает 16%, а для поперечных 22–стержней еще больш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ключение рассмотрим пример, приведенный на рис.4б и иллюстрирующий изгиб ортогональной решетки. Регулярная структура с параметрами</w:t>
      </w:r>
    </w:p>
    <w:p>
      <w:pPr>
        <w:pStyle w:val="Normal"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и закреплением на кра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гружается весом 11–стержн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. Оказывается, что наличие диагональных стержней приводит к закручиванию 11–стержней и сложной деформации остальных стержней, причем дополнительное закрепление граничных узлов 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качественно не изменяет ситуацию. В результате изгибающие моменты 11–стержней в местах закрепления не равны нулю, они составляют 7% от максимального во всех 11–стержнях изгибающего момента. С другой стороны, исключение диагональных стержней приводит к напряженно-деформированному состоянию, соответствующему изгибу трех балок, образованных рядами 11–стержней, шарнирно опертых на конц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ыбаков Л.С. Линейная теория плоской ортогональной решетки. Механика твердого тела, 1999, №4, с.174-1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ыбаков Л.С. О теории одной плоской регулярной упругой структуры ферменного типа. Механика твердого тела, 1995, №5, с.171-17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ыбаков Л.С. Упругий анализ одной плоской регулярной стержневой структуры. Механика твердого тела, 1996, №1, с.198-2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ыбаков Л.С., Мишустин И.В. О теории одной плоской квазирегулярной в одном направлении структуры ферменного типа. Механика композиционных материалов и конструкций, 1996, т.2, №1, с.41-5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ыбаков Л.С., Мишустин И.В. Теория одной плоской квазирегулярной в двух направлениях структуры ферменного типа. Механика композиционных материалов и конструкций, 1996, т.2, №3-4, с.88-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ацкий В. Теория упругости. М., Мир, 1975, 87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</w:rPr>
      </w:pPr>
      <w:r>
        <w:rPr>
          <w:i/>
        </w:rPr>
        <w:t>Поступила в редакцию 30 июля 2003 года.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1134" w:right="1134" w:gutter="1134" w:header="851" w:top="1701" w:footer="964" w:bottom="1418"/>
      <w:pgNumType w:start="5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4, 2003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11.wmf"/><Relationship Id="rId108" Type="http://schemas.openxmlformats.org/officeDocument/2006/relationships/image" Target="media/image39.wmf"/><Relationship Id="rId109" Type="http://schemas.openxmlformats.org/officeDocument/2006/relationships/image" Target="media/image67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50.wmf"/><Relationship Id="rId121" Type="http://schemas.openxmlformats.org/officeDocument/2006/relationships/image" Target="media/image51.wmf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11.wmf"/><Relationship Id="rId138" Type="http://schemas.openxmlformats.org/officeDocument/2006/relationships/image" Target="media/image39.wmf"/><Relationship Id="rId139" Type="http://schemas.openxmlformats.org/officeDocument/2006/relationships/image" Target="media/image67.wmf"/><Relationship Id="rId140" Type="http://schemas.openxmlformats.org/officeDocument/2006/relationships/image" Target="media/image68.png"/><Relationship Id="rId141" Type="http://schemas.openxmlformats.org/officeDocument/2006/relationships/image" Target="media/image68.png"/><Relationship Id="rId142" Type="http://schemas.openxmlformats.org/officeDocument/2006/relationships/image" Target="media/image68.png"/><Relationship Id="rId143" Type="http://schemas.openxmlformats.org/officeDocument/2006/relationships/image" Target="media/image68.png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image" Target="media/image68.png"/><Relationship Id="rId147" Type="http://schemas.openxmlformats.org/officeDocument/2006/relationships/image" Target="media/image68.png"/><Relationship Id="rId148" Type="http://schemas.openxmlformats.org/officeDocument/2006/relationships/image" Target="media/image68.png"/><Relationship Id="rId149" Type="http://schemas.openxmlformats.org/officeDocument/2006/relationships/image" Target="media/image68.png"/><Relationship Id="rId150" Type="http://schemas.openxmlformats.org/officeDocument/2006/relationships/image" Target="media/image68.png"/><Relationship Id="rId151" Type="http://schemas.openxmlformats.org/officeDocument/2006/relationships/image" Target="media/image68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68.png"/><Relationship Id="rId155" Type="http://schemas.openxmlformats.org/officeDocument/2006/relationships/image" Target="media/image68.png"/><Relationship Id="rId156" Type="http://schemas.openxmlformats.org/officeDocument/2006/relationships/image" Target="media/image68.png"/><Relationship Id="rId157" Type="http://schemas.openxmlformats.org/officeDocument/2006/relationships/image" Target="media/image68.png"/><Relationship Id="rId158" Type="http://schemas.openxmlformats.org/officeDocument/2006/relationships/header" Target="header1.xml"/><Relationship Id="rId159" Type="http://schemas.openxmlformats.org/officeDocument/2006/relationships/header" Target="header2.xml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46:00Z</dcterms:created>
  <dc:creator>Леонид</dc:creator>
  <dc:description/>
  <dc:language>en-US</dc:language>
  <cp:lastModifiedBy>alex</cp:lastModifiedBy>
  <cp:lastPrinted>2003-12-23T18:50:00Z</cp:lastPrinted>
  <dcterms:modified xsi:type="dcterms:W3CDTF">2003-12-23T16:27:00Z</dcterms:modified>
  <cp:revision>10</cp:revision>
  <dc:subject/>
  <dc:title>МАЛЫЕ УПРУГИЕ КОЛЕБАНИЯ ПЛОСКИХ ФЕРМ</dc:title>
</cp:coreProperties>
</file>