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АТЕМАТИЧЕСКОЕ МОДЕЛИРОВАНИЕ ПРОНИКАНИЯ СТАЛЬНЫХ УДАРНИКОВ В ГРАНУЛИРОВАНУЮ</w:t>
        <w:br/>
        <w:t>СЫПУЧУЮ СРЕДУ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 Н.Н., Югов Н.Т., Афанасьева С.А., Югов А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учно-исследовательский институт прикладной математики и меха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 Томском госуниверситете, г. Том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>РЕЗЮ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Предложена математическая модель динамического деформирования песка как гранулированной сыпучей среды, обладающей внутренним трением. В рамках рассмотренной модели в трехмерной постановке численным методом решена задача о проникании стальных цилиндрических и звездообразных ударников в полупространство этой среды. Выявлено влияние формы и скорости ударника на глубину проник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МАТЕМАТИЧЕСКАЯ МОДЕЛЬ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есок задается как 3-компонентная гранулированная сыпучая среда, обладающая внутренним трением, с начальной плотностью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и влажностью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[1]. Начальная плотность определяется из формулы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8pt" filled="f" o:ole="">
            <v:imagedata r:id="rId3" o:title=""/>
          </v:shape>
          <o:OLEObject Type="Embed" ProgID="" ShapeID="ole_rId2" DrawAspect="Content" ObjectID="_1098997421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=1,2,3)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начальные объемные концентрации и плотности воздуха, воды и кварца соответственно (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). Плотности компонент равны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=0.00123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 xml:space="preserve">=1.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>=2.65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2.66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2"/>
        <w:rPr/>
      </w:pPr>
      <w:r>
        <w:rPr/>
        <w:t>Объемные концентрации компонентов определяются из выражений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object w:dxaOrig="1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4pt" filled="f" o:ole="">
            <v:imagedata r:id="rId5" o:title=""/>
          </v:shape>
          <o:OLEObject Type="Embed" ProgID="" ShapeID="ole_rId4" DrawAspect="Content" ObjectID="_1871987732" r:id="rId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4pt" filled="f" o:ole="">
            <v:imagedata r:id="rId7" o:title=""/>
          </v:shape>
          <o:OLEObject Type="Embed" ProgID="" ShapeID="ole_rId6" DrawAspect="Content" ObjectID="_1084021009" r:id="rId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950933987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вязи с тем, что произведени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на несколько порядков меньше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 xml:space="preserve"> влиянием воздуха в порах можно пренебречь, заменив его пустотой. Тогда исследуемая среда моделируется как двухкомпонентная пористая среда, состоящая из твердой фазы, представляющей собой простую смесь из воды и кварца – матрицы и включений – пор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.1. Основные уравнения модели пористой упругопластиче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едполагается, что форма пор близка к сферической, а функция распределения по размерам такова, что они могут быть охарактеризованы некоторым общим для всего ансамбля пор характерным размером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Удельный объем пористой среды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представляется в виде суммы удельного объема материала матрицы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удельного объема пор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. Пористость материала характеризуется либо относительным объемом пустот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либо параметр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которые связаны зависимостью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2"/>
        <w:rPr/>
      </w:pPr>
      <w:r>
        <w:rPr/>
        <w:t>Система уравнений, описывающих движение пористой упругопластической среды, имеет вид [2]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1.1)</w:t>
      </w:r>
    </w:p>
    <w:p>
      <w:pPr>
        <w:pStyle w:val="Normal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  <m:r>
          <w:rPr>
            <w:rFonts w:ascii="Cambria Math" w:hAnsi="Cambria Math"/>
          </w:rPr>
          <m:t xml:space="preserve">: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</w:rPr>
        <w:t xml:space="preserve">– время; </w:t>
      </w:r>
      <w:r>
        <w:rPr>
          <w:rFonts w:cs="Times New Roman" w:ascii="Times New Roman" w:hAnsi="Times New Roman"/>
          <w:lang w:val="en-US"/>
        </w:rPr>
        <w:t xml:space="preserve">V </w:t>
      </w:r>
      <w:r>
        <w:rPr>
          <w:rFonts w:cs="Times New Roman" w:ascii="Times New Roman" w:hAnsi="Times New Roman"/>
        </w:rPr>
        <w:t xml:space="preserve">– объем интегрирования; </w:t>
      </w:r>
      <w:r>
        <w:rPr>
          <w:rFonts w:cs="Times New Roman" w:ascii="Times New Roman" w:hAnsi="Times New Roman"/>
          <w:lang w:val="en-US"/>
        </w:rPr>
        <w:t xml:space="preserve">S </w:t>
      </w:r>
      <w:r>
        <w:rPr>
          <w:rFonts w:cs="Times New Roman" w:ascii="Times New Roman" w:hAnsi="Times New Roman"/>
        </w:rPr>
        <w:t xml:space="preserve">– его поверхность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единичный вектор внешней нормали;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плотность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тензор напряжений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его девиатор; </w:t>
      </w:r>
      <w:r>
        <w:rPr>
          <w:rFonts w:cs="Times New Roman" w:ascii="Times New Roman" w:hAnsi="Times New Roman"/>
          <w:lang w:val="en-US"/>
        </w:rPr>
        <w:t xml:space="preserve">p </w:t>
      </w:r>
      <w:r>
        <w:rPr>
          <w:rFonts w:cs="Times New Roman" w:ascii="Times New Roman" w:hAnsi="Times New Roman"/>
        </w:rPr>
        <w:t xml:space="preserve">– давление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метрический тензор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вектор скорости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удельная полная энергия;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удельная внутренняя энергия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: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девиатор тензора скоростей деформаций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производная девиатора тензора напряжений в смысле Яуманна-Нолла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эффективные модуль сдвига и предел текучести соответственно;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∇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– тензор вихря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константы материала. Параметр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исключается с помощью условия текучести. Предел текучести материала взят в виде [3]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1.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</w:rPr>
        <w:t xml:space="preserve"> – сцепление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– величина, связанная с коэффициентом внутреннего трени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rFonts w:cs="Times New Roman" w:ascii="Times New Roman" w:hAnsi="Times New Roman"/>
        </w:rPr>
        <w:t xml:space="preserve"> – предельное значение сдвиговой прочности.</w:t>
      </w:r>
    </w:p>
    <w:p>
      <w:pPr>
        <w:pStyle w:val="2"/>
        <w:rPr/>
      </w:pPr>
      <w:r>
        <w:rPr/>
        <w:t xml:space="preserve">Для замыкания системы уравнений, описывающих движение пористой среды, необходимы уравнения состояния пористого материала и уравнения, описывающие изменение параметра </w:t>
      </w:r>
      <w:r>
        <w:rPr>
          <w:rFonts w:eastAsia="Symbol" w:cs="Symbol" w:ascii="Symbol" w:hAnsi="Symbol"/>
        </w:rPr>
        <w:t></w:t>
      </w:r>
      <w:r>
        <w:rPr/>
        <w:t xml:space="preserve"> как при растяжении, так и при сжатии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Уравнение состояния матрич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Если известна зависимость скорости ударной волн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от массовой скорост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для матричного материал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>,</w:t>
        <w:tab/>
        <w:tab/>
        <w:tab/>
        <w:tab/>
        <w:tab/>
        <w:tab/>
        <w:tab/>
        <w:tab/>
        <w:tab/>
        <w:tab/>
        <w:t>(1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уравнение состояния пористого материала имеет вид [2]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(1.4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– коэффициент Грюнайзена матричного материала. Коэффициент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линейной зависимости (1.3) можно определить через ударные адиабаты компонент смес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2,3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переменных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>) ударная адиабата смеси имеет вид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>(1.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– массовая концентрация воды в среде (весовая влажность)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– массовая концентрация кварца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).</w:t>
      </w:r>
    </w:p>
    <w:p>
      <w:pPr>
        <w:pStyle w:val="2"/>
        <w:rPr/>
      </w:pPr>
      <w:r>
        <w:rPr/>
        <w:t>Используя для смеси соотношения на ударной волн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1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строить зависимость скорости ударной волны от массовой скорости и определить коэффициенты в (1.3).</w:t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6075" w:dyaOrig="9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8pt;height:138.8pt" filled="f" o:ole="">
            <v:imagedata r:id="rId11" o:title=""/>
          </v:shape>
          <o:OLEObject Type="Embed" ProgID="" ShapeID="ole_rId10" DrawAspect="Content" ObjectID="_1771120668" r:id="rId10"/>
        </w:object>
      </w:r>
      <w:r>
        <w:rPr/>
        <w:object w:dxaOrig="6075" w:dyaOrig="9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8pt;height:138.8pt" filled="f" o:ole="">
            <v:imagedata r:id="rId13" o:title=""/>
          </v:shape>
          <o:OLEObject Type="Embed" ProgID="" ShapeID="ole_rId12" DrawAspect="Content" ObjectID="_74214221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рис.1 в качестве иллюстрации в переменных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) и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редставлены ударные адиабаты матричного материала смеси плот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и влажностью 28% (кривая 3) и ударные адиабаты воды (кривая 1) и кварца (кривая 2). Константы уравнения состояния для рассмотренных материалов приведены в табл.1.</w:t>
      </w:r>
    </w:p>
    <w:p>
      <w:pPr>
        <w:pStyle w:val="Normal"/>
        <w:ind w:right="28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1.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4"/>
        <w:gridCol w:w="1914"/>
        <w:gridCol w:w="1454"/>
        <w:gridCol w:w="113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с</m:t>
                </m:r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кварца и в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=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5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Коэффициент Грюнайзе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определяется через коэффициент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бота выполнена при поддержке гранта РФФИ № 04-01-008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TEquationSection">
    <w:name w:val="MTEquationSection"/>
    <w:basedOn w:val="Style12"/>
    <w:qFormat/>
    <w:rPr>
      <w:rFonts w:ascii="Times New Roman" w:hAnsi="Times New Roman" w:cs="Times New Roman"/>
      <w:vanish w:val="false"/>
      <w:color w:val="FF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17:00Z</dcterms:created>
  <dc:creator>лаб. 22</dc:creator>
  <dc:description/>
  <dc:language>en-US</dc:language>
  <cp:lastModifiedBy>Yulia</cp:lastModifiedBy>
  <cp:lastPrinted>2001-12-02T15:00:00Z</cp:lastPrinted>
  <dcterms:modified xsi:type="dcterms:W3CDTF">2004-03-25T11:17:00Z</dcterms:modified>
  <cp:revision>2</cp:revision>
  <dc:subject/>
  <dc:title>Композит3</dc:title>
</cp:coreProperties>
</file>