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3. Уравнение для расчета затекания по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расчете ударно-волнового уплотнения гранулированная сыпучая среда моделируется сферической частицей радиуса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з матричного материала, удовлетворяющего условию Мора-Кулона, в центре которой находиться сферическая пора радиуса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Тогда из решения задачи о деформировании одиночной поры под действием изотропного напряжения получено кинетическое уравнение для расчета уплотнения песчаного грунта. </w:t>
      </w:r>
    </w:p>
    <w:p>
      <w:pPr>
        <w:pStyle w:val="3"/>
        <w:jc w:val="both"/>
        <w:rPr/>
      </w:pPr>
      <w:r>
        <w:rPr/>
        <w:t>При пренебрежении упругой и упругопластической стадиями затекания поры, рассматривается процесс, когда весь матричный материал вокруг нее находится в пластическом состоя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водится сферическая система координат (</w:t>
      </w:r>
      <w:r>
        <w:rPr>
          <w:sz w:val="24"/>
          <w:lang w:val="en-US"/>
        </w:rPr>
        <w:t>r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) с центром в полости, текущий радиус которой обозначен чере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(рис.2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/>
        </w:rPr>
        <w:object w:dxaOrig="1740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4pt;height:108pt" filled="f" o:ole="">
            <v:imagedata r:id="rId3" o:title=""/>
          </v:shape>
          <o:OLEObject Type="Embed" ProgID="" ShapeID="ole_rId2" DrawAspect="Content" ObjectID="_2140201711" r:id="rId2"/>
        </w:objec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ис.2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Пусть на расстоя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от центра полости действует напряжение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p</m:t>
        </m:r>
      </m:oMath>
      <w:r>
        <w:rPr>
          <w:sz w:val="24"/>
        </w:rPr>
        <w:t>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</m:oMath>
      <w:r>
        <w:rPr>
          <w:sz w:val="24"/>
        </w:rPr>
        <w:t>.</w:t>
        <w:tab/>
        <w:tab/>
        <w:tab/>
        <w:tab/>
        <w:tab/>
        <w:tab/>
        <w:tab/>
        <w:t>(1.7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Система уравнений в сферических координатах в предположении несжимаемости материала матрицы записывается следующим образом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>(1.8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.9)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  <w:tab/>
        <w:tab/>
        <w:tab/>
        <w:tab/>
        <w:t xml:space="preserve">         (1.10)</w:t>
      </w:r>
    </w:p>
    <w:p>
      <w:pPr>
        <w:pStyle w:val="Normal"/>
        <w:widowControl w:val="false"/>
        <w:tabs>
          <w:tab w:val="clear" w:pos="567"/>
          <w:tab w:val="left" w:pos="6804" w:leader="none"/>
        </w:tabs>
        <w:ind w:firstLine="567"/>
        <w:jc w:val="both"/>
        <w:rPr/>
      </w:pPr>
      <w:r>
        <w:rPr>
          <w:sz w:val="24"/>
        </w:rPr>
        <w:t>Граничные условия, заданные на внешней и внутренней границах сферической частицы с порой, имеют вид</w:t>
      </w:r>
    </w:p>
    <w:p>
      <w:pPr>
        <w:pStyle w:val="Normal"/>
        <w:widowControl w:val="false"/>
        <w:tabs>
          <w:tab w:val="clear" w:pos="567"/>
          <w:tab w:val="left" w:pos="6804" w:leader="none"/>
        </w:tabs>
        <w:ind w:firstLine="113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p</m:t>
        </m:r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widowControl w:val="false"/>
        <w:tabs>
          <w:tab w:val="clear" w:pos="567"/>
          <w:tab w:val="left" w:pos="6804" w:leader="none"/>
        </w:tabs>
        <w:ind w:firstLine="567"/>
        <w:jc w:val="both"/>
        <w:rPr/>
      </w:pPr>
      <w:r>
        <w:rPr>
          <w:sz w:val="24"/>
        </w:rPr>
        <w:t xml:space="preserve">Дважды интегрируя (1.9), получи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>
          <w:sz w:val="24"/>
        </w:rPr>
        <w:t xml:space="preserve">. Используя граничные точки, можно записать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. Отсюда и из (1.7) следует, чт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Определим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</w:rPr>
        <w:t xml:space="preserve"> и найдем ускорение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</w:rPr>
        <w:t xml:space="preserve">. Тогда уравнение (1.8) с учетом (1.10) примет вид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k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Решением этого уравнения являетс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>
          <w:sz w:val="24"/>
        </w:rPr>
        <w:t xml:space="preserve">. Из граничного условия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меем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юд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widowControl w:val="false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Удовлетворяя граничному условию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, находим</w:t>
      </w:r>
    </w:p>
    <w:p>
      <w:pPr>
        <w:pStyle w:val="Normal"/>
        <w:widowControl w:val="false"/>
        <w:tabs>
          <w:tab w:val="clear" w:pos="567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p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widowControl w:val="false"/>
        <w:tabs>
          <w:tab w:val="clear" w:pos="567"/>
          <w:tab w:val="left" w:pos="6804" w:leader="none"/>
        </w:tabs>
        <w:jc w:val="both"/>
        <w:rPr/>
      </w:pPr>
      <w:r>
        <w:rPr>
          <w:sz w:val="24"/>
        </w:rPr>
        <w:t xml:space="preserve">или окончательно, учитывая, что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 получим</w:t>
      </w:r>
    </w:p>
    <w:p>
      <w:pPr>
        <w:pStyle w:val="Normal"/>
        <w:widowControl w:val="false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e>
        </m:d>
      </m:oMath>
      <w:r>
        <w:rPr>
          <w:sz w:val="24"/>
        </w:rPr>
        <w:t>,</w:t>
        <w:tab/>
        <w:tab/>
        <w:tab/>
        <w:tab/>
        <w:tab/>
        <w:t xml:space="preserve">         (1.11)</w:t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Предположим, что члены, содержащие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sz w:val="24"/>
        </w:rPr>
        <w:t>, малы, тогда из (1.11) следует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α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lang w:val="en-US"/>
        </w:rPr>
        <w:t>.</w:t>
        <w:tab/>
        <w:tab/>
        <w:tab/>
        <w:tab/>
        <w:tab/>
        <w:tab/>
        <w:tab/>
        <w:t xml:space="preserve">         (1.12)</w:t>
      </w:r>
    </w:p>
    <w:p>
      <w:pPr>
        <w:pStyle w:val="Normal"/>
        <w:widowControl w:val="false"/>
        <w:tabs>
          <w:tab w:val="clear" w:pos="567"/>
          <w:tab w:val="left" w:pos="7938" w:leader="none"/>
        </w:tabs>
        <w:jc w:val="center"/>
        <w:rPr>
          <w:sz w:val="24"/>
          <w:lang w:val="en-US"/>
        </w:rPr>
      </w:pPr>
      <w:bookmarkStart w:id="0" w:name="_1068375815"/>
      <w:bookmarkStart w:id="1" w:name="_1068375800"/>
      <w:bookmarkStart w:id="2" w:name="_1068375747"/>
      <w:bookmarkStart w:id="3" w:name="_1068375697"/>
      <w:bookmarkStart w:id="4" w:name="_1068375674"/>
      <w:bookmarkEnd w:id="0"/>
      <w:bookmarkEnd w:id="1"/>
      <w:bookmarkEnd w:id="2"/>
      <w:bookmarkEnd w:id="3"/>
      <w:bookmarkEnd w:id="4"/>
      <w:r>
        <w:rPr>
          <w:sz w:val="24"/>
          <w:lang w:val="en-US"/>
        </w:rPr>
        <w:object w:dxaOrig="3689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5pt;height:166.3pt" filled="f" o:ole="">
            <v:imagedata r:id="rId5" o:title=""/>
          </v:shape>
          <o:OLEObject Type="Embed" ProgID="" ShapeID="ole_rId4" DrawAspect="Content" ObjectID="_1399837013" r:id="rId4"/>
        </w:object>
      </w:r>
    </w:p>
    <w:p>
      <w:pPr>
        <w:pStyle w:val="Normal"/>
        <w:widowControl w:val="false"/>
        <w:tabs>
          <w:tab w:val="clear" w:pos="567"/>
          <w:tab w:val="left" w:pos="7938" w:leader="none"/>
        </w:tabs>
        <w:jc w:val="center"/>
        <w:rPr>
          <w:sz w:val="24"/>
        </w:rPr>
      </w:pPr>
      <w:r>
        <w:rPr>
          <w:sz w:val="24"/>
        </w:rPr>
        <w:t>Рис.3.</w:t>
      </w:r>
    </w:p>
    <w:p>
      <w:pPr>
        <w:pStyle w:val="Normal"/>
        <w:widowControl w:val="false"/>
        <w:tabs>
          <w:tab w:val="clear" w:pos="567"/>
          <w:tab w:val="left" w:pos="7938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567"/>
          <w:tab w:val="left" w:pos="7938" w:leader="none"/>
        </w:tabs>
        <w:ind w:firstLine="567"/>
        <w:jc w:val="both"/>
        <w:rPr/>
      </w:pPr>
      <w:r>
        <w:rPr>
          <w:sz w:val="24"/>
        </w:rPr>
        <w:t xml:space="preserve">На рис.3 приведена в соответствии с уравнением (1.12) диаграмма нагрузки-разгрузки гранулированной сыпучей среды со свойствами песка в переменных давление-пористость. На начальном участке 1-2 сжатие материала осуществляется без измен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 т.к. упругая и упругопластическая стадии схлопывания пор не рассматриваются. При дальнейшем увеличении давления по закону (1.12) (участок 2-3) среда необратимо уплотняется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уменьшается). Из точки 3 материал разгружается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точка 4) при постоянной пористости. Последующее растяжение матричного материала происходит при нулевом давлении, т.к. он не выдерживает растягивающих усилий. Его объем увеличивается только за счет увеличения объема пустот, т.е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.</w:t>
      </w:r>
    </w:p>
    <w:p>
      <w:pPr>
        <w:pStyle w:val="2"/>
        <w:widowControl w:val="false"/>
        <w:tabs>
          <w:tab w:val="clear" w:pos="567"/>
          <w:tab w:val="left" w:pos="7938" w:leader="none"/>
        </w:tabs>
        <w:rPr/>
      </w:pPr>
      <w:r>
        <w:rPr/>
        <w:t>При растяжении матричный материал описывается как сыпучая среда, движение которой происходит без напряжений. Относительное содержание пустот при этом определяется из уравнения состояния пористого вещества с нулевым давлением в частицах.</w:t>
      </w:r>
    </w:p>
    <w:p>
      <w:pPr>
        <w:pStyle w:val="Normal"/>
        <w:ind w:firstLine="567"/>
        <w:jc w:val="both"/>
        <w:rPr/>
      </w:pPr>
      <w:r>
        <w:rPr>
          <w:sz w:val="24"/>
        </w:rPr>
        <w:t>Таким образом, уравнения (1.1), (1.4), (1.11) при соответствующих начальных и граничных условиях образуют полную систему уравнений, описывающих поведение песчаного грунта как сыпучей гранулированной среды в условиях ударно-волнового нагруж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Численные значения коэффициентов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 в условии Мора-Кулона определяются из сопоставления расчетной и экспериментальной ударных адиабат.</w:t>
      </w:r>
    </w:p>
    <w:p>
      <w:pPr>
        <w:pStyle w:val="2"/>
        <w:rPr/>
      </w:pPr>
      <w:r>
        <w:rPr/>
        <w:t>Если известна зависимость (1.3), то адиабата Гюгонио пористого материала рассчитывается через адиабату матричного материала при использовании следующих зависимостей [4]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d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d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α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,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η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 xml:space="preserve">         (1.13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>Адиабаты Гюгонио в плоскости (</w:t>
      </w:r>
      <w:r>
        <w:rPr>
          <w:sz w:val="24"/>
          <w:lang w:val="en-US"/>
        </w:rPr>
        <w:t>u</w:t>
      </w:r>
      <w:r>
        <w:rPr>
          <w:sz w:val="24"/>
        </w:rPr>
        <w:t>,</w:t>
      </w:r>
      <w:r>
        <w:rPr>
          <w:sz w:val="24"/>
          <w:lang w:val="en-US"/>
        </w:rPr>
        <w:t>D</w:t>
      </w:r>
      <w:r>
        <w:rPr>
          <w:sz w:val="24"/>
        </w:rPr>
        <w:t>) для пористого материала рассчитываются по формулам: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       (1.14)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d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На рис.4, рис.5 представлены в переменных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) и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) ударные адиабаты сухого песка плотн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и влажного (</w:t>
      </w:r>
      <w:r>
        <w:rPr>
          <w:sz w:val="24"/>
          <w:lang w:val="en-US"/>
        </w:rPr>
        <w:t>w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28%) с начальной плотность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. Диаметр песчинок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sz w:val="24"/>
        </w:rPr>
        <w:t xml:space="preserve">0.07 мм. Кружочками обозначены экспериментальные точки </w:t>
      </w:r>
      <w:r>
        <w:rPr>
          <w:sz w:val="24"/>
          <w:lang w:val="en-US"/>
        </w:rPr>
        <w:t>[</w:t>
      </w:r>
      <w:r>
        <w:rPr>
          <w:sz w:val="24"/>
        </w:rPr>
        <w:t>5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77795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69" t="1920" r="1793" b="5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677795" cy="157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69" t="46476" r="1793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.</w:t>
      </w:r>
      <w:r>
        <w:rPr>
          <w:sz w:val="24"/>
          <w:lang w:val="en-US"/>
        </w:rPr>
        <w:t>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87320" cy="155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09" t="5436" r="12069" b="5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687320" cy="163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09" t="47519" r="12069" b="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</w:rPr>
        <w:t xml:space="preserve">Полученные значения 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</w:rPr>
        <w:t xml:space="preserve"> приведены в табл. 2.</w:t>
      </w:r>
    </w:p>
    <w:p>
      <w:pPr>
        <w:pStyle w:val="Normal"/>
        <w:jc w:val="right"/>
        <w:rPr/>
      </w:pPr>
      <w:r>
        <w:rPr/>
        <w:t>Табл.2.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59"/>
        <w:gridCol w:w="1276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%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ЧИСЛЕННОЕ МОДЕЛИРОВА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иже приводятся результаты сравнительного анализа проникания в сухой песок стальных ударников цилиндрической и звездообразной формы при ударе в нормаль. Скорость удара 1000 м/с. Масса ударников 3 г. Рассмотрено 4 варианта формы ударников: 1 – компактной цилиндрический (высота равна диаметру </w:t>
      </w:r>
      <w:r>
        <w:rPr>
          <w:sz w:val="24"/>
          <w:lang w:val="en-US"/>
        </w:rPr>
        <w:t>d</w:t>
      </w:r>
      <w:r>
        <w:rPr>
          <w:sz w:val="24"/>
        </w:rPr>
        <w:t>); 2 - цилиндрический высотой 3d; 3 – заостренный звездообразный ударник с четырьмя лучами, размах которых равен диаметру ударника 1; 4 – заостренный звездообразный ударник с четырьмя лучами, размах которых равен диаметру</w:t>
        <w:b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1134" w:header="851" w:top="1701" w:footer="964" w:bottom="1418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  <w:t>Механика композиционных материалов и конструкций</w:t>
      <w:tab/>
      <w:tab/>
      <w:tab/>
      <w:tab/>
      <w:t>том 10, № 1, 2004 г.</w:t>
    </w:r>
  </w:p>
  <w:p>
    <w:pPr>
      <w:pStyle w:val="Header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19:00Z</dcterms:created>
  <dc:creator>Yulia</dc:creator>
  <dc:description/>
  <dc:language>en-US</dc:language>
  <cp:lastModifiedBy>Yulia</cp:lastModifiedBy>
  <dcterms:modified xsi:type="dcterms:W3CDTF">2004-03-25T11:26:00Z</dcterms:modified>
  <cp:revision>1</cp:revision>
  <dc:subject/>
  <dc:title> </dc:title>
</cp:coreProperties>
</file>