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 xml:space="preserve">ВЫНУЖДЕННЫЕ КОЛЕБАНИЯ СЛОИСТОГО КОЛЬЦА, ПОДКРЕПЛЕННОГО СИСТЕМОЙ ОБОЛОЧЕК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Недбай А.Я., Пахунов В.И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ГУП “Московский институт теплотехники”, г. Москва, Россия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блема поведения составных оболочечных конструкций при действии локальных нагрузок изучена к настоящему времени недостаточно полно. Такое положение обусловлено как сложностью дифференциальных уравнений, описывающих отдельные элементы, так и количеством граничных условий, требующих удовлетворения при стыковке этих элементов [1, 2]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Наиболее широко эта проблема освещена в монографии [3], где рассмотрены вопросы прочности и устойчивости шпангоута, подкрепленного системой оболочек. При этом поведение пристыкованных цилиндрических оболочек описывается уравнениями полубезмоментной теории Власова В.З., а сферической оболочки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- безмоментными уравнениями. Такое представление позволяет значительно понизить порядок дифференциальных уравнений и, с приемлемой для практики погрешностью, получить картину напряженно- деформированного состояния системы и довести решение задачи до числовых результатов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данной работе рассматриваются вынужденные колебания слоистого кольца, подкрепленного двумя ортотропными слоистыми цилиндрическими оболочками и ортотропной полусферой, под действием гармонической нагрузки, равномерно распределенной на некотором участке кольца. Одна из цилиндрических оболочек скреплена по внутренней поверхности с упругим пустотелым цилиндром. Вязко- упругие свойства системы учитываются введением комплексных модулей упругости согласно гипотезе Сорокина Е.С. Функции перемещений системы представляются в виде тригонометрического ряда по угловой координате. Для решения полученных обыкновенных дифференциальных уравнений используется метод граничных параметров [4]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ПОСТАНОВКА ЗАДАЧИ И ИСХОДНЫЕ СООТНОШЕНИЯ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Рассмотрим систему, состоящую из кольца и соединенные эксцентрично с ним цилиндрические и полусферическую оболочки. На кольцо действует распределенная по участку гармонически изменяющаяся во времени нагрузка, а оболочки свободны от нагрузки. В местах стыковки оболочек с кольцом учитываются только мембранные усилия взаимодействия, что, согласно [5], является достаточным для оценки </w:t>
      </w:r>
      <w:r>
        <w:rPr>
          <w:b w:val="false"/>
          <w:sz w:val="24"/>
          <w:lang w:eastAsia="ru-RU"/>
        </w:rPr>
        <w:t xml:space="preserve">прочности и жесткости кольца. Другие торцы </w:t>
      </w:r>
      <w:r>
        <w:rPr>
          <w:b w:val="false"/>
          <w:sz w:val="24"/>
        </w:rPr>
        <w:t>цилиндрических оболочек считаются жестко заделанными. Внутри одной из цилиндрических оболочек находится упругий пустотелый цилиндр, влияние которого учитывается с помощью коэффициента постели, определяемого на основе решения динамической плоской задачи теории упругости. Расчетная схема показана на рис.1.</w:t>
      </w:r>
    </w:p>
    <w:p>
      <w:pPr>
        <w:pStyle w:val="TextBody"/>
        <w:rPr>
          <w:b w:val="false"/>
          <w:b w:val="false"/>
          <w:sz w:val="24"/>
        </w:rPr>
      </w:pPr>
      <w:r>
        <w:object w:dxaOrig="981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5.5pt;width:432.25pt;height:28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372322" r:id="rId2"/>
        </w:object>
      </w:r>
      <w:r>
        <w:rPr>
          <w:b w:val="false"/>
          <w:sz w:val="24"/>
        </w:rPr>
        <w:t>Рис.1. Расчетная схем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.1. Уравнения движения кольца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2"/>
        <w:rPr/>
      </w:pPr>
      <w:r>
        <w:rPr/>
        <w:t>Уравнения равновесия бесконечно малого элемента слоистого кольца представим в виде</w:t>
      </w:r>
    </w:p>
    <w:p>
      <w:pPr>
        <w:pStyle w:val="Normal"/>
        <w:ind w:left="567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134" w:hanging="0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eastAsia="ru-RU"/>
        </w:rPr>
        <w:tab/>
        <w:tab/>
        <w:tab/>
        <w:tab/>
        <w:tab/>
        <w:tab/>
        <w:tab/>
        <w:tab/>
        <w:tab/>
      </w:r>
      <w:r>
        <w:rPr>
          <w:sz w:val="24"/>
        </w:rPr>
        <w:t>(1.1)</w:t>
      </w:r>
    </w:p>
    <w:p>
      <w:pPr>
        <w:pStyle w:val="Normal"/>
        <w:ind w:left="567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eastAsia="ru-RU"/>
        </w:rPr>
        <w:t xml:space="preserve"> - соответственно продольная и перерезывающая силы и изгибающий момент;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eastAsia="ru-RU"/>
        </w:rPr>
        <w:t xml:space="preserve"> - радиус нейтральной линии кольца;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lang w:eastAsia="ru-RU"/>
        </w:rPr>
        <w:t xml:space="preserve"> - внешняя погонная нагрузка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lang w:eastAsia="ru-RU"/>
        </w:rPr>
        <w:t xml:space="preserve"> - компоненты инерционной силы соответственно в окружном и радиальном направлениях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eastAsia="ru-RU"/>
        </w:rPr>
        <w:t xml:space="preserve"> - соответственно касательная сила взаимодействия между </w:t>
      </w:r>
      <w:r>
        <w:rPr>
          <w:i/>
          <w:sz w:val="24"/>
          <w:lang w:eastAsia="ru-RU"/>
        </w:rPr>
        <w:t>k</w:t>
      </w:r>
      <w:r>
        <w:rPr>
          <w:sz w:val="24"/>
          <w:lang w:eastAsia="ru-RU"/>
        </w:rPr>
        <w:t xml:space="preserve">-ой оболочкой и кольцом и расстояние от силы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eastAsia="ru-RU"/>
        </w:rPr>
        <w:t xml:space="preserve"> до нейтральной линии кольца, взятое со знаком плюс, если радиус срединной поверхности оболочки меньше радиуса кольца; для пустой оболочки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eastAsia="ru-RU"/>
        </w:rPr>
        <w:t xml:space="preserve">; для оболочки с цилиндром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eastAsia="ru-RU"/>
        </w:rPr>
        <w:t xml:space="preserve">; для полусферы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eastAsia="ru-RU"/>
        </w:rPr>
        <w:t>.</w:t>
      </w:r>
    </w:p>
    <w:p>
      <w:pPr>
        <w:pStyle w:val="Heading2"/>
        <w:ind w:firstLine="567"/>
        <w:rPr/>
      </w:pPr>
      <w:r>
        <w:rPr/>
        <w:t xml:space="preserve">Внутренние силовые факторы связаны с деформациями соотношениями 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G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lang w:eastAsia="ru-RU"/>
        </w:rPr>
        <w:tab/>
        <w:tab/>
        <w:tab/>
      </w:r>
      <w:r>
        <w:rPr>
          <w:sz w:val="24"/>
        </w:rPr>
        <w:t>(1.2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lang w:eastAsia="ru-RU"/>
        </w:rPr>
        <w:t xml:space="preserve"> - комплексные модули упругости и сдвига, имеющие вид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sz w:val="24"/>
          <w:lang w:eastAsia="ru-RU"/>
        </w:rPr>
        <w:t xml:space="preserve">; </w:t>
      </w:r>
      <w:r>
        <w:rPr>
          <w:sz w:val="24"/>
          <w:lang w:eastAsia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eastAsia="ru-RU"/>
        </w:rPr>
        <w:t xml:space="preserve"> - площадь и центральный момент инерции сечения ребра;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sz w:val="24"/>
          <w:lang w:eastAsia="ru-RU"/>
        </w:rPr>
        <w:t xml:space="preserve"> - тангенциальное и нормальное перемещения точек оси кольца и угол поперечного сдвига;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eastAsia="ru-RU"/>
        </w:rPr>
        <w:t xml:space="preserve"> - декремент затухания материала кольца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мнимая единица.</w: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  <w:t xml:space="preserve">Подставим зависимости </w:t>
      </w:r>
      <w:r>
        <w:rPr>
          <w:sz w:val="24"/>
        </w:rPr>
        <w:t xml:space="preserve">(1.2) в (1.1) и, отбрасывая некоторые малые по сравнению с единицей члены, </w:t>
      </w:r>
      <w:r>
        <w:rPr>
          <w:sz w:val="24"/>
          <w:lang w:eastAsia="ru-RU"/>
        </w:rPr>
        <w:t>получим уравнения движения кольца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nary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993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eastAsia="ru-RU"/>
        </w:rPr>
        <w:tab/>
        <w:tab/>
        <w:tab/>
        <w:tab/>
        <w:tab/>
        <w:tab/>
        <w:tab/>
        <w:tab/>
        <w:t>(1.3)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E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F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ru-RU"/>
        </w:rPr>
        <w:t xml:space="preserve"> - плотность материала кольц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Условия совместности деформаций кольца и оболочек имеют вид</w:t>
      </w:r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eastAsia="ru-RU"/>
        </w:rPr>
        <w:tab/>
        <w:tab/>
        <w:tab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eastAsia="ru-RU"/>
        </w:rPr>
        <w:t xml:space="preserve"> - тангенциальное перемещение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lang w:eastAsia="ru-RU"/>
        </w:rPr>
        <w:t>-ой оболочк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 xml:space="preserve">1.2. Уравнения движения </w:t>
      </w:r>
      <w:r>
        <w:rPr>
          <w:b/>
          <w:sz w:val="24"/>
        </w:rPr>
        <w:t>цилиндрической оболочки</w:t>
      </w:r>
      <w:r>
        <w:rPr>
          <w:b/>
          <w:sz w:val="24"/>
          <w:lang w:eastAsia="ru-RU"/>
        </w:rPr>
        <w:t>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eastAsia="ru-RU"/>
        </w:rPr>
        <w:t>Уравнения</w:t>
      </w:r>
      <w:r>
        <w:rPr>
          <w:sz w:val="24"/>
        </w:rPr>
        <w:t xml:space="preserve"> </w:t>
      </w:r>
      <w:r>
        <w:rPr>
          <w:sz w:val="24"/>
          <w:lang w:eastAsia="ru-RU"/>
        </w:rPr>
        <w:t>движения</w:t>
      </w:r>
      <w:r>
        <w:rPr>
          <w:sz w:val="24"/>
        </w:rPr>
        <w:t xml:space="preserve"> полубезмоментной ортотропной слоистой цилиндрической оболочки, подкрепленной упругим цилиндром, согласно </w:t>
      </w:r>
      <w:r>
        <w:rPr>
          <w:sz w:val="24"/>
          <w:lang w:eastAsia="ru-RU"/>
        </w:rPr>
        <w:t>[5], можно представить в виде</w:t>
      </w:r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eastAsia="ru-RU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eastAsia="ru-RU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lang w:eastAsia="ru-RU"/>
        </w:rPr>
        <w:tab/>
        <w:tab/>
        <w:tab/>
        <w:t>(1.5)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eastAsia="ru-RU"/>
        </w:rPr>
        <w:t xml:space="preserve"> - соответственно осевое и тангенциальное перемещения и поперечный сдвиг;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lang w:eastAsia="ru-RU"/>
        </w:rPr>
        <w:t xml:space="preserve">- толщина оболочки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lang w:eastAsia="ru-RU"/>
        </w:rPr>
        <w:t xml:space="preserve"> - комплексные модули упругости в продольном и окружном направлениях и модули сдвига;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lang w:eastAsia="ru-RU"/>
        </w:rPr>
        <w:t xml:space="preserve"> - плотность материала оболочки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ru-RU"/>
        </w:rPr>
        <w:t xml:space="preserve"> - коэффициент постели цилиндра.</w:t>
      </w:r>
    </w:p>
    <w:p>
      <w:pPr>
        <w:pStyle w:val="Normal"/>
        <w:ind w:firstLine="708"/>
        <w:jc w:val="both"/>
        <w:rPr>
          <w:sz w:val="24"/>
          <w:lang w:eastAsia="ru-RU"/>
        </w:rPr>
      </w:pPr>
      <w:r>
        <w:rPr>
          <w:sz w:val="24"/>
          <w:lang w:eastAsia="ru-RU"/>
        </w:rPr>
        <w:t>Граничные условия на торцах оболочек примем следующими:</w:t>
      </w:r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lang w:eastAsia="ru-RU"/>
        </w:rPr>
        <w:tab/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ru-RU"/>
        </w:rPr>
        <w:t xml:space="preserve"> - касательная сила на торце оболочки;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lang w:eastAsia="ru-RU"/>
        </w:rPr>
        <w:t>- длина оболочки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ение уравнений (1.5) будем искать в виде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β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  <m:r>
              <m:t xml:space="preserve"> </m:t>
            </m:r>
          </m:e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β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b w:val="false"/>
          <w:sz w:val="24"/>
        </w:rPr>
        <w:tab/>
        <w:tab/>
        <w:tab/>
        <w:tab/>
        <w:t>(1.7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sz w:val="24"/>
        </w:rPr>
        <w:t xml:space="preserve"> - частота вынужденных колебан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им (1.7) в (1.5) и, используя метод граничных параметров [4], найдем решение полученных дифференциальных уравнений для осевого и тангенциального перемещений в виде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 w:val="false"/>
          <w:sz w:val="24"/>
        </w:rPr>
        <w:tab/>
        <w:tab/>
        <w:tab/>
        <w:tab/>
        <w:t>(1.8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 w:val="false"/>
          <w:sz w:val="24"/>
        </w:rPr>
        <w:t xml:space="preserve">- амплитудные значения касательной силы и осевого перемещения на торцах оболочк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b w:val="false"/>
          <w:sz w:val="24"/>
        </w:rPr>
        <w:t>;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/>
          </m:nary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/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/>
          </m:nary>
          <m:f>
            <m:num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/>
          </m:nary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- корни уравнения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b w:val="false"/>
          <w:sz w:val="24"/>
        </w:rPr>
        <w:t>, среди которых нет отличающихся только знаком; штрихом обозначена производная по соответствующему аргументу;</w:t>
      </w:r>
    </w:p>
    <w:p>
      <w:pPr>
        <w:pStyle w:val="TextBody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den>
                      </m:f>
                    </m:e>
                  </m:rad>
                </m:e>
              </m:d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2"/>
        <w:rPr/>
      </w:pPr>
      <w:r>
        <w:rPr/>
        <w:t>Подставляя решение (1.8) в граничные условия (1.6) и определяя неизвестные постоянные, получим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eastAsia="ru-RU"/>
        </w:rPr>
        <w:t>(1.9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где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Здесь представлено решение для оболочки, подкрепленной упругим цилиндром. Аналогичные зависимости получаются и для пустой оболочк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1.3. </w:t>
      </w:r>
      <w:r>
        <w:rPr>
          <w:b/>
          <w:sz w:val="24"/>
        </w:rPr>
        <w:t>Уравнения движения цилиндра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2"/>
        <w:rPr>
          <w:lang w:eastAsia="en-US"/>
        </w:rPr>
      </w:pPr>
      <w:r>
        <w:rPr>
          <w:lang w:eastAsia="en-US"/>
        </w:rPr>
        <w:t>Уравнения движения цилиндра для выбранной плоской модели упругого основания в безразмерной системе координат можно представить в виде [7]</w:t>
      </w:r>
    </w:p>
    <w:p>
      <w:pPr>
        <w:pStyle w:val="Normal"/>
        <w:ind w:left="567" w:firstLine="567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lang w:eastAsia="ru-RU"/>
        </w:rPr>
        <w:tab/>
        <w:tab/>
        <w:t xml:space="preserve">        </w:t>
      </w:r>
      <w:r>
        <w:rPr>
          <w:sz w:val="24"/>
        </w:rPr>
        <w:t>(1.1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- комплексные коэффициенты Ламе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4"/>
        </w:rPr>
        <w:t xml:space="preserve"> - плотность материала цилинд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раничные условия примем следующ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нутренней поверхности цилиндра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наружной поверхности цилиндра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>,</w:t>
        <w:tab/>
        <w:tab/>
        <w:tab/>
        <w:tab/>
        <w:tab/>
        <w:tab/>
        <w:t xml:space="preserve">        (1.1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</m:oMath>
      <w:r>
        <w:rPr>
          <w:sz w:val="24"/>
        </w:rPr>
        <w:t xml:space="preserve"> - внутренний радиус канала.</w:t>
      </w:r>
    </w:p>
    <w:p>
      <w:pPr>
        <w:pStyle w:val="Heading2"/>
        <w:ind w:firstLine="567"/>
        <w:rPr>
          <w:lang w:eastAsia="en-US"/>
        </w:rPr>
      </w:pPr>
      <w:r>
        <w:rPr>
          <w:lang w:eastAsia="en-US"/>
        </w:rPr>
        <w:t>Решение уравнений (1.10) будем искать в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nβ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t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nβ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sz w:val="24"/>
        </w:rPr>
        <w:t xml:space="preserve"> - частота вынужденных колеба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огда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 xml:space="preserve"> получим уравнения</w:t>
      </w:r>
    </w:p>
    <w:p>
      <w:pPr>
        <w:pStyle w:val="Normal"/>
        <w:ind w:left="567" w:firstLine="567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(1.1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решения уравнений (1.12) умножим первое из них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второе-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, продифференцируем и результаты сложи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водя новую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</w:rPr>
        <w:t>, получим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 xml:space="preserve">        (1.13)</w:t>
      </w:r>
    </w:p>
    <w:p>
      <w:pPr>
        <w:pStyle w:val="Normal"/>
        <w:jc w:val="both"/>
        <w:rPr/>
      </w:pPr>
      <w:r>
        <w:rPr>
          <w:sz w:val="24"/>
        </w:rPr>
        <w:t xml:space="preserve">Исключая из второго уравнения (1.12)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, получим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        (1.14)</w:t>
      </w:r>
    </w:p>
    <w:p>
      <w:pPr>
        <w:pStyle w:val="Style14"/>
        <w:rPr/>
      </w:pPr>
      <w:r>
        <w:rPr/>
        <w:t>Решением уравнения (1.13) будет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z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 xml:space="preserve">        (1.1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d>
      </m:oMath>
      <w:r>
        <w:rPr>
          <w:sz w:val="24"/>
        </w:rPr>
        <w:t xml:space="preserve"> - функции Бесселя первого и второго рода комплексного аргумента поряд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произвольные постоянны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шение уравнения (1.14) складывается из реш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однородного уравнения и частног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решения неоднородного. Из однородного уравнения следует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z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den>
            </m:f>
          </m:e>
        </m:rad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- произвольные постоянные. Уравнение (1.14) после подстановки выражения (1.15) примет вид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 xml:space="preserve">        (1.16)</w:t>
      </w:r>
    </w:p>
    <w:p>
      <w:pPr>
        <w:pStyle w:val="Style14"/>
        <w:rPr/>
      </w:pPr>
      <w:r>
        <w:rPr/>
        <w:t>Частное решение уравнения (1.16) будем искать в виде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 xml:space="preserve">        (1.17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- неизвестные постоянны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дставляя (1.17) в (1.16) и учитывая зависимости между функциями Бесселя, находим выражения для определения постоянны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rPr/>
      </w:pPr>
      <w:r>
        <w:rPr/>
        <w:t>Отсюда следует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решением уравнения (1.16) будет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на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, находим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ставляя найденные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 xml:space="preserve"> в граничные условия, получим систему алгебраических уравнений относительно постоян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.</w:t>
      </w:r>
    </w:p>
    <w:p>
      <w:pPr>
        <w:pStyle w:val="2"/>
        <w:rPr>
          <w:lang w:eastAsia="en-US"/>
        </w:rPr>
      </w:pPr>
      <w:r>
        <w:rPr>
          <w:lang w:eastAsia="en-US"/>
        </w:rPr>
        <w:t>Коэффициенты и столбец свободных членов матрицы этой системы будут иметь вид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определения элементов четных столбцов, необходимо в приведенных коэффициентах функции Бесселя первого рода заменить на функции второго рода с тем же аргументом. Разрешая систему относитель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, определим искомый коэффициент постели, как функцию обратную функции перемещения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1.4. </w:t>
      </w:r>
      <w:r>
        <w:rPr>
          <w:b/>
          <w:sz w:val="24"/>
        </w:rPr>
        <w:t>Уравнения равновесия полусферы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2"/>
        <w:rPr>
          <w:lang w:eastAsia="en-US"/>
        </w:rPr>
      </w:pPr>
      <w:r>
        <w:rPr>
          <w:lang w:eastAsia="en-US"/>
        </w:rPr>
        <w:t>Уравнения равновесия бесконечно малого элемента сферы на основе безмоментной теории ортотропных оболочек в безразмерной системе координат можно представить в виде [8]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eastAsia="ru-RU"/>
        </w:rPr>
        <w:tab/>
        <w:tab/>
        <w:tab/>
        <w:tab/>
        <w:tab/>
        <w:tab/>
        <w:t xml:space="preserve">        (1.18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- соответственно нормальные усилия в меридиональном и окружном направлениях и сдвигающая сила.</w:t>
      </w:r>
    </w:p>
    <w:p>
      <w:pPr>
        <w:pStyle w:val="Heading2"/>
        <w:ind w:firstLine="567"/>
        <w:rPr>
          <w:lang w:eastAsia="en-US"/>
        </w:rPr>
      </w:pPr>
      <w:r>
        <w:rPr>
          <w:lang w:eastAsia="en-US"/>
        </w:rPr>
        <w:t>Уравнения, связывающие перемещения с деформациями, имеют вид</w:t>
      </w:r>
    </w:p>
    <w:p>
      <w:pPr>
        <w:pStyle w:val="Normal"/>
        <w:ind w:left="567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eastAsia="ru-RU"/>
        </w:rPr>
        <w:tab/>
        <w:tab/>
        <w:tab/>
        <w:tab/>
        <w:t xml:space="preserve">        (1.19)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  <w:lang w:eastAsia="ru-RU"/>
        </w:rPr>
        <w:t xml:space="preserve"> - </w:t>
      </w:r>
      <w:r>
        <w:rPr>
          <w:sz w:val="24"/>
        </w:rPr>
        <w:t xml:space="preserve">перемещения точек срединной поверхности оболочки соответственно в меридиональном, окружном и радиальном направлениях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eastAsia="ru-RU"/>
        </w:rPr>
        <w:t xml:space="preserve"> - толщина оболочки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  <w:lang w:eastAsia="ru-RU"/>
        </w:rPr>
        <w:t xml:space="preserve"> - </w:t>
      </w:r>
      <w:r>
        <w:rPr>
          <w:sz w:val="24"/>
        </w:rPr>
        <w:t>соответственно модули упругости и коэффициенты Пуассона в меридиональном и окружном направлениях и модуль сдвиг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сключая из уравнений (1.18) усилие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а из уравнений (1.19) перемещение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и представляя решение этих уравнений в виде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nβ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nβ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получим</w:t>
      </w:r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lang w:eastAsia="ru-RU"/>
        </w:rPr>
        <w:tab/>
        <w:tab/>
        <w:tab/>
        <w:tab/>
        <w:tab/>
        <w:t xml:space="preserve">        (1.20)</w:t>
      </w:r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lang w:eastAsia="ru-RU"/>
        </w:rPr>
        <w:tab/>
        <w:tab/>
        <w:tab/>
        <w:tab/>
        <w:t xml:space="preserve">        (1.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водя новые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sz w:val="24"/>
        </w:rPr>
        <w:t>, связанные со старыми соотношениями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и делая замену переменной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dθ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для уравнений (1.20) и (1.21) получим</w:t>
      </w:r>
    </w:p>
    <w:p>
      <w:pPr>
        <w:pStyle w:val="Normal"/>
        <w:ind w:firstLine="1134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r>
          <m:t xml:space="preserve"> </m:t>
        </m:r>
      </m:oMath>
      <w:r>
        <w:rPr>
          <w:sz w:val="24"/>
          <w:lang w:eastAsia="ru-RU"/>
        </w:rPr>
        <w:tab/>
        <w:tab/>
        <w:tab/>
        <w:tab/>
        <w:tab/>
        <w:tab/>
        <w:tab/>
        <w:tab/>
        <w:t xml:space="preserve">        (1.22)</w:t>
      </w:r>
    </w:p>
    <w:p>
      <w:pPr>
        <w:pStyle w:val="Normal"/>
        <w:ind w:left="567" w:firstLine="567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ψ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r>
          <m:t xml:space="preserve"> </m:t>
        </m:r>
      </m:oMath>
      <w:r>
        <w:rPr>
          <w:sz w:val="24"/>
          <w:lang w:eastAsia="ru-RU"/>
        </w:rPr>
        <w:tab/>
        <w:tab/>
        <w:tab/>
        <w:tab/>
        <w:tab/>
        <w:tab/>
        <w:tab/>
        <w:t xml:space="preserve">        (1.23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Решив систему (1.22), найдем выражения для усилий в сфере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θ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ab/>
        <w:t xml:space="preserve">       </w:t>
      </w:r>
      <w:r>
        <w:rPr>
          <w:sz w:val="24"/>
          <w:lang w:eastAsia="ru-RU"/>
        </w:rPr>
        <w:t xml:space="preserve"> (1.24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eastAsia="ru-RU"/>
        </w:rPr>
        <w:t xml:space="preserve"> - произвольные постоянные.</w:t>
      </w:r>
    </w:p>
    <w:p>
      <w:pPr>
        <w:pStyle w:val="Heading2"/>
        <w:ind w:firstLine="567"/>
        <w:rPr>
          <w:lang w:eastAsia="en-US"/>
        </w:rPr>
      </w:pPr>
      <w:r>
        <w:rPr>
          <w:lang w:eastAsia="en-US"/>
        </w:rPr>
        <w:t>Решение однородных уравнений (1.23) имеет вид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θ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θ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θ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θ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где</w:t>
      </w: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eastAsia="ru-RU"/>
        </w:rPr>
        <w:t xml:space="preserve"> - произвольные постоянные.</w:t>
      </w:r>
    </w:p>
    <w:p>
      <w:pPr>
        <w:pStyle w:val="2"/>
        <w:rPr>
          <w:lang w:eastAsia="en-US"/>
        </w:rPr>
      </w:pPr>
      <w:r>
        <w:rPr>
          <w:lang w:eastAsia="en-US"/>
        </w:rPr>
        <w:t>Определяя с учетом (1.24) частное решение уравнений (1.23) методом вариации произвольных постоянных и переходя к старым переменным, получим общее решение в виде</w:t>
      </w:r>
    </w:p>
    <w:p>
      <w:pPr>
        <w:pStyle w:val="Normal"/>
        <w:ind w:left="567" w:firstLine="567"/>
        <w:jc w:val="both"/>
        <w:rPr>
          <w:position w:val="-42"/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position w:val="-42"/>
          <w:sz w:val="24"/>
        </w:rPr>
        <w:tab/>
        <w:tab/>
        <w:t xml:space="preserve">       </w:t>
      </w:r>
      <w:r>
        <w:rPr>
          <w:sz w:val="24"/>
        </w:rPr>
        <w:t xml:space="preserve"> (1.25)</w:t>
      </w:r>
    </w:p>
    <w:p>
      <w:pPr>
        <w:pStyle w:val="Normal"/>
        <w:ind w:left="567" w:firstLine="567"/>
        <w:jc w:val="both"/>
        <w:rPr>
          <w:position w:val="-42"/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42"/>
          <w:sz w:val="24"/>
        </w:rPr>
        <w:tab/>
        <w:tab/>
        <w:t xml:space="preserve">       </w:t>
      </w:r>
      <w:r>
        <w:rPr>
          <w:sz w:val="24"/>
        </w:rPr>
        <w:t xml:space="preserve"> (1.26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условия ограниченности решения в полюсе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следует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Так как на краю оболочки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 меридиональное перемещение отсутствует, то для неизвестных постоянных из (1.26) получим соотношение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 xml:space="preserve">        (1.27)</w:t>
      </w:r>
    </w:p>
    <w:p>
      <w:pPr>
        <w:pStyle w:val="Style14"/>
        <w:rPr/>
      </w:pPr>
      <w:r>
        <w:rPr/>
        <w:t>Из выражения для сдвигающей силы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получим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      (1.28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дставляя значения постоянных из соотношений (1.27) и (1.28) в (1.25) с учетом граничного условия, окончательно получим зависимость амплитуды окружного перемещения от сдвигающей силы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      (1.2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РЕШЕНИЕ ЗАДАЧИ И ЧИСЛОВОЙ ПРИМЕ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lang w:eastAsia="en-US"/>
        </w:rPr>
      </w:pPr>
      <w:r>
        <w:rPr>
          <w:lang w:eastAsia="en-US"/>
        </w:rPr>
        <w:t>Для решения уравнений движения кольца представим функции перемещений и нагрузки в виде</w:t>
      </w:r>
    </w:p>
    <w:p>
      <w:pPr>
        <w:pStyle w:val="Normal"/>
        <w:ind w:left="567" w:firstLine="567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t xml:space="preserve"> </m:t>
                    </m:r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lang w:eastAsia="ru-RU"/>
        </w:rPr>
        <w:tab/>
        <w:tab/>
        <w:tab/>
        <w:tab/>
        <w:tab/>
        <w:tab/>
        <w:t>(2.1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Тогда соотношение (1.4) будет иметь вид</w:t>
      </w:r>
    </w:p>
    <w:p>
      <w:pPr>
        <w:pStyle w:val="Normal"/>
        <w:ind w:left="567" w:firstLine="567"/>
        <w:jc w:val="both"/>
        <w:rPr/>
      </w:pPr>
      <w:r>
        <w:rPr>
          <w:sz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eastAsia="ru-RU"/>
        </w:rPr>
        <w:tab/>
        <w:tab/>
        <w:tab/>
        <w:tab/>
        <w:tab/>
        <w:tab/>
        <w:t>(2.2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дставляя (2.1) в уравнения (1.3) и, учитывая соотношения (1.9), (1.29) и (2.2), получим систему двух алгебраических уравнений относительно коэффици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>(2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ив систему уравнений (2.3), имеем возможность определить все компоненты напряженно- деформированного состояния кольц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ачестве примера рассмотрено кольцо, нагруженное на участке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равномерно распределенной нагрузкой, расположенной симметрично относительно угловой координаты. Базовые параметры системы были следующ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льцо –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олочка 1 –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о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чка 2 –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болочка 3 –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567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  <w:lang w:eastAsia="ru-RU"/>
        </w:rPr>
        <w:tab/>
      </w:r>
      <w:r>
        <w:rPr>
          <w:sz w:val="24"/>
        </w:rPr>
        <w:t xml:space="preserve">В расчетах удерживалось количество членов ря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, что обеспечивало необходимую точность вычислен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рис.2 сплошными линиями показано изменение безразмерного прогиб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кольца в точк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в зависимости от частоты возмущающей нагрузки. Штриховой линией показана аналогичная кривая без учета влияния цилинд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 рассмотренного примера видно, что цилиндр существенно влияет как на спектр собственных частот системы, так и на величину амплитуды колебаний кольца.</w:t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731520</wp:posOffset>
            </wp:positionH>
            <wp:positionV relativeFrom="paragraph">
              <wp:posOffset>125730</wp:posOffset>
            </wp:positionV>
            <wp:extent cx="4057650" cy="3388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Рис.2.</w:t>
        <w:tab/>
        <w:t>Зависимость перемещения кольца от частоты возмущающей силы для полной системы и без цилинд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тонов А.С., Чижов В.Ф. Пространственная устойчивость колец, связанных с тонкими оболочками. Труды VIII Всесоюзной конференции по теории оболочек и пластин, Ростов-на-Дону, 1971, М., Наука, 1973, с.217-221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удрамович В.С. Методы расчета прочности оболочечных конструкций ракетно- космической техники при локальных нагрузках и контактных взаимодействиях. Космiчна наука i технологiя, 2002, т.8, №4, с.11-24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ссаковский В.И., Гудрамович В.С., Макеев Е.М. Контактные задачи теории оболочек и стержней. М., Машиностроение, 1978, 248 с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Недбай А.Я. Колебания слоистых цилиндрических оболочек с произвольными граничными условиями. Механика композиционных материалов и конструкций, 2003, т.9, №3, с.287-296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идерман В.Л. Механика тонкостенных конструкций. Статика. М., Машиностроение, 1977, 488 с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асильев В.В. Механика конструкций из композиционных материалов. М., Машиностроение, 1988, 272 с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вацкий В. Теория упругости. М., Мир, 1975, 872 с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мбарцумян С.А. Общая теория анизотропных оболочек. М., Наука, 1974,</w:t>
        <w:br/>
        <w:t>448 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упила в редакцию 28 ноября 2003 года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1134" w:header="851" w:top="1985" w:footer="964" w:bottom="1418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0, № 2, 2004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eastAsia="ru-RU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43:00Z</dcterms:created>
  <dc:creator>Yulia</dc:creator>
  <dc:description/>
  <dc:language>en-US</dc:language>
  <cp:lastModifiedBy>Yulia</cp:lastModifiedBy>
  <dcterms:modified xsi:type="dcterms:W3CDTF">2004-07-08T12:56:00Z</dcterms:modified>
  <cp:revision>2</cp:revision>
  <dc:subject/>
  <dc:title>ВЫНУЖДЕННЫЕ КОЛЕБАНИЯ СЛОИСТОГО КОЛЬЦА, ПОДКРЕПЛЕННОГО СИСТЕМОЙ ОБОЛОЧЕК </dc:title>
</cp:coreProperties>
</file>