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6"/>
        </w:rPr>
      </w:pPr>
      <w:r>
        <w:rPr>
          <w:b/>
          <w:sz w:val="26"/>
        </w:rPr>
        <w:t>МУЛЬТИФРАКТАЛЬНЫЙ АНАЛИЗ ПРОЦЕССОВ ТВЕРДОФАЗНОЙ ЭКСТРУЗИИ ПОЛИМЕРИЗАЦИОННО НАПОЛНЕННЫХ КОМПОЗИЦИЙ</w:t>
      </w:r>
    </w:p>
    <w:p>
      <w:pPr>
        <w:pStyle w:val="TextBody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spacing w:lineRule="auto" w:line="240"/>
        <w:rPr/>
      </w:pPr>
      <w:r>
        <w:rPr/>
        <w:t>Козлов Г.В., Алоев В.З., Яновский Ю.Г.</w:t>
      </w:r>
      <w:r>
        <w:rPr>
          <w:vertAlign w:val="superscript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Кабардино-Балкарская государственная сельскохозяйственная академия,</w:t>
      </w:r>
    </w:p>
    <w:p>
      <w:pPr>
        <w:pStyle w:val="3"/>
        <w:rPr/>
      </w:pPr>
      <w:r>
        <w:rPr/>
        <w:t>г. Нальчик, Россия</w:t>
      </w:r>
    </w:p>
    <w:p>
      <w:pPr>
        <w:pStyle w:val="3"/>
        <w:rPr/>
      </w:pPr>
      <w:r>
        <w:rPr>
          <w:i w:val="false"/>
          <w:vertAlign w:val="superscript"/>
        </w:rPr>
        <w:t>*</w:t>
      </w:r>
      <w:r>
        <w:rPr/>
        <w:t>Институт прикладной механики РАН, г. Москва, Росс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>РЕЗЮМЕ</w:t>
      </w:r>
    </w:p>
    <w:p>
      <w:pPr>
        <w:pStyle w:val="3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Indent"/>
        <w:spacing w:lineRule="auto" w:line="240"/>
        <w:ind w:firstLine="567"/>
        <w:rPr/>
      </w:pPr>
      <w:r>
        <w:rPr/>
        <w:t>Для анализа структурных изменений при твердофазной экструзии полимеризационно наполненных композиций на основе сверхвысокомолекулярного полиэтилена используется мультифрактальный формализм. В рамках этого формализма количественно описаны эффекты, наблюдаемые экспериментально в процессе экструзии. Использован чисто геометрический характер расчета основных мультифрактальных характеристик, не зависящий от свойств полимерной матрицы и наполнителя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spacing w:lineRule="auto" w:line="240"/>
        <w:ind w:firstLine="567"/>
        <w:rPr/>
      </w:pPr>
      <w:r>
        <w:rPr/>
        <w:t>В последние годы предпринимаются многочисленные и успешные попытки применения мультифрактального формализма для описания структуры и свойств разных материалов [1-3], в том числе и полимерных [4,5]. По существу, это означает использование указанного формализма в прикладных целях, например, в материаловедении. В настоящее время уже получены корреляции специфических характеристик мультифрактального спектра (размерностей Реньи, параметра «скрытой упорядоченности» и т.д.) и традиционных параметров, описывающих свойства полимерных материалов (модуль упругости, параметр Грюнайзена и т.д.) [6,7]. Для полимерных дисперсно-наполненных композитов в настоящее время существует достаточно простая методика расчета мультифрактальных спектров, учитывающая двухфазную природу этих сред [4,7,8]. В настоящей работе указанная методика будет использована для оценки характерных размерностей Реньи структуры экструдатов полимеризационно наполненных композиций (компоноров) с целью исследования структурных изменений этих материалов по мере вариации экструзионной степени вытяжки.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БЪЕКТЫ И МЕТОДЫ ИССЛЕДОВАНИЯ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качестве наполнителя для композиций на основе сверхвысокомолекулярного полиэтилена (СВМПЭ) с молекулярной массой ~1,5·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использованы Аℓ и боксит. Размер частиц наполнителя составлял ~10 мкм, объемное содержание </w:t>
      </w:r>
      <w:r>
        <w:rPr>
          <w:i/>
          <w:sz w:val="24"/>
        </w:rPr>
        <w:t>φ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– 0,260 и 0,167, соответственн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разцы для испытаний получали методом твердофазной экструзии при температуре 393К [9,10]. Экструзионную степень вытяжки </w:t>
      </w:r>
      <w:r>
        <w:rPr>
          <w:i/>
          <w:sz w:val="24"/>
        </w:rPr>
        <w:t>λ</w:t>
      </w:r>
      <w:r>
        <w:rPr>
          <w:sz w:val="24"/>
        </w:rPr>
        <w:t xml:space="preserve"> изменяли за счет использования фильер различного диаметра и рассчитывали по формуле: </w:t>
      </w:r>
      <w:r>
        <w:rPr>
          <w:i/>
          <w:sz w:val="24"/>
        </w:rPr>
        <w:t>λ</w:t>
      </w:r>
      <w:r>
        <w:rPr>
          <w:sz w:val="24"/>
        </w:rPr>
        <w:t>=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з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ф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з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ф</w:t>
      </w:r>
      <w:r>
        <w:rPr>
          <w:sz w:val="24"/>
        </w:rPr>
        <w:t xml:space="preserve"> – соответственно диаметры заготовки и калибрующего пояска фильеры.</w:t>
      </w:r>
    </w:p>
    <w:p>
      <w:pPr>
        <w:pStyle w:val="Normal"/>
        <w:ind w:firstLine="567"/>
        <w:jc w:val="both"/>
        <w:rPr/>
      </w:pPr>
      <w:r>
        <w:rPr>
          <w:sz w:val="24"/>
        </w:rPr>
        <w:t>Механические свойства изучали при трехточечном изгибе на образцах цилиндрической формы диаметром 4,5 мм с базовой длиной 30 мм. Испытания выполняли при температуре 293К и скорости ползуна 5 мм/мин, что соответствовало максимальной скорости деформации ~2,5·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РЕЗУЛЬТАТЫ И ИХ ОБСУ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известно [11], структура материала, в том числе такого, как полимерный композит, может быть представлена либо как мультифрактал, либо как регулярный фрактал. В первом случае для описания структуры материалов используется спектр размерностей, например, спектр обобщенных размерностей Рень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), где </w:t>
      </w:r>
      <w:r>
        <w:rPr>
          <w:sz w:val="24"/>
          <w:lang w:val="en-US"/>
        </w:rPr>
        <w:t>q</w:t>
      </w:r>
      <w:r>
        <w:rPr>
          <w:sz w:val="24"/>
        </w:rPr>
        <w:t xml:space="preserve"> индекс (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= -∞,…,0,…+∞), который имеет специфическую сигмоидальную форму [12]. Во втором случае все обобщенные размерности Реньи равны, т.е.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-∞</w:t>
      </w:r>
      <w:r>
        <w:rPr>
          <w:sz w:val="24"/>
        </w:rPr>
        <w:t>=…=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>=…=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∞</w:t>
      </w:r>
      <w:r>
        <w:rPr>
          <w:sz w:val="24"/>
        </w:rPr>
        <w:t xml:space="preserve">, и в этом случае указанный спектр вырождается в прямую, параллельную оси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[13]. Таким образом, для определения типа формализма, описывающего структуру материала, достаточно определить характеристические размерности Рень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-∞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∞</w:t>
      </w:r>
      <w:r>
        <w:rPr>
          <w:sz w:val="24"/>
        </w:rPr>
        <w:t xml:space="preserve"> (на практике обычно используются размерност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-40</w:t>
      </w:r>
      <w:r>
        <w:rPr>
          <w:sz w:val="24"/>
        </w:rPr>
        <w:t xml:space="preserve"> при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= -40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при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=40, соответственно) и в случае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-40</w:t>
      </w:r>
      <w:r>
        <w:rPr>
          <w:sz w:val="24"/>
        </w:rPr>
        <w:t>≠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структура представляет собой мультифрактал, а в случае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-40</w:t>
      </w:r>
      <w:r>
        <w:rPr>
          <w:sz w:val="24"/>
        </w:rPr>
        <w:t>=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– регулярный фрактал [11-13]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аботе [4] было рассмотрено применение мультифрактального формализма Хелси и др. [12], модифицированного Уиллифордом [14], для описания структуры и свойств дисперсно-наполненных полимерных композитов. В качестве математической модели было использовано множество («пыль») Кантора. Предполагается, что отрезок с длиной ℓ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вероятностной мерой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характеризует наполнитель, а ℓ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i/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>, соответственно – полимерную матрицу. Такое отнесение обусловлено тем, что отрезок, характеризуемый индексом 1, относится к ветви хрупкого разрушения согласно [14], а увеличение содержания наполнителя охрупчивает композиты. Если в построении Кантора из первоначального отрезка длиной 1 удалить среднюю его часть, то длина двух оставшихся частей будет равна ~0,667 [12]. Тогда эту величину следует разделить пропорционально размеру частиц (агрегатов частиц) наполнителя и расстоянию между поверхностями соседних частиц наполнителя, используя их усредненные значения, и это будет соответствовать масштабам ℓ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ℓ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ссматриваемом случае эту процедуру можно конкретизировать следующим образом. Поскольку для полимеризационно наполненных полимеров, в силу особенностей технологии их получения, сколько-нибудь заметная агрегация частиц наполнителя не наблюдается, для исходных компоноров расстояние между частицами наполнителя </w:t>
      </w:r>
      <w:r>
        <w:rPr>
          <w:i/>
          <w:sz w:val="24"/>
        </w:rPr>
        <w:t>в</w:t>
      </w:r>
      <w:r>
        <w:rPr>
          <w:sz w:val="24"/>
        </w:rPr>
        <w:t xml:space="preserve"> определяется согласно выражению [4]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7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47pt" filled="f" o:ole="">
            <v:imagedata r:id="rId3" o:title=""/>
          </v:shape>
          <o:OLEObject Type="Embed" ProgID="" ShapeID="ole_rId2" DrawAspect="Content" ObjectID="_691894954" r:id="rId2"/>
        </w:object>
      </w:r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</w:rPr>
        <w:t>(3.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– диаметр частиц наполни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олученных твердофазной эк</w:t>
      </w:r>
      <w:r>
        <w:rPr>
          <w:sz w:val="24"/>
          <w:lang w:val="en-US"/>
        </w:rPr>
        <w:t>c</w:t>
      </w:r>
      <w:r>
        <w:rPr>
          <w:sz w:val="24"/>
        </w:rPr>
        <w:t xml:space="preserve">трузией образцов предполагается, что величина </w:t>
      </w:r>
      <w:r>
        <w:rPr>
          <w:i/>
          <w:sz w:val="24"/>
        </w:rPr>
        <w:t>в</w:t>
      </w:r>
      <w:r>
        <w:rPr>
          <w:sz w:val="24"/>
        </w:rPr>
        <w:t xml:space="preserve"> изменяется пропорционально экструзионной степени вытяжки </w:t>
      </w:r>
      <w:r>
        <w:rPr>
          <w:i/>
          <w:sz w:val="24"/>
        </w:rPr>
        <w:t>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ая вероятность разрушения компоноров </w:t>
      </w:r>
      <w:r>
        <w:rPr>
          <w:i/>
          <w:sz w:val="24"/>
        </w:rPr>
        <w:t>р</w:t>
      </w:r>
      <w:r>
        <w:rPr>
          <w:sz w:val="24"/>
        </w:rPr>
        <w:t xml:space="preserve"> в механических испытаниях, очевидно, равна единице. Далее эта величина складывается из условий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</w:rPr>
        <w:t>р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1 показана зависимость напряжения разрушения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т экструзионной степени вытяжки </w:t>
      </w:r>
      <w:r>
        <w:rPr>
          <w:i/>
          <w:sz w:val="24"/>
        </w:rPr>
        <w:t>λ</w:t>
      </w:r>
      <w:r>
        <w:rPr>
          <w:sz w:val="24"/>
        </w:rPr>
        <w:t xml:space="preserve"> для компонора СВМПЭ - Аℓ. Видно, что до </w:t>
      </w:r>
      <w:r>
        <w:rPr>
          <w:i/>
          <w:sz w:val="24"/>
        </w:rPr>
        <w:t>λ</w:t>
      </w:r>
      <w:r>
        <w:rPr>
          <w:rFonts w:cs="Lucida Sans Unicode" w:ascii="Lucida Sans Unicode" w:hAnsi="Lucida Sans Unicode"/>
          <w:sz w:val="24"/>
        </w:rPr>
        <w:t>=</w:t>
      </w:r>
      <w:r>
        <w:rPr>
          <w:sz w:val="24"/>
        </w:rPr>
        <w:t xml:space="preserve">5 наблюдается рост величины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, а затем ее понижение. Наблюдаемый вид зависимости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(</w:t>
      </w:r>
      <w:r>
        <w:rPr>
          <w:i/>
          <w:sz w:val="24"/>
        </w:rPr>
        <w:t>λ</w:t>
      </w:r>
      <w:r>
        <w:rPr>
          <w:sz w:val="24"/>
        </w:rPr>
        <w:t xml:space="preserve">) можно объяснить разрушением межфазных границ полимер-наполнитель при </w:t>
      </w:r>
      <w:r>
        <w:rPr>
          <w:i/>
          <w:sz w:val="24"/>
        </w:rPr>
        <w:t>λ</w:t>
      </w:r>
      <w:r>
        <w:rPr>
          <w:sz w:val="24"/>
        </w:rPr>
        <w:t xml:space="preserve">&gt;5 [10]. Следовательно, при </w:t>
      </w:r>
      <w:r>
        <w:rPr>
          <w:i/>
          <w:sz w:val="24"/>
        </w:rPr>
        <w:t>λ</w:t>
      </w:r>
      <w:r>
        <w:rPr>
          <w:sz w:val="24"/>
        </w:rPr>
        <w:t>≤5 разрушение полимерной матрицы и межфазной границы равновероятны (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,5). При </w:t>
      </w:r>
      <w:r>
        <w:rPr>
          <w:i/>
          <w:sz w:val="24"/>
        </w:rPr>
        <w:t>λ</w:t>
      </w:r>
      <w:r>
        <w:rPr>
          <w:sz w:val="24"/>
        </w:rPr>
        <w:t>&gt;5 вероятность разрушения межфазной границы выше (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&gt;</w:t>
      </w:r>
      <w:r>
        <w:rPr>
          <w:i/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При этом предполагается, что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ри </w:t>
      </w:r>
      <w:r>
        <w:rPr>
          <w:i/>
          <w:sz w:val="24"/>
        </w:rPr>
        <w:t>λ</w:t>
      </w:r>
      <w:r>
        <w:rPr>
          <w:sz w:val="24"/>
        </w:rPr>
        <w:t xml:space="preserve">&gt;5 равно прочности межфазной границы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 и для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а</w:t>
      </w:r>
      <w:r>
        <w:rPr>
          <w:sz w:val="24"/>
        </w:rPr>
        <w:t>=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=0 очевидным будет условие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. Промежуточные значения </w:t>
      </w:r>
      <w:r>
        <w:rPr>
          <w:i/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пределяются из уравнения [8]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3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τ</w:t>
      </w:r>
      <w:r>
        <w:rPr>
          <w:i/>
          <w:sz w:val="24"/>
          <w:vertAlign w:val="subscript"/>
        </w:rPr>
        <w:t>м</w:t>
      </w:r>
      <w:r>
        <w:rPr>
          <w:sz w:val="24"/>
        </w:rPr>
        <w:t xml:space="preserve"> – прочность на сдвиг полимерной матрицы, равная сдвиговому пределу текучести </w:t>
      </w:r>
      <w:r>
        <w:rPr>
          <w:i/>
          <w:sz w:val="24"/>
          <w:lang w:val="en-US"/>
        </w:rPr>
        <w:t>τ</w:t>
      </w:r>
      <w:r>
        <w:rPr>
          <w:i/>
          <w:sz w:val="24"/>
          <w:vertAlign w:val="subscript"/>
        </w:rPr>
        <w:t>Т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3.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– предел текучести в испытаниях на растяжени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2972435" cy="289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894400"/>
                          <a:chOff x="0" y="0"/>
                          <a:chExt cx="297252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2679120"/>
                            <a:ext cx="166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233640"/>
                            <a:ext cx="2604240" cy="23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33640"/>
                            <a:ext cx="0" cy="23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794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3508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4871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4248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981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79400"/>
                            <a:ext cx="26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253692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53692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253692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253692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4280" y="253692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7848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59" y="0"/>
                                </a:moveTo>
                                <a:lnTo>
                                  <a:pt x="117" y="109"/>
                                </a:lnTo>
                                <a:lnTo>
                                  <a:pt x="0" y="10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4200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59" y="0"/>
                                </a:moveTo>
                                <a:lnTo>
                                  <a:pt x="118" y="110"/>
                                </a:lnTo>
                                <a:lnTo>
                                  <a:pt x="0" y="11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936000"/>
                            <a:ext cx="63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0">
                                <a:moveTo>
                                  <a:pt x="58" y="0"/>
                                </a:moveTo>
                                <a:lnTo>
                                  <a:pt x="117" y="110"/>
                                </a:lnTo>
                                <a:lnTo>
                                  <a:pt x="0" y="1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696680"/>
                            <a:ext cx="1353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9">
                                <a:moveTo>
                                  <a:pt x="0" y="209"/>
                                </a:moveTo>
                                <a:lnTo>
                                  <a:pt x="3" y="186"/>
                                </a:lnTo>
                                <a:lnTo>
                                  <a:pt x="6" y="164"/>
                                </a:lnTo>
                                <a:lnTo>
                                  <a:pt x="9" y="143"/>
                                </a:lnTo>
                                <a:lnTo>
                                  <a:pt x="12" y="123"/>
                                </a:lnTo>
                                <a:lnTo>
                                  <a:pt x="16" y="103"/>
                                </a:lnTo>
                                <a:lnTo>
                                  <a:pt x="19" y="84"/>
                                </a:lnTo>
                                <a:lnTo>
                                  <a:pt x="22" y="66"/>
                                </a:lnTo>
                                <a:lnTo>
                                  <a:pt x="25" y="48"/>
                                </a:lnTo>
                                <a:lnTo>
                                  <a:pt x="28" y="31"/>
                                </a:lnTo>
                                <a:lnTo>
                                  <a:pt x="31" y="15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267920"/>
                            <a:ext cx="140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3">
                                <a:moveTo>
                                  <a:pt x="0" y="133"/>
                                </a:moveTo>
                                <a:lnTo>
                                  <a:pt x="4" y="118"/>
                                </a:lnTo>
                                <a:lnTo>
                                  <a:pt x="7" y="104"/>
                                </a:lnTo>
                                <a:lnTo>
                                  <a:pt x="10" y="90"/>
                                </a:lnTo>
                                <a:lnTo>
                                  <a:pt x="13" y="77"/>
                                </a:lnTo>
                                <a:lnTo>
                                  <a:pt x="16" y="64"/>
                                </a:lnTo>
                                <a:lnTo>
                                  <a:pt x="19" y="52"/>
                                </a:lnTo>
                                <a:lnTo>
                                  <a:pt x="22" y="41"/>
                                </a:lnTo>
                                <a:lnTo>
                                  <a:pt x="26" y="30"/>
                                </a:lnTo>
                                <a:lnTo>
                                  <a:pt x="29" y="20"/>
                                </a:lnTo>
                                <a:lnTo>
                                  <a:pt x="32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23120"/>
                            <a:ext cx="1396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0" y="76"/>
                                </a:moveTo>
                                <a:lnTo>
                                  <a:pt x="3" y="67"/>
                                </a:lnTo>
                                <a:lnTo>
                                  <a:pt x="6" y="59"/>
                                </a:lnTo>
                                <a:lnTo>
                                  <a:pt x="9" y="51"/>
                                </a:lnTo>
                                <a:lnTo>
                                  <a:pt x="13" y="43"/>
                                </a:lnTo>
                                <a:lnTo>
                                  <a:pt x="16" y="36"/>
                                </a:lnTo>
                                <a:lnTo>
                                  <a:pt x="19" y="29"/>
                                </a:lnTo>
                                <a:lnTo>
                                  <a:pt x="22" y="22"/>
                                </a:lnTo>
                                <a:lnTo>
                                  <a:pt x="25" y="16"/>
                                </a:lnTo>
                                <a:lnTo>
                                  <a:pt x="28" y="11"/>
                                </a:lnTo>
                                <a:lnTo>
                                  <a:pt x="32" y="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06840"/>
                            <a:ext cx="135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0" y="36"/>
                                </a:moveTo>
                                <a:lnTo>
                                  <a:pt x="3" y="31"/>
                                </a:lnTo>
                                <a:lnTo>
                                  <a:pt x="6" y="27"/>
                                </a:lnTo>
                                <a:lnTo>
                                  <a:pt x="9" y="23"/>
                                </a:lnTo>
                                <a:lnTo>
                                  <a:pt x="12" y="19"/>
                                </a:lnTo>
                                <a:lnTo>
                                  <a:pt x="15" y="16"/>
                                </a:lnTo>
                                <a:lnTo>
                                  <a:pt x="19" y="12"/>
                                </a:lnTo>
                                <a:lnTo>
                                  <a:pt x="22" y="9"/>
                                </a:lnTo>
                                <a:lnTo>
                                  <a:pt x="25" y="7"/>
                                </a:lnTo>
                                <a:lnTo>
                                  <a:pt x="28" y="4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881280"/>
                            <a:ext cx="151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">
                                <a:moveTo>
                                  <a:pt x="0" y="8"/>
                                </a:moveTo>
                                <a:lnTo>
                                  <a:pt x="3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4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81280"/>
                            <a:ext cx="13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3"/>
                                </a:lnTo>
                                <a:lnTo>
                                  <a:pt x="16" y="4"/>
                                </a:lnTo>
                                <a:lnTo>
                                  <a:pt x="19" y="5"/>
                                </a:lnTo>
                                <a:lnTo>
                                  <a:pt x="22" y="6"/>
                                </a:lnTo>
                                <a:lnTo>
                                  <a:pt x="25" y="8"/>
                                </a:lnTo>
                                <a:lnTo>
                                  <a:pt x="28" y="9"/>
                                </a:lnTo>
                                <a:lnTo>
                                  <a:pt x="32" y="11"/>
                                </a:lnTo>
                                <a:lnTo>
                                  <a:pt x="35" y="1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20160"/>
                            <a:ext cx="135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6" y="4"/>
                                </a:lnTo>
                                <a:lnTo>
                                  <a:pt x="9" y="6"/>
                                </a:lnTo>
                                <a:lnTo>
                                  <a:pt x="12" y="8"/>
                                </a:lnTo>
                                <a:lnTo>
                                  <a:pt x="15" y="10"/>
                                </a:lnTo>
                                <a:lnTo>
                                  <a:pt x="19" y="12"/>
                                </a:lnTo>
                                <a:lnTo>
                                  <a:pt x="22" y="14"/>
                                </a:lnTo>
                                <a:lnTo>
                                  <a:pt x="25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22"/>
                                </a:lnTo>
                                <a:lnTo>
                                  <a:pt x="34" y="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997560"/>
                            <a:ext cx="140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5"/>
                                </a:lnTo>
                                <a:lnTo>
                                  <a:pt x="10" y="8"/>
                                </a:lnTo>
                                <a:lnTo>
                                  <a:pt x="13" y="11"/>
                                </a:lnTo>
                                <a:lnTo>
                                  <a:pt x="16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9"/>
                                </a:lnTo>
                                <a:lnTo>
                                  <a:pt x="26" y="22"/>
                                </a:lnTo>
                                <a:lnTo>
                                  <a:pt x="29" y="25"/>
                                </a:lnTo>
                                <a:lnTo>
                                  <a:pt x="32" y="28"/>
                                </a:lnTo>
                                <a:lnTo>
                                  <a:pt x="35" y="3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00520"/>
                            <a:ext cx="139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9" y="9"/>
                                </a:lnTo>
                                <a:lnTo>
                                  <a:pt x="13" y="13"/>
                                </a:lnTo>
                                <a:lnTo>
                                  <a:pt x="16" y="16"/>
                                </a:lnTo>
                                <a:lnTo>
                                  <a:pt x="19" y="19"/>
                                </a:lnTo>
                                <a:lnTo>
                                  <a:pt x="22" y="23"/>
                                </a:lnTo>
                                <a:lnTo>
                                  <a:pt x="25" y="26"/>
                                </a:lnTo>
                                <a:lnTo>
                                  <a:pt x="28" y="30"/>
                                </a:lnTo>
                                <a:lnTo>
                                  <a:pt x="31" y="33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21968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6" y="7"/>
                                </a:lnTo>
                                <a:lnTo>
                                  <a:pt x="9" y="11"/>
                                </a:lnTo>
                                <a:lnTo>
                                  <a:pt x="12" y="15"/>
                                </a:lnTo>
                                <a:lnTo>
                                  <a:pt x="15" y="19"/>
                                </a:lnTo>
                                <a:lnTo>
                                  <a:pt x="18" y="22"/>
                                </a:lnTo>
                                <a:lnTo>
                                  <a:pt x="22" y="26"/>
                                </a:lnTo>
                                <a:lnTo>
                                  <a:pt x="25" y="30"/>
                                </a:lnTo>
                                <a:lnTo>
                                  <a:pt x="28" y="34"/>
                                </a:lnTo>
                                <a:lnTo>
                                  <a:pt x="31" y="38"/>
                                </a:lnTo>
                                <a:lnTo>
                                  <a:pt x="34" y="42"/>
                                </a:ln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367640"/>
                            <a:ext cx="139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7" y="9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lnTo>
                                  <a:pt x="16" y="22"/>
                                </a:lnTo>
                                <a:lnTo>
                                  <a:pt x="19" y="26"/>
                                </a:lnTo>
                                <a:lnTo>
                                  <a:pt x="22" y="30"/>
                                </a:lnTo>
                                <a:lnTo>
                                  <a:pt x="26" y="35"/>
                                </a:lnTo>
                                <a:lnTo>
                                  <a:pt x="29" y="39"/>
                                </a:lnTo>
                                <a:lnTo>
                                  <a:pt x="32" y="44"/>
                                </a:lnTo>
                                <a:lnTo>
                                  <a:pt x="35" y="4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526040"/>
                            <a:ext cx="139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6" y="9"/>
                                </a:lnTo>
                                <a:lnTo>
                                  <a:pt x="9" y="14"/>
                                </a:lnTo>
                                <a:lnTo>
                                  <a:pt x="13" y="18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2" y="33"/>
                                </a:lnTo>
                                <a:lnTo>
                                  <a:pt x="25" y="38"/>
                                </a:lnTo>
                                <a:lnTo>
                                  <a:pt x="28" y="43"/>
                                </a:lnTo>
                                <a:lnTo>
                                  <a:pt x="31" y="48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696680"/>
                            <a:ext cx="135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6" y="11"/>
                                </a:lnTo>
                                <a:lnTo>
                                  <a:pt x="9" y="16"/>
                                </a:lnTo>
                                <a:lnTo>
                                  <a:pt x="12" y="22"/>
                                </a:lnTo>
                                <a:lnTo>
                                  <a:pt x="15" y="27"/>
                                </a:lnTo>
                                <a:lnTo>
                                  <a:pt x="19" y="32"/>
                                </a:lnTo>
                                <a:lnTo>
                                  <a:pt x="22" y="38"/>
                                </a:lnTo>
                                <a:lnTo>
                                  <a:pt x="25" y="44"/>
                                </a:lnTo>
                                <a:lnTo>
                                  <a:pt x="28" y="49"/>
                                </a:lnTo>
                                <a:lnTo>
                                  <a:pt x="31" y="55"/>
                                </a:lnTo>
                                <a:lnTo>
                                  <a:pt x="34" y="6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892880"/>
                            <a:ext cx="139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11"/>
                                </a:lnTo>
                                <a:lnTo>
                                  <a:pt x="10" y="17"/>
                                </a:lnTo>
                                <a:lnTo>
                                  <a:pt x="13" y="23"/>
                                </a:lnTo>
                                <a:lnTo>
                                  <a:pt x="16" y="29"/>
                                </a:lnTo>
                                <a:lnTo>
                                  <a:pt x="19" y="35"/>
                                </a:lnTo>
                                <a:lnTo>
                                  <a:pt x="22" y="41"/>
                                </a:lnTo>
                                <a:lnTo>
                                  <a:pt x="25" y="47"/>
                                </a:lnTo>
                                <a:lnTo>
                                  <a:pt x="29" y="53"/>
                                </a:lnTo>
                                <a:lnTo>
                                  <a:pt x="32" y="59"/>
                                </a:lnTo>
                                <a:lnTo>
                                  <a:pt x="35" y="6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502000"/>
                            <a:ext cx="256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957680"/>
                            <a:ext cx="256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409760"/>
                            <a:ext cx="256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65440"/>
                            <a:ext cx="348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20760"/>
                            <a:ext cx="348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688480"/>
                            <a:ext cx="163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688480"/>
                            <a:ext cx="163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2688480"/>
                            <a:ext cx="163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2688480"/>
                            <a:ext cx="163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2688480"/>
                            <a:ext cx="163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859320"/>
                            <a:ext cx="63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0">
                                <a:moveTo>
                                  <a:pt x="59" y="0"/>
                                </a:moveTo>
                                <a:lnTo>
                                  <a:pt x="117" y="110"/>
                                </a:lnTo>
                                <a:lnTo>
                                  <a:pt x="0" y="11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0592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59" y="0"/>
                                </a:moveTo>
                                <a:lnTo>
                                  <a:pt x="118" y="110"/>
                                </a:lnTo>
                                <a:lnTo>
                                  <a:pt x="0" y="11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832040"/>
                            <a:ext cx="63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0">
                                <a:moveTo>
                                  <a:pt x="59" y="0"/>
                                </a:moveTo>
                                <a:lnTo>
                                  <a:pt x="117" y="110"/>
                                </a:lnTo>
                                <a:lnTo>
                                  <a:pt x="0" y="11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6.55pt;width:234.05pt;height:227.9pt" coordorigin="1973,131" coordsize="4681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131;width:1247;height:3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4350;width:261;height:3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06;top:499;width:4100;height:36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506,499" to="2506,4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4193" to="2574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3336" to="2574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2473" to="2574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1615" to="2574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758" to="2574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4193" to="6606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4126" to="2506,4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4,4126" to="3414,4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0,4126" to="4330,4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8,4126" to="5238,4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3,4126" to="6153,4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7,109" path="m59,0l117,109l0,109l59,0xe" fillcolor="white" stroked="t" o:allowincell="f" style="position:absolute;left:3824;top:1672;width:99;height: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8,110" path="m59,0l118,110l0,110l59,0xe" fillcolor="white" stroked="t" o:allowincell="f" style="position:absolute;left:4733;top:2087;width:100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7,110" path="m58,0l117,110l0,110l58,0xe" fillcolor="white" stroked="t" o:allowincell="f" style="position:absolute;left:5188;top:1605;width:99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,209" path="m0,209l3,186l6,164l9,143l12,123l16,103l19,84l22,66l25,48l28,31l31,15l34,0e" stroked="t" o:allowincell="f" style="position:absolute;left:3282;top:2803;width:212;height:1059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5,133" path="m0,133l4,118l7,104l10,90l13,77l16,64l19,52l22,41l26,30l29,20l32,10l35,0e" stroked="t" o:allowincell="f" style="position:absolute;left:3496;top:2128;width:220;height:673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5,76" path="m0,76l3,67l6,59l9,51l13,43l16,36l19,29l22,22l25,16l28,11l32,5l35,0e" stroked="t" o:allowincell="f" style="position:absolute;left:3718;top:1742;width:219;height:384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4,36" path="m0,36l3,31l6,27l9,23l12,19l15,16l19,12l22,9l25,7l28,4l31,2l34,0e" stroked="t" o:allowincell="f" style="position:absolute;left:3938;top:1559;width:213;height:181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8,8" path="m0,8l3,7l7,5l10,4l13,3l16,2l19,1l22,1l25,0l29,0l32,0l35,0l38,0e" stroked="t" o:allowincell="f" style="position:absolute;left:4153;top:1519;width:238;height:39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5,12" path="m0,0l3,1l6,2l10,2l13,3l16,4l19,5l22,6l25,8l28,9l32,11l35,12e" stroked="t" o:allowincell="f" style="position:absolute;left:4392;top:1519;width:219;height:60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4,24" path="m0,0l3,2l6,4l9,6l12,8l15,10l19,12l22,14l25,17l28,19l31,22l34,24e" stroked="t" o:allowincell="f" style="position:absolute;left:4613;top:1580;width:213;height:120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5,32" path="m0,0l3,3l7,5l10,8l13,11l16,14l19,16l22,19l26,22l29,25l32,28l35,32e" stroked="t" o:allowincell="f" style="position:absolute;left:4828;top:1702;width:220;height:161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5,37" path="m0,0l3,3l6,6l9,9l13,13l16,16l19,19l22,23l25,26l28,30l31,33l35,37e" stroked="t" o:allowincell="f" style="position:absolute;left:5049;top:1864;width:219;height:186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7,46" path="m0,0l3,4l6,7l9,11l12,15l15,19l18,22l22,26l25,30l28,34l31,38l34,42l37,46e" stroked="t" o:allowincell="f" style="position:absolute;left:5270;top:2052;width:232;height:232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5,49" path="m0,0l4,5l7,9l10,13l13,17l16,22l19,26l22,30l26,35l29,39l32,44l35,49e" stroked="t" o:allowincell="f" style="position:absolute;left:5503;top:2285;width:219;height:247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5,53" path="m0,0l3,4l6,9l9,14l13,18l16,23l19,28l22,33l25,38l28,43l31,48l35,53e" stroked="t" o:allowincell="f" style="position:absolute;left:5724;top:2534;width:219;height:267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4,61" path="m0,0l3,6l6,11l9,16l12,22l15,27l19,32l22,38l25,44l28,49l31,55l34,61e" stroked="t" o:allowincell="f" style="position:absolute;left:5945;top:2803;width:213;height:308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35,66" path="m0,0l3,5l7,11l10,17l13,23l16,29l19,35l22,41l25,47l29,53l32,59l35,66e" stroked="t" o:allowincell="f" style="position:absolute;left:6159;top:3112;width:219;height:334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stroked="f" o:allowincell="f" style="position:absolute;left:2096;top:4071;width:4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214;width:4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2351;width:4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494;width:54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636;width:54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4365;width:25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4365;width:25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4365;width:25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4365;width:25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4365;width:25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110" path="m59,0l117,110l0,110l59,0xe" fillcolor="white" stroked="t" o:allowincell="f" style="position:absolute;left:4279;top:1484;width:99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8,110" path="m59,0l118,110l0,110l59,0xe" fillcolor="white" stroked="t" o:allowincell="f" style="position:absolute;left:3319;top:3290;width:100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7,110" path="m59,0l117,110l0,110l59,0xe" fillcolor="white" stroked="t" o:allowincell="f" style="position:absolute;left:6102;top:3016;width:99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1.</w:t>
      </w:r>
      <w:r>
        <w:rPr>
          <w:sz w:val="24"/>
          <w:lang w:val="en-US"/>
        </w:rPr>
        <w:tab/>
      </w:r>
      <w:r>
        <w:rPr>
          <w:sz w:val="24"/>
        </w:rPr>
        <w:t xml:space="preserve">Зависимость напряжения разрушения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т экструзионной степени вытяжки λ для компонора СВМПЭ - Аℓ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мультифрактальной диаграммы существует ряд характеристических точек. Так, при </w:t>
      </w:r>
      <w:r>
        <w:rPr>
          <w:i/>
          <w:sz w:val="24"/>
          <w:lang w:val="en-US"/>
        </w:rPr>
        <w:t>q</w:t>
      </w:r>
      <w:r>
        <w:rPr>
          <w:sz w:val="24"/>
        </w:rPr>
        <w:t>=∞ (</w:t>
      </w:r>
      <w:r>
        <w:rPr>
          <w:i/>
          <w:sz w:val="24"/>
          <w:lang w:val="en-US"/>
        </w:rPr>
        <w:t>q</w:t>
      </w:r>
      <w:r>
        <w:rPr>
          <w:sz w:val="24"/>
        </w:rPr>
        <w:t>=40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3.4)</w:t>
      </w:r>
    </w:p>
    <w:p>
      <w:pPr>
        <w:pStyle w:val="Normal"/>
        <w:jc w:val="both"/>
        <w:rPr/>
      </w:pPr>
      <w:r>
        <w:rPr>
          <w:sz w:val="24"/>
        </w:rPr>
        <w:t xml:space="preserve">а при </w:t>
      </w:r>
      <w:r>
        <w:rPr>
          <w:i/>
          <w:sz w:val="24"/>
          <w:lang w:val="en-US"/>
        </w:rPr>
        <w:t>q</w:t>
      </w:r>
      <w:r>
        <w:rPr>
          <w:sz w:val="24"/>
        </w:rPr>
        <w:t>= -∞ (</w:t>
      </w:r>
      <w:r>
        <w:rPr>
          <w:i/>
          <w:sz w:val="24"/>
          <w:lang w:val="en-US"/>
        </w:rPr>
        <w:t>q</w:t>
      </w:r>
      <w:r>
        <w:rPr>
          <w:sz w:val="24"/>
        </w:rPr>
        <w:t>= -40)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.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3.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равнения (4) и (5) с использованием оцененных рассмотренным выше способом параметров р</w:t>
      </w:r>
      <w:r>
        <w:rPr>
          <w:sz w:val="24"/>
          <w:vertAlign w:val="subscript"/>
        </w:rPr>
        <w:t>1</w:t>
      </w:r>
      <w:r>
        <w:rPr>
          <w:sz w:val="24"/>
        </w:rPr>
        <w:t>, ℓ</w:t>
      </w:r>
      <w:r>
        <w:rPr>
          <w:sz w:val="24"/>
          <w:vertAlign w:val="subscript"/>
        </w:rPr>
        <w:t>1</w:t>
      </w:r>
      <w:r>
        <w:rPr>
          <w:sz w:val="24"/>
        </w:rPr>
        <w:t>,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ℓ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зволяет рассчитать размерност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-40</w:t>
      </w:r>
      <w:r>
        <w:rPr>
          <w:sz w:val="24"/>
        </w:rPr>
        <w:t xml:space="preserve"> [8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2 приведены зависимости характеристических размерностей Рень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-40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от экструзионной степени вытяжки </w:t>
      </w:r>
      <w:r>
        <w:rPr>
          <w:i/>
          <w:sz w:val="24"/>
          <w:lang w:val="en-US"/>
        </w:rPr>
        <w:t>λ</w:t>
      </w:r>
      <w:r>
        <w:rPr>
          <w:sz w:val="24"/>
        </w:rPr>
        <w:t xml:space="preserve"> для компоноров СВМПЭ – Аℓ и СВМПЭ – боксит. Видно, что при определенных значениях </w:t>
      </w:r>
      <w:r>
        <w:rPr>
          <w:i/>
          <w:sz w:val="24"/>
          <w:lang w:val="en-US"/>
        </w:rPr>
        <w:t>λ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λ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) наблюдается изменение структуры компоноров, которое в рамках мультифрактального формализма можно характеризовать переходом от мультифрактала (канонический спектр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 xml:space="preserve"> растет с ростом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[15]) к регулярному фракталу (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-40</w:t>
      </w:r>
      <w:r>
        <w:rPr>
          <w:sz w:val="24"/>
        </w:rPr>
        <w:t>=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), а затем при </w:t>
      </w:r>
      <w:r>
        <w:rPr>
          <w:i/>
          <w:sz w:val="24"/>
        </w:rPr>
        <w:t>λ</w:t>
      </w:r>
      <w:r>
        <w:rPr>
          <w:sz w:val="24"/>
        </w:rPr>
        <w:t>&gt;</w:t>
      </w:r>
      <w:r>
        <w:rPr>
          <w:i/>
          <w:sz w:val="24"/>
        </w:rPr>
        <w:t>λ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– снова к мультифракталу (псевдоспектр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 xml:space="preserve"> уменьшается с ростом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). Сравнение данных рис.1 и 2 показывает, что величина </w:t>
      </w:r>
      <w:r>
        <w:rPr>
          <w:i/>
          <w:sz w:val="24"/>
        </w:rPr>
        <w:t>λ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, полученная из зависимостей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-40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)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), соответствует величине </w:t>
      </w:r>
      <w:r>
        <w:rPr>
          <w:i/>
          <w:sz w:val="24"/>
        </w:rPr>
        <w:t>λ</w:t>
      </w:r>
      <w:r>
        <w:rPr>
          <w:sz w:val="24"/>
        </w:rPr>
        <w:t xml:space="preserve">, при которой начинается спад напряжения разрушения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(рис.1) или разрушение межфазных границ полимер-наполнитель [16]. Таким образом, в рамках мультифрактального формализма разрушение межфазных границ компоноров в процессе твердофазной экструзии реализуется при достижении структурой полимерной матрицы состояния регулярного фрактала.</w:t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3780</wp:posOffset>
                </wp:positionH>
                <wp:positionV relativeFrom="paragraph">
                  <wp:posOffset>122555</wp:posOffset>
                </wp:positionV>
                <wp:extent cx="3456940" cy="33000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3300120"/>
                          <a:chOff x="0" y="0"/>
                          <a:chExt cx="3457080" cy="33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3057480"/>
                            <a:ext cx="320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246240"/>
                            <a:ext cx="2952000" cy="267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46240"/>
                            <a:ext cx="0" cy="267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92284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847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510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29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922840"/>
                            <a:ext cx="29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28713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28713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28713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28713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160" y="28713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49480"/>
                            <a:ext cx="3283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02">
                                <a:moveTo>
                                  <a:pt x="0" y="0"/>
                                </a:moveTo>
                                <a:lnTo>
                                  <a:pt x="142" y="130"/>
                                </a:lnTo>
                                <a:lnTo>
                                  <a:pt x="283" y="261"/>
                                </a:lnTo>
                                <a:lnTo>
                                  <a:pt x="424" y="385"/>
                                </a:lnTo>
                                <a:lnTo>
                                  <a:pt x="566" y="5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42160"/>
                            <a:ext cx="327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91">
                                <a:moveTo>
                                  <a:pt x="0" y="0"/>
                                </a:moveTo>
                                <a:lnTo>
                                  <a:pt x="141" y="106"/>
                                </a:lnTo>
                                <a:lnTo>
                                  <a:pt x="282" y="205"/>
                                </a:lnTo>
                                <a:lnTo>
                                  <a:pt x="424" y="298"/>
                                </a:lnTo>
                                <a:lnTo>
                                  <a:pt x="565" y="3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669320"/>
                            <a:ext cx="328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29">
                                <a:moveTo>
                                  <a:pt x="0" y="0"/>
                                </a:moveTo>
                                <a:lnTo>
                                  <a:pt x="283" y="174"/>
                                </a:lnTo>
                                <a:lnTo>
                                  <a:pt x="566" y="3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861200"/>
                            <a:ext cx="327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73">
                                <a:moveTo>
                                  <a:pt x="0" y="0"/>
                                </a:moveTo>
                                <a:lnTo>
                                  <a:pt x="283" y="142"/>
                                </a:lnTo>
                                <a:lnTo>
                                  <a:pt x="565" y="2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019960"/>
                            <a:ext cx="324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29">
                                <a:moveTo>
                                  <a:pt x="0" y="0"/>
                                </a:moveTo>
                                <a:lnTo>
                                  <a:pt x="276" y="117"/>
                                </a:lnTo>
                                <a:lnTo>
                                  <a:pt x="558" y="2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153160"/>
                            <a:ext cx="328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98">
                                <a:moveTo>
                                  <a:pt x="0" y="0"/>
                                </a:moveTo>
                                <a:lnTo>
                                  <a:pt x="283" y="105"/>
                                </a:lnTo>
                                <a:lnTo>
                                  <a:pt x="566" y="1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268720"/>
                            <a:ext cx="327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49">
                                <a:moveTo>
                                  <a:pt x="0" y="0"/>
                                </a:moveTo>
                                <a:lnTo>
                                  <a:pt x="283" y="81"/>
                                </a:lnTo>
                                <a:lnTo>
                                  <a:pt x="565" y="1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355840"/>
                            <a:ext cx="32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12">
                                <a:moveTo>
                                  <a:pt x="0" y="0"/>
                                </a:moveTo>
                                <a:lnTo>
                                  <a:pt x="149" y="31"/>
                                </a:lnTo>
                                <a:lnTo>
                                  <a:pt x="298" y="62"/>
                                </a:lnTo>
                                <a:lnTo>
                                  <a:pt x="439" y="87"/>
                                </a:lnTo>
                                <a:lnTo>
                                  <a:pt x="506" y="99"/>
                                </a:lnTo>
                                <a:lnTo>
                                  <a:pt x="566" y="1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420640"/>
                            <a:ext cx="198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3">
                                <a:moveTo>
                                  <a:pt x="0" y="0"/>
                                </a:moveTo>
                                <a:lnTo>
                                  <a:pt x="52" y="6"/>
                                </a:lnTo>
                                <a:lnTo>
                                  <a:pt x="104" y="12"/>
                                </a:lnTo>
                                <a:lnTo>
                                  <a:pt x="186" y="25"/>
                                </a:lnTo>
                                <a:lnTo>
                                  <a:pt x="260" y="31"/>
                                </a:lnTo>
                                <a:lnTo>
                                  <a:pt x="342" y="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449000"/>
                            <a:ext cx="328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52">
                                <a:moveTo>
                                  <a:pt x="0" y="0"/>
                                </a:moveTo>
                                <a:lnTo>
                                  <a:pt x="142" y="118"/>
                                </a:lnTo>
                                <a:lnTo>
                                  <a:pt x="283" y="235"/>
                                </a:lnTo>
                                <a:lnTo>
                                  <a:pt x="424" y="347"/>
                                </a:lnTo>
                                <a:lnTo>
                                  <a:pt x="566" y="45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12520"/>
                            <a:ext cx="327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54">
                                <a:moveTo>
                                  <a:pt x="0" y="0"/>
                                </a:moveTo>
                                <a:lnTo>
                                  <a:pt x="141" y="100"/>
                                </a:lnTo>
                                <a:lnTo>
                                  <a:pt x="282" y="187"/>
                                </a:lnTo>
                                <a:lnTo>
                                  <a:pt x="424" y="273"/>
                                </a:lnTo>
                                <a:lnTo>
                                  <a:pt x="565" y="3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918800"/>
                            <a:ext cx="328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85">
                                <a:moveTo>
                                  <a:pt x="0" y="0"/>
                                </a:moveTo>
                                <a:lnTo>
                                  <a:pt x="142" y="74"/>
                                </a:lnTo>
                                <a:lnTo>
                                  <a:pt x="283" y="149"/>
                                </a:lnTo>
                                <a:lnTo>
                                  <a:pt x="566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084760"/>
                            <a:ext cx="327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30">
                                <a:moveTo>
                                  <a:pt x="0" y="0"/>
                                </a:moveTo>
                                <a:lnTo>
                                  <a:pt x="141" y="62"/>
                                </a:lnTo>
                                <a:lnTo>
                                  <a:pt x="283" y="118"/>
                                </a:lnTo>
                                <a:lnTo>
                                  <a:pt x="565" y="2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218680"/>
                            <a:ext cx="324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17">
                                <a:moveTo>
                                  <a:pt x="0" y="0"/>
                                </a:moveTo>
                                <a:lnTo>
                                  <a:pt x="276" y="111"/>
                                </a:lnTo>
                                <a:lnTo>
                                  <a:pt x="417" y="167"/>
                                </a:lnTo>
                                <a:lnTo>
                                  <a:pt x="558" y="2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345040"/>
                            <a:ext cx="328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67">
                                <a:moveTo>
                                  <a:pt x="0" y="0"/>
                                </a:moveTo>
                                <a:lnTo>
                                  <a:pt x="283" y="93"/>
                                </a:lnTo>
                                <a:lnTo>
                                  <a:pt x="566" y="1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442240"/>
                            <a:ext cx="327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18">
                                <a:moveTo>
                                  <a:pt x="0" y="0"/>
                                </a:moveTo>
                                <a:lnTo>
                                  <a:pt x="283" y="62"/>
                                </a:lnTo>
                                <a:lnTo>
                                  <a:pt x="565" y="1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511360"/>
                            <a:ext cx="328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4">
                                <a:moveTo>
                                  <a:pt x="0" y="0"/>
                                </a:moveTo>
                                <a:lnTo>
                                  <a:pt x="149" y="25"/>
                                </a:lnTo>
                                <a:lnTo>
                                  <a:pt x="298" y="43"/>
                                </a:lnTo>
                                <a:lnTo>
                                  <a:pt x="439" y="62"/>
                                </a:lnTo>
                                <a:lnTo>
                                  <a:pt x="506" y="68"/>
                                </a:lnTo>
                                <a:lnTo>
                                  <a:pt x="566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553840"/>
                            <a:ext cx="198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1">
                                <a:moveTo>
                                  <a:pt x="0" y="0"/>
                                </a:moveTo>
                                <a:lnTo>
                                  <a:pt x="52" y="6"/>
                                </a:lnTo>
                                <a:lnTo>
                                  <a:pt x="104" y="13"/>
                                </a:lnTo>
                                <a:lnTo>
                                  <a:pt x="186" y="19"/>
                                </a:lnTo>
                                <a:lnTo>
                                  <a:pt x="260" y="25"/>
                                </a:lnTo>
                                <a:lnTo>
                                  <a:pt x="342" y="3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53160"/>
                            <a:ext cx="32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7">
                                <a:moveTo>
                                  <a:pt x="0" y="347"/>
                                </a:moveTo>
                                <a:lnTo>
                                  <a:pt x="283" y="174"/>
                                </a:lnTo>
                                <a:lnTo>
                                  <a:pt x="424" y="87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72800"/>
                            <a:ext cx="327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10">
                                <a:moveTo>
                                  <a:pt x="0" y="310"/>
                                </a:moveTo>
                                <a:lnTo>
                                  <a:pt x="282" y="149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03240"/>
                            <a:ext cx="328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91">
                                <a:moveTo>
                                  <a:pt x="0" y="291"/>
                                </a:moveTo>
                                <a:lnTo>
                                  <a:pt x="283" y="142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630080"/>
                            <a:ext cx="327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98">
                                <a:moveTo>
                                  <a:pt x="0" y="298"/>
                                </a:moveTo>
                                <a:lnTo>
                                  <a:pt x="283" y="149"/>
                                </a:lnTo>
                                <a:lnTo>
                                  <a:pt x="424" y="74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477800"/>
                            <a:ext cx="324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61">
                                <a:moveTo>
                                  <a:pt x="0" y="261"/>
                                </a:moveTo>
                                <a:lnTo>
                                  <a:pt x="142" y="193"/>
                                </a:lnTo>
                                <a:lnTo>
                                  <a:pt x="276" y="131"/>
                                </a:ln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15800"/>
                            <a:ext cx="328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79">
                                <a:moveTo>
                                  <a:pt x="0" y="279"/>
                                </a:moveTo>
                                <a:lnTo>
                                  <a:pt x="283" y="14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149480"/>
                            <a:ext cx="327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85">
                                <a:moveTo>
                                  <a:pt x="0" y="285"/>
                                </a:moveTo>
                                <a:lnTo>
                                  <a:pt x="283" y="143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998280"/>
                            <a:ext cx="328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60">
                                <a:moveTo>
                                  <a:pt x="0" y="260"/>
                                </a:moveTo>
                                <a:lnTo>
                                  <a:pt x="149" y="192"/>
                                </a:lnTo>
                                <a:lnTo>
                                  <a:pt x="298" y="118"/>
                                </a:lnTo>
                                <a:lnTo>
                                  <a:pt x="439" y="56"/>
                                </a:lnTo>
                                <a:lnTo>
                                  <a:pt x="506" y="25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925920"/>
                            <a:ext cx="198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24">
                                <a:moveTo>
                                  <a:pt x="0" y="124"/>
                                </a:moveTo>
                                <a:lnTo>
                                  <a:pt x="52" y="99"/>
                                </a:lnTo>
                                <a:lnTo>
                                  <a:pt x="104" y="80"/>
                                </a:lnTo>
                                <a:lnTo>
                                  <a:pt x="186" y="56"/>
                                </a:lnTo>
                                <a:lnTo>
                                  <a:pt x="260" y="25"/>
                                </a:ln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26000"/>
                            <a:ext cx="328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5">
                                <a:moveTo>
                                  <a:pt x="0" y="565"/>
                                </a:moveTo>
                                <a:lnTo>
                                  <a:pt x="142" y="422"/>
                                </a:lnTo>
                                <a:lnTo>
                                  <a:pt x="283" y="273"/>
                                </a:lnTo>
                                <a:lnTo>
                                  <a:pt x="424" y="131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69320"/>
                            <a:ext cx="327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440">
                                <a:moveTo>
                                  <a:pt x="0" y="440"/>
                                </a:moveTo>
                                <a:lnTo>
                                  <a:pt x="141" y="316"/>
                                </a:lnTo>
                                <a:lnTo>
                                  <a:pt x="282" y="205"/>
                                </a:lnTo>
                                <a:lnTo>
                                  <a:pt x="424" y="99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67360"/>
                            <a:ext cx="32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7">
                                <a:moveTo>
                                  <a:pt x="0" y="347"/>
                                </a:moveTo>
                                <a:lnTo>
                                  <a:pt x="142" y="254"/>
                                </a:lnTo>
                                <a:lnTo>
                                  <a:pt x="283" y="167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90240"/>
                            <a:ext cx="327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04">
                                <a:moveTo>
                                  <a:pt x="0" y="304"/>
                                </a:moveTo>
                                <a:lnTo>
                                  <a:pt x="283" y="143"/>
                                </a:lnTo>
                                <a:lnTo>
                                  <a:pt x="424" y="68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149480"/>
                            <a:ext cx="324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42">
                                <a:moveTo>
                                  <a:pt x="0" y="242"/>
                                </a:moveTo>
                                <a:lnTo>
                                  <a:pt x="142" y="180"/>
                                </a:lnTo>
                                <a:lnTo>
                                  <a:pt x="276" y="118"/>
                                </a:ln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05120"/>
                            <a:ext cx="328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48">
                                <a:moveTo>
                                  <a:pt x="0" y="248"/>
                                </a:moveTo>
                                <a:lnTo>
                                  <a:pt x="142" y="186"/>
                                </a:lnTo>
                                <a:lnTo>
                                  <a:pt x="283" y="118"/>
                                </a:lnTo>
                                <a:lnTo>
                                  <a:pt x="424" y="56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896760"/>
                            <a:ext cx="327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86">
                                <a:moveTo>
                                  <a:pt x="0" y="186"/>
                                </a:moveTo>
                                <a:lnTo>
                                  <a:pt x="141" y="137"/>
                                </a:lnTo>
                                <a:lnTo>
                                  <a:pt x="283" y="87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799560"/>
                            <a:ext cx="328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67">
                                <a:moveTo>
                                  <a:pt x="0" y="167"/>
                                </a:moveTo>
                                <a:lnTo>
                                  <a:pt x="149" y="124"/>
                                </a:lnTo>
                                <a:lnTo>
                                  <a:pt x="298" y="74"/>
                                </a:lnTo>
                                <a:lnTo>
                                  <a:pt x="439" y="37"/>
                                </a:lnTo>
                                <a:lnTo>
                                  <a:pt x="506" y="18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48800"/>
                            <a:ext cx="198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87">
                                <a:moveTo>
                                  <a:pt x="0" y="87"/>
                                </a:moveTo>
                                <a:lnTo>
                                  <a:pt x="52" y="74"/>
                                </a:lnTo>
                                <a:lnTo>
                                  <a:pt x="104" y="62"/>
                                </a:lnTo>
                                <a:lnTo>
                                  <a:pt x="186" y="37"/>
                                </a:lnTo>
                                <a:lnTo>
                                  <a:pt x="260" y="19"/>
                                </a:ln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1708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2008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803240"/>
                            <a:ext cx="6876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969920"/>
                            <a:ext cx="6876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12076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237040"/>
                            <a:ext cx="6876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38824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1660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88604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05236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86280"/>
                            <a:ext cx="6876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312640"/>
                            <a:ext cx="6876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8824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52144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32272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59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94364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59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81044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6932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59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8536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59" y="0"/>
                                </a:moveTo>
                                <a:lnTo>
                                  <a:pt x="119" y="111"/>
                                </a:lnTo>
                                <a:lnTo>
                                  <a:pt x="0" y="11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28340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60" y="0"/>
                                </a:moveTo>
                                <a:lnTo>
                                  <a:pt x="119" y="111"/>
                                </a:lnTo>
                                <a:lnTo>
                                  <a:pt x="0" y="11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9327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21472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60" y="221868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5504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225504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221868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3008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200" y="163332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66932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166932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163332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428120"/>
                            <a:ext cx="86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880" y="143136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6736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146736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143136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34424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134820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38420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38420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134820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6064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920" y="116388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20024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120024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116388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01988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8240" y="102312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05912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240" y="105912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02312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759600"/>
                            <a:ext cx="86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5240" y="76320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9956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799560"/>
                            <a:ext cx="34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160" y="763200"/>
                            <a:ext cx="33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832840"/>
                            <a:ext cx="32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994400"/>
                            <a:ext cx="32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160640"/>
                            <a:ext cx="32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22560"/>
                            <a:ext cx="32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053160"/>
                            <a:ext cx="177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3053160"/>
                            <a:ext cx="177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3053160"/>
                            <a:ext cx="177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3053160"/>
                            <a:ext cx="177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3053160"/>
                            <a:ext cx="177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842760"/>
                            <a:ext cx="177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589320"/>
                            <a:ext cx="177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2284200"/>
                            <a:ext cx="177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2467440"/>
                            <a:ext cx="177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9.65pt;width:272.2pt;height:259.85pt" coordorigin="1628,193" coordsize="5444,5197">
                <v:shape id="shape_0" stroked="f" o:allowincell="f" style="position:absolute;left:1628;top:193;width:1135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8;top:5008;width:503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2205;top:581;width:4648;height:421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205,581" to="2205,4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05,4796" to="2286,47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05,3476" to="2286,34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05,2163" to="2286,21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05,843" to="2286,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05,4796" to="6853,47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05,4715" to="2205,479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39,4715" to="3239,479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74,4715" to="4274,479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02,4715" to="5302,479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337,4715" to="6337,479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66,502" path="m0,0l142,130l283,261l424,385l566,502e" stroked="t" o:allowincell="f" style="position:absolute;left:2205;top:2003;width:516;height:45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391" path="m0,0l141,106l282,205l424,298l565,391e" stroked="t" o:allowincell="f" style="position:absolute;left:2723;top:2464;width:515;height:35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329" path="m0,0l283,174l566,329e" stroked="t" o:allowincell="f" style="position:absolute;left:3239;top:2822;width:516;height:30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273" path="m0,0l283,142l565,273e" stroked="t" o:allowincell="f" style="position:absolute;left:3757;top:3124;width:515;height:24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8,229" path="m0,0l276,117l558,229e" stroked="t" o:allowincell="f" style="position:absolute;left:4274;top:3374;width:509;height:20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198" path="m0,0l283,105l566,198e" stroked="t" o:allowincell="f" style="position:absolute;left:4785;top:3584;width:516;height:18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149" path="m0,0l283,81l565,149e" stroked="t" o:allowincell="f" style="position:absolute;left:5302;top:3766;width:515;height:13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112" path="m0,0l149,31l298,62l439,87l506,99l566,112e" stroked="t" o:allowincell="f" style="position:absolute;left:5819;top:3903;width:516;height:10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42,43" path="m0,0l52,6l104,12l186,25l260,31l342,43e" stroked="t" o:allowincell="f" style="position:absolute;left:6337;top:4005;width:311;height:3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452" path="m0,0l142,118l283,235l424,347l566,452e" stroked="t" o:allowincell="f" style="position:absolute;left:2205;top:2475;width:516;height:41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354" path="m0,0l141,100l282,187l424,273l565,354e" stroked="t" o:allowincell="f" style="position:absolute;left:2723;top:2890;width:515;height:32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285" path="m0,0l142,74l283,149l566,285e" stroked="t" o:allowincell="f" style="position:absolute;left:3239;top:3214;width:516;height:26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230" path="m0,0l141,62l283,118l565,230e" stroked="t" o:allowincell="f" style="position:absolute;left:3757;top:3476;width:515;height:20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8,217" path="m0,0l276,111l417,167l558,217e" stroked="t" o:allowincell="f" style="position:absolute;left:4274;top:3687;width:509;height:19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167" path="m0,0l283,93l566,167e" stroked="t" o:allowincell="f" style="position:absolute;left:4785;top:3886;width:516;height:15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118" path="m0,0l283,62l565,118e" stroked="t" o:allowincell="f" style="position:absolute;left:5302;top:4039;width:515;height:10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74" path="m0,0l149,25l298,43l439,62l506,68l566,74e" stroked="t" o:allowincell="f" style="position:absolute;left:5819;top:4148;width:516;height:6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42,31" path="m0,0l52,6l104,13l186,19l260,25l342,31e" stroked="t" o:allowincell="f" style="position:absolute;left:6337;top:4215;width:311;height:2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347" path="m0,347l283,174l424,87l566,0e" stroked="t" o:allowincell="f" style="position:absolute;left:2205;top:3584;width:516;height:31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310" path="m0,310l282,149l565,0e" stroked="t" o:allowincell="f" style="position:absolute;left:2723;top:3300;width:515;height:28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291" path="m0,291l283,142l566,0e" stroked="t" o:allowincell="f" style="position:absolute;left:3239;top:3033;width:516;height:26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298" path="m0,298l283,149l424,74l565,0e" stroked="t" o:allowincell="f" style="position:absolute;left:3757;top:2760;width:515;height:27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8,261" path="m0,261l142,193l276,131l558,0e" stroked="t" o:allowincell="f" style="position:absolute;left:4274;top:2520;width:509;height:23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279" path="m0,279l283,143l566,0e" stroked="t" o:allowincell="f" style="position:absolute;left:4785;top:2265;width:516;height:25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285" path="m0,285l283,143l565,0e" stroked="t" o:allowincell="f" style="position:absolute;left:5302;top:2003;width:515;height:26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260" path="m0,260l149,192l298,118l439,56l506,25l566,0e" stroked="t" o:allowincell="f" style="position:absolute;left:5819;top:1765;width:516;height:23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42,124" path="m0,124l52,99l104,80l186,56l260,25l342,0e" stroked="t" o:allowincell="f" style="position:absolute;left:6337;top:1651;width:311;height:11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565" path="m0,565l142,422l283,273l424,131l566,0e" stroked="t" o:allowincell="f" style="position:absolute;left:2205;top:3226;width:516;height:51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440" path="m0,440l141,316l282,205l424,99l565,0e" stroked="t" o:allowincell="f" style="position:absolute;left:2723;top:2822;width:515;height:40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347" path="m0,347l142,254l283,167l566,0e" stroked="t" o:allowincell="f" style="position:absolute;left:3239;top:2504;width:516;height:31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304" path="m0,304l283,143l424,68l565,0e" stroked="t" o:allowincell="f" style="position:absolute;left:3757;top:2225;width:515;height:27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8,242" path="m0,242l142,180l276,118l558,0e" stroked="t" o:allowincell="f" style="position:absolute;left:4274;top:2003;width:509;height:22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248" path="m0,248l142,186l283,118l424,56l566,0e" stroked="t" o:allowincell="f" style="position:absolute;left:4785;top:1776;width:516;height:22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5,186" path="m0,186l141,137l283,87l565,0e" stroked="t" o:allowincell="f" style="position:absolute;left:5302;top:1605;width:515;height:16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66,167" path="m0,167l149,124l298,74l439,37l506,18l566,0e" stroked="t" o:allowincell="f" style="position:absolute;left:5819;top:1452;width:516;height:15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42,87" path="m0,87l52,74l104,62l186,37l260,19l342,0e" stroked="t" o:allowincell="f" style="position:absolute;left:6337;top:1372;width:311;height:7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oval id="shape_0" fillcolor="black" stroked="t" o:allowincell="f" style="position:absolute;left:2151;top:1952;width:107;height:10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185;top:2902;width:107;height:10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771;top:3033;width:107;height:10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220;top:3295;width:107;height:10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731;top:3533;width:107;height:10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247;top:3716;width:107;height:10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82;top:3954;width:107;height:10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151;top:2424;width:107;height:10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185;top:3163;width:107;height:10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02;top:3425;width:107;height:10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220;top:3636;width:107;height:1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731;top:3835;width:107;height:1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247;top:3954;width:107;height:10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282;top:4164;width:107;height:10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119,112" path="m59,0l119,112l0,112l59,0xe" fillcolor="white" stroked="t" o:allowincell="f" style="position:absolute;left:2151;top:3851;width:107;height:10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2" path="m59,0l119,112l0,112l59,0xe" fillcolor="white" stroked="t" o:allowincell="f" style="position:absolute;left:3185;top:3254;width:107;height:10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2" path="m60,0l119,112l0,112l60,0xe" fillcolor="white" stroked="t" o:allowincell="f" style="position:absolute;left:3634;top:3044;width:107;height:10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2" path="m59,0l119,112l0,112l59,0xe" fillcolor="white" stroked="t" o:allowincell="f" style="position:absolute;left:4220;top:2822;width:107;height:10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1" path="m59,0l119,111l0,111l59,0xe" fillcolor="white" stroked="t" o:allowincell="f" style="position:absolute;left:4731;top:2532;width:107;height:10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1" path="m60,0l119,111l0,111l60,0xe" fillcolor="white" stroked="t" o:allowincell="f" style="position:absolute;left:5247;top:2214;width:107;height:10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2" path="m60,0l119,112l0,112l60,0xe" fillcolor="white" stroked="t" o:allowincell="f" style="position:absolute;left:6282;top:1662;width:107;height:10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rect id="shape_0" fillcolor="white" stroked="f" o:allowincell="f" style="position:absolute;left:2143;top:3681;width:135;height:13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150,3687" to="2202,3742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205,3744" to="2258,37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50,3744" to="2202,379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205,3687" to="2258,374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3178;top:2760;width:135;height:13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184,2765" to="3236,282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3239,2822" to="3292,28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84,2822" to="3236,28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239,2765" to="3292,282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3696;top:2442;width:135;height:13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702,2447" to="3755,2502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3757,2504" to="3809,25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02,2504" to="3755,25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757,2447" to="3809,250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4213;top:2310;width:135;height:13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4219,2316" to="4271,237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274,2373" to="4327,24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2373" to="4271,242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274,2316" to="4327,237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4723;top:2021;width:135;height:13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4730,2026" to="4782,208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785,2083" to="4838,21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30,2083" to="4782,213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785,2026" to="4838,208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5241;top:1799;width:135;height:13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247,1804" to="5300,185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302,1861" to="5354,19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47,1861" to="5300,191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302,1804" to="5354,185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6276;top:1389;width:135;height:13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6282,1395" to="6335,145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6337,1452" to="6389,15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82,1452" to="6335,150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37,1395" to="6389,145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681;top:4654;width:50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1;top:3334;width:50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1;top:2021;width:50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1;top:701;width:50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5001;width:278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7;top:5001;width:278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2;top:5001;width:278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0;top:5001;width:278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5;top:5001;width:278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9;top:1520;width:278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3;top:1121;width:278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90;top:3790;width:278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5;top:4078;width:278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Рис.2.</w:t>
      </w:r>
      <w:r>
        <w:rPr>
          <w:sz w:val="24"/>
          <w:lang w:val="en-US"/>
        </w:rPr>
        <w:tab/>
      </w:r>
      <w:r>
        <w:rPr>
          <w:sz w:val="24"/>
        </w:rPr>
        <w:t xml:space="preserve">Зависимости критических размерностей Рень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(1,2)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-40</w:t>
      </w:r>
      <w:r>
        <w:rPr>
          <w:sz w:val="24"/>
        </w:rPr>
        <w:t xml:space="preserve"> (3,4) от экструзионной степени вытяжки </w:t>
      </w:r>
      <w:r>
        <w:rPr>
          <w:i/>
          <w:sz w:val="24"/>
        </w:rPr>
        <w:t>λ</w:t>
      </w:r>
      <w:r>
        <w:rPr>
          <w:sz w:val="24"/>
        </w:rPr>
        <w:t xml:space="preserve"> для компоноров СВМПЭ - Аℓ (1,3) и СВМПЭ – боксит (2,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ак следует из данных рис.2, величина </w:t>
      </w:r>
      <w:r>
        <w:rPr>
          <w:i/>
          <w:sz w:val="24"/>
        </w:rPr>
        <w:t>λ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для компонора СВМПЭ – боксит (</w:t>
      </w:r>
      <w:r>
        <w:rPr>
          <w:i/>
          <w:sz w:val="24"/>
          <w:lang w:val="en-US"/>
        </w:rPr>
        <w:t>φ</w:t>
      </w:r>
      <w:r>
        <w:rPr>
          <w:i/>
          <w:sz w:val="24"/>
          <w:vertAlign w:val="subscript"/>
        </w:rPr>
        <w:t>н</w:t>
      </w:r>
      <w:r>
        <w:rPr>
          <w:sz w:val="24"/>
        </w:rPr>
        <w:t>=0,167) меньше соответствующего параметра для СВМПЭ - Аℓ (</w:t>
      </w:r>
      <w:r>
        <w:rPr>
          <w:i/>
          <w:sz w:val="24"/>
          <w:lang w:val="en-US"/>
        </w:rPr>
        <w:t>φ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=0,260). Это предполагает уменьшение </w:t>
      </w:r>
      <w:r>
        <w:rPr>
          <w:i/>
          <w:sz w:val="24"/>
          <w:lang w:val="en-US"/>
        </w:rPr>
        <w:t>λ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по мере снижения </w:t>
      </w:r>
      <w:r>
        <w:rPr>
          <w:i/>
          <w:sz w:val="24"/>
          <w:lang w:val="en-US"/>
        </w:rPr>
        <w:t>φ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. Как известно [10], для экструдатов рассматриваемых компоноров наблюдается увеличение деформации разрушения </w:t>
      </w:r>
      <w:r>
        <w:rPr>
          <w:i/>
          <w:sz w:val="24"/>
        </w:rPr>
        <w:t>ε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 мере роста </w:t>
      </w:r>
      <w:r>
        <w:rPr>
          <w:i/>
          <w:sz w:val="24"/>
        </w:rPr>
        <w:t>λ</w:t>
      </w:r>
      <w:r>
        <w:rPr>
          <w:sz w:val="24"/>
        </w:rPr>
        <w:t xml:space="preserve">, что обусловлено эффектом разрушения межфазных границ [10,16]. Поэтому величина </w:t>
      </w:r>
      <w:r>
        <w:rPr>
          <w:i/>
          <w:sz w:val="24"/>
        </w:rPr>
        <w:t>ε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является наиболее чувствительным индикатором этого структурного эффек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3 приведены экспериментальные зависимости </w:t>
      </w:r>
      <w:r>
        <w:rPr>
          <w:i/>
          <w:sz w:val="24"/>
        </w:rPr>
        <w:t>ε</w:t>
      </w:r>
      <w:r>
        <w:rPr>
          <w:i/>
          <w:sz w:val="24"/>
          <w:vertAlign w:val="subscript"/>
        </w:rPr>
        <w:t>р</w:t>
      </w:r>
      <w:r>
        <w:rPr>
          <w:sz w:val="24"/>
        </w:rPr>
        <w:t>(</w:t>
      </w:r>
      <w:r>
        <w:rPr>
          <w:i/>
          <w:sz w:val="24"/>
        </w:rPr>
        <w:t>λ</w:t>
      </w:r>
      <w:r>
        <w:rPr>
          <w:sz w:val="24"/>
        </w:rPr>
        <w:t xml:space="preserve">) для СВМПЭ - Аℓ и СВМПЭ – боксит, из которых следует, что для второго из указанных компоноров рост </w:t>
      </w:r>
      <w:r>
        <w:rPr>
          <w:i/>
          <w:sz w:val="24"/>
        </w:rPr>
        <w:t>ε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 мере увеличения </w:t>
      </w:r>
      <w:r>
        <w:rPr>
          <w:i/>
          <w:sz w:val="24"/>
        </w:rPr>
        <w:t>λ</w:t>
      </w:r>
      <w:r>
        <w:rPr>
          <w:sz w:val="24"/>
        </w:rPr>
        <w:t xml:space="preserve"> (и, следовательно, разрушение межфазных границ [16]) начинается раньше, чем для первого (при </w:t>
      </w:r>
      <w:r>
        <w:rPr>
          <w:i/>
          <w:sz w:val="24"/>
        </w:rPr>
        <w:t>λ</w:t>
      </w:r>
      <w:r>
        <w:rPr>
          <w:sz w:val="24"/>
        </w:rPr>
        <w:t xml:space="preserve">&gt;5 и </w:t>
      </w:r>
      <w:r>
        <w:rPr>
          <w:i/>
          <w:sz w:val="24"/>
        </w:rPr>
        <w:t>λ</w:t>
      </w:r>
      <w:r>
        <w:rPr>
          <w:sz w:val="24"/>
        </w:rPr>
        <w:t xml:space="preserve">&gt;3, соответственно). Приведенные пороговые значения </w:t>
      </w:r>
      <w:r>
        <w:rPr>
          <w:i/>
          <w:sz w:val="24"/>
        </w:rPr>
        <w:t>λ</w:t>
      </w:r>
      <w:r>
        <w:rPr>
          <w:sz w:val="24"/>
        </w:rPr>
        <w:t xml:space="preserve"> хорошо согласуются с величинами </w:t>
      </w:r>
      <w:r>
        <w:rPr>
          <w:i/>
          <w:sz w:val="24"/>
        </w:rPr>
        <w:t>λ</w:t>
      </w:r>
      <w:r>
        <w:rPr>
          <w:i/>
          <w:sz w:val="24"/>
          <w:vertAlign w:val="subscript"/>
        </w:rPr>
        <w:t>кр</w:t>
      </w:r>
      <w:r>
        <w:rPr>
          <w:sz w:val="24"/>
        </w:rPr>
        <w:t>, оцененными из данных рис.2. Таким образом, результаты теоретических оценок (данные рис.2) хорошо согласуются с экспериментом (данные рис.3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уже отмечали выше, при </w:t>
      </w:r>
      <w:r>
        <w:rPr>
          <w:i/>
          <w:sz w:val="24"/>
        </w:rPr>
        <w:t>λ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происходит изменение типа мультифрактального спектра, предполагающее, что структуру исследуемых компоноров можно характеризовать как квазипериодическую систему и рассчитать для нее ресурс адаптивност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из выражения [15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ab/>
        <w:tab/>
        <w:tab/>
        <w:tab/>
        <w:t>(3.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информационная размерность структуры, определяемая согласно [8]. </w:t>
      </w:r>
    </w:p>
    <w:p>
      <w:pPr>
        <w:pStyle w:val="Heading2"/>
        <w:spacing w:lineRule="auto" w:line="240"/>
        <w:ind w:firstLine="567"/>
        <w:rPr/>
      </w:pPr>
      <w:r>
        <w:rPr/>
        <w:t xml:space="preserve">Можно предположить, что ресурс адаптивности </w:t>
      </w:r>
      <w:r>
        <w:rPr>
          <w:i/>
          <w:lang w:val="en-US"/>
        </w:rPr>
        <w:t>R</w:t>
      </w:r>
      <w:r>
        <w:rPr>
          <w:i/>
          <w:vertAlign w:val="subscript"/>
        </w:rPr>
        <w:t>а</w:t>
      </w:r>
      <w:r>
        <w:rPr/>
        <w:t xml:space="preserve"> связан с образованием полостей на межфазных границах компоноров в процессе разрушения этих границ, и это позволяет проводить экструзию до более высоких степеней вытяжки. Напомним, что отсутствие подобного механизма в СВМПЭ приводит к тому, что этот полимер разрушается в процессе экструзии при </w:t>
      </w:r>
      <w:r>
        <w:rPr>
          <w:i/>
          <w:lang w:val="en-US"/>
        </w:rPr>
        <w:t>λ</w:t>
      </w:r>
      <w:r>
        <w:rPr/>
        <w:t xml:space="preserve">&gt;5 [10]. Характеризовать степень разрушения межфазных границ можно с помощью относительной доли полостей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/>
        <w:t xml:space="preserve">, значения которой приняты по данным [16]. </w:t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085</wp:posOffset>
                </wp:positionH>
                <wp:positionV relativeFrom="paragraph">
                  <wp:posOffset>107950</wp:posOffset>
                </wp:positionV>
                <wp:extent cx="3046730" cy="292798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2927880"/>
                          <a:chOff x="0" y="0"/>
                          <a:chExt cx="3046680" cy="2927880"/>
                        </a:xfrm>
                      </wpg:grpSpPr>
                      <wps:wsp>
                        <wps:cNvSpPr/>
                        <wps:spPr>
                          <a:xfrm>
                            <a:off x="366480" y="254160"/>
                            <a:ext cx="2623680" cy="23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54160"/>
                            <a:ext cx="0" cy="23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143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51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4889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302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675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14320"/>
                            <a:ext cx="26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25725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25725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25725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25725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25725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301120"/>
                            <a:ext cx="204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6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86" y="6"/>
                                </a:lnTo>
                                <a:lnTo>
                                  <a:pt x="275" y="6"/>
                                </a:lnTo>
                                <a:lnTo>
                                  <a:pt x="387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294280"/>
                            <a:ext cx="29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9">
                                <a:moveTo>
                                  <a:pt x="0" y="19"/>
                                </a:moveTo>
                                <a:lnTo>
                                  <a:pt x="126" y="19"/>
                                </a:lnTo>
                                <a:lnTo>
                                  <a:pt x="268" y="13"/>
                                </a:lnTo>
                                <a:lnTo>
                                  <a:pt x="409" y="7"/>
                                </a:ln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278440"/>
                            <a:ext cx="29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1">
                                <a:moveTo>
                                  <a:pt x="0" y="31"/>
                                </a:moveTo>
                                <a:lnTo>
                                  <a:pt x="275" y="25"/>
                                </a:lnTo>
                                <a:lnTo>
                                  <a:pt x="416" y="13"/>
                                </a:ln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213640"/>
                            <a:ext cx="29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24">
                                <a:moveTo>
                                  <a:pt x="0" y="124"/>
                                </a:moveTo>
                                <a:lnTo>
                                  <a:pt x="134" y="106"/>
                                </a:lnTo>
                                <a:lnTo>
                                  <a:pt x="275" y="81"/>
                                </a:lnTo>
                                <a:lnTo>
                                  <a:pt x="409" y="44"/>
                                </a:ln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051640"/>
                            <a:ext cx="294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10">
                                <a:moveTo>
                                  <a:pt x="0" y="310"/>
                                </a:moveTo>
                                <a:lnTo>
                                  <a:pt x="141" y="248"/>
                                </a:lnTo>
                                <a:lnTo>
                                  <a:pt x="275" y="174"/>
                                </a:lnTo>
                                <a:lnTo>
                                  <a:pt x="416" y="93"/>
                                </a:ln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809000"/>
                            <a:ext cx="290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465">
                                <a:moveTo>
                                  <a:pt x="0" y="465"/>
                                </a:moveTo>
                                <a:lnTo>
                                  <a:pt x="141" y="366"/>
                                </a:lnTo>
                                <a:lnTo>
                                  <a:pt x="275" y="255"/>
                                </a:lnTo>
                                <a:lnTo>
                                  <a:pt x="417" y="137"/>
                                </a:ln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456560"/>
                            <a:ext cx="2908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676">
                                <a:moveTo>
                                  <a:pt x="0" y="676"/>
                                </a:moveTo>
                                <a:lnTo>
                                  <a:pt x="134" y="528"/>
                                </a:lnTo>
                                <a:lnTo>
                                  <a:pt x="276" y="366"/>
                                </a:lnTo>
                                <a:lnTo>
                                  <a:pt x="417" y="193"/>
                                </a:lnTo>
                                <a:lnTo>
                                  <a:pt x="484" y="100"/>
                                </a:ln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962640"/>
                            <a:ext cx="290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948">
                                <a:moveTo>
                                  <a:pt x="0" y="948"/>
                                </a:moveTo>
                                <a:lnTo>
                                  <a:pt x="67" y="843"/>
                                </a:lnTo>
                                <a:lnTo>
                                  <a:pt x="141" y="725"/>
                                </a:lnTo>
                                <a:lnTo>
                                  <a:pt x="216" y="601"/>
                                </a:lnTo>
                                <a:lnTo>
                                  <a:pt x="290" y="477"/>
                                </a:lnTo>
                                <a:lnTo>
                                  <a:pt x="357" y="347"/>
                                </a:lnTo>
                                <a:lnTo>
                                  <a:pt x="424" y="223"/>
                                </a:lnTo>
                                <a:lnTo>
                                  <a:pt x="491" y="105"/>
                                </a:ln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770760"/>
                            <a:ext cx="93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82">
                                <a:moveTo>
                                  <a:pt x="0" y="682"/>
                                </a:moveTo>
                                <a:lnTo>
                                  <a:pt x="52" y="583"/>
                                </a:lnTo>
                                <a:lnTo>
                                  <a:pt x="104" y="490"/>
                                </a:lnTo>
                                <a:lnTo>
                                  <a:pt x="149" y="409"/>
                                </a:lnTo>
                                <a:lnTo>
                                  <a:pt x="193" y="322"/>
                                </a:lnTo>
                                <a:lnTo>
                                  <a:pt x="275" y="167"/>
                                </a:ln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22624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20392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59" y="0"/>
                                </a:moveTo>
                                <a:lnTo>
                                  <a:pt x="119" y="111"/>
                                </a:lnTo>
                                <a:lnTo>
                                  <a:pt x="0" y="11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210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677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453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59" y="0"/>
                                </a:moveTo>
                                <a:lnTo>
                                  <a:pt x="119" y="111"/>
                                </a:lnTo>
                                <a:lnTo>
                                  <a:pt x="0" y="11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9334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136240"/>
                            <a:ext cx="63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990800"/>
                            <a:ext cx="63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260000"/>
                            <a:ext cx="63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460520"/>
                            <a:ext cx="63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78040"/>
                            <a:ext cx="63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265840"/>
                            <a:ext cx="267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">
                                <a:moveTo>
                                  <a:pt x="0" y="10"/>
                                </a:moveTo>
                                <a:lnTo>
                                  <a:pt x="4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9"/>
                                </a:lnTo>
                                <a:lnTo>
                                  <a:pt x="16" y="9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8" y="8"/>
                                </a:lnTo>
                                <a:lnTo>
                                  <a:pt x="32" y="8"/>
                                </a:lnTo>
                                <a:lnTo>
                                  <a:pt x="36" y="7"/>
                                </a:lnTo>
                                <a:lnTo>
                                  <a:pt x="40" y="6"/>
                                </a:lnTo>
                                <a:lnTo>
                                  <a:pt x="44" y="6"/>
                                </a:lnTo>
                                <a:lnTo>
                                  <a:pt x="48" y="5"/>
                                </a:lnTo>
                                <a:lnTo>
                                  <a:pt x="52" y="4"/>
                                </a:lnTo>
                                <a:lnTo>
                                  <a:pt x="56" y="3"/>
                                </a:lnTo>
                                <a:lnTo>
                                  <a:pt x="60" y="2"/>
                                </a:lnTo>
                                <a:lnTo>
                                  <a:pt x="64" y="1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168640"/>
                            <a:ext cx="263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0" y="30"/>
                                </a:moveTo>
                                <a:lnTo>
                                  <a:pt x="4" y="29"/>
                                </a:lnTo>
                                <a:lnTo>
                                  <a:pt x="8" y="27"/>
                                </a:lnTo>
                                <a:lnTo>
                                  <a:pt x="12" y="26"/>
                                </a:lnTo>
                                <a:lnTo>
                                  <a:pt x="16" y="25"/>
                                </a:lnTo>
                                <a:lnTo>
                                  <a:pt x="20" y="23"/>
                                </a:lnTo>
                                <a:lnTo>
                                  <a:pt x="23" y="22"/>
                                </a:lnTo>
                                <a:lnTo>
                                  <a:pt x="27" y="20"/>
                                </a:lnTo>
                                <a:lnTo>
                                  <a:pt x="31" y="18"/>
                                </a:lnTo>
                                <a:lnTo>
                                  <a:pt x="35" y="17"/>
                                </a:lnTo>
                                <a:lnTo>
                                  <a:pt x="39" y="15"/>
                                </a:lnTo>
                                <a:lnTo>
                                  <a:pt x="43" y="13"/>
                                </a:lnTo>
                                <a:lnTo>
                                  <a:pt x="47" y="11"/>
                                </a:lnTo>
                                <a:lnTo>
                                  <a:pt x="51" y="9"/>
                                </a:lnTo>
                                <a:lnTo>
                                  <a:pt x="55" y="7"/>
                                </a:lnTo>
                                <a:lnTo>
                                  <a:pt x="59" y="5"/>
                                </a:lnTo>
                                <a:lnTo>
                                  <a:pt x="63" y="3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003400"/>
                            <a:ext cx="28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51"/>
                                </a:moveTo>
                                <a:lnTo>
                                  <a:pt x="4" y="49"/>
                                </a:lnTo>
                                <a:lnTo>
                                  <a:pt x="8" y="47"/>
                                </a:lnTo>
                                <a:lnTo>
                                  <a:pt x="12" y="44"/>
                                </a:lnTo>
                                <a:lnTo>
                                  <a:pt x="16" y="42"/>
                                </a:lnTo>
                                <a:lnTo>
                                  <a:pt x="20" y="39"/>
                                </a:lnTo>
                                <a:lnTo>
                                  <a:pt x="24" y="36"/>
                                </a:lnTo>
                                <a:lnTo>
                                  <a:pt x="28" y="34"/>
                                </a:lnTo>
                                <a:lnTo>
                                  <a:pt x="32" y="31"/>
                                </a:lnTo>
                                <a:lnTo>
                                  <a:pt x="36" y="28"/>
                                </a:lnTo>
                                <a:lnTo>
                                  <a:pt x="40" y="25"/>
                                </a:lnTo>
                                <a:lnTo>
                                  <a:pt x="44" y="22"/>
                                </a:lnTo>
                                <a:lnTo>
                                  <a:pt x="48" y="19"/>
                                </a:lnTo>
                                <a:lnTo>
                                  <a:pt x="52" y="16"/>
                                </a:lnTo>
                                <a:lnTo>
                                  <a:pt x="56" y="13"/>
                                </a:lnTo>
                                <a:lnTo>
                                  <a:pt x="60" y="10"/>
                                </a:lnTo>
                                <a:lnTo>
                                  <a:pt x="64" y="7"/>
                                </a:lnTo>
                                <a:lnTo>
                                  <a:pt x="68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793160"/>
                            <a:ext cx="26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0" y="65"/>
                                </a:moveTo>
                                <a:lnTo>
                                  <a:pt x="3" y="62"/>
                                </a:lnTo>
                                <a:lnTo>
                                  <a:pt x="7" y="58"/>
                                </a:lnTo>
                                <a:lnTo>
                                  <a:pt x="11" y="55"/>
                                </a:lnTo>
                                <a:lnTo>
                                  <a:pt x="15" y="51"/>
                                </a:lnTo>
                                <a:lnTo>
                                  <a:pt x="19" y="48"/>
                                </a:lnTo>
                                <a:lnTo>
                                  <a:pt x="23" y="44"/>
                                </a:lnTo>
                                <a:lnTo>
                                  <a:pt x="27" y="40"/>
                                </a:lnTo>
                                <a:lnTo>
                                  <a:pt x="31" y="36"/>
                                </a:lnTo>
                                <a:lnTo>
                                  <a:pt x="35" y="33"/>
                                </a:lnTo>
                                <a:lnTo>
                                  <a:pt x="39" y="29"/>
                                </a:lnTo>
                                <a:lnTo>
                                  <a:pt x="43" y="25"/>
                                </a:lnTo>
                                <a:lnTo>
                                  <a:pt x="47" y="21"/>
                                </a:lnTo>
                                <a:lnTo>
                                  <a:pt x="51" y="17"/>
                                </a:lnTo>
                                <a:lnTo>
                                  <a:pt x="55" y="12"/>
                                </a:lnTo>
                                <a:lnTo>
                                  <a:pt x="59" y="8"/>
                                </a:lnTo>
                                <a:lnTo>
                                  <a:pt x="63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08760"/>
                            <a:ext cx="2786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8">
                                <a:moveTo>
                                  <a:pt x="0" y="88"/>
                                </a:moveTo>
                                <a:lnTo>
                                  <a:pt x="4" y="83"/>
                                </a:lnTo>
                                <a:lnTo>
                                  <a:pt x="8" y="79"/>
                                </a:lnTo>
                                <a:lnTo>
                                  <a:pt x="12" y="74"/>
                                </a:lnTo>
                                <a:lnTo>
                                  <a:pt x="16" y="70"/>
                                </a:lnTo>
                                <a:lnTo>
                                  <a:pt x="20" y="65"/>
                                </a:lnTo>
                                <a:lnTo>
                                  <a:pt x="24" y="60"/>
                                </a:lnTo>
                                <a:lnTo>
                                  <a:pt x="28" y="56"/>
                                </a:lnTo>
                                <a:lnTo>
                                  <a:pt x="32" y="51"/>
                                </a:lnTo>
                                <a:lnTo>
                                  <a:pt x="36" y="46"/>
                                </a:lnTo>
                                <a:lnTo>
                                  <a:pt x="40" y="41"/>
                                </a:lnTo>
                                <a:lnTo>
                                  <a:pt x="44" y="36"/>
                                </a:lnTo>
                                <a:lnTo>
                                  <a:pt x="48" y="31"/>
                                </a:lnTo>
                                <a:lnTo>
                                  <a:pt x="52" y="26"/>
                                </a:lnTo>
                                <a:lnTo>
                                  <a:pt x="55" y="21"/>
                                </a:lnTo>
                                <a:lnTo>
                                  <a:pt x="59" y="16"/>
                                </a:lnTo>
                                <a:lnTo>
                                  <a:pt x="63" y="11"/>
                                </a:lnTo>
                                <a:lnTo>
                                  <a:pt x="67" y="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85480"/>
                            <a:ext cx="267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100"/>
                                </a:moveTo>
                                <a:lnTo>
                                  <a:pt x="4" y="95"/>
                                </a:lnTo>
                                <a:lnTo>
                                  <a:pt x="8" y="89"/>
                                </a:lnTo>
                                <a:lnTo>
                                  <a:pt x="12" y="84"/>
                                </a:lnTo>
                                <a:lnTo>
                                  <a:pt x="16" y="78"/>
                                </a:lnTo>
                                <a:lnTo>
                                  <a:pt x="20" y="72"/>
                                </a:lnTo>
                                <a:lnTo>
                                  <a:pt x="24" y="67"/>
                                </a:lnTo>
                                <a:lnTo>
                                  <a:pt x="28" y="61"/>
                                </a:lnTo>
                                <a:lnTo>
                                  <a:pt x="32" y="55"/>
                                </a:lnTo>
                                <a:lnTo>
                                  <a:pt x="36" y="49"/>
                                </a:lnTo>
                                <a:lnTo>
                                  <a:pt x="40" y="43"/>
                                </a:lnTo>
                                <a:lnTo>
                                  <a:pt x="44" y="37"/>
                                </a:lnTo>
                                <a:lnTo>
                                  <a:pt x="48" y="31"/>
                                </a:lnTo>
                                <a:lnTo>
                                  <a:pt x="52" y="25"/>
                                </a:lnTo>
                                <a:lnTo>
                                  <a:pt x="56" y="19"/>
                                </a:lnTo>
                                <a:lnTo>
                                  <a:pt x="60" y="13"/>
                                </a:lnTo>
                                <a:lnTo>
                                  <a:pt x="64" y="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84800"/>
                            <a:ext cx="2786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4" y="118"/>
                                </a:lnTo>
                                <a:lnTo>
                                  <a:pt x="8" y="111"/>
                                </a:lnTo>
                                <a:lnTo>
                                  <a:pt x="12" y="105"/>
                                </a:lnTo>
                                <a:lnTo>
                                  <a:pt x="16" y="98"/>
                                </a:lnTo>
                                <a:lnTo>
                                  <a:pt x="20" y="92"/>
                                </a:lnTo>
                                <a:lnTo>
                                  <a:pt x="24" y="85"/>
                                </a:lnTo>
                                <a:lnTo>
                                  <a:pt x="28" y="78"/>
                                </a:lnTo>
                                <a:lnTo>
                                  <a:pt x="32" y="71"/>
                                </a:lnTo>
                                <a:lnTo>
                                  <a:pt x="35" y="64"/>
                                </a:lnTo>
                                <a:lnTo>
                                  <a:pt x="39" y="58"/>
                                </a:lnTo>
                                <a:lnTo>
                                  <a:pt x="43" y="51"/>
                                </a:lnTo>
                                <a:lnTo>
                                  <a:pt x="47" y="43"/>
                                </a:lnTo>
                                <a:lnTo>
                                  <a:pt x="51" y="36"/>
                                </a:lnTo>
                                <a:lnTo>
                                  <a:pt x="55" y="29"/>
                                </a:lnTo>
                                <a:lnTo>
                                  <a:pt x="59" y="22"/>
                                </a:lnTo>
                                <a:lnTo>
                                  <a:pt x="63" y="15"/>
                                </a:lnTo>
                                <a:lnTo>
                                  <a:pt x="67" y="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560160"/>
                            <a:ext cx="140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7">
                                <a:moveTo>
                                  <a:pt x="0" y="137"/>
                                </a:moveTo>
                                <a:lnTo>
                                  <a:pt x="4" y="129"/>
                                </a:lnTo>
                                <a:lnTo>
                                  <a:pt x="8" y="122"/>
                                </a:lnTo>
                                <a:lnTo>
                                  <a:pt x="12" y="114"/>
                                </a:lnTo>
                                <a:lnTo>
                                  <a:pt x="16" y="106"/>
                                </a:lnTo>
                                <a:lnTo>
                                  <a:pt x="20" y="99"/>
                                </a:lnTo>
                                <a:lnTo>
                                  <a:pt x="24" y="91"/>
                                </a:lnTo>
                                <a:lnTo>
                                  <a:pt x="28" y="83"/>
                                </a:lnTo>
                                <a:lnTo>
                                  <a:pt x="32" y="75"/>
                                </a:lnTo>
                                <a:lnTo>
                                  <a:pt x="36" y="67"/>
                                </a:lnTo>
                                <a:lnTo>
                                  <a:pt x="40" y="59"/>
                                </a:lnTo>
                                <a:lnTo>
                                  <a:pt x="44" y="51"/>
                                </a:lnTo>
                                <a:lnTo>
                                  <a:pt x="48" y="42"/>
                                </a:lnTo>
                                <a:lnTo>
                                  <a:pt x="52" y="34"/>
                                </a:lnTo>
                                <a:lnTo>
                                  <a:pt x="56" y="26"/>
                                </a:lnTo>
                                <a:lnTo>
                                  <a:pt x="60" y="17"/>
                                </a:lnTo>
                                <a:lnTo>
                                  <a:pt x="64" y="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36920"/>
                            <a:ext cx="385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4240"/>
                            <a:ext cx="385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385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400"/>
                            <a:ext cx="385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385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724120"/>
                            <a:ext cx="16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724120"/>
                            <a:ext cx="16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724120"/>
                            <a:ext cx="16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724120"/>
                            <a:ext cx="16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2724120"/>
                            <a:ext cx="16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385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724120"/>
                            <a:ext cx="16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1706400"/>
                            <a:ext cx="1105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612440"/>
                            <a:ext cx="1105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560" y="1628640"/>
                            <a:ext cx="16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581840"/>
                            <a:ext cx="16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8.5pt;width:239.9pt;height:230.55pt" coordorigin="2071,170" coordsize="4798,4611">
                <v:rect id="shape_0" fillcolor="white" stroked="f" o:allowincell="f" style="position:absolute;left:2648;top:570;width:4131;height:371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648,570" to="2648,42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48,4287" to="2715,4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48,3401" to="2715,34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48,2515" to="2715,25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48,1635" to="2715,16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48,749" to="2715,7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48,4287" to="6779,4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48,4221" to="2648,42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65,4221" to="3565,42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482,4221" to="4482,42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405,4221" to="5405,42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323,4221" to="6323,42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387,6" path="m0,0l89,0l186,6l275,6l387,6e" stroked="t" o:allowincell="f" style="position:absolute;left:2784;top:3794;width:321;height: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1,19" path="m0,19l126,19l268,13l409,7l551,0e" stroked="t" o:allowincell="f" style="position:absolute;left:3107;top:3783;width:457;height:1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0,31" path="m0,31l275,25l416,13l550,0e" stroked="t" o:allowincell="f" style="position:absolute;left:3565;top:3758;width:457;height:2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1,124" path="m0,124l134,106l275,81l409,44l551,0e" stroked="t" o:allowincell="f" style="position:absolute;left:4023;top:3656;width:457;height:10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8,310" path="m0,310l141,248l275,174l416,93l558,0e" stroked="t" o:allowincell="f" style="position:absolute;left:4482;top:3401;width:463;height:25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0,465" path="m0,465l141,366l275,255l417,137l550,0e" stroked="t" o:allowincell="f" style="position:absolute;left:4947;top:3019;width:457;height:38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1,676" path="m0,676l134,528l276,366l417,193l484,100l551,0e" stroked="t" o:allowincell="f" style="position:absolute;left:5405;top:2464;width:457;height:55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51,948" path="m0,948l67,843l141,725l216,601l290,477l357,347l424,223l491,105l551,0e" stroked="t" o:allowincell="f" style="position:absolute;left:5864;top:1686;width:457;height:77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57,682" path="m0,682l52,583l104,490l149,409l193,322l275,167l357,0e" stroked="t" o:allowincell="f" style="position:absolute;left:6323;top:1384;width:146;height:30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19,112" path="m60,0l119,112l0,112l60,0xe" fillcolor="white" stroked="t" o:allowincell="f" style="position:absolute;left:3515;top:3676;width:98;height:9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1" path="m59,0l119,111l0,111l59,0xe" fillcolor="white" stroked="t" o:allowincell="f" style="position:absolute;left:3974;top:3641;width:98;height:9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2" path="m60,0l119,112l0,112l60,0xe" fillcolor="white" stroked="t" o:allowincell="f" style="position:absolute;left:4432;top:3651;width:98;height:9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2" path="m60,0l119,112l0,112l60,0xe" fillcolor="white" stroked="t" o:allowincell="f" style="position:absolute;left:4897;top:3269;width:98;height:9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1" path="m59,0l119,111l0,111l59,0xe" fillcolor="white" stroked="t" o:allowincell="f" style="position:absolute;left:5356;top:3076;width:98;height:9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2" path="m60,0l119,112l0,112l60,0xe" fillcolor="white" stroked="t" o:allowincell="f" style="position:absolute;left:6273;top:1640;width:98;height:9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3515;top:3534;width:98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974;top:3305;width:98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432;top:2154;width:98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897;top:2470;width:98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356;top:1553;width:98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coordsize="68,10" path="m0,10l4,10l8,10l12,9l16,9l20,9l24,9l28,8l32,8l36,7l40,6l44,6l48,5l52,4l56,3l60,2l64,1l68,0e" stroked="t" o:allowincell="f" style="position:absolute;left:2784;top:3738;width:420;height:4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67,30" path="m0,30l4,29l8,27l12,26l16,25l20,23l23,22l27,20l31,18l35,17l39,15l43,13l47,11l51,9l55,7l59,5l63,3l67,0e" stroked="t" o:allowincell="f" style="position:absolute;left:3206;top:3585;width:414;height:15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72,51" path="m0,51l4,49l8,47l12,44l16,42l20,39l24,36l28,34l32,31l36,28l40,25l44,22l48,19l52,16l56,13l60,10l64,7l68,4l72,0e" stroked="t" o:allowincell="f" style="position:absolute;left:3621;top:3325;width:444;height:25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67,65" path="m0,65l3,62l7,58l11,55l15,51l19,48l23,44l27,40l31,36l35,33l39,29l43,25l47,21l51,17l55,12l59,8l63,4l67,0e" stroked="t" o:allowincell="f" style="position:absolute;left:4067;top:2994;width:414;height:32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71,88" path="m0,88l4,83l8,79l12,74l16,70l20,65l24,60l28,56l32,51l36,46l40,41l44,36l48,31l52,26l55,21l59,16l63,11l67,5l71,0e" stroked="t" o:allowincell="f" style="position:absolute;left:4482;top:2546;width:438;height:44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68,100" path="m0,100l4,95l8,89l12,84l16,78l20,72l24,67l28,61l32,55l36,49l40,43l44,37l48,31l52,25l56,19l60,13l64,7l68,0e" stroked="t" o:allowincell="f" style="position:absolute;left:4922;top:2037;width:420;height:50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71,124" path="m0,124l4,118l8,111l12,105l16,98l20,92l24,85l28,78l32,71l35,64l39,58l43,51l47,43l51,36l55,29l59,22l63,15l67,7l71,0e" stroked="t" o:allowincell="f" style="position:absolute;left:5343;top:1406;width:438;height:63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68,137" path="m0,137l4,129l8,122l12,114l16,106l20,99l24,91l28,83l32,75l36,67l40,59l44,51l48,42l52,34l56,26l60,17l64,9l68,0e" stroked="t" o:allowincell="f" style="position:absolute;left:5783;top:1052;width:220;height:35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2071;top:4165;width:606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1;top:3279;width:606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1;top:2393;width:606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1;top:1511;width:606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1;top:625;width:606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1;top:4460;width:252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9;top:4460;width:252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6;top:4460;width:252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8;top:4460;width:252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6;top:4460;width:252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5;top:170;width:606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6;top:4460;width:252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14,2857" to="4487,29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88,2709" to="5861,28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839;top:2735;width:252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0;top:2661;width:252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Рис.3.</w:t>
        <w:tab/>
        <w:t xml:space="preserve">Зависимости деформации разрушения </w:t>
      </w:r>
      <w:r>
        <w:rPr>
          <w:i/>
          <w:sz w:val="24"/>
        </w:rPr>
        <w:t>ε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т экструзионной степени вытяжки </w:t>
      </w:r>
      <w:r>
        <w:rPr>
          <w:i/>
          <w:sz w:val="24"/>
        </w:rPr>
        <w:t>λ</w:t>
      </w:r>
      <w:r>
        <w:rPr>
          <w:sz w:val="24"/>
        </w:rPr>
        <w:t xml:space="preserve"> для компоноров СВМПЭ – Аℓ (1) и СВМПЭ – боксит (2)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/>
        <w:t xml:space="preserve">На рис.4 представлены зависимост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), которые оказались линейными и проходящими через начало координат. Видно, что эти зависимости достаточно хорошо подтверждают сделанные выше предположения. При отсутствии полостей (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/>
        <w:t xml:space="preserve">) ресурс адаптивности тоже равен нулю, т.е., экструзия компоноров выше </w:t>
      </w:r>
      <w:r>
        <w:rPr>
          <w:i/>
          <w:lang w:val="en-US"/>
        </w:rPr>
        <w:t>λ</w:t>
      </w:r>
      <w:r>
        <w:rPr>
          <w:i/>
          <w:vertAlign w:val="subscript"/>
        </w:rPr>
        <w:t>кр</w:t>
      </w:r>
      <w:r>
        <w:rPr/>
        <w:t xml:space="preserve"> невозможна. Критерий разрушения образцов компоноров в процессе экструзии может быть оценен как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/>
        <w:t xml:space="preserve">=1,0. Из данных рис.4 следует, что этому критерию соответствуют предельные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: ~7,8 для СВМПЭ - Аℓ и ~11,3 для СВМПЭ – боксит. Оценка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при </w:t>
      </w:r>
      <w:r>
        <w:rPr>
          <w:i/>
          <w:lang w:val="en-US"/>
        </w:rPr>
        <w:t>λ</w:t>
      </w:r>
      <w:r>
        <w:rPr/>
        <w:t>=11, т.е., при условиях, где экспериментально подтверждено разрушение образцов компоноров в процессе твердофазной экструзии, дала следующие значения: 8,95 для СВМПЭ – Аℓ и 11,45 для СВМПЭ – боксит, что достаточно хорошо согласуется с соответствующими оценками по графикам рис.4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0</wp:posOffset>
                </wp:positionH>
                <wp:positionV relativeFrom="paragraph">
                  <wp:posOffset>-1270</wp:posOffset>
                </wp:positionV>
                <wp:extent cx="2762250" cy="2699385"/>
                <wp:effectExtent l="0" t="0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699280"/>
                          <a:chOff x="0" y="0"/>
                          <a:chExt cx="2762280" cy="26992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72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2499840"/>
                            <a:ext cx="304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77120"/>
                            <a:ext cx="2395080" cy="22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77120"/>
                            <a:ext cx="0" cy="22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40336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7956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543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304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078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403360"/>
                            <a:ext cx="23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236340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236340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36340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236340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200" y="236340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588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59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9464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6740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34720"/>
                            <a:ext cx="583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327320"/>
                            <a:ext cx="583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0412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789840"/>
                            <a:ext cx="583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2212920"/>
                            <a:ext cx="165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464040"/>
                            <a:ext cx="1443240" cy="170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2229480"/>
                            <a:ext cx="2095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753840"/>
                            <a:ext cx="1819440" cy="14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806120"/>
                            <a:ext cx="150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281600"/>
                            <a:ext cx="150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59600"/>
                            <a:ext cx="150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35440"/>
                            <a:ext cx="150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7760"/>
                            <a:ext cx="150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507760"/>
                            <a:ext cx="275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507760"/>
                            <a:ext cx="275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507760"/>
                            <a:ext cx="275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07760"/>
                            <a:ext cx="275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1674360"/>
                            <a:ext cx="324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74132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59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1695600"/>
                            <a:ext cx="231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191196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1866240"/>
                            <a:ext cx="231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772280"/>
                            <a:ext cx="58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59" y="0"/>
                                </a:moveTo>
                                <a:lnTo>
                                  <a:pt x="119" y="111"/>
                                </a:lnTo>
                                <a:lnTo>
                                  <a:pt x="0" y="11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-0.1pt;width:217.5pt;height:212.55pt" coordorigin="2560,-2" coordsize="4350,4251">
                <v:shape id="shape_0" stroked="f" o:allowincell="f" style="position:absolute;left:2570;top:-2;width:428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430;top:3934;width:47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white" stroked="f" o:allowincell="f" style="position:absolute;left:2835;top:277;width:3771;height:350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835,277" to="2835,37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5,3783" to="2897,37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5,2958" to="2897,29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5,2131" to="2897,21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5,1310" to="2897,13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5,482" to="2897,4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5,3783" to="6606,37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5,3720" to="2835,37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687,3720" to="3687,37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539,3720" to="4539,37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91,3720" to="5391,37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242,3720" to="6242,37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19,112" path="m59,0l119,112l0,112l59,0xe" fillcolor="white" stroked="t" o:allowincell="f" style="position:absolute;left:4539;top:2511;width:91;height:8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2" path="m60,0l119,112l0,112l60,0xe" fillcolor="white" stroked="t" o:allowincell="f" style="position:absolute;left:4834;top:2194;width:91;height:8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9,112" path="m60,0l119,112l0,112l60,0xe" fillcolor="white" stroked="t" o:allowincell="f" style="position:absolute;left:5135;top:1679;width:91;height:8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3217;top:3202;width:91;height:8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214;top:2088;width:91;height:8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620;top:1737;width:91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834;top:1242;width:91;height:8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835,3483" to="3094,378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139,729" to="5411,340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2835,3509" to="3164,378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08,1185" to="6072,3468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567;top:2842;width:236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7;top:2016;width:236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7;top:1194;width:236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7;top:369;width:236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0;top:3947;width:236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4;top:3947;width:43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5;top:3947;width:43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7;top:3947;width:43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09;top:3947;width:43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5738;top:2635;width:509;height:54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9,112" path="m59,0l119,112l0,112l59,0xe" fillcolor="white" stroked="t" o:allowincell="f" style="position:absolute;left:5820;top:2740;width:91;height:8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5986;top:2668;width:364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820;top:3009;width:91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5986;top:2937;width:364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19,111" path="m59,0l119,111l0,111l59,0xe" fillcolor="white" stroked="t" o:allowincell="f" style="position:absolute;left:3895;top:2789;width:91;height:84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Рис.4.</w:t>
        <w:tab/>
        <w:t xml:space="preserve">Зависимости ресурса адаптивност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 от относительной доли полостей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 xml:space="preserve"> от степени кристалличности </w:t>
      </w:r>
      <w:r>
        <w:rPr>
          <w:i/>
          <w:sz w:val="24"/>
        </w:rPr>
        <w:t>К</w:t>
      </w:r>
      <w:r>
        <w:rPr>
          <w:sz w:val="24"/>
        </w:rPr>
        <w:t xml:space="preserve"> для компоноров СВМПЭ </w:t>
      </w:r>
      <w:r>
        <w:rPr/>
        <w:t>–</w:t>
      </w:r>
      <w:r>
        <w:rPr>
          <w:sz w:val="24"/>
        </w:rPr>
        <w:t xml:space="preserve"> Аℓ (1) и СВМПЭ – боксит (2)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/>
        <w:t xml:space="preserve">Рассмотрим физическую картину изменения типа диссипативных структур при </w:t>
      </w:r>
      <w:r>
        <w:rPr>
          <w:i/>
        </w:rPr>
        <w:t>λ</w:t>
      </w:r>
      <w:r>
        <w:rPr/>
        <w:t>=</w:t>
      </w:r>
      <w:r>
        <w:rPr>
          <w:i/>
        </w:rPr>
        <w:t>λ</w:t>
      </w:r>
      <w:r>
        <w:rPr>
          <w:i/>
          <w:vertAlign w:val="subscript"/>
        </w:rPr>
        <w:t>кр</w:t>
      </w:r>
      <w:r>
        <w:rPr/>
        <w:t xml:space="preserve"> постулированного выше. Как показано в [16], при </w:t>
      </w:r>
      <w:r>
        <w:rPr>
          <w:i/>
        </w:rPr>
        <w:t>λ</w:t>
      </w:r>
      <w:r>
        <w:rPr/>
        <w:t>=</w:t>
      </w:r>
      <w:r>
        <w:rPr>
          <w:i/>
        </w:rPr>
        <w:t>λ</w:t>
      </w:r>
      <w:r>
        <w:rPr>
          <w:i/>
          <w:vertAlign w:val="subscript"/>
        </w:rPr>
        <w:t>кр</w:t>
      </w:r>
      <w:r>
        <w:rPr/>
        <w:t xml:space="preserve"> происходит уменьшение относительной доли областей локального порядка (кластеров) </w:t>
      </w:r>
      <w:r>
        <w:rPr>
          <w:i/>
        </w:rPr>
        <w:t>φ</w:t>
      </w:r>
      <w:r>
        <w:rPr>
          <w:i/>
          <w:vertAlign w:val="subscript"/>
        </w:rPr>
        <w:t>кл</w:t>
      </w:r>
      <w:r>
        <w:rPr/>
        <w:t xml:space="preserve"> от 0,35 до минимальной величины ~0,05 и при дальнейшем повышении </w:t>
      </w:r>
      <w:r>
        <w:rPr>
          <w:i/>
        </w:rPr>
        <w:t>λ</w:t>
      </w:r>
      <w:r>
        <w:rPr/>
        <w:t xml:space="preserve"> величина </w:t>
      </w:r>
      <w:r>
        <w:rPr>
          <w:i/>
        </w:rPr>
        <w:t>φ</w:t>
      </w:r>
      <w:r>
        <w:rPr>
          <w:i/>
          <w:vertAlign w:val="subscript"/>
        </w:rPr>
        <w:t>кл</w:t>
      </w:r>
      <w:r>
        <w:rPr/>
        <w:t xml:space="preserve"> не изменяется. В то же время наблюдается рост степени кристалличности </w:t>
      </w:r>
      <w:r>
        <w:rPr>
          <w:i/>
        </w:rPr>
        <w:t>К</w:t>
      </w:r>
      <w:r>
        <w:rPr/>
        <w:t xml:space="preserve"> по мере повышения </w:t>
      </w:r>
      <w:r>
        <w:rPr>
          <w:i/>
        </w:rPr>
        <w:t>λ</w:t>
      </w:r>
      <w:r>
        <w:rPr/>
        <w:t xml:space="preserve"> вследствие возникновения ориентационной кристаллизации. Таким образом, изменение типа диссипативных структур при </w:t>
      </w:r>
      <w:r>
        <w:rPr>
          <w:i/>
        </w:rPr>
        <w:t>λ</w:t>
      </w:r>
      <w:r>
        <w:rPr>
          <w:i/>
          <w:vertAlign w:val="subscript"/>
        </w:rPr>
        <w:t>кр</w:t>
      </w:r>
      <w:r>
        <w:rPr/>
        <w:t xml:space="preserve"> можно трактовать как переход от кластеров в аморфной фазе к кристаллитам, сформированным в процессе ориентационной кристаллизации. Поскольку формирование полостей на межфазных границах полимер-наполнитель также начинается при </w:t>
      </w:r>
      <w:r>
        <w:rPr>
          <w:i/>
        </w:rPr>
        <w:t>λ</w:t>
      </w:r>
      <w:r>
        <w:rPr>
          <w:i/>
          <w:vertAlign w:val="subscript"/>
        </w:rPr>
        <w:t>кр</w:t>
      </w:r>
      <w:r>
        <w:rPr/>
        <w:t xml:space="preserve">, то следует ожидать корреляции между параметрами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/>
        <w:t xml:space="preserve"> и </w:t>
      </w:r>
      <w:r>
        <w:rPr>
          <w:i/>
        </w:rPr>
        <w:t>К</w:t>
      </w:r>
      <w:r>
        <w:rPr/>
        <w:t>. Действительно, как следует из данных рис.5, такая корреляция существует, хотя и с достаточно большим разбросом данных. Аналитически эту корреляцию может быть записана в виде:</w:t>
      </w:r>
    </w:p>
    <w:p>
      <w:pPr>
        <w:pStyle w:val="Normal"/>
        <w:ind w:firstLine="1134"/>
        <w:jc w:val="both"/>
        <w:rPr/>
      </w:pPr>
      <w:r>
        <w:rPr>
          <w:i/>
          <w:sz w:val="24"/>
        </w:rPr>
        <w:t>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>=1,60(</w:t>
      </w:r>
      <w:r>
        <w:rPr>
          <w:i/>
          <w:sz w:val="24"/>
        </w:rPr>
        <w:t>К-К</w:t>
      </w:r>
      <w:r>
        <w:rPr>
          <w:i/>
          <w:sz w:val="24"/>
          <w:vertAlign w:val="subscript"/>
        </w:rPr>
        <w:t>исх</w:t>
      </w:r>
      <w:r>
        <w:rPr>
          <w:sz w:val="24"/>
        </w:rPr>
        <w:t>),</w:t>
        <w:tab/>
        <w:tab/>
        <w:tab/>
        <w:tab/>
        <w:tab/>
        <w:tab/>
        <w:tab/>
        <w:tab/>
        <w:tab/>
        <w:tab/>
        <w:t>(3.7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исх</w:t>
      </w:r>
      <w:r>
        <w:rPr>
          <w:sz w:val="24"/>
        </w:rPr>
        <w:t xml:space="preserve"> – степень кристалличности неориентированного компонора.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Отметим, что условие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/>
        <w:t xml:space="preserve">=0 реализуется при </w:t>
      </w:r>
      <w:r>
        <w:rPr>
          <w:i/>
        </w:rPr>
        <w:t>К</w:t>
      </w:r>
      <w:r>
        <w:rPr/>
        <w:t>=</w:t>
      </w:r>
      <w:r>
        <w:rPr>
          <w:i/>
        </w:rPr>
        <w:t>К</w:t>
      </w:r>
      <w:r>
        <w:rPr>
          <w:i/>
          <w:vertAlign w:val="subscript"/>
        </w:rPr>
        <w:t>исх</w:t>
      </w:r>
      <w:r>
        <w:rPr/>
        <w:t>, иначе говоря, полости на межфазных границах связаны не с общей степенью кристалличности образцов, а только с той ее частью, которая обусловлена ориентационной кристаллизацией.</w:t>
      </w:r>
    </w:p>
    <w:p>
      <w:pPr>
        <w:pStyle w:val="TextBody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105</wp:posOffset>
                </wp:positionH>
                <wp:positionV relativeFrom="paragraph">
                  <wp:posOffset>76200</wp:posOffset>
                </wp:positionV>
                <wp:extent cx="2898775" cy="266128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2661120"/>
                          <a:chOff x="0" y="0"/>
                          <a:chExt cx="2898720" cy="2661120"/>
                        </a:xfrm>
                      </wpg:grpSpPr>
                      <wps:wsp>
                        <wps:cNvSpPr/>
                        <wps:spPr>
                          <a:xfrm>
                            <a:off x="147960" y="141480"/>
                            <a:ext cx="2502000" cy="217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438120"/>
                            <a:ext cx="1708200" cy="158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2397600"/>
                            <a:ext cx="267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148680"/>
                            <a:ext cx="0" cy="216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884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692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49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2308320"/>
                            <a:ext cx="24872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22734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2734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22734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2734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760" y="22734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22734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4520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60" y="0"/>
                                </a:moveTo>
                                <a:lnTo>
                                  <a:pt x="119" y="111"/>
                                </a:lnTo>
                                <a:lnTo>
                                  <a:pt x="0" y="11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99360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77220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0" y="0"/>
                                </a:moveTo>
                                <a:lnTo>
                                  <a:pt x="119" y="112"/>
                                </a:lnTo>
                                <a:lnTo>
                                  <a:pt x="0" y="1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62280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59" y="0"/>
                                </a:moveTo>
                                <a:lnTo>
                                  <a:pt x="119" y="111"/>
                                </a:lnTo>
                                <a:lnTo>
                                  <a:pt x="0" y="11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59480"/>
                            <a:ext cx="572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18160"/>
                            <a:ext cx="572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962640"/>
                            <a:ext cx="572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019880"/>
                            <a:ext cx="572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038320"/>
                            <a:ext cx="2890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235960"/>
                            <a:ext cx="147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6760"/>
                            <a:ext cx="27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840"/>
                            <a:ext cx="27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27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396520"/>
                            <a:ext cx="252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396520"/>
                            <a:ext cx="252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396520"/>
                            <a:ext cx="252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396520"/>
                            <a:ext cx="252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396520"/>
                            <a:ext cx="252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920" y="1596240"/>
                            <a:ext cx="3034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65672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60" y="0"/>
                                </a:moveTo>
                                <a:lnTo>
                                  <a:pt x="119" y="111"/>
                                </a:lnTo>
                                <a:lnTo>
                                  <a:pt x="0" y="11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1616040"/>
                            <a:ext cx="227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1815480"/>
                            <a:ext cx="572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1774080"/>
                            <a:ext cx="227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576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6pt;width:228.3pt;height:209.55pt" coordorigin="2323,120" coordsize="4566,4191">
                <v:rect id="shape_0" fillcolor="white" stroked="f" o:allowincell="f" style="position:absolute;left:2556;top:343;width:3939;height:34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465,810" to="6154,33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68;top:3896;width:420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0,354" to="2760,3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0,2779" to="2827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804" to="2827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828" to="2827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3755" to="6678,37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56,3700" to="2556,3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1,3700" to="2971,3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5,3700" to="3795,3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6,3700" to="4626,3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0,3700" to="5450,3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0,3700" to="6280,3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9,111" path="m60,0l119,111l0,111l60,0xe" fillcolor="white" stroked="t" o:allowincell="f" style="position:absolute;left:4126;top:2711;width:89;height: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,112" path="m60,0l119,112l0,112l60,0xe" fillcolor="white" stroked="t" o:allowincell="f" style="position:absolute;left:4580;top:1685;width:89;height: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,112" path="m60,0l119,112l0,112l60,0xe" fillcolor="white" stroked="t" o:allowincell="f" style="position:absolute;left:4990;top:1336;width:89;height: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,111" path="m59,0l119,111l0,111l59,0xe" fillcolor="white" stroked="t" o:allowincell="f" style="position:absolute;left:5734;top:1101;width:89;height: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4785;top:3206;width:8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90;top:1881;width:8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0;top:1636;width:8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4;top:1726;width:8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83,3330" to="3437,3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87;top:3641;width:232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2666;width:4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1690;width:4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714;width:4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894;width:397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3894;width:397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3894;width:397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3894;width:397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3894;width:397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08;top:2634;width:477;height:5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9,111" path="m60,0l119,111l0,111l60,0xe" fillcolor="white" stroked="t" o:allowincell="f" style="position:absolute;left:5882;top:2729;width:89;height: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047;top:2665;width:3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82;top:2979;width:8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47;top:2914;width:3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13;top:120;width:90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910</wp:posOffset>
                </wp:positionH>
                <wp:positionV relativeFrom="paragraph">
                  <wp:posOffset>528320</wp:posOffset>
                </wp:positionV>
                <wp:extent cx="3086100" cy="26498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49960"/>
                          <a:chOff x="0" y="0"/>
                          <a:chExt cx="3086280" cy="2649960"/>
                        </a:xfrm>
                      </wpg:grpSpPr>
                      <wps:wsp>
                        <wps:cNvSpPr/>
                        <wps:spPr>
                          <a:xfrm>
                            <a:off x="286920" y="168840"/>
                            <a:ext cx="2517120" cy="21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671760"/>
                            <a:ext cx="2129040" cy="13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884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834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4340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033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6000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284200"/>
                            <a:ext cx="2678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2467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22467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22467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22467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22467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051640"/>
                            <a:ext cx="3564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87272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3">
                                <a:moveTo>
                                  <a:pt x="60" y="0"/>
                                </a:moveTo>
                                <a:lnTo>
                                  <a:pt x="121" y="113"/>
                                </a:lnTo>
                                <a:lnTo>
                                  <a:pt x="0" y="11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35936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60" y="0"/>
                                </a:moveTo>
                                <a:lnTo>
                                  <a:pt x="121" y="114"/>
                                </a:lnTo>
                                <a:lnTo>
                                  <a:pt x="0" y="11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41228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3">
                                <a:moveTo>
                                  <a:pt x="61" y="0"/>
                                </a:moveTo>
                                <a:lnTo>
                                  <a:pt x="121" y="113"/>
                                </a:lnTo>
                                <a:lnTo>
                                  <a:pt x="0" y="11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33344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3">
                                <a:moveTo>
                                  <a:pt x="60" y="0"/>
                                </a:moveTo>
                                <a:lnTo>
                                  <a:pt x="121" y="113"/>
                                </a:lnTo>
                                <a:lnTo>
                                  <a:pt x="0" y="11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18044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3">
                                <a:moveTo>
                                  <a:pt x="61" y="0"/>
                                </a:moveTo>
                                <a:lnTo>
                                  <a:pt x="121" y="113"/>
                                </a:lnTo>
                                <a:lnTo>
                                  <a:pt x="0" y="11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01520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3">
                                <a:moveTo>
                                  <a:pt x="61" y="0"/>
                                </a:moveTo>
                                <a:lnTo>
                                  <a:pt x="121" y="113"/>
                                </a:lnTo>
                                <a:lnTo>
                                  <a:pt x="0" y="11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7714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60" y="0"/>
                                </a:moveTo>
                                <a:lnTo>
                                  <a:pt x="121" y="114"/>
                                </a:lnTo>
                                <a:lnTo>
                                  <a:pt x="0" y="11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96000"/>
                            <a:ext cx="615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9448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104840"/>
                            <a:ext cx="615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51120"/>
                            <a:ext cx="615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84708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933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28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560"/>
                            <a:ext cx="28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28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28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37492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381760"/>
                            <a:ext cx="28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2381760"/>
                            <a:ext cx="28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2381760"/>
                            <a:ext cx="28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2381760"/>
                            <a:ext cx="28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98160"/>
                            <a:ext cx="351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6404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60" y="0"/>
                                </a:moveTo>
                                <a:lnTo>
                                  <a:pt x="121" y="114"/>
                                </a:lnTo>
                                <a:lnTo>
                                  <a:pt x="0" y="11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417960"/>
                            <a:ext cx="255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632520"/>
                            <a:ext cx="615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585360"/>
                            <a:ext cx="255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386440"/>
                            <a:ext cx="282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41.6pt;width:243pt;height:208.65pt" coordorigin="2266,832" coordsize="4860,4173">
                <v:rect id="shape_0" fillcolor="white" stroked="f" o:allowincell="f" style="position:absolute;left:2718;top:1098;width:3963;height:332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335,1890" to="6687,4024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2718,1098" to="2718,44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18,4428" to="2783,44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18,3420" to="2783,3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18,2412" to="2783,24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18,1399" to="2783,13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18,4429" to="6935,443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718,4370" to="2718,44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651,4370" to="3651,44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585,4370" to="4585,44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18,4370" to="5518,44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451,4370" to="6451,44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718,4063" to="3278,44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21,113" path="m60,0l121,113l0,113l60,0xe" fillcolor="white" stroked="t" o:allowincell="f" style="position:absolute;left:3834;top:3781;width:96;height:8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21,114" path="m60,0l121,114l0,114l60,0xe" fillcolor="white" stroked="t" o:allowincell="f" style="position:absolute;left:4627;top:2973;width:96;height:8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21,113" path="m61,0l121,113l0,113l61,0xe" fillcolor="white" stroked="t" o:allowincell="f" style="position:absolute;left:4999;top:3056;width:96;height:8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21,113" path="m60,0l121,113l0,113l60,0xe" fillcolor="white" stroked="t" o:allowincell="f" style="position:absolute;left:5213;top:2932;width:96;height:8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21,113" path="m61,0l121,113l0,113l61,0xe" fillcolor="white" stroked="t" o:allowincell="f" style="position:absolute;left:5469;top:2691;width:96;height:8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21,113" path="m61,0l121,113l0,113l61,0xe" fillcolor="white" stroked="t" o:allowincell="f" style="position:absolute;left:5676;top:2431;width:96;height:8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21,114" path="m60,0l121,114l0,114l60,0xe" fillcolor="white" stroked="t" o:allowincell="f" style="position:absolute;left:6170;top:2047;width:96;height:8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5396;top:2873;width:96;height:8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597;top:2713;width:96;height: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609;top:2572;width:96;height:8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841;top:2330;width:96;height:8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908;top:2166;width:96;height: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13;top:1924;width:96;height: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2362;top:832;width:44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6;top:3310;width:44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6;top:2301;width:44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6;top:1288;width:44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2;top:4572;width:242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0;top:4583;width:44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3;top:4583;width:44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6;top:4583;width:44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10;top:4583;width:44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3121;top:1459;width:553;height:53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21,114" path="m60,0l121,114l0,114l60,0xe" fillcolor="white" stroked="t" o:allowincell="f" style="position:absolute;left:3213;top:1563;width:96;height:8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3395;top:1490;width:401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213;top:1828;width:96;height:8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395;top:1754;width:401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1;top:4590;width:444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Рис.5.</w:t>
        <w:tab/>
        <w:t xml:space="preserve">Зависимость относительной доли полостей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 xml:space="preserve"> от степени кристалличности К для компоноров СВМПЭ – Аℓ (1) и СВМПЭ – боксит (2).</w:t>
      </w:r>
    </w:p>
    <w:p>
      <w:pPr>
        <w:pStyle w:val="TextBody"/>
        <w:spacing w:lineRule="auto" w:line="24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709" w:hanging="709"/>
        <w:jc w:val="both"/>
        <w:rPr/>
      </w:pPr>
      <w:r>
        <w:rPr/>
        <w:t>Рис.6.</w:t>
        <w:tab/>
        <w:t xml:space="preserve">Зависимость критической обобщенной размерности Реньи </w:t>
      </w:r>
      <w:r>
        <w:rPr>
          <w:lang w:val="en-US"/>
        </w:rPr>
        <w:t>D</w:t>
      </w:r>
      <w:r>
        <w:rPr>
          <w:vertAlign w:val="subscript"/>
        </w:rPr>
        <w:t>-40</w:t>
      </w:r>
      <w:r>
        <w:rPr/>
        <w:t xml:space="preserve"> от степени кристалличности К для компоноров СВМПЭ – Аℓ (1) и СВМПЭ – боксит (2).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Как показано в [17], обобщенная размерность Реньи </w:t>
      </w:r>
      <w:r>
        <w:rPr>
          <w:i/>
          <w:lang w:val="en-US"/>
        </w:rPr>
        <w:t>D</w:t>
      </w:r>
      <w:r>
        <w:rPr>
          <w:vertAlign w:val="subscript"/>
        </w:rPr>
        <w:t>-∞</w:t>
      </w:r>
      <w:r>
        <w:rPr/>
        <w:t xml:space="preserve"> (или </w:t>
      </w:r>
      <w:r>
        <w:rPr>
          <w:i/>
          <w:lang w:val="en-US"/>
        </w:rPr>
        <w:t>D</w:t>
      </w:r>
      <w:r>
        <w:rPr>
          <w:vertAlign w:val="subscript"/>
        </w:rPr>
        <w:t>-40</w:t>
      </w:r>
      <w:r>
        <w:rPr/>
        <w:t xml:space="preserve">) характеризует наиболее концентрированное множество системы. В работе [8] было показано, что для аморфной полимерной матрицы дисперсно-наполненных композитов таким множеством являются кластеры, и отмечена линейная корреляция </w:t>
      </w:r>
      <w:r>
        <w:rPr>
          <w:i/>
          <w:lang w:val="en-US"/>
        </w:rPr>
        <w:t>D</w:t>
      </w:r>
      <w:r>
        <w:rPr>
          <w:vertAlign w:val="subscript"/>
        </w:rPr>
        <w:t>-40</w:t>
      </w:r>
      <w:r>
        <w:rPr/>
        <w:t xml:space="preserve"> (</w:t>
      </w:r>
      <w:r>
        <w:rPr>
          <w:i/>
          <w:lang w:val="en-US"/>
        </w:rPr>
        <w:t>φ</w:t>
      </w:r>
      <w:r>
        <w:rPr>
          <w:i/>
          <w:vertAlign w:val="subscript"/>
        </w:rPr>
        <w:t>кл</w:t>
      </w:r>
      <w:r>
        <w:rPr/>
        <w:t xml:space="preserve">). Очевидно, для исследуемых композитов с полимерной аморфно-кристаллической матрицей наиболее концентрированным множеством будут кристаллические области, что предполагает определенную корреляцию между </w:t>
      </w:r>
      <w:r>
        <w:rPr>
          <w:i/>
          <w:lang w:val="en-US"/>
        </w:rPr>
        <w:t>D</w:t>
      </w:r>
      <w:r>
        <w:rPr>
          <w:vertAlign w:val="subscript"/>
        </w:rPr>
        <w:t>-40</w:t>
      </w:r>
      <w:r>
        <w:rPr/>
        <w:t xml:space="preserve"> и </w:t>
      </w:r>
      <w:r>
        <w:rPr>
          <w:i/>
        </w:rPr>
        <w:t>К</w:t>
      </w:r>
      <w:r>
        <w:rPr/>
        <w:t>. Действительно, такая корреляция существует, как следует из данных рис.6, и описывается простым аналитическим соотношением</w:t>
      </w:r>
    </w:p>
    <w:p>
      <w:pPr>
        <w:pStyle w:val="TextBody"/>
        <w:spacing w:lineRule="auto" w:line="240" w:before="120" w:after="0"/>
        <w:ind w:firstLine="1134"/>
        <w:jc w:val="both"/>
        <w:rPr/>
      </w:pPr>
      <w:r>
        <w:rPr>
          <w:i/>
          <w:lang w:val="en-US"/>
        </w:rPr>
        <w:t>D</w:t>
      </w:r>
      <w:r>
        <w:rPr>
          <w:vertAlign w:val="subscript"/>
        </w:rPr>
        <w:t>-40</w:t>
      </w:r>
      <w:r>
        <w:rPr/>
        <w:t xml:space="preserve">=1,52 </w:t>
      </w:r>
      <w:r>
        <w:rPr>
          <w:i/>
        </w:rPr>
        <w:t>К</w:t>
      </w:r>
      <w:r>
        <w:rPr/>
        <w:t>.</w:t>
        <w:tab/>
        <w:tab/>
        <w:tab/>
        <w:tab/>
        <w:tab/>
        <w:tab/>
        <w:tab/>
        <w:tab/>
        <w:tab/>
        <w:tab/>
        <w:t>(3.8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ВЫВ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Результаты настоящей работы показывают, что в рамках мультифрактального формализма в его простейшем варианте может быть проведен анализ структурных изменений, наблюдаемых в процессе твердофазной экструзии полимеризационно наполненных композиций на основе сверхвысокомолекулярного полиэтилена. Наблюдаемые при этом экспериментально эффекты достаточно четко количественно описываются в рамках этого формализма. Отметим, что схема расчета основных мультифрактальных характеристик носит практически чисто геометрический характер и не зависит от свойств полимерной матрицы и наполнителя, что свидетельствует об универсальности и полезности использования такого подхода для определенного круга технологически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Встовский Г.В., Колмаков А.Г., Терентьев В.Ф. Мультифрактальный анализ особенностей разрушения при поверхностных слоев молибдена. Металлы, 1993, №4, с.164-17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маков А.Г. Взаимосвязь мультифрактальных характеристик структур поверхности молибдена с его механическими свойствами. Металлы, 1996, №6, с.37-4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менов Б.И., Агибалов С.Н., Колмаков А.Г. Описание структуры литого алюмоматричного композита с использованием метода мультифрактального формализма. Материаловедение, 1999, №5, с.25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овиковВ.У., Козлов Г.В., Билибин А.В. Анализ разрушения полимерных композитов в рамках мультифрактального формализма. Материаловедение</w:t>
      </w:r>
      <w:r>
        <w:rPr>
          <w:sz w:val="24"/>
          <w:lang w:val="en-US"/>
        </w:rPr>
        <w:t xml:space="preserve">, 1998, №10, </w:t>
      </w:r>
      <w:r>
        <w:rPr>
          <w:sz w:val="24"/>
        </w:rPr>
        <w:t>с</w:t>
      </w:r>
      <w:r>
        <w:rPr>
          <w:sz w:val="24"/>
          <w:lang w:val="en-US"/>
        </w:rPr>
        <w:t>.14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Kozlov G.V. The multifractal analysis of diffusion process in semi – crystalline polyethylene and its melt. In book: New Perspectives in chemistry and Biochemistry. Ed. Zaikov G. New York, Nova Science Publishers, Inc, 2002, pp.57-6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иков В.У., Козицкий Д.В., Деев И.С., Кобец Л.П. Мультифрактальная параметризация деформированный структуры эпоксиполимеров. Материаловедение, 2001, №11, с.2-1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Долбин И.В., Липатов Ю.С. Физический смысл параметра упорядоченности мультифрактального формализма для дисперсно-наполненных полимерных композитов. Сб. трудов Междунар. симп. «Порядок, беспорядок и свойства оксидов». ОДРО – 2001, Сочи, 27-29 сент. 2001, с.174-18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Овчаренко Е.Н. Взаимосвязь мультифрактальных характеристик и структурных параметров для дисперсно-наполненных полимерных композитов. Известия КБНЦ РАН, 2001, №2(7), с.81-8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ошенко В.А., Козлов Г.В., Слободина В.Г., Прут Э.В., Гринев В.Г. Термоусадка экструдатов сверхвысокомолекулярного полиэтилена и полимеризационно наполненных композиций на его основе. Высокомолек. соед., Б, 1995, т.37, №6, с.1089-10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Beloshenko V.A., Kozlov G.V., Varyukhin V.N., Slobodina V.G. Properties of ultra-high-molecular polyethylene and related polymerization-filled composites produced by solid-state extrusion. Acta Polemerica, 1997, v.48, №5-6, pp.181-1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аланкин А.С., Изотов А.Д., Лазарев В.Б. Синергетика и фрактальная термомеханика неорганических материалов. </w:t>
      </w:r>
      <w:r>
        <w:rPr>
          <w:sz w:val="24"/>
          <w:lang w:val="en-US"/>
        </w:rPr>
        <w:t>I</w:t>
      </w:r>
      <w:r>
        <w:rPr>
          <w:sz w:val="24"/>
        </w:rPr>
        <w:t>. Термомеханика мультифракталов. Неорганич. материалы, 1993, т.29, №4, с.451-4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Helsey T.C., Jensen M.N., Kadanoff L.P., Procaccia I., Shraiman B.I. Fractal measures and their singularities: the characterization of strange sets. Phys. Rev., A, 1986, v.33, №2, pp.1141-115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ayakawa Y., Sato S., Matsushita M. Scaling structure of the growth-probability distribution in diffusion-limited aggregation processes. Phys. Rev., A, 1987, v.36, №4, pp.1963-19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Williford R.E. Multifractal fracture. Scripta Metal, 1988, v.22, N11, pp.1749-175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ванова В.С., Кузеев И.Р., Закирничная М.М Синергетика и фракталы. Универсальность механического поведения материалов. Уфа, изд. УГНТУ, 1998, 366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лоев В.З., Козлов Г.В. Физика ориентационных явлений в полимерных материалах. Нальчик, «Полиграфсервис и Т», 2002, 287 с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овиков В.У., Козицкий Д.В., Иванова Д.В. Разработка компьютерной методики анализа структуры материалов с использованием мультифрактального формализма. Материаловедение, 1999, №8, с.12-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>Поступила в редакцию 29 сентября 2003 года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1134" w:header="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vanish w:val="false"/>
      <w:color w:val="FF0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42:00Z</dcterms:created>
  <dc:creator>ОЕМ Пользователь</dc:creator>
  <dc:description/>
  <dc:language>en-US</dc:language>
  <cp:lastModifiedBy>Yulia</cp:lastModifiedBy>
  <cp:lastPrinted>2003-04-16T10:14:00Z</cp:lastPrinted>
  <dcterms:modified xsi:type="dcterms:W3CDTF">2004-07-08T07:37:00Z</dcterms:modified>
  <cp:revision>30</cp:revision>
  <dc:subject/>
  <dc:title>УДК 669</dc:title>
</cp:coreProperties>
</file>