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lang w:val="en-US"/>
        </w:rPr>
      </w:pPr>
      <w:r>
        <w:rPr>
          <w:sz w:val="26"/>
        </w:rPr>
        <w:t>ВЛИЯНИЕ СТРУКТУРЫ АРМИРОВАНИЯ СТЕНОВЫХ</w:t>
      </w:r>
    </w:p>
    <w:p>
      <w:pPr>
        <w:pStyle w:val="TextBody"/>
        <w:rPr>
          <w:sz w:val="26"/>
        </w:rPr>
      </w:pPr>
      <w:r>
        <w:rPr>
          <w:sz w:val="26"/>
        </w:rPr>
        <w:t>ЖЕЛЕЗОБЕТОННЫХ ПАНЕЛЕЙ С ЭЛЛИПТИЧЕСКИМ</w:t>
      </w:r>
    </w:p>
    <w:p>
      <w:pPr>
        <w:pStyle w:val="TextBody"/>
        <w:rPr>
          <w:sz w:val="26"/>
        </w:rPr>
      </w:pPr>
      <w:r>
        <w:rPr>
          <w:sz w:val="26"/>
        </w:rPr>
        <w:t>ОТВЕРСТИЕМ НА КОНЦЕНТРАЦИЮ НАПРЯЖЕНИЙ</w:t>
      </w:r>
      <w:r>
        <w:rPr>
          <w:rStyle w:val="FootnoteCharacters"/>
          <w:rStyle w:val="FootnoteAnchor"/>
          <w:sz w:val="26"/>
        </w:rPr>
        <w:footnoteReference w:id="2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4"/>
        </w:rPr>
        <w:t>Немировский Ю.В., Кургузов В.Д.</w:t>
      </w:r>
      <w:r>
        <w:rPr>
          <w:sz w:val="24"/>
          <w:vertAlign w:val="superscript"/>
        </w:rPr>
        <w:t>*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/>
      </w:pPr>
      <w:r>
        <w:rPr>
          <w:i/>
          <w:sz w:val="24"/>
        </w:rPr>
        <w:t>Институт теоретической и прикладной механики СО РАН, г. Новосибирск, Россия</w:t>
      </w:r>
    </w:p>
    <w:p>
      <w:pPr>
        <w:pStyle w:val="Normal"/>
        <w:jc w:val="center"/>
        <w:rPr/>
      </w:pPr>
      <w:r>
        <w:rPr>
          <w:i/>
          <w:sz w:val="24"/>
          <w:vertAlign w:val="superscript"/>
        </w:rPr>
        <w:t>*</w:t>
      </w:r>
      <w:r>
        <w:rPr>
          <w:i/>
          <w:sz w:val="24"/>
        </w:rPr>
        <w:t>Институт гидродинамики им. М. А. Лаврентьева СО РАН, г. Новосибирск, Росс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Ю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 xml:space="preserve">Разработана процедура решения задач по определению напряженно-деформированного состояния стеновых плит при широком спектре разнообразных криволинейных структур армирования, которая применяется при расчете критической нагрузки для армированных плит, ослабленных эллиптическим отверстием. Получены значения критической нагрузки в зависимости от типа используемой арматуры и местоположения отверстия. Обнаружено, что изменение структуры армирования плиты </w:t>
      </w:r>
      <w:r>
        <w:rPr>
          <w:lang w:val="en-US"/>
        </w:rPr>
        <w:t>c</w:t>
      </w:r>
      <w:r>
        <w:rPr/>
        <w:t xml:space="preserve"> эллиптическим отверстием, находящейся под действием равномерно распределенной нагрузки, существенно влияет на предельную нагрузку и на перемещения. За счет выбора подходящей арматуры можно добиться такого перераспределения полей напряжений и деформаций, которое позволило бы увести места трещинообразования в безопасные зоны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567"/>
        <w:rPr/>
      </w:pPr>
      <w:r>
        <w:rPr>
          <w:sz w:val="24"/>
        </w:rPr>
        <w:t>Прямоугольные железобетонные плиты находят широкое применение в качестве стеновых панелей. Практически во всех случаях при этом используется стандартная прямоугольная армировка с траекториями армирования, параллельными сторонам прямоугольника. При наличии неоднородных полей напряжений и деформаций, вызываемых концентраторами напряжений вследствие вырезов или неравномерных краевых нагружений, в связующем бетоне могут преждевременно появляться зоны трещиноватости, поскольку сопротивление бетона сдвигу и растяжению намного ниже сопротивления сжатию.</w:t>
      </w:r>
    </w:p>
    <w:p>
      <w:pPr>
        <w:pStyle w:val="3"/>
        <w:rPr/>
      </w:pPr>
      <w:r>
        <w:rPr/>
        <w:t>Одним из возможных способов повышения качества железобетонных плит может служить способ эффективного согласования потоков волокон с полями напряжений и деформаций. С этой целью была разработана процедура решения задач по определению напряженно-деформированного состояния стеновых плит при широком спектре разнообразных криволинейных структур армирования [1,2], которая ниже применяется при расчете критической нагрузки для армированных плит, ослабленных эллиптическим отверстие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КВАЗИОДНОРОДНАЯ МОДЕЛЬ АРМИРОВАННОГО МАТЕРИА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основу расчетной методики закладывается структурная модель армированного материала, разработанная в [3]. В соответствии с этой моделью связь между напряжениями и деформациями в условиях термоупругого деформирования армированного слоя определяется соотношениями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- температура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 xml:space="preserve"> - модуль Юнга, коэффициент Пуассона и коэффициент температурного расширения связующего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- модуль Юнга и коэффициент температурного расширения волоко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-го семейства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- плотность и угол армирования волоко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-го семейства;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отсчитывается от направл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до единичного вектора касательной к траектории армирования). Если углы армирования совпадают с направлениями координатных линий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При ромбических структурах армирова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>.</w:t>
      </w:r>
    </w:p>
    <w:p>
      <w:pPr>
        <w:pStyle w:val="Style13"/>
        <w:rPr/>
      </w:pPr>
      <w:r>
        <w:rPr>
          <w:sz w:val="24"/>
        </w:rPr>
        <w:t xml:space="preserve">Условия постоянства сечений волоко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-го семейства имеют вид:</w:t>
      </w:r>
    </w:p>
    <w:p>
      <w:pPr>
        <w:pStyle w:val="Style13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В случае армирования по координатным линиям будем иметь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или </w:t>
      </w:r>
      <w:r>
        <w:rPr>
          <w:sz w:val="24"/>
        </w:rPr>
        <w:object w:dxaOrig="8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pt;height:18pt" filled="f" o:ole="">
            <v:imagedata r:id="rId3" o:title=""/>
          </v:shape>
          <o:OLEObject Type="Embed" ProgID="" ShapeID="ole_rId2" DrawAspect="Content" ObjectID="_442760129" r:id="rId2"/>
        </w:object>
      </w:r>
      <w:r>
        <w:rPr>
          <w:sz w:val="24"/>
        </w:rPr>
        <w:t>. Откуда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известные функции, заданные на лини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Уравнения равновесия в криволинейной ортогональной системе координа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меют вид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rad>
      </m:oMath>
      <w:r>
        <w:rPr>
          <w:sz w:val="24"/>
        </w:rPr>
        <w:t xml:space="preserve"> - параметры Ламе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4"/>
        </w:rPr>
        <w:t xml:space="preserve"> - компоненты метрического тензор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- компоненты массовых сил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>- компоненты тензора напряже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оотношения Коши имеют вид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586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pt;height:72pt" filled="f" o:ole="">
            <v:imagedata r:id="rId5" o:title=""/>
          </v:shape>
          <o:OLEObject Type="Embed" ProgID="" ShapeID="ole_rId4" DrawAspect="Content" ObjectID="_1696934496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- компоненты вектора смещений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- компоненты тензора деформаций.</w:t>
      </w:r>
      <w:r>
        <w:rPr>
          <w:sz w:val="24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331132822" r:id="rId6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РТОГОНАЛЬНЫЕ СТРУКТУРЫ АРМ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остаточно широкий класс сложных структур армирования составляют схемы с ортогональными траекториями. Общие ортогональные системы координа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получают из декартовых координа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при помощи соотнош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- произвольная аналитическая функция [4]. Линейный элемент тогда имеет вид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где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а для элемента площади получаем выражение </w:t>
      </w:r>
      <w:r>
        <w:rPr>
          <w:sz w:val="24"/>
        </w:rPr>
        <w:object w:dxaOrig="2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20pt" filled="f" o:ole="">
            <v:imagedata r:id="rId9" o:title=""/>
          </v:shape>
          <o:OLEObject Type="Embed" ProgID="" ShapeID="ole_rId8" DrawAspect="Content" ObjectID="_2128811364" r:id="rId8"/>
        </w:object>
      </w:r>
      <w:r>
        <w:rPr>
          <w:sz w:val="24"/>
        </w:rPr>
        <w:t xml:space="preserve">. Так как для произвольной аналитической функции комплексного переменн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ыполняются соотношения Коши-Римана, то подобные системы ортогональных координат обладают тем свойством, что в них оба параметра Ламе в каждой точк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равны [5].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В частности, полагая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- расстояния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от фокусов, лежащих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-оси в точка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получаем эллиптические координаты (софокусны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-гиперболы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-эллипсы)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ллипсы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иперболы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Линейный элемент: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Элемент площади: </w:t>
      </w:r>
      <w:r>
        <w:rPr>
          <w:sz w:val="24"/>
        </w:rPr>
        <w:object w:dxaOrig="2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18pt" filled="f" o:ole="">
            <v:imagedata r:id="rId11" o:title=""/>
          </v:shape>
          <o:OLEObject Type="Embed" ProgID="" ShapeID="ole_rId10" DrawAspect="Content" ObjectID="_265559390" r:id="rId10"/>
        </w:object>
      </w:r>
      <w:r>
        <w:rPr>
          <w:sz w:val="24"/>
        </w:rPr>
        <w:br/>
      </w:r>
      <w:r>
        <w:rPr>
          <w:sz w:val="24"/>
        </w:rPr>
        <w:object w:dxaOrig="10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7pt" filled="f" o:ole="">
            <v:imagedata r:id="rId13" o:title=""/>
          </v:shape>
          <o:OLEObject Type="Embed" ProgID="" ShapeID="ole_rId12" DrawAspect="Content" ObjectID="_1150620809" r:id="rId12"/>
        </w:object>
      </w:r>
      <w:r>
        <w:rPr>
          <w:sz w:val="24"/>
        </w:rPr>
        <w:t>.</w:t>
      </w:r>
    </w:p>
    <w:p>
      <w:pPr>
        <w:pStyle w:val="Heading2"/>
        <w:ind w:firstLine="567"/>
        <w:rPr/>
      </w:pPr>
      <w:r>
        <w:rPr>
          <w:sz w:val="24"/>
        </w:rPr>
        <w:t xml:space="preserve">На рис.1 показаны семейства арматур двух типов: с фокусами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-оси (тип 1) и с фокусами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-оси (тип 2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29006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1. Эллиптическая арматур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 xml:space="preserve">Приведем выражения для плотностей арм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углов армирования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волокон в эллиптической системе координат.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-эллипсов имеем:</w:t>
      </w:r>
    </w:p>
    <w:p>
      <w:pPr>
        <w:pStyle w:val="TextBodyIndent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h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firstLine="567"/>
        <w:rPr/>
      </w:pPr>
      <w:r>
        <w:rPr/>
        <w:t xml:space="preserve">Интенсивность армирования вдо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-эллипсов:</w:t>
      </w:r>
    </w:p>
    <w:p>
      <w:pPr>
        <w:pStyle w:val="TextBodyIndent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firstLine="567"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-гипербол имеем:</w:t>
      </w:r>
    </w:p>
    <w:p>
      <w:pPr>
        <w:pStyle w:val="TextBodyIndent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h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firstLine="567"/>
        <w:rPr/>
      </w:pPr>
      <w:r>
        <w:rPr/>
        <w:t xml:space="preserve">Интенсивность армирования вдо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-гипербол:</w:t>
      </w:r>
    </w:p>
    <w:p>
      <w:pPr>
        <w:pStyle w:val="TextBodyIndent"/>
        <w:ind w:firstLine="1134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ind w:firstLine="567"/>
        <w:rPr>
          <w:sz w:val="24"/>
        </w:rPr>
      </w:pPr>
      <w:r>
        <w:rPr>
          <w:sz w:val="24"/>
        </w:rPr>
        <w:t>Полагая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TextBodyInden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(расстояние от фок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получаем плоские параболические координаты (софокус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-параболы с общей осью симметрии (рис.2))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131945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/>
      </w:pPr>
      <w:r>
        <w:rPr/>
        <w:t>Рис.2. Параболическая арматура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Полагая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hanging="0"/>
        <w:rPr/>
      </w:pPr>
      <w:r>
        <w:rPr/>
        <w:t>получаем равносторонние гиперболы (рис.3).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Полагая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hanging="0"/>
        <w:rPr/>
      </w:pPr>
      <w:r>
        <w:rPr/>
        <w:t>получаем периодическое семейство ортогональных траекторий, показанное на рис.4. Такие периодические структуры могут найти применение в строительных конструкциях, когда либо сама конструкция имеет период, либо нагрузка носит периодический характер.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. УСЛОВИЯ ПРОЧНОСТ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360"/>
        <w:rPr/>
      </w:pPr>
      <w:r>
        <w:rPr/>
        <w:t xml:space="preserve">В качестве критерия разрушения связующего примем условие прочности Баландина [6] с различными пределами прочности при растяжен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и при сжат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, которое в случае плоского напряженного состояния можно записать в виде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391150" cy="239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Рис.3. Гиперболическая арматура. </w:t>
        <w:tab/>
        <w:tab/>
        <w:t>Рис.4. Периодическая арматура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Условие прочности волоко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го семейства запишем следующим образо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</m:oMath>
      <w:r>
        <w:rPr/>
        <w:t>,</w:t>
      </w:r>
      <w:r>
        <w:rPr/>
        <w:object w:dxaOrig="3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9pt" filled="f" o:ole="">
            <v:imagedata r:id="rId18" o:title=""/>
          </v:shape>
          <o:OLEObject Type="Embed" ProgID="" ShapeID="ole_rId17" DrawAspect="Content" ObjectID="_156587152" r:id="rId17"/>
        </w:object>
      </w:r>
      <w:r>
        <w:rPr/>
        <w:t xml:space="preserve"> - напряжения в арматуре и пределы текучести (прочности) волоко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го семейства соответственно. Под критической будем понимать нагрузку, при которой происходит нарушение хотя бы одного условия прочности (в волокнах или в связующем). Представим функцию Баландина в виде</w:t>
      </w:r>
    </w:p>
    <w:p>
      <w:pPr>
        <w:pStyle w:val="TextBodyIndent"/>
        <w:ind w:firstLine="1134"/>
        <w:rPr/>
      </w:pPr>
      <w:r>
        <w:rPr/>
        <w:object w:dxaOrig="622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1pt;height:36pt" filled="f" o:ole="">
            <v:imagedata r:id="rId20" o:title=""/>
          </v:shape>
          <o:OLEObject Type="Embed" ProgID="" ShapeID="ole_rId19" DrawAspect="Content" ObjectID="_435224895" r:id="rId19"/>
        </w:object>
      </w:r>
    </w:p>
    <w:p>
      <w:pPr>
        <w:pStyle w:val="TextBodyIndent"/>
        <w:ind w:hanging="0"/>
        <w:rPr/>
      </w:pPr>
      <w:r>
        <w:rPr/>
        <w:t xml:space="preserve">Тогда условие прочности связующего будет выглядеть так: </w:t>
      </w:r>
      <w:r>
        <w:rPr/>
        <w:object w:dxaOrig="5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3.95pt" filled="f" o:ole="">
            <v:imagedata r:id="rId22" o:title=""/>
          </v:shape>
          <o:OLEObject Type="Embed" ProgID="" ShapeID="ole_rId21" DrawAspect="Content" ObjectID="_283786217" r:id="rId21"/>
        </w:object>
      </w:r>
      <w:r>
        <w:rPr/>
        <w:t>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4. РАСЧЕТ КРИТИЧЕСКОЙ НАГРУЗК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>В качестве примера использования криволинейных структур рассмотрим квадратную плиту размером 200</w:t>
      </w:r>
      <w:r>
        <w:rPr/>
      </w:r>
      <m:oMath xmlns:m="http://schemas.openxmlformats.org/officeDocument/2006/math"/>
      <w:r>
        <w:rPr/>
        <w:t xml:space="preserve">200 см, ослабленную эллиптическим отверстием с осями </w:t>
      </w:r>
      <w:r>
        <w:rPr/>
        <w:object w:dxaOrig="9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3.95pt" filled="f" o:ole="">
            <v:imagedata r:id="rId24" o:title=""/>
          </v:shape>
          <o:OLEObject Type="Embed" ProgID="" ShapeID="ole_rId23" DrawAspect="Content" ObjectID="_1549868198" r:id="rId23"/>
        </w:object>
      </w:r>
      <w:r>
        <w:rPr/>
        <w:t xml:space="preserve"> см, </w:t>
      </w:r>
      <w:r>
        <w:rPr/>
        <w:object w:dxaOrig="7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3.95pt" filled="f" o:ole="">
            <v:imagedata r:id="rId26" o:title=""/>
          </v:shape>
          <o:OLEObject Type="Embed" ProgID="" ShapeID="ole_rId25" DrawAspect="Content" ObjectID="_1826863649" r:id="rId25"/>
        </w:object>
      </w:r>
      <w:r>
        <w:rPr/>
        <w:t xml:space="preserve"> см, подверженную действию равномерно распределенной нагрузки (схема нагружения и условия закрепления показаны на рис.5), толщина плиты 20 см.</w:t>
      </w:r>
    </w:p>
    <w:p>
      <w:pPr>
        <w:pStyle w:val="TextBodyIndent"/>
        <w:ind w:firstLine="567"/>
        <w:rPr/>
      </w:pPr>
      <w:r>
        <w:rPr/>
        <w:t xml:space="preserve">В расчетах использовались следующие механические характеристики элементов констру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кГ/см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кГ/см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 280 кГ/см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кГ/см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/>
        <w:t xml:space="preserve"> кГ/см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К. Собственный вес плиты, как показали расчеты, незначительно влияет на прогиб нагруженного участка и на критическую нагрузку, поэтому, в приводимых ниже результатах собственный вес плиты не учитывался.</w:t>
      </w:r>
    </w:p>
    <w:p>
      <w:pPr>
        <w:pStyle w:val="TextBodyIndent"/>
        <w:ind w:firstLine="567"/>
        <w:rPr/>
      </w:pPr>
      <w:r>
        <w:rPr/>
        <w:t>Условие постоянства расхода арматуры можно записать в виде</w:t>
      </w:r>
    </w:p>
    <w:p>
      <w:pPr>
        <w:pStyle w:val="TextBodyIndent"/>
        <w:ind w:firstLine="1134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/>
        <w:t>.</w:t>
        <w:tab/>
        <w:tab/>
        <w:tab/>
        <w:tab/>
        <w:tab/>
        <w:tab/>
        <w:tab/>
        <w:tab/>
        <w:tab/>
        <w:t>(2)</w:t>
      </w:r>
    </w:p>
    <w:p>
      <w:pPr>
        <w:pStyle w:val="TextBodyIndent"/>
        <w:ind w:hanging="0"/>
        <w:rPr/>
      </w:pPr>
      <w:r>
        <w:rPr/>
        <w:t xml:space="preserve">Для прямоугольной декартовой арматуры компоненты метрического тенз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лотности армирования волок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римем начальные плотности армирования волокон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. Для остальных видов арматур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определяются из соотношения (2)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496185" cy="263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lang w:val="en-US"/>
        </w:rPr>
      </w:pPr>
      <w:r>
        <w:rPr/>
        <w:t>Рис.5. Схема нагружения плиты с эллиптическим отверстием.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/>
      </w:pPr>
      <w:r>
        <w:rPr/>
        <w:t xml:space="preserve">Так как в эллиптической системе координат точками неоднозначности отображения </w:t>
      </w:r>
      <w:r>
        <w:rPr/>
        <w:object w:dxaOrig="15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6pt" filled="f" o:ole="">
            <v:imagedata r:id="rId29" o:title=""/>
          </v:shape>
          <o:OLEObject Type="Embed" ProgID="" ShapeID="ole_rId28" DrawAspect="Content" ObjectID="_18053696" r:id="rId28"/>
        </w:object>
      </w:r>
      <w:r>
        <w:rPr/>
        <w:t xml:space="preserve"> являются точки, лежащи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оси правее правого и левее левого фокусов, то чтобы преодолеть возникающие при этом вычислительные трудности, выведем фокус за пределы плиты, полаг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 xml:space="preserve"> см. Плотности армирования волокон можно записать в виде:</w:t>
      </w:r>
    </w:p>
    <w:p>
      <w:pPr>
        <w:pStyle w:val="TextBodyIndent"/>
        <w:ind w:firstLine="1134"/>
        <w:rPr/>
      </w:pPr>
      <w:r>
        <w:rPr/>
        <w:object w:dxaOrig="5700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5pt;height:51pt" filled="f" o:ole="">
            <v:imagedata r:id="rId31" o:title=""/>
          </v:shape>
          <o:OLEObject Type="Embed" ProgID="" ShapeID="ole_rId30" DrawAspect="Content" ObjectID="_889647236" r:id="rId30"/>
        </w:object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  <w:object w:dxaOrig="18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22pt" filled="f" o:ole="">
            <v:imagedata r:id="rId33" o:title=""/>
          </v:shape>
          <o:OLEObject Type="Embed" ProgID="" ShapeID="ole_rId32" DrawAspect="Content" ObjectID="_1626381589" r:id="rId32"/>
        </w:object>
      </w:r>
      <w:r>
        <w:rPr/>
        <w:t xml:space="preserve">, </w:t>
      </w:r>
      <w:r>
        <w:rPr/>
        <w:object w:dxaOrig="18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22pt" filled="f" o:ole="">
            <v:imagedata r:id="rId35" o:title=""/>
          </v:shape>
          <o:OLEObject Type="Embed" ProgID="" ShapeID="ole_rId34" DrawAspect="Content" ObjectID="_1255865780" r:id="rId34"/>
        </w:object>
      </w:r>
      <w:r>
        <w:rPr/>
        <w:t xml:space="preserve">. Начальные плотности армирования волокон будем задавать на ли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пределив их из условия постоянства расхода арматуры (2): </w:t>
      </w:r>
      <w:r>
        <w:rPr/>
        <w:object w:dxaOrig="1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18pt" filled="f" o:ole="">
            <v:imagedata r:id="rId37" o:title=""/>
          </v:shape>
          <o:OLEObject Type="Embed" ProgID="" ShapeID="ole_rId36" DrawAspect="Content" ObjectID="_493886144" r:id="rId36"/>
        </w:object>
      </w:r>
      <w:r>
        <w:rPr/>
        <w:t>.</w:t>
      </w:r>
    </w:p>
    <w:p>
      <w:pPr>
        <w:pStyle w:val="TextBodyIndent"/>
        <w:ind w:firstLine="567"/>
        <w:rPr/>
      </w:pPr>
      <w:r>
        <w:rPr/>
        <w:t>Для параболической системы координат плотности армирования волокон имеют вид:</w:t>
      </w:r>
    </w:p>
    <w:p>
      <w:pPr>
        <w:pStyle w:val="TextBodyIndent"/>
        <w:ind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Здесь особенность возникает в начале координат: пределы по разным направлениям при стремлении к началу координат различны. В этом случае необходимо узлы численного интегрирования при вычислении матрицы жесткости выбирать внутри конечного элемента. Начальные плотности армирования волокон зададим на ли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волокон 1-го семейств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волокон 2-го семейства, определив их из условия постоянства расхода арматуры (2): </w:t>
      </w:r>
      <w:r>
        <w:rPr/>
        <w:object w:dxaOrig="16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18pt" filled="f" o:ole="">
            <v:imagedata r:id="rId39" o:title=""/>
          </v:shape>
          <o:OLEObject Type="Embed" ProgID="" ShapeID="ole_rId38" DrawAspect="Content" ObjectID="_283103750" r:id="rId38"/>
        </w:object>
      </w:r>
      <w:r>
        <w:rPr/>
        <w:t>.</w:t>
      </w:r>
    </w:p>
    <w:p>
      <w:pPr>
        <w:pStyle w:val="TextBodyIndent"/>
        <w:ind w:firstLine="567"/>
        <w:rPr/>
      </w:pPr>
      <w:r>
        <w:rPr/>
        <w:t>Для гиперболической системы координат плотности армирования волокон имеют вид:</w:t>
      </w:r>
    </w:p>
    <w:p>
      <w:pPr>
        <w:pStyle w:val="TextBodyIndent"/>
        <w:ind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rad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rad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Здесь особенность возникает на ли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object w:dxaOrig="5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pt" filled="f" o:ole="">
            <v:imagedata r:id="rId41" o:title=""/>
          </v:shape>
          <o:OLEObject Type="Embed" ProgID="" ShapeID="ole_rId40" DrawAspect="Content" ObjectID="_1485323380" r:id="rId40"/>
        </w:object>
      </w:r>
      <w:r>
        <w:rPr/>
        <w:t xml:space="preserve">. В данном случае начальные плотности армирования волокон необходимо задавать на линия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для волокон 1-го семейства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для волокон 2-го семейства, находящихся за границей области, определив их из условия постоянства расхода арматуры (2): </w:t>
      </w:r>
      <w:r>
        <w:rPr/>
        <w:object w:dxaOrig="1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8pt" filled="f" o:ole="">
            <v:imagedata r:id="rId43" o:title=""/>
          </v:shape>
          <o:OLEObject Type="Embed" ProgID="" ShapeID="ole_rId42" DrawAspect="Content" ObjectID="_1643604394" r:id="rId42"/>
        </w:object>
      </w:r>
      <w:r>
        <w:rPr/>
        <w:t>.</w:t>
      </w:r>
    </w:p>
    <w:p>
      <w:pPr>
        <w:pStyle w:val="TextBodyIndent"/>
        <w:ind w:firstLine="567"/>
        <w:rPr/>
      </w:pPr>
      <w:r>
        <w:rPr/>
        <w:t xml:space="preserve">Для семейства ортогональных траекторий, порождаемых отоб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/>
        <w:t>, плотности армирования волокон имеют вид:</w:t>
      </w:r>
    </w:p>
    <w:p>
      <w:pPr>
        <w:pStyle w:val="TextBodyIndent"/>
        <w:ind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В данном случае начальные плотности армирования волокон необходимо задавать на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 для волокон 1-го семейства и лома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волокон 2-го семейства, находящихся на границе области, определив их из условия постоянства расхода арматуры (2): </w:t>
      </w:r>
      <w:r>
        <w:rPr/>
        <w:object w:dxaOrig="1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18pt" filled="f" o:ole="">
            <v:imagedata r:id="rId45" o:title=""/>
          </v:shape>
          <o:OLEObject Type="Embed" ProgID="" ShapeID="ole_rId44" DrawAspect="Content" ObjectID="_142718160" r:id="rId44"/>
        </w:object>
      </w:r>
      <w:r>
        <w:rPr/>
        <w:t>.</w:t>
      </w:r>
    </w:p>
    <w:p>
      <w:pPr>
        <w:pStyle w:val="TextBodyIndent"/>
        <w:ind w:firstLine="567"/>
        <w:rPr/>
      </w:pPr>
      <w:r>
        <w:rPr/>
        <w:t xml:space="preserve">Для определения напряженно-деформированного состояния использовался метод конечных элементов [7]. Основная трудность расчета на прочность пластины со сложной структурой армирования состоит в том, что уравнения (1) содержат сильно меняющиеся коэффициенты. Плотности и углы армирования волокон являются функциями ортогональных криволинейных координат, которые, как правило, не являются однозначными функциями прямоугольных декартовых координат и для которых, поэтому, не удается получить явных зависимостей в декартовых координатах. Следовательно, при численном решении задачи необходимо выделять области однозначности для обращения зависим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. При дискретизации расчетной области необходимо учитывать структуру армирования, показанную на рис.1</w:t>
      </w:r>
      <w:r>
        <w:rPr>
          <w:lang w:val="en-US"/>
        </w:rPr>
        <w:t>-</w:t>
      </w:r>
      <w:r>
        <w:rPr/>
        <w:t xml:space="preserve">4, а именно, сгущать расчетную сетку в областях сгущения арматуры, а в областях сильного изменения напряженно-деформированного состояния (в окрестности вершины эллипса) для получения приемлемых аппроксимаций применять элементы высокого порядка. </w:t>
      </w:r>
    </w:p>
    <w:p>
      <w:pPr>
        <w:pStyle w:val="TextBodyIndent"/>
        <w:ind w:firstLine="567"/>
        <w:rPr>
          <w:lang w:val="en-US"/>
        </w:rPr>
      </w:pPr>
      <w:r>
        <w:rPr/>
        <w:t>В расчетах использовались изопараметрические 16-ти узловые четырехугольные элементы с кубической аппроксимацией [8]. В общем случае интегрирование матрицы жесткости проводится численно по квадратурным формулам Гаусса-Лежандра. Важным вопросом при использовании формул интегрирования является порядок численного интегрирования (число точек интегрирования). Порядок численного интегрирования нужно согласовывать с порядком используемых интерполяционных полиномов, т.е. с числом узлов в элементе [7], во избежание появления паразитических собственных форм [8]. Поэтому, несмотря на значительный расход компьютерных ресурсов, с целью получения приемлемых аппроксимаций, при численном интегрировании необходимо использовать 4 гауссовых точки по каждому направлению. Приводимые ниже результаты получены на конечноэлементных сетках (показаны на рис.6), содержащих 81276 узлов и 8930 элементов.</w:t>
      </w:r>
    </w:p>
    <w:p>
      <w:pPr>
        <w:pStyle w:val="TextBodyIndent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63210" cy="2651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hanging="0"/>
        <w:jc w:val="center"/>
        <w:rPr/>
      </w:pPr>
      <w:r>
        <w:rPr/>
        <w:t>Рис.6. Виды конечноэлементных сеток, использованных в расчетах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>
          <w:lang w:val="en-US"/>
        </w:rPr>
      </w:pPr>
      <w:r>
        <w:rPr/>
        <w:t>В табл.1 приведены значения критической нагрузки (в кГ/см</w:t>
      </w:r>
      <w:r>
        <w:rPr>
          <w:vertAlign w:val="superscript"/>
        </w:rPr>
        <w:t>2</w:t>
      </w:r>
      <w:r>
        <w:rPr/>
        <w:t xml:space="preserve">) для различных типов криволинейных арматур в зависимости от положения эллиптического отверстия (в центре плиты, сдвинуто вниз на 25 см, сдвинуто вверх на 25 см), а также координат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(в см) места возможного разрушения. В ниже приводимых таблицах обозначено: 1</w:t>
      </w:r>
      <w:r>
        <w:rPr>
          <w:lang w:val="en-US"/>
        </w:rPr>
        <w:t xml:space="preserve"> </w:t>
      </w:r>
      <w:r>
        <w:rPr/>
        <w:t xml:space="preserve">– прямоугольная арматура, 2 – параболическая арматура с осью симметр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, 3 – параболическая арматура с осью симметр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, 4 – гиперболическая арматура, 5 – эллиптическая арматура с фокусами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, 6 – эллиптическая арматура с фокусами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>, 7 – периодическая арматура.</w:t>
      </w:r>
    </w:p>
    <w:p>
      <w:pPr>
        <w:pStyle w:val="TextBodyIndent"/>
        <w:ind w:left="708" w:hanging="0"/>
        <w:jc w:val="right"/>
        <w:rPr/>
      </w:pPr>
      <w:r>
        <w:rPr/>
        <w:t>Табл.1.</w:t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7"/>
        <w:gridCol w:w="845"/>
        <w:gridCol w:w="900"/>
        <w:gridCol w:w="667"/>
        <w:gridCol w:w="756"/>
        <w:gridCol w:w="972"/>
        <w:gridCol w:w="900"/>
        <w:gridCol w:w="756"/>
        <w:gridCol w:w="75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тип</w:t>
            </w:r>
          </w:p>
          <w:p>
            <w:pPr>
              <w:pStyle w:val="TextBodyIndent"/>
              <w:jc w:val="center"/>
              <w:rPr/>
            </w:pPr>
            <w:r>
              <w:rPr/>
              <w:t>арматуры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рстие в центре плит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рстие сдвинуто вни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рстие сдвинуто ввер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oMath>
            </m:oMathPara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5,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8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1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0,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98,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7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98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0,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98,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7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98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0,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8,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0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2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7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8,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8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,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8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1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8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1,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8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,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8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1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,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8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,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9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2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0,03</w:t>
            </w:r>
          </w:p>
        </w:tc>
      </w:tr>
    </w:tbl>
    <w:p>
      <w:pPr>
        <w:pStyle w:val="TextBodyIndent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/>
      </w:pPr>
      <w:r>
        <w:rPr/>
        <w:t>В силу наличия симметрии в нагрузке, в условиях закрепления и в криволинейной арматуре в табл.1 приведены результаты расчетов для правой половины плит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). Для того, чтобы легче ориентироваться в местонахождении точки возможного разрушения, приведем координаты вершин эллиптического отверстия: для центрального отверстия </w:t>
      </w:r>
      <w:r>
        <w:rPr/>
        <w:object w:dxaOrig="8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13.95pt" filled="f" o:ole="">
            <v:imagedata r:id="rId48" o:title=""/>
          </v:shape>
          <o:OLEObject Type="Embed" ProgID="" ShapeID="ole_rId47" DrawAspect="Content" ObjectID="_776910792" r:id="rId47"/>
        </w:object>
      </w:r>
      <w:r>
        <w:rPr/>
        <w:t xml:space="preserve">, </w:t>
      </w:r>
      <w:r>
        <w:rPr/>
        <w:object w:dxaOrig="5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6pt" filled="f" o:ole="">
            <v:imagedata r:id="rId50" o:title=""/>
          </v:shape>
          <o:OLEObject Type="Embed" ProgID="" ShapeID="ole_rId49" DrawAspect="Content" ObjectID="_182038684" r:id="rId49"/>
        </w:object>
      </w:r>
      <w:r>
        <w:rPr/>
        <w:t xml:space="preserve">; для отверстия, сдвинутого на 25 см вниз, </w:t>
      </w:r>
      <w:r>
        <w:rPr/>
        <w:object w:dxaOrig="8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13.95pt" filled="f" o:ole="">
            <v:imagedata r:id="rId52" o:title=""/>
          </v:shape>
          <o:OLEObject Type="Embed" ProgID="" ShapeID="ole_rId51" DrawAspect="Content" ObjectID="_1889732293" r:id="rId51"/>
        </w:object>
      </w:r>
      <w:r>
        <w:rPr/>
        <w:t xml:space="preserve">, </w:t>
      </w:r>
      <w:r>
        <w:rPr/>
        <w:object w:dxaOrig="8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pt;height:16pt" filled="f" o:ole="">
            <v:imagedata r:id="rId54" o:title=""/>
          </v:shape>
          <o:OLEObject Type="Embed" ProgID="" ShapeID="ole_rId53" DrawAspect="Content" ObjectID="_36553587" r:id="rId53"/>
        </w:object>
      </w:r>
      <w:r>
        <w:rPr/>
        <w:t xml:space="preserve">; для отверстия, сдвинутого на 25 см вверх, </w:t>
      </w:r>
      <w:r>
        <w:rPr/>
        <w:object w:dxaOrig="8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3.95pt" filled="f" o:ole="">
            <v:imagedata r:id="rId56" o:title=""/>
          </v:shape>
          <o:OLEObject Type="Embed" ProgID="" ShapeID="ole_rId55" DrawAspect="Content" ObjectID="_759429230" r:id="rId55"/>
        </w:object>
      </w:r>
      <w:r>
        <w:rPr/>
        <w:t xml:space="preserve">, </w:t>
      </w:r>
      <w:r>
        <w:rPr/>
        <w:object w:dxaOrig="6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6pt" filled="f" o:ole="">
            <v:imagedata r:id="rId58" o:title=""/>
          </v:shape>
          <o:OLEObject Type="Embed" ProgID="" ShapeID="ole_rId57" DrawAspect="Content" ObjectID="_106266312" r:id="rId57"/>
        </w:object>
      </w:r>
      <w:r>
        <w:rPr/>
        <w:t>.</w:t>
      </w:r>
    </w:p>
    <w:p>
      <w:pPr>
        <w:pStyle w:val="TextBodyIndent"/>
        <w:ind w:firstLine="567"/>
        <w:rPr/>
      </w:pPr>
      <w:r>
        <w:rPr/>
        <w:t xml:space="preserve">Отметим резкое снижение значения критической нагрузки при появлении отверстия по сравнению со сплошной плитой. Так, например, для прямоугольной арматуры в [2] было получе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>=650 кГ/см</w:t>
      </w:r>
      <w:r>
        <w:rPr>
          <w:vertAlign w:val="superscript"/>
        </w:rPr>
        <w:t>2</w:t>
      </w:r>
      <w:r>
        <w:rPr/>
        <w:t>. Во всех приводимых расчетах разрушение всегда начинается в связующем бетоне.</w:t>
      </w:r>
    </w:p>
    <w:p>
      <w:pPr>
        <w:pStyle w:val="TextBodyIndent"/>
        <w:ind w:firstLine="567"/>
        <w:rPr/>
      </w:pPr>
      <w:r>
        <w:rPr/>
        <w:t>На рис.7 представлены вертикальные смещения (в сантиметрах) нагруженного участка плит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) при </w:t>
      </w:r>
      <w:r>
        <w:rPr/>
        <w:object w:dxaOrig="8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6pt" filled="f" o:ole="">
            <v:imagedata r:id="rId60" o:title=""/>
          </v:shape>
          <o:OLEObject Type="Embed" ProgID="" ShapeID="ole_rId59" DrawAspect="Content" ObjectID="_1347327020" r:id="rId59"/>
        </w:object>
      </w:r>
      <w:r>
        <w:rPr/>
        <w:t xml:space="preserve"> кГ/см</w:t>
      </w:r>
      <w:r>
        <w:rPr>
          <w:vertAlign w:val="superscript"/>
        </w:rPr>
        <w:t>2</w:t>
      </w:r>
      <w:r>
        <w:rPr/>
        <w:t xml:space="preserve"> (кривая 1 – прямоугольная арматура, кривая 2 – параболическая арматура с осью симметр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, кривая 3 – гиперболическая арматура, кривая 4 – эллиптическая арматура с фокусами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, кривая 5 – периодическая арматура)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904615" cy="246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left="709" w:hanging="709"/>
        <w:rPr/>
      </w:pPr>
      <w:r>
        <w:rPr/>
        <w:t>Рис.7.</w:t>
        <w:tab/>
        <w:t>Вертикальные смещения нагруженного участка плиты с центральным отверстием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В табл.2 приведены значения критической нагрузки (в кГ/см</w:t>
      </w:r>
      <w:r>
        <w:rPr>
          <w:vertAlign w:val="superscript"/>
        </w:rPr>
        <w:t>2</w:t>
      </w:r>
      <w:r>
        <w:rPr/>
        <w:t xml:space="preserve">) для различных типов криволинейных арматур в зависимости от положения эллиптического отверстия (центральное отверстие сдвинуто вправо на 25 см, сдвинуто вправо вниз на 25 см, сдвинуто вправо вверх на 25 см), а также координат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 xml:space="preserve">(в см) места возможного разрушения. Для того чтобы легче ориентироваться в местонахождении точки возможного разрушения, приведем координаты вершин эллиптического отверстия: для отверстия, сдвинутого вправо, </w:t>
      </w:r>
      <w:r>
        <w:rPr/>
        <w:object w:dxaOrig="8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3.95pt" filled="f" o:ole="">
            <v:imagedata r:id="rId63" o:title=""/>
          </v:shape>
          <o:OLEObject Type="Embed" ProgID="" ShapeID="ole_rId62" DrawAspect="Content" ObjectID="_1934863998" r:id="rId62"/>
        </w:object>
      </w:r>
      <w:r>
        <w:rPr/>
        <w:t xml:space="preserve">, </w:t>
      </w:r>
      <w:r>
        <w:rPr/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278441319" r:id="rId64"/>
        </w:object>
      </w:r>
      <w:r>
        <w:rPr/>
        <w:t xml:space="preserve">, </w:t>
      </w:r>
      <w:r>
        <w:rPr/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6pt" filled="f" o:ole="">
            <v:imagedata r:id="rId67" o:title=""/>
          </v:shape>
          <o:OLEObject Type="Embed" ProgID="" ShapeID="ole_rId66" DrawAspect="Content" ObjectID="_152699465" r:id="rId66"/>
        </w:object>
      </w:r>
      <w:r>
        <w:rPr/>
        <w:t xml:space="preserve">; для отверстия, сдвинутого вправо вниз, </w:t>
      </w:r>
      <w:r>
        <w:rPr/>
        <w:object w:dxaOrig="8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3.95pt" filled="f" o:ole="">
            <v:imagedata r:id="rId69" o:title=""/>
          </v:shape>
          <o:OLEObject Type="Embed" ProgID="" ShapeID="ole_rId68" DrawAspect="Content" ObjectID="_534596768" r:id="rId68"/>
        </w:object>
      </w:r>
      <w:r>
        <w:rPr/>
        <w:t xml:space="preserve">, </w:t>
      </w:r>
      <w:r>
        <w:rPr/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1653315418" r:id="rId70"/>
        </w:object>
      </w:r>
      <w:r>
        <w:rPr/>
        <w:t xml:space="preserve">, </w:t>
      </w:r>
      <w:r>
        <w:rPr/>
        <w:object w:dxaOrig="8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6pt" filled="f" o:ole="">
            <v:imagedata r:id="rId73" o:title=""/>
          </v:shape>
          <o:OLEObject Type="Embed" ProgID="" ShapeID="ole_rId72" DrawAspect="Content" ObjectID="_226344762" r:id="rId72"/>
        </w:object>
      </w:r>
      <w:r>
        <w:rPr/>
        <w:t xml:space="preserve">; для отверстия, сдвинутого вправо вверх, </w:t>
      </w:r>
      <w:r>
        <w:rPr/>
        <w:object w:dxaOrig="8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3.95pt" filled="f" o:ole="">
            <v:imagedata r:id="rId75" o:title=""/>
          </v:shape>
          <o:OLEObject Type="Embed" ProgID="" ShapeID="ole_rId74" DrawAspect="Content" ObjectID="_1397362582" r:id="rId74"/>
        </w:object>
      </w:r>
      <w:r>
        <w:rPr/>
        <w:t xml:space="preserve">, </w:t>
      </w:r>
      <w:r>
        <w:rPr/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1692173452" r:id="rId76"/>
        </w:object>
      </w:r>
      <w:r>
        <w:rPr/>
        <w:t xml:space="preserve">, </w:t>
      </w:r>
      <w:r>
        <w:rPr/>
        <w:object w:dxaOrig="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6pt" filled="f" o:ole="">
            <v:imagedata r:id="rId79" o:title=""/>
          </v:shape>
          <o:OLEObject Type="Embed" ProgID="" ShapeID="ole_rId78" DrawAspect="Content" ObjectID="_1802704692" r:id="rId78"/>
        </w:object>
      </w:r>
      <w:r>
        <w:rPr/>
        <w:t>.</w:t>
      </w:r>
    </w:p>
    <w:p>
      <w:pPr>
        <w:pStyle w:val="TextBodyIndent"/>
        <w:ind w:firstLine="360"/>
        <w:rPr/>
      </w:pPr>
      <w:r>
        <w:rPr/>
        <w:t>На рис.8 представлены вертикальные смещения (в сантиметрах) верхней гран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) плиты с отверстием, сдвинутым вправо вверх, при </w:t>
      </w:r>
      <w:r>
        <w:rPr/>
        <w:object w:dxaOrig="8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6pt" filled="f" o:ole="">
            <v:imagedata r:id="rId81" o:title=""/>
          </v:shape>
          <o:OLEObject Type="Embed" ProgID="" ShapeID="ole_rId80" DrawAspect="Content" ObjectID="_626075151" r:id="rId80"/>
        </w:object>
      </w:r>
      <w:r>
        <w:rPr/>
        <w:t xml:space="preserve"> кГ/см</w:t>
      </w:r>
      <w:r>
        <w:rPr>
          <w:vertAlign w:val="superscript"/>
        </w:rPr>
        <w:t>2</w:t>
      </w:r>
      <w:r>
        <w:rPr/>
        <w:t xml:space="preserve"> (кривая 1 – прямоугольная арматура, кривая 2 – параболическая арматура с осью симметр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, кривая 3 – гиперболическая арматура, кривая 4 – эллиптическая арматура с фокусами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, кривая 5 – периодическая арматура). Сравнение графиков вертикальных смещений нагруженного участка плиты позволяет сделать вывод о том, что, изменяя структуру армирования можно управлять как величиной максимального прогиба, так и его положением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Табл.2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5"/>
        <w:gridCol w:w="845"/>
        <w:gridCol w:w="900"/>
        <w:gridCol w:w="667"/>
        <w:gridCol w:w="953"/>
        <w:gridCol w:w="900"/>
        <w:gridCol w:w="775"/>
        <w:gridCol w:w="845"/>
        <w:gridCol w:w="9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тип</w:t>
            </w:r>
          </w:p>
          <w:p>
            <w:pPr>
              <w:pStyle w:val="TextBodyIndent"/>
              <w:jc w:val="center"/>
              <w:rPr/>
            </w:pPr>
            <w:r>
              <w:rPr/>
              <w:t>арматур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рстие сдвинуто вправ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рстие сдвинуто вправо вни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рстие сдвинуто вправо ввер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oMath>
            </m:oMathPara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oMath>
            </m:oMathPara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oMath>
            </m:oMathPara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oMath>
            </m:oMathPara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oMath>
            </m:oMathPara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,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18,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0,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9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98,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9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98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9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98,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9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98,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9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98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9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98,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6,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28,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8,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,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30,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0,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2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,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2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18,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2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1,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6,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21,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0,54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022090" cy="2543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left="709" w:hanging="709"/>
        <w:rPr/>
      </w:pPr>
      <w:r>
        <w:rPr/>
        <w:t>Рис.8.</w:t>
        <w:tab/>
        <w:t>Вертикальные смещения нагруженного участка плиты с отверстием, сдвинутым вправо вверх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На рис.9-16 показаны изолинии функции Баландина для некоторых типов арматур с различными положениями отверстия, зачернены зоны положительных значений 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969501199" r:id="rId83"/>
        </w:object>
      </w:r>
      <w:r>
        <w:rPr/>
        <w:t>(места возможного разрушения).</w:t>
      </w:r>
    </w:p>
    <w:p>
      <w:pPr>
        <w:pStyle w:val="TextBodyIndent"/>
        <w:ind w:firstLine="567"/>
        <w:rPr/>
      </w:pPr>
      <w:r>
        <w:rPr/>
        <w:t xml:space="preserve">Сравнение данных, приведенных в таблицах 1 и 2, обнаруживает влияние типа арматуры не только на критическую нагрузку, но и на положение места возможного разрушения. Для прямоугольной арматуры в случае расположения отверстия в центре или вверху плиты разрушение возникает в середине верхней дуги эллипса (рис.9), а не в местах концентрации напряжений, то есть в его вершинах, как это следовало бы ожидать из решения задачи для однородной плиты. В случае центрального отверстия разрушение начинается в верхнем углу для гиперболической арматуры (рис.12), в вершине эллипса для эллиптической и периодической арматуры, в нижнем углу для параболической арматуры (рис.10,11). Для отверстия сдвинутого вверх эллиптическая арматура 1-го и 2-го типов обнаруживает существенно разное поведение: для эллипсов с фокусами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разрушение возникает в зоне близкой к вершине отверстия, для эллипсов с фокусами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 – в середине верхней дуги границы (3-ий столбец табл.1). В случае несимметричного расположения отверстия в плите с параболической армировкой обоих типов (рис.2) разрушение всегда начинается в левом нижнем углу. Объясняется это тем, что жесткость параболического каркаса падает при удалении от центра плиты к периферии по направлениям </w:t>
      </w:r>
      <w:r>
        <w:rPr/>
        <w:object w:dxaOrig="7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5pt" filled="f" o:ole="">
            <v:imagedata r:id="rId86" o:title=""/>
          </v:shape>
          <o:OLEObject Type="Embed" ProgID="" ShapeID="ole_rId85" DrawAspect="Content" ObjectID="_2019670057" r:id="rId85"/>
        </w:object>
      </w:r>
      <w:r>
        <w:rPr/>
        <w:t xml:space="preserve"> (уменьшается плотность армирования волокон). При несимметричном положении отверстия (табл.2) для эллиптической, гиперболической и периодической арматуры разрушение возникает в местах концентрации напряжений (в зонах близких к одной из вершин эллипса, рис.14-16), причем, для эллиптической арматуры изменение типа армировки с 1- го на 2-ой (рис.1) приводит к перемещению места разрушения из правой вершины в левую. Если же сравнивать величину критической нагрузки в зависимости от типа используемой арматуры, то стандартная прямоугольная армировка оказывается самой прочной только в трех из шести рассматриваемых случаев расположения отверстия, например, для центрального отверстия наиболее прочной будет гиперболическая структура армирования, а для отверстия сдвинутого вправо вверх – эллиптическа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Изолинии функции Баландина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06675" cy="256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06675" cy="2574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ис.9. Прямоугольная арматура.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Рис.10. Параболическая арматура с осью симметри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/>
              <w:t>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484755" cy="2448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79040" cy="2454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ис.11. Параболическая арматура с осью симметрии </w:t>
            </w:r>
            <w:r>
              <w:rPr/>
              <w:object w:dxaOrig="36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pt;height:16pt" filled="f" o:ole="">
                  <v:imagedata r:id="rId92" o:title=""/>
                </v:shape>
                <o:OLEObject Type="Embed" ProgID="" ShapeID="ole_rId91" DrawAspect="Content" ObjectID="_470546158" r:id="rId91"/>
              </w:object>
            </w:r>
            <w:r>
              <w:rPr/>
              <w:t>.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Рис.12. Гиперболическая арматура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484755" cy="2443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72690" cy="2432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ис.13. Прямоугольная арматура.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Рис.14. Эллиптическая арматура с фокусами на оси </w:t>
            </w:r>
            <w:r>
              <w:rPr/>
              <w:object w:dxaOrig="36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8pt;height:13.95pt" filled="f" o:ole="">
                  <v:imagedata r:id="rId96" o:title=""/>
                </v:shape>
                <o:OLEObject Type="Embed" ProgID="" ShapeID="ole_rId95" DrawAspect="Content" ObjectID="_580429457" r:id="rId95"/>
              </w:object>
            </w:r>
            <w:r>
              <w:rPr/>
              <w:t>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19680" cy="2478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84755" cy="2454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ис.15. Эллиптическая арматура с фокусами на оси </w:t>
            </w:r>
            <w:r>
              <w:rPr/>
              <w:object w:dxaOrig="36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pt;height:16pt" filled="f" o:ole="">
                  <v:imagedata r:id="rId100" o:title=""/>
                </v:shape>
                <o:OLEObject Type="Embed" ProgID="" ShapeID="ole_rId99" DrawAspect="Content" ObjectID="_1674658710" r:id="rId99"/>
              </w:object>
            </w:r>
            <w:r>
              <w:rPr/>
              <w:t>.</w:t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Рис.16. Периодическая арматура.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5. ЗАКЛЮЧ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 xml:space="preserve">Анализ полученных результатов показывает, что изменение структуры армирования даже в таком простом случае, как деформирование квадратной плиты </w:t>
      </w:r>
      <w:r>
        <w:rPr>
          <w:lang w:val="en-US"/>
        </w:rPr>
        <w:t>c</w:t>
      </w:r>
      <w:r>
        <w:rPr/>
        <w:t xml:space="preserve"> эллиптическим отверстием под действием равномерно распределенной нагрузки, существенно влияет на предельную нагрузку и на перемещения. За счет выбора подходящей арматуры можно добиться такого перераспределения полей напряжений и деформаций, которое позволило бы увести места трещинообразования в безопасные зоны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284" w:hanging="284"/>
        <w:rPr/>
      </w:pPr>
      <w:r>
        <w:rPr/>
        <w:t>Немировский Ю.В., Кургузов В.Д. Стеновые железобетонные панели со сложной структурой армирования. Эффективные строительные конструкции: теория и практика, Материалы международной научно-технической конференции, Пенза, 2002, т.1, изд-во РААСН, ПГАСА, с.90-96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284" w:hanging="284"/>
        <w:rPr/>
      </w:pPr>
      <w:r>
        <w:rPr/>
        <w:t>Немировский Ю.В., Кургузов В.Д. Прочность и жесткость стеновых железобетонных панелей со сложными структурами армирования. Известия вузов, Строительство, №2, 2003, с.4-11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284" w:hanging="284"/>
        <w:rPr/>
      </w:pPr>
      <w:r>
        <w:rPr/>
        <w:t>Немировский Ю.В. Об упругопластическом поведении армированного слоя. Журнал прикладной механики и технической физики, № 6, 1969, с.81-89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284" w:hanging="284"/>
        <w:rPr/>
      </w:pPr>
      <w:r>
        <w:rPr/>
        <w:t>Лаврентьев М.А., Шабат Б.В. Методы теории функций комплексного переменного. М., Наука, 1965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284" w:hanging="284"/>
        <w:rPr/>
      </w:pPr>
      <w:r>
        <w:rPr/>
        <w:t>Голузин Г.М., Канторович Л.В. и др. Конформное отображение односвязных и многосвязных областей. М., Наука, 1974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284" w:hanging="284"/>
        <w:rPr/>
      </w:pPr>
      <w:r>
        <w:rPr/>
        <w:t xml:space="preserve">Баландин П.П. К вопросу о гипотезах прочности. Вестник инженеров и техников, №1, 1937, с.19-24. 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284" w:hanging="284"/>
        <w:rPr>
          <w:lang w:val="en-US"/>
        </w:rPr>
      </w:pPr>
      <w:r>
        <w:rPr>
          <w:lang w:val="en-US"/>
        </w:rPr>
        <w:t>Zienkiewicz O.C., Taylor R.L. The Finite Element Method. London et al., McGraw Hill, 1991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284" w:hanging="284"/>
        <w:rPr/>
      </w:pPr>
      <w:r>
        <w:rPr>
          <w:lang w:val="en-US"/>
        </w:rPr>
        <w:t>Bathe K.-J. Finite Element Procedures in Engineering Analysis. Englewood Cliffs, New Jersey: Prentice Hall, 198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i/>
        </w:rPr>
        <w:t>Поступила в редакцию 4 марта 2004 года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101"/>
      <w:headerReference w:type="default" r:id="rId102"/>
      <w:footerReference w:type="even" r:id="rId103"/>
      <w:footerReference w:type="default" r:id="rId104"/>
      <w:footnotePr>
        <w:numFmt w:val="decimal"/>
      </w:footnotePr>
      <w:type w:val="nextPage"/>
      <w:pgSz w:w="11906" w:h="16838"/>
      <w:pgMar w:left="1134" w:right="1134" w:gutter="1134" w:header="851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о программе «Строительство» МО РФ, подпрограмма 211 «Архитектура и строительство» и при частичной поддержке гранта РФФИ 02-0100115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0, № 2, 2004 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tabs>
        <w:tab w:val="clear" w:pos="567"/>
        <w:tab w:val="left" w:pos="0" w:leader="none"/>
      </w:tabs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56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1.wmf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06:00Z</dcterms:created>
  <dc:creator>Yulia</dc:creator>
  <dc:description/>
  <dc:language>en-US</dc:language>
  <cp:lastModifiedBy>Yulia</cp:lastModifiedBy>
  <dcterms:modified xsi:type="dcterms:W3CDTF">2004-07-06T13:16:00Z</dcterms:modified>
  <cp:revision>2</cp:revision>
  <dc:subject/>
  <dc:title>ВЛИЯНИЕ СТРУКТУРЫ АРМИРОВАНИЯ СТЕНОВЫХ</dc:title>
</cp:coreProperties>
</file>