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Фрактальная модель селективной проницаемости силан-силоксановых блок-сополимеров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аликов Р.М., Козлов Г.В., Яновский Ю.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Башкирский государственный педагогический университет, г. Уфа, Росс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нститут прикладной механики РАН, г. Москва, Росс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езюме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firstLine="567"/>
        <w:rPr/>
      </w:pPr>
      <w:r>
        <w:rPr/>
        <w:t>В рамках фрактальной модели процессов газопереноса выявлены структурные изменения дискретной и непрерывной фаз полидиметилсилоксана (ПДМС) в силан-силоксановых блок-сополимерах по сравнению с гомополимером ПДМС. Размерность структуры ПДМС во всех трех рассмотренных случаях одинакова, но размер микрополостей свободного объема варьируется в достаточно широких пределах (~5,12-13,5Å), что обусловлено влиянием жесткой фазы поливинилтриметилсилана. Уменьшение размера микрополостей свободного объема приводит к изменению механизма диффузии и, как следствие, величины коэффициента диффузии. Фрактальная модель позволяет предсказание коэффициентов диффузии и для дискретной, и для непрерывной силоксановой фазы блок-сополиме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к отмечалось [1], систематическому исследованию процессов газопереноса в сополимерах уделялось гораздо меньше внимания, чем изучению этих процессов в гомополимерах </w:t>
      </w:r>
      <w:r>
        <w:rPr>
          <w:sz w:val="24"/>
          <w:lang w:val="en-US"/>
        </w:rPr>
        <w:t>[2,3]</w:t>
      </w:r>
      <w:r>
        <w:rPr>
          <w:sz w:val="24"/>
        </w:rPr>
        <w:t xml:space="preserve">. Тем не менее, ряд работ был посвящен исследованию этой проблемы и с этой целью использовано несколько моделей </w:t>
      </w:r>
      <w:r>
        <w:rPr>
          <w:sz w:val="24"/>
          <w:lang w:val="en-US"/>
        </w:rPr>
        <w:t>[1-4]</w:t>
      </w:r>
      <w:r>
        <w:rPr>
          <w:sz w:val="24"/>
        </w:rPr>
        <w:t xml:space="preserve">. Сложность исследования процессов газопереноса в сополимерах обусловлена тем, что эти материалы часто отличает структурная и фазовая неоднородность, приводящая к повышению числа факторов, которые необходимо контролировать в процессе исследования </w:t>
      </w:r>
      <w:r>
        <w:rPr>
          <w:sz w:val="24"/>
          <w:lang w:val="en-US"/>
        </w:rPr>
        <w:t>[1]</w:t>
      </w:r>
      <w:r>
        <w:rPr>
          <w:sz w:val="24"/>
        </w:rPr>
        <w:t xml:space="preserve">. На это обстоятельство ясно указывает неаддитивность зависимости коэффициента диффузии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сополимеров от их состава </w:t>
      </w:r>
      <w:r>
        <w:rPr>
          <w:sz w:val="24"/>
          <w:lang w:val="en-US"/>
        </w:rPr>
        <w:t>[3,4]</w:t>
      </w:r>
      <w:r>
        <w:rPr>
          <w:sz w:val="24"/>
        </w:rPr>
        <w:t xml:space="preserve">. Особый интерес представляет структурное состояние отдельных фаз двухфазных сополимеров, а именно, отличается ли структура фазы сополимера от структуры соответствующего сополимера или они идентичны. Этот вопрос наиболее важен для высокоэластичной компоненты сополимеров, обладающей малой жесткостью. К числу сополимеров, имеющих такую компоненту, относятся силан-силоксановые блок-сополимеры </w:t>
      </w:r>
      <w:r>
        <w:rPr>
          <w:sz w:val="24"/>
          <w:lang w:val="en-US"/>
        </w:rPr>
        <w:t>[4]</w:t>
      </w:r>
      <w:r>
        <w:rPr>
          <w:sz w:val="24"/>
        </w:rPr>
        <w:t>. Поэтому целью настоящей работы является исследование структурного состояния каучукоподобной силоксановой фазы как функции состава блок-сополимеров винилтриметилсилана и гексаметилциклотрисилоксана (ССБС) и его влияния на диффузию газов в этом сополимер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спользованы экспериментальные значения коэффициента диффузии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для ССБС разного состава, а также полидиметилсилоксана (ПДМС) и поливинилтриметилсилана (ПВТМС) как соответствующих гомополимеров и 8 газов (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Ar, Kr, Xe, C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, 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и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</w:t>
      </w:r>
      <w:r>
        <w:rPr>
          <w:sz w:val="24"/>
          <w:lang w:val="en-US"/>
        </w:rPr>
        <w:t>[4]</w:t>
      </w:r>
      <w:r>
        <w:rPr>
          <w:sz w:val="24"/>
        </w:rPr>
        <w:t xml:space="preserve">. Величины диаметра молекул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указанных газов-перетрантов приведены в работе </w:t>
      </w:r>
      <w:r>
        <w:rPr>
          <w:sz w:val="24"/>
          <w:lang w:val="en-US"/>
        </w:rPr>
        <w:t>[5]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вторы </w:t>
      </w:r>
      <w:r>
        <w:rPr>
          <w:sz w:val="24"/>
          <w:lang w:val="en-US"/>
        </w:rPr>
        <w:t>[4]</w:t>
      </w:r>
      <w:r>
        <w:rPr>
          <w:sz w:val="24"/>
        </w:rPr>
        <w:t xml:space="preserve"> предположили, что отклонение экспериментальных зависимостей коэффициента диффузии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от состава ССБС от аддитивности обусловлено особенностью их строения, а именно, двухфазностью, поскольку эти сополимеры характеризуются наличием двух температур стеклования – для высокоэластического блока ПДМС и жесткого блока ПВТМС </w:t>
      </w:r>
      <w:r>
        <w:rPr>
          <w:sz w:val="24"/>
          <w:lang w:val="en-US"/>
        </w:rPr>
        <w:t>[4]</w:t>
      </w:r>
      <w:r>
        <w:rPr>
          <w:sz w:val="24"/>
        </w:rPr>
        <w:t xml:space="preserve">. Как показано в работе </w:t>
      </w:r>
      <w:r>
        <w:rPr>
          <w:sz w:val="24"/>
          <w:lang w:val="en-US"/>
        </w:rPr>
        <w:t>[6]</w:t>
      </w:r>
      <w:r>
        <w:rPr>
          <w:sz w:val="24"/>
        </w:rPr>
        <w:t xml:space="preserve">, для двухфазных материалов предельными случаями зависимости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от состава являются параллельная и последовательная модели газопереноса через полимерные фазы. В первом случае величина </w:t>
      </w:r>
      <w:r>
        <w:rPr>
          <w:i/>
          <w:sz w:val="24"/>
          <w:lang w:val="en-US"/>
        </w:rPr>
        <w:t xml:space="preserve">D </w:t>
      </w:r>
      <w:r>
        <w:rPr>
          <w:sz w:val="24"/>
        </w:rPr>
        <w:t xml:space="preserve">определяется так </w:t>
      </w:r>
      <w:r>
        <w:rPr>
          <w:sz w:val="24"/>
          <w:lang w:val="en-US"/>
        </w:rPr>
        <w:t>[6]</w:t>
      </w:r>
      <w:r>
        <w:rPr>
          <w:sz w:val="24"/>
        </w:rPr>
        <w:t>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ТМС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ТМ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МС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МС</m:t>
            </m:r>
          </m:sub>
        </m:sSub>
      </m:oMath>
      <w:r>
        <w:rPr>
          <w:sz w:val="24"/>
        </w:rPr>
        <w:t>,</w:t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4"/>
        </w:rPr>
        <w:t xml:space="preserve">где индексы «ПВТМС» и «ПДМС» означают коэффициент диффузии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и содержание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силановой и силоксановой фаз, соответственно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лучае последовательной модели величина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сополимера определяется следующим образом </w:t>
      </w:r>
      <w:r>
        <w:rPr>
          <w:sz w:val="24"/>
          <w:lang w:val="en-US"/>
        </w:rPr>
        <w:t>[6]</w:t>
      </w:r>
      <w:r>
        <w:rPr>
          <w:sz w:val="24"/>
        </w:rPr>
        <w:t>:</w:t>
      </w:r>
    </w:p>
    <w:p>
      <w:pPr>
        <w:pStyle w:val="Normal"/>
        <w:ind w:firstLine="1139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ТМ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ТМС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М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МС</m:t>
                </m:r>
              </m:sub>
            </m:sSub>
          </m:den>
        </m:f>
      </m:oMath>
      <w:r>
        <w:rPr>
          <w:sz w:val="24"/>
        </w:rPr>
        <w:t>.</w:t>
        <w:tab/>
        <w:tab/>
        <w:tab/>
        <w:tab/>
        <w:tab/>
        <w:tab/>
        <w:tab/>
        <w:tab/>
        <w:tab/>
        <w:t>(2)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Эта микрокомпозитная модель успешно использована для описания газопроницаемости модифицированного полиэтилена высокой плотности </w:t>
      </w:r>
      <w:r>
        <w:rPr>
          <w:sz w:val="24"/>
          <w:lang w:val="en-US"/>
        </w:rPr>
        <w:t>[7]</w:t>
      </w:r>
      <w:r>
        <w:rPr>
          <w:sz w:val="24"/>
        </w:rPr>
        <w:t xml:space="preserve">. На рис.1 приведено сравнение зависимостей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от состава ССБС для диффузии Хе (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Xe</w:t>
      </w:r>
      <w:r>
        <w:rPr>
          <w:sz w:val="24"/>
        </w:rPr>
        <w:t xml:space="preserve">), рассчитанной по уравнениям (1), (2) и полученной экспериментально. </w:t>
      </w:r>
    </w:p>
    <w:p>
      <w:pPr>
        <w:pStyle w:val="Normal"/>
        <w:ind w:firstLine="603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1110</wp:posOffset>
                </wp:positionH>
                <wp:positionV relativeFrom="paragraph">
                  <wp:posOffset>91440</wp:posOffset>
                </wp:positionV>
                <wp:extent cx="3529330" cy="31546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3154680"/>
                          <a:chOff x="0" y="0"/>
                          <a:chExt cx="3529440" cy="3154680"/>
                        </a:xfrm>
                      </wpg:grpSpPr>
                      <wps:wsp>
                        <wps:cNvSpPr/>
                        <wps:spPr>
                          <a:xfrm flipH="1" flipV="1">
                            <a:off x="386640" y="268560"/>
                            <a:ext cx="2520" cy="250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2768760"/>
                            <a:ext cx="25596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58184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9492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266436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2640" y="266436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0"/>
                            <a:ext cx="808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385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8200"/>
                            <a:ext cx="385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7400"/>
                            <a:ext cx="385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2768760"/>
                            <a:ext cx="385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2876400"/>
                            <a:ext cx="1148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ПДМС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 масс.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2768760"/>
                            <a:ext cx="385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920" y="296640"/>
                            <a:ext cx="2325960" cy="244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14280"/>
                            <a:ext cx="2344320" cy="242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5" h="4050">
                                <a:moveTo>
                                  <a:pt x="0" y="4050"/>
                                </a:moveTo>
                                <a:cubicBezTo>
                                  <a:pt x="577" y="4012"/>
                                  <a:pt x="1155" y="3975"/>
                                  <a:pt x="1560" y="3945"/>
                                </a:cubicBezTo>
                                <a:cubicBezTo>
                                  <a:pt x="1965" y="3915"/>
                                  <a:pt x="2230" y="3922"/>
                                  <a:pt x="2430" y="3870"/>
                                </a:cubicBezTo>
                                <a:cubicBezTo>
                                  <a:pt x="2630" y="3818"/>
                                  <a:pt x="2655" y="3792"/>
                                  <a:pt x="2760" y="3630"/>
                                </a:cubicBezTo>
                                <a:cubicBezTo>
                                  <a:pt x="2865" y="3468"/>
                                  <a:pt x="2945" y="3222"/>
                                  <a:pt x="3060" y="2895"/>
                                </a:cubicBezTo>
                                <a:cubicBezTo>
                                  <a:pt x="3175" y="2568"/>
                                  <a:pt x="3323" y="2147"/>
                                  <a:pt x="3450" y="1665"/>
                                </a:cubicBezTo>
                                <a:cubicBezTo>
                                  <a:pt x="3577" y="1183"/>
                                  <a:pt x="3763" y="277"/>
                                  <a:pt x="382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322560"/>
                            <a:ext cx="1498680" cy="23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642760"/>
                            <a:ext cx="11700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651760"/>
                            <a:ext cx="11700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615400"/>
                            <a:ext cx="11700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624400"/>
                            <a:ext cx="11700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597760"/>
                            <a:ext cx="11700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166120"/>
                            <a:ext cx="11700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842840"/>
                            <a:ext cx="11700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61560"/>
                            <a:ext cx="11700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419840"/>
                            <a:ext cx="11700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640" y="889560"/>
                            <a:ext cx="431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6480" y="1554480"/>
                            <a:ext cx="1378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635840"/>
                            <a:ext cx="10080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0560" y="1410840"/>
                            <a:ext cx="321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1599480"/>
                            <a:ext cx="321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160" y="251640"/>
                            <a:ext cx="11700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7.2pt;width:277.9pt;height:248.4pt" coordorigin="1986,144" coordsize="5558,4968">
                <v:line id="shape_0" from="2595,567" to="2598,4507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2594,4504" to="6624,4507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2594,2635" to="2752,26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08,766" to="2766,7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22,4340" to="4122,449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628,4340" to="5628,449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6;top:144;width:127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e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м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6;top:540;width:60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6;top:2409;width:60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6;top:4518;width:60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24;top:4504;width:60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5;top:4674;width:180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ПДМС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 масс.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30;top:4504;width:60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594,611" to="6256,4460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3825,4050" path="m0,4050c577,4012,1155,3975,1560,3945c1965,3915,2230,3922,2430,3870c2630,3818,2655,3792,2760,3630c2865,3468,2945,3222,3060,2895c3175,2568,3323,2147,3450,1665c3577,1183,3763,277,3825,0e" stroked="t" o:allowincell="f" style="position:absolute;left:2637;top:639;width:3691;height:3821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3911,652" to="6270,4360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999;top:4306;width:183;height:154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24;top:4320;width:183;height:154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61;top:4263;width:183;height:154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02;top:4277;width:183;height:154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66;top:4235;width:183;height:154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98;top:3555;width:183;height:154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823;top:3046;width:183;height:154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89;top:1658;width:183;height:154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13;top:2380;width:183;height:154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3332;top:1545;width:67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823,2592" to="6039,270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259,2720" to="4417,28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924;top:2366;width:50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73;top:2663;width:50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6199;top:540;width:183;height:154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Рис.1.</w:t>
        <w:tab/>
        <w:t xml:space="preserve">Зависимости коэффициента диффузии ксенона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Xe</w:t>
      </w:r>
      <w:r>
        <w:rPr>
          <w:sz w:val="24"/>
        </w:rPr>
        <w:t xml:space="preserve"> от состава ССБС. 1 – параллельная модель, 2 – последовательная модель, 3 – экспериментальные данные </w:t>
      </w:r>
      <w:r>
        <w:rPr>
          <w:sz w:val="24"/>
          <w:lang w:val="en-US"/>
        </w:rPr>
        <w:t>[4]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Как можно видеть, при малом содержании высокоэластического блока ПДМС (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 xml:space="preserve">ПДМС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32 масс.%) зависимость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Xe</w:t>
      </w:r>
      <w:r>
        <w:rPr>
          <w:sz w:val="24"/>
        </w:rPr>
        <w:t xml:space="preserve"> от состава хорошо описывается последовательной моделью, а при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>ПДМС</w:t>
      </w:r>
      <w:r>
        <w:rPr>
          <w:sz w:val="24"/>
          <w:lang w:val="en-US"/>
        </w:rPr>
        <w:t>&gt;</w:t>
      </w:r>
      <w:r>
        <w:rPr>
          <w:sz w:val="24"/>
        </w:rPr>
        <w:t xml:space="preserve">32 масс.% зависимость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Xe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>ПДМС</w:t>
      </w:r>
      <w:r>
        <w:rPr>
          <w:sz w:val="24"/>
        </w:rPr>
        <w:t xml:space="preserve">) занимает промежуточное положение между теоретическими зависимостями, которые описывают уравнения (1) и (2). Отметим, что указанное изменение характера зависимости </w:t>
      </w:r>
      <w:r>
        <w:rPr>
          <w:i/>
          <w:sz w:val="24"/>
          <w:lang w:val="en-US"/>
        </w:rPr>
        <w:t>D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>ПДМС</w:t>
      </w:r>
      <w:r>
        <w:rPr>
          <w:sz w:val="24"/>
        </w:rPr>
        <w:t xml:space="preserve">) соответствует инверсии фаз для ССБС – при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 xml:space="preserve">ПДМС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32 масс.% непрерывной фазой является стеклообразный жесткий ПВТМС, а при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 xml:space="preserve">ПДМС </w:t>
      </w:r>
      <w:r>
        <w:rPr>
          <w:sz w:val="24"/>
          <w:lang w:val="en-US"/>
        </w:rPr>
        <w:t>&gt;</w:t>
      </w:r>
      <w:r>
        <w:rPr>
          <w:sz w:val="24"/>
        </w:rPr>
        <w:t xml:space="preserve">32 масс.% - высокоэластический ПДМС. Качественно аналогичный характер зависимости </w:t>
      </w:r>
      <w:r>
        <w:rPr>
          <w:i/>
          <w:sz w:val="24"/>
          <w:lang w:val="en-US"/>
        </w:rPr>
        <w:t>D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>ПДМС</w:t>
      </w:r>
      <w:r>
        <w:rPr>
          <w:sz w:val="24"/>
        </w:rPr>
        <w:t xml:space="preserve">) наблюдается и для остальных 7 газов-диффузантов. Эти наблюдения позволяют предположить сильное влияние непрерывной фазы ПВТМС на структуру дисперсной фазы ПДМС для ССБС с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>ПДМ</w:t>
      </w:r>
      <w:r>
        <w:rPr>
          <w:sz w:val="24"/>
          <w:vertAlign w:val="subscript"/>
        </w:rPr>
        <w:t xml:space="preserve">С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32 масс.%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к следует из данных рис.1, зависимости </w:t>
      </w:r>
      <w:r>
        <w:rPr>
          <w:i/>
          <w:sz w:val="24"/>
          <w:lang w:val="en-US"/>
        </w:rPr>
        <w:t>D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>ПДМС</w:t>
      </w:r>
      <w:r>
        <w:rPr>
          <w:sz w:val="24"/>
        </w:rPr>
        <w:t xml:space="preserve">) могут быть аппроксимированы двумя линейными участками с сильно различающимся наклоном. Пример такой аппроксимации для коэффициента диффузии ССБС по азот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при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 xml:space="preserve">ПДМС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32 масс.% показан на рис.2, из которого следует, что зависимость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>ПДМС</w:t>
      </w:r>
      <w:r>
        <w:rPr>
          <w:sz w:val="24"/>
        </w:rPr>
        <w:t>) на указанном линейном участке может быть описана уравнением:</w:t>
      </w:r>
    </w:p>
    <w:p>
      <w:pPr>
        <w:pStyle w:val="Normal"/>
        <w:ind w:firstLine="1139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ТМС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М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к</m:t>
            </m:r>
          </m:sup>
        </m:sSub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МС</m:t>
            </m:r>
          </m:sub>
        </m:sSub>
      </m:oMath>
      <w:r>
        <w:rPr>
          <w:sz w:val="24"/>
        </w:rPr>
        <w:t>,</w:t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ТМС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4"/>
        </w:rPr>
        <w:t xml:space="preserve"> - коэффициент диффузии ПВТМС по азоту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М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к</m:t>
            </m:r>
          </m:sup>
        </m:sSubSup>
      </m:oMath>
      <w:r>
        <w:rPr>
          <w:sz w:val="24"/>
        </w:rPr>
        <w:t xml:space="preserve"> - коэффициент диффузии дискретной фазы ПДМС для этого же газа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835</wp:posOffset>
                </wp:positionH>
                <wp:positionV relativeFrom="paragraph">
                  <wp:posOffset>36195</wp:posOffset>
                </wp:positionV>
                <wp:extent cx="3548380" cy="33680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520" cy="3368160"/>
                          <a:chOff x="0" y="0"/>
                          <a:chExt cx="3548520" cy="3368160"/>
                        </a:xfrm>
                      </wpg:grpSpPr>
                      <wps:wsp>
                        <wps:cNvSpPr/>
                        <wps:spPr>
                          <a:xfrm flipH="1" flipV="1">
                            <a:off x="389160" y="329040"/>
                            <a:ext cx="2520" cy="261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2945880"/>
                            <a:ext cx="25729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4587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15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283644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283644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0"/>
                            <a:ext cx="979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  <w:t>, см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680"/>
                            <a:ext cx="388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7520"/>
                            <a:ext cx="388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945160"/>
                            <a:ext cx="388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2945160"/>
                            <a:ext cx="388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3076560"/>
                            <a:ext cx="1155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ПДМС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 масс.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2945160"/>
                            <a:ext cx="388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2240" y="320040"/>
                            <a:ext cx="2411640" cy="239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700720"/>
                            <a:ext cx="11736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606760"/>
                            <a:ext cx="11736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788120"/>
                            <a:ext cx="11736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082520"/>
                            <a:ext cx="11736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242720"/>
                            <a:ext cx="11736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395640"/>
                            <a:ext cx="11736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8520" y="283644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0640" y="2945160"/>
                            <a:ext cx="388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24372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388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.85pt;width:279.4pt;height:265.2pt" coordorigin="1321,57" coordsize="5588,5304">
                <v:line id="shape_0" from="1934,575" to="1937,4699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1934,4696" to="5985,4699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1933,2354" to="2092,23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47,784" to="2106,7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49,4524" to="3149,468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298,4524" to="4298,468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525;top:57;width:154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  <w:t>, см</w:t>
                        </w:r>
                        <w:r>
                          <w:rPr>
                            <w:kern w:val="2"/>
                            <w:szCs w:val="28"/>
                            <w:sz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1;top:547;width:61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1;top:2116;width:61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6;top:4695;width:61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49;top:4695;width:61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90;top:4902;width:181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ПДМС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 масс.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92;top:4695;width:61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049,561" to="5846,4338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845;top:4310;width:184;height:162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42;top:4162;width:184;height:162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57;top:2873;width:184;height:162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810;top:1762;width:184;height:162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436;top:2014;width:184;height:162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42;top:680;width:184;height:162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492,4524" to="5492,468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999;top:4695;width:61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933,3895" to="2092,38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321;top:3657;width:61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Рис.2.</w:t>
        <w:tab/>
        <w:t xml:space="preserve">Зависимость коэффициента диффузии азот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</w:rPr>
        <w:t xml:space="preserve"> от содержания силоксановых блоков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>ПДМС</w:t>
      </w:r>
      <w:r>
        <w:rPr>
          <w:sz w:val="24"/>
        </w:rPr>
        <w:t xml:space="preserve"> для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 xml:space="preserve">ПДМС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32 масс.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оотношения, подобные уравнению (3), позволяют рассчитать величины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М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к</m:t>
            </m:r>
          </m:sup>
        </m:sSubSup>
      </m:oMath>
      <w:r>
        <w:rPr>
          <w:sz w:val="24"/>
        </w:rPr>
        <w:t xml:space="preserve"> для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 xml:space="preserve">ПДМС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32 масс.% и соответствующие значения коэффициента диффузии для непрерывной фазы ПДМС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М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пр</m:t>
            </m:r>
          </m:sup>
        </m:sSubSup>
      </m:oMath>
      <w:r>
        <w:rPr>
          <w:sz w:val="24"/>
        </w:rPr>
        <w:t xml:space="preserve"> для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 xml:space="preserve">ПДМС </w:t>
      </w:r>
      <w:r>
        <w:rPr>
          <w:sz w:val="24"/>
          <w:lang w:val="en-US"/>
        </w:rPr>
        <w:t>&gt;</w:t>
      </w:r>
      <w:r>
        <w:rPr>
          <w:sz w:val="24"/>
        </w:rPr>
        <w:t xml:space="preserve">32 масс.%. Эти значения коэффициентов диффузии для дискретной и непрерывной фаз ПДМС в ССБС приведены в табл. 1 вместе с величиной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ПДМС</w:t>
      </w:r>
      <w:r>
        <w:rPr>
          <w:sz w:val="24"/>
        </w:rPr>
        <w:t xml:space="preserve"> для гомополиме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37"/>
        <w:jc w:val="right"/>
        <w:rPr>
          <w:sz w:val="24"/>
        </w:rPr>
      </w:pPr>
      <w:r>
        <w:rPr>
          <w:sz w:val="24"/>
        </w:rPr>
        <w:t>Таблица 1.</w:t>
      </w:r>
    </w:p>
    <w:p>
      <w:pPr>
        <w:pStyle w:val="TextBody"/>
        <w:rPr/>
      </w:pPr>
      <w:r>
        <w:rPr/>
        <w:t>Сравнение коэффициентов диффузии дискретной и непрерывной фаз ПДМС в ССБС и гомополимера ПДМС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41"/>
        <w:gridCol w:w="1642"/>
        <w:gridCol w:w="1641"/>
        <w:gridCol w:w="1642"/>
        <w:gridCol w:w="150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М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ск</m:t>
                  </m:r>
                </m:sup>
              </m:sSubSup>
            </m:oMath>
            <w:r>
              <w:rPr>
                <w:sz w:val="24"/>
              </w:rPr>
              <w:t>, 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с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М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пр</m:t>
                  </m:r>
                </m:sup>
              </m:sSubSup>
            </m:oMath>
            <w:r>
              <w:rPr>
                <w:sz w:val="24"/>
              </w:rPr>
              <w:t>, 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i/>
                <w:sz w:val="24"/>
                <w:vertAlign w:val="subscript"/>
              </w:rPr>
              <w:t>ПДМС</w:t>
            </w:r>
            <w:r>
              <w:rPr>
                <w:sz w:val="24"/>
              </w:rPr>
              <w:t>, 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с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равнение (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равнение (4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равнение (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1" w:hanging="0"/>
              <w:jc w:val="center"/>
              <w:rPr>
                <w:sz w:val="24"/>
              </w:rPr>
            </w:pPr>
            <w:r>
              <w:rPr>
                <w:sz w:val="24"/>
              </w:rPr>
              <w:t>Уравнение (4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8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к можно видеть, величины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М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пр</m:t>
            </m:r>
          </m:sup>
        </m:sSubSup>
      </m:oMath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ПДМС</w:t>
      </w:r>
      <w:r>
        <w:rPr>
          <w:sz w:val="24"/>
        </w:rPr>
        <w:t xml:space="preserve"> близки по абсолютным величинам, тогда как значени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М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к</m:t>
            </m:r>
          </m:sup>
        </m:sSubSup>
      </m:oMath>
      <w:r>
        <w:rPr>
          <w:sz w:val="24"/>
        </w:rPr>
        <w:t xml:space="preserve"> заметно (в несколько раз) ниже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ПДМС</w:t>
      </w:r>
      <w:r>
        <w:rPr>
          <w:sz w:val="24"/>
        </w:rPr>
        <w:t xml:space="preserve">. Это различие вновь подтверждает сильное влияние жесткой непрерывной фазы ПВТМС на структуру дискретной фазы ПДМС при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 xml:space="preserve">ПДМС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32 масс.%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выяснения количественных структурных различий дискретной и непрерывной фаз ПДМС в ССБС используем фрактальную модель процессов газопереноса, в рамках которой величина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определяется следующим образом </w:t>
      </w:r>
      <w:r>
        <w:rPr>
          <w:sz w:val="24"/>
          <w:lang w:val="en-US"/>
        </w:rPr>
        <w:t>[8]</w:t>
      </w:r>
      <w:r>
        <w:rPr>
          <w:sz w:val="24"/>
        </w:rPr>
        <w:t>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sup>
        </m:sSup>
      </m:oMath>
      <w:r>
        <w:rPr>
          <w:sz w:val="24"/>
        </w:rPr>
        <w:t>,</w:t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 - универсальная константа, равная 3,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с,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– относительный свободный объем полимера,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h</w:t>
      </w:r>
      <w:r>
        <w:rPr>
          <w:sz w:val="24"/>
        </w:rPr>
        <w:t xml:space="preserve"> – диаметр микрополости этого объема,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– размерность, контролирующая процессы газопереноса,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lang w:val="en-US"/>
        </w:rPr>
        <w:t xml:space="preserve"> – </w:t>
      </w:r>
      <w:r>
        <w:rPr>
          <w:sz w:val="24"/>
        </w:rPr>
        <w:t xml:space="preserve">спектральная размерность структуры полимера, которую в первом приближении можно принять равной 1,0 </w:t>
      </w:r>
      <w:r>
        <w:rPr>
          <w:sz w:val="24"/>
          <w:lang w:val="en-US"/>
        </w:rPr>
        <w:t>[9]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к следует из уравнения (4), построение зависимости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>(1/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)</w:t>
      </w:r>
      <w:r>
        <w:rPr>
          <w:sz w:val="24"/>
        </w:rPr>
        <w:t xml:space="preserve"> в двойных логарифмических координатах позволяет определить величину показателя</w:t>
        <w:br/>
      </w:r>
      <w:r>
        <w:rPr>
          <w:sz w:val="24"/>
          <w:lang w:val="en-US"/>
        </w:rPr>
        <w:t>2(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-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lang w:val="en-US"/>
        </w:rPr>
        <w:t>)/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по наклону линейных графиков и, следовательно, величину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. Такие зависимост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М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к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М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пр</m:t>
            </m:r>
          </m:sup>
        </m:sSubSup>
      </m:oMath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ПДМС</w:t>
      </w:r>
      <w:r>
        <w:rPr>
          <w:sz w:val="24"/>
        </w:rPr>
        <w:t xml:space="preserve"> от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 для 8 газов приведены на рис.3. Как и предполагает уравнение (4), все указанные зависимости хорошо аппроксимируются прямыми линиями. Зависимост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М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пр</m:t>
            </m:r>
          </m:sup>
        </m:sSubSup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)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ПДМС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) аппроксимируются прямой линией с наклоном </w:t>
      </w:r>
      <w:r>
        <w:rPr>
          <w:sz w:val="24"/>
          <w:lang w:val="en-US"/>
        </w:rPr>
        <w:t>~</w:t>
      </w:r>
      <w:r>
        <w:rPr>
          <w:sz w:val="24"/>
        </w:rPr>
        <w:t xml:space="preserve">3,63, что соответствует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n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2,81. Такой же наклон и, следовательно, величин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лучены дл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М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к</m:t>
            </m:r>
          </m:sup>
        </m:sSubSup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) в случае трех газов с наименьшими величинам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 (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Ar, Kr)</w:t>
      </w:r>
      <w:r>
        <w:rPr>
          <w:sz w:val="24"/>
        </w:rPr>
        <w:t xml:space="preserve">, а для пяти оставшихся газов наклон резко возрастает и равен </w:t>
      </w:r>
      <w:r>
        <w:rPr>
          <w:sz w:val="24"/>
          <w:lang w:val="en-US"/>
        </w:rPr>
        <w:t>~</w:t>
      </w:r>
      <w:r>
        <w:rPr>
          <w:sz w:val="24"/>
        </w:rPr>
        <w:t xml:space="preserve">12,5, что дает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=7,25. Изменение наклона зависимост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М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к</m:t>
            </m:r>
          </m:sup>
        </m:sSubSup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) реализуется пр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M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3,46Å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8220</wp:posOffset>
                </wp:positionH>
                <wp:positionV relativeFrom="paragraph">
                  <wp:posOffset>-384175</wp:posOffset>
                </wp:positionV>
                <wp:extent cx="3677920" cy="341820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760" cy="3418200"/>
                          <a:chOff x="0" y="0"/>
                          <a:chExt cx="3677760" cy="3418200"/>
                        </a:xfrm>
                      </wpg:grpSpPr>
                      <wps:wsp>
                        <wps:cNvSpPr/>
                        <wps:spPr>
                          <a:xfrm flipV="1">
                            <a:off x="545400" y="1522800"/>
                            <a:ext cx="1034280" cy="142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1599480"/>
                            <a:ext cx="2747160" cy="99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5640" y="313560"/>
                            <a:ext cx="2520" cy="265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2961720"/>
                            <a:ext cx="29293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70424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4712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285192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5520" y="285192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0"/>
                            <a:ext cx="498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n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200"/>
                            <a:ext cx="39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1960"/>
                            <a:ext cx="39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9080"/>
                            <a:ext cx="39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2961720"/>
                            <a:ext cx="498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3123720"/>
                            <a:ext cx="743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n (1/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2475720"/>
                            <a:ext cx="1195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037600"/>
                            <a:ext cx="1195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218680"/>
                            <a:ext cx="1195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047320"/>
                            <a:ext cx="1195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961640"/>
                            <a:ext cx="1195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752120"/>
                            <a:ext cx="1195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209320"/>
                            <a:ext cx="1195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799640"/>
                            <a:ext cx="1195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960" y="2456640"/>
                            <a:ext cx="442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1885320"/>
                            <a:ext cx="1195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5320" y="2961720"/>
                            <a:ext cx="498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971080"/>
                            <a:ext cx="498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1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8880" y="856440"/>
                            <a:ext cx="2653200" cy="96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94248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19952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63764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56132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48536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73304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38060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54224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55204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161360"/>
                            <a:ext cx="1029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304280"/>
                            <a:ext cx="1029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599480"/>
                            <a:ext cx="1029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409040"/>
                            <a:ext cx="1029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437480"/>
                            <a:ext cx="1029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342440"/>
                            <a:ext cx="1029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561320"/>
                            <a:ext cx="1029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418760"/>
                            <a:ext cx="1029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2380680"/>
                            <a:ext cx="1029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960" y="2295000"/>
                            <a:ext cx="442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2123280"/>
                            <a:ext cx="442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30.25pt;width:289.6pt;height:269.2pt" coordorigin="1572,-605" coordsize="5792,5384">
                <v:line id="shape_0" from="2431,1793" to="4059,4041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2401,1914" to="6726,3487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2195,-111" to="2198,4063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2194,4059" to="6806,4062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2194,2079" to="2355,20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09,99" to="2370,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28,3886" to="4128,404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069,3886" to="6069,404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793;top:-605;width:78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n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2;top:-140;width:62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2;top:1839;width:62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2;top:3819;width:62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4;top:4059;width:78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94;top:4314;width:116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n (1/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2801;top:3294;width:187;height:163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90;top:2604;width:187;height:163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90;top:2889;width:187;height:163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27;top:2619;width:187;height:163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90;top:2484;width:187;height:163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49;top:2154;width:187;height:163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16;top:2874;width:187;height:163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72;top:2229;width:187;height:163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5646;top:3264;width:69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4994;top:2364;width:187;height:163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5675;top:4059;width:78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93;top:4074;width:78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342,744" to="6519,2257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972;top:879;width:138;height:1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920;top:1284;width:138;height:1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275;top:1974;width:138;height:1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127;top:1854;width:138;height:1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320;top:1734;width:138;height:1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801;top:2124;width:138;height:1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335;top:1569;width:138;height:1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964;top:1824;width:138;height:1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646;top:3414;width:138;height:1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5957;top:1224;width:161;height:16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024;top:1449;width:161;height:16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742;top:1914;width:161;height:16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483;top:1614;width:161;height:16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846;top:1659;width:161;height:16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705;top:1509;width:161;height:16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394;top:1854;width:161;height:16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142;top:1629;width:161;height:16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631;top:3144;width:161;height:16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5646;top:3009;width:69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46;top:2739;width:69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Рис.3.</w:t>
        <w:tab/>
        <w:t xml:space="preserve">Зависимости коэффициента дискретной фазы (1), непрерывной фазы (2) и гомополимера (3) ПДМС от обратной величины диаметра молекулы газа-пенетрант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в двойных логарифмических координатах для ССБ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к известно </w:t>
      </w:r>
      <w:r>
        <w:rPr>
          <w:sz w:val="24"/>
          <w:lang w:val="en-US"/>
        </w:rPr>
        <w:t>[10]</w:t>
      </w:r>
      <w:r>
        <w:rPr>
          <w:sz w:val="24"/>
        </w:rPr>
        <w:t xml:space="preserve">, в рамках фрактальной модели процессов газопереноса рассматривается два механизма диффузии: структурный и молекулярный. Первый из них характеризуется отсутствием взаимодействий молекулы газа-диффузанта со стенками микрополости свободного объема и в этом случае принимается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, где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- фрактальная (хаусдорфова) размерность структуры полимера. Для каучуков эта величина близка к трем и обычно принимается равной </w:t>
      </w:r>
      <w:r>
        <w:rPr>
          <w:sz w:val="24"/>
          <w:lang w:val="en-US"/>
        </w:rPr>
        <w:t>~2,90 [11]</w:t>
      </w:r>
      <w:r>
        <w:rPr>
          <w:sz w:val="24"/>
        </w:rPr>
        <w:t xml:space="preserve">, что близко к величине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, полученной из наклона зависимостей, показанных на рис.3. Молекулярный механизм характеризуется наличием взаимодействия газ-полимер и для него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, где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- размерность областей локализации избыточной энергии. Размерност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связаны между собой соотношением </w:t>
      </w:r>
      <w:r>
        <w:rPr>
          <w:sz w:val="24"/>
          <w:lang w:val="en-US"/>
        </w:rPr>
        <w:t>[11]</w:t>
      </w:r>
      <w:r>
        <w:rPr>
          <w:sz w:val="24"/>
        </w:rPr>
        <w:t>:</w:t>
      </w:r>
    </w:p>
    <w:p>
      <w:pPr>
        <w:pStyle w:val="Normal"/>
        <w:ind w:firstLine="1139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4"/>
        </w:rPr>
        <w:t>.</w:t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2,81 согласно уравнению (5)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f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6,25, что близко к величине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, полученной для зависимост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М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к</m:t>
            </m:r>
          </m:sup>
        </m:sSubSup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) пр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&gt;</w:t>
      </w:r>
      <w:r>
        <w:rPr>
          <w:sz w:val="24"/>
        </w:rPr>
        <w:t xml:space="preserve">3,46Å. Таким образом, процесс диффузии в непрерывной фазе, дискретной фазе пр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&lt;</w:t>
      </w:r>
      <w:r>
        <w:rPr>
          <w:sz w:val="24"/>
        </w:rPr>
        <w:t xml:space="preserve">3,46Å и гомополимере ПДМС реализуется с помощью структурного механизма диффузии, а в дискретной фазе ПДМС пр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&gt;</w:t>
      </w:r>
      <w:r>
        <w:rPr>
          <w:sz w:val="24"/>
        </w:rPr>
        <w:t>3,46Å - с помощью молекулярного. Указанные оценки предполагают, что наличие непрерывной жесткой фазы ПВТМС не влияет на размерность дискретной фазы ПДМС и тем более дискретная фаза ПВТМС не оказывает влияния на размерность непрерывной фазы ПДМС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равнение (4) позволяет расчет диаметра микрополости свободного объем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h</w:t>
      </w:r>
      <w:r>
        <w:rPr>
          <w:sz w:val="24"/>
        </w:rPr>
        <w:t xml:space="preserve"> при использовании величин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М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к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М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пр</m:t>
            </m:r>
          </m:sup>
        </m:sSubSup>
      </m:oMath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=0,159 [12]</w:t>
      </w:r>
      <w:r>
        <w:rPr>
          <w:sz w:val="24"/>
        </w:rPr>
        <w:t xml:space="preserve"> и величин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, полученных из наклона графиков рис.3. Было обнаружено, что для дискретной фазы ПДМС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h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5,12Å, непрерывной фазы ПДМС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h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13,5Å и для гомополимера ПДМС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h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12Å. Если в двух последних случаях величин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h</w:t>
      </w:r>
      <w:r>
        <w:rPr>
          <w:sz w:val="24"/>
        </w:rPr>
        <w:t xml:space="preserve"> типична для каучукоподобных полимеров </w:t>
      </w:r>
      <w:r>
        <w:rPr>
          <w:sz w:val="24"/>
          <w:lang w:val="en-US"/>
        </w:rPr>
        <w:t>[13]</w:t>
      </w:r>
      <w:r>
        <w:rPr>
          <w:sz w:val="24"/>
        </w:rPr>
        <w:t xml:space="preserve">, то для дискретной фазы ПДМС величин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h</w:t>
      </w:r>
      <w:r>
        <w:rPr>
          <w:sz w:val="24"/>
        </w:rPr>
        <w:t xml:space="preserve"> близка к соответствующему значению для стеклообразных полимеров. Так, по данным работы </w:t>
      </w:r>
      <w:r>
        <w:rPr>
          <w:sz w:val="24"/>
          <w:lang w:val="en-US"/>
        </w:rPr>
        <w:t>[14]</w:t>
      </w:r>
      <w:r>
        <w:rPr>
          <w:sz w:val="24"/>
        </w:rPr>
        <w:t xml:space="preserve"> минимальная величин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h</w:t>
      </w:r>
      <w:r>
        <w:rPr>
          <w:sz w:val="24"/>
        </w:rPr>
        <w:t xml:space="preserve"> для ПВТМС равна </w:t>
      </w:r>
      <w:r>
        <w:rPr>
          <w:sz w:val="24"/>
          <w:lang w:val="en-US"/>
        </w:rPr>
        <w:t>~</w:t>
      </w:r>
      <w:r>
        <w:rPr>
          <w:sz w:val="24"/>
        </w:rPr>
        <w:t xml:space="preserve">5,76Å. Одним из возможных объяснений такого резкого изменения величины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и инверсии фаз ССБС является соответствующее изменение морфологии сополимера </w:t>
      </w:r>
      <w:r>
        <w:rPr>
          <w:sz w:val="24"/>
          <w:lang w:val="en-US"/>
        </w:rPr>
        <w:t>[4]</w:t>
      </w:r>
      <w:r>
        <w:rPr>
          <w:sz w:val="24"/>
        </w:rPr>
        <w:t xml:space="preserve">. В этой работе показано, что при слоистом распределении фаз ПВТМС и ПДМС в ССБС при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>ПДМС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32 масс.% расчеты в рамках уравнения Максвелла для дисперсий предполагают послойное распределение компонент ССБС параллельно направлению диффузии, а при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 xml:space="preserve">ПДМС </w:t>
      </w:r>
      <w:r>
        <w:rPr>
          <w:sz w:val="24"/>
          <w:lang w:val="en-US"/>
        </w:rPr>
        <w:t>&gt;</w:t>
      </w:r>
      <w:r>
        <w:rPr>
          <w:sz w:val="24"/>
        </w:rPr>
        <w:t xml:space="preserve">32 масс.% - перпендикулярно этому направлению. В табл.1 приведено сравнение величин фазовых коэффициентов диффузии ПДМС для дискретной и непрерывной фаз, рассчитанных по уравнениям (3) и (4) с использованием цитированных выше параметров. Как можно видеть, получено достаточно хорошее соответствие обоих наборов данных: среднее расхождение составляет 23,5%, что сравнимо с уровнем экспериментальных погрешностей </w:t>
      </w:r>
      <w:r>
        <w:rPr>
          <w:sz w:val="24"/>
          <w:lang w:val="en-US"/>
        </w:rPr>
        <w:t>[1,5]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нее было показано </w:t>
      </w:r>
      <w:r>
        <w:rPr>
          <w:sz w:val="24"/>
          <w:lang w:val="en-US"/>
        </w:rPr>
        <w:t>[8]</w:t>
      </w:r>
      <w:r>
        <w:rPr>
          <w:sz w:val="24"/>
        </w:rPr>
        <w:t xml:space="preserve">, что переход от молекулярного механизма диффузии к структурному происходит пр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 (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lang w:val="en-US"/>
        </w:rPr>
        <w:t>)&gt;0,</w:t>
      </w:r>
      <w:r>
        <w:rPr>
          <w:i/>
          <w:sz w:val="24"/>
          <w:lang w:val="en-US"/>
        </w:rPr>
        <w:t>67d</w:t>
      </w:r>
      <w:r>
        <w:rPr>
          <w:i/>
          <w:sz w:val="24"/>
          <w:vertAlign w:val="subscript"/>
          <w:lang w:val="en-US"/>
        </w:rPr>
        <w:t>h</w:t>
      </w:r>
      <w:r>
        <w:rPr>
          <w:sz w:val="24"/>
        </w:rPr>
        <w:t xml:space="preserve">. Для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h</w:t>
      </w:r>
      <w:r>
        <w:rPr>
          <w:sz w:val="24"/>
          <w:lang w:val="en-US"/>
        </w:rPr>
        <w:t>=</w:t>
      </w:r>
      <w:r>
        <w:rPr>
          <w:sz w:val="24"/>
        </w:rPr>
        <w:t xml:space="preserve">5,12Å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  <w:lang w:val="en-US"/>
        </w:rPr>
        <w:t>3,43</w:t>
      </w:r>
      <w:r>
        <w:rPr>
          <w:sz w:val="24"/>
        </w:rPr>
        <w:t>Å, что хорошо согласуется с оценкой этого параметра по графику рис.3 (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  <w:lang w:val="en-US"/>
        </w:rPr>
        <w:t>3,46Å).</w:t>
      </w:r>
    </w:p>
    <w:p>
      <w:pPr>
        <w:pStyle w:val="Normal"/>
        <w:ind w:firstLine="567"/>
        <w:jc w:val="both"/>
        <w:rPr/>
      </w:pPr>
      <w:r>
        <w:rPr>
          <w:sz w:val="24"/>
        </w:rPr>
        <w:t>Таким образом, в рамках фрактальной модели процессов газопереноса выявлены структурные изменения дискретной и непрерывной фаз ПДМС в силан-силоксановых блок-сополимеров по сравнению с гомополимером ПДМС. Размерность структуры ПДМС во всех трех случаях одинакова, но размер микрополостей свободного объема варьируется в достаточно широких пределах (</w:t>
      </w:r>
      <w:r>
        <w:rPr>
          <w:sz w:val="24"/>
          <w:lang w:val="en-US"/>
        </w:rPr>
        <w:t>~</w:t>
      </w:r>
      <w:r>
        <w:rPr>
          <w:sz w:val="24"/>
        </w:rPr>
        <w:t xml:space="preserve">5,12-13,5Å), что обусловлено влиянием жесткой фазы ПВТМС. Уменьшение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h</w:t>
      </w:r>
      <w:r>
        <w:rPr>
          <w:sz w:val="24"/>
        </w:rPr>
        <w:t xml:space="preserve"> от значений, типичных для каучуков, до 5,12Å приводит к изменению механизма диффузии и, как следствие, величины коэффициента диффузии. Фрактальная модель позволяет предсказание коэффициентов диффузии и для дискретной, и для непрерывной силаксановой фазы блок-сополим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пляков В.В., Иевлев А.Л., Дургарьян С.Г. Газопроницаемость сополимеров. Высокомолек. соед., А, 1985, т.27, №4, с.818-82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йтлингер С.А. Проницаемость полимерных материалов. М., Химия, 1974, 272 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иколаев Н.И. Диффузия в мембранах. М., Химия, 1980, 23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евлев А.Л., Тепляков В.В., Дургарьян С.Г., Наметкин Н.С. Селективная проницаемость силан-силоксановых блок-сополимеров. Докл. АН СССР, 1982, т.264, №6, с.1421-142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пляков В.В., Дургарьян С.Г. Корреляционный анализ параметров газопроницаемости полимеров. Высокомолек. соед., А, 1984, т.26, №7, с.1498-150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Nielsen L.E. Models for the permeability of filled polymer systems. J. Macromol. Sci.-Chem., 1967, v.A1, </w:t>
      </w:r>
      <w:r>
        <w:rPr>
          <w:sz w:val="24"/>
        </w:rPr>
        <w:t>№</w:t>
      </w:r>
      <w:r>
        <w:rPr>
          <w:sz w:val="24"/>
          <w:lang w:val="en-US"/>
        </w:rPr>
        <w:t>5, pp.929-94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Афаунов В.В., Машуков Н.И., Созаев В.А., Козлов Г.В. Структурный анализ газопроницаемости полиэтилена высокой плотности, модифицированного высокодисперсной смесью </w:t>
      </w:r>
      <w:r>
        <w:rPr>
          <w:sz w:val="24"/>
          <w:lang w:val="en-US"/>
        </w:rPr>
        <w:t>Fe/FeO</w:t>
      </w:r>
      <w:r>
        <w:rPr>
          <w:sz w:val="24"/>
        </w:rPr>
        <w:t>. Вестник КБГУ, Серия физические науки, 2000, №4, с.48-4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Kozlov G.V., Zaikov G.E. The dependence of diffusive characteristics from the size of penetrant molecules and structure for polyethylenes. In book: Fractal Analysis of Polymers: From Synthesis to Composites. Ed. Kozlov G., Zaikov G., Novikov V. New York, Nova Science Publishers, Inc., 2003, pp.107-11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Alexander S., Orbach R. Density of states on fractals: “fractons”. J. Phys. Lettr. (Paris), 1982, v.43, </w:t>
      </w:r>
      <w:r>
        <w:rPr>
          <w:sz w:val="24"/>
        </w:rPr>
        <w:t>№</w:t>
      </w:r>
      <w:r>
        <w:rPr>
          <w:sz w:val="24"/>
          <w:lang w:val="en-US"/>
        </w:rPr>
        <w:t>17, pp.L625-L63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Афаунов В.В., Машуков Н.И., Липатов Ю.С. Фрактальный анализ газопроницаемости полиэтиленов. Докл. НАН Украины, 2000, №10, с.140-14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аланкин А.С. Синергетика деформируемого тела. М., Министерство Обороны СССР, 1991, 404 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Sanchez I.C. Towards a theory of viscosity for glass-forming liquids. J. Appl. Phys., 1974, v.45, </w:t>
      </w:r>
      <w:r>
        <w:rPr>
          <w:sz w:val="24"/>
        </w:rPr>
        <w:t>№</w:t>
      </w:r>
      <w:r>
        <w:rPr>
          <w:sz w:val="24"/>
          <w:lang w:val="en-US"/>
        </w:rPr>
        <w:t>10, pp.4204-421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лков В.В., Гольданский А.В., Дургарьян С.Г., Онищук В.А., Шанторович В.П., Ямпольский Ю.П. Изучение методом аннигиляции позитронов микроструктуры полимеров и ее связь с их диффузионными свойствами. Высокомолек. соед., А, 1987, т.29, №1, с.192-19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мпольский Ю.П., Вассерман А.М., Коварский А.Л., Дургарьян С.Г., Наметкин Н.С. Вращательная и поступательная диффузия низкомолекулярных веществ в поливинилтриметилсилане. Докл. АН СССР, 1979, т.249, №1, с.150-15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sz w:val="20"/>
        </w:rPr>
      </w:pPr>
      <w:r>
        <w:rPr>
          <w:i/>
          <w:sz w:val="20"/>
        </w:rPr>
        <w:t xml:space="preserve">Поступила в редакцию </w:t>
      </w:r>
      <w:r>
        <w:rPr>
          <w:i/>
          <w:sz w:val="20"/>
          <w:lang w:val="en-US"/>
        </w:rPr>
        <w:t>3</w:t>
      </w:r>
      <w:r>
        <w:rPr>
          <w:i/>
          <w:sz w:val="20"/>
        </w:rPr>
        <w:t xml:space="preserve"> сентября 2004 года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1134" w:header="851" w:top="1985" w:footer="964" w:bottom="1418"/>
      <w:pgNumType w:start="4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5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5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5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5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0, №3, 2004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3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9:59:00Z</dcterms:created>
  <dc:creator>umb</dc:creator>
  <dc:description/>
  <dc:language>en-US</dc:language>
  <cp:lastModifiedBy>Yulia</cp:lastModifiedBy>
  <cp:lastPrinted>2004-10-18T16:25:00Z</cp:lastPrinted>
  <dcterms:modified xsi:type="dcterms:W3CDTF">2004-10-18T12:40:00Z</dcterms:modified>
  <cp:revision>20</cp:revision>
  <dc:subject/>
  <dc:title>ФРАКТАЛЬНАЯ МОДЕЛЬ СЕЛЕКТИВНОЙ ПРОНИЦАЕМОСТИ СИЛАН-СИЛОКСАНОВЫХ БЛОК-СОПОЛИМЕРОВ</dc:title>
</cp:coreProperties>
</file>