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ГОРИМ СОВМЕСТНОГО ОЦЕНИВАНИЯ</w:t>
      </w:r>
    </w:p>
    <w:p>
      <w:pPr>
        <w:pStyle w:val="Heading1"/>
        <w:rPr/>
      </w:pPr>
      <w:r>
        <w:rPr/>
        <w:t>СОСТОЯНИЯ И ПАРАМЕТРОВ ДИНАМИЧЕСКИ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чемасов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институт радиотехники, электрон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автоматики (Технический университет), г.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едлагается вычислительный алгоритм, позволяющий оценивать состояние и параметры сложных динамических объектов в условиях воздействий случайных внешних возмущений, случайного разброса параметров объектов и случайных ошибок измерительных средств. В отличие от известных алгоритмов предлагаемый обеспечивает устойчивый процесс оценивания и позволяет получить динамическую модель минималь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СТАНОВКА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ча совместного оценивания состояния и параметров сложных динамических объектов является особенно актуальной в условиях неполной информации о координатах и параметрах функционирования таких объектов или систем, а также в тех случаях, когда существует необходимость провести оценивание в условиях режима реального времени. Это позволяет решать целый ряд прикладных задач из различных областей техники.</w:t>
      </w:r>
    </w:p>
    <w:p>
      <w:pPr>
        <w:pStyle w:val="Normal"/>
        <w:ind w:firstLine="567"/>
        <w:jc w:val="both"/>
        <w:rPr/>
      </w:pPr>
      <w:r>
        <w:rPr/>
        <w:t xml:space="preserve">Одним из возможных подходов к задаче совместного получения оценок состояния и параметров объекта – расширение вектора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за счет неизвестных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Математическая модель объекта в этом случае описывается соотношениями:</w:t>
      </w:r>
    </w:p>
    <w:p>
      <w:pPr>
        <w:pStyle w:val="Normal"/>
        <w:ind w:firstLine="1134"/>
        <w:jc w:val="both"/>
        <w:rPr/>
      </w:pPr>
      <w:r>
        <w:rPr/>
        <w:object w:dxaOrig="20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42pt" filled="f" o:ole="">
            <v:imagedata r:id="rId3" o:title=""/>
          </v:shape>
          <o:OLEObject Type="Embed" ProgID="" ShapeID="ole_rId2" DrawAspect="Content" ObjectID="_40335865" r:id="rId2"/>
        </w:object>
      </w:r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0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pt" filled="f" o:ole="">
            <v:imagedata r:id="rId5" o:title=""/>
          </v:shape>
          <o:OLEObject Type="Embed" ProgID="" ShapeID="ole_rId4" DrawAspect="Content" ObjectID="_1424521396" r:id="rId4"/>
        </w:object>
      </w:r>
      <w:r>
        <w:rPr/>
        <w:t xml:space="preserve"> - вектора управления, внешних возмущений, измерений и случайных ошибок измерения, соответственно, а </w:t>
      </w:r>
      <w:r>
        <w:rPr>
          <w:i/>
          <w:lang w:val="en-US"/>
        </w:rPr>
        <w:t>t</w:t>
      </w:r>
      <w:r>
        <w:rPr/>
        <w:t xml:space="preserve"> - время. </w:t>
      </w:r>
    </w:p>
    <w:p>
      <w:pPr>
        <w:pStyle w:val="Normal"/>
        <w:ind w:firstLine="567"/>
        <w:jc w:val="both"/>
        <w:rPr/>
      </w:pPr>
      <w:r>
        <w:rPr/>
        <w:t xml:space="preserve">На практике темп изменения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часто значительно меньше изменения координат вектора состояния и в этом случае, полагая, что </w:t>
      </w:r>
    </w:p>
    <w:p>
      <w:pPr>
        <w:pStyle w:val="Normal"/>
        <w:ind w:firstLine="1134"/>
        <w:jc w:val="both"/>
        <w:rPr/>
      </w:pPr>
      <w:r>
        <w:rPr/>
        <w:object w:dxaOrig="5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4.95pt" filled="f" o:ole="">
            <v:imagedata r:id="rId7" o:title=""/>
          </v:shape>
          <o:OLEObject Type="Embed" ProgID="" ShapeID="ole_rId6" DrawAspect="Content" ObjectID="_731097096" r:id="rId6"/>
        </w:object>
      </w:r>
    </w:p>
    <w:p>
      <w:pPr>
        <w:pStyle w:val="Normal"/>
        <w:rPr/>
      </w:pPr>
      <w:r>
        <w:rPr/>
        <w:t>можно записать следующую систему уравнений:</w:t>
      </w:r>
    </w:p>
    <w:p>
      <w:pPr>
        <w:pStyle w:val="Normal"/>
        <w:ind w:firstLine="1134"/>
        <w:jc w:val="both"/>
        <w:rPr/>
      </w:pPr>
      <w:r>
        <w:rPr/>
        <w:object w:dxaOrig="188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52pt" filled="f" o:ole="">
            <v:imagedata r:id="rId9" o:title=""/>
          </v:shape>
          <o:OLEObject Type="Embed" ProgID="" ShapeID="ole_rId8" DrawAspect="Content" ObjectID="_1396639077" r:id="rId8"/>
        </w:object>
      </w:r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TextBodyIndent"/>
        <w:rPr/>
      </w:pPr>
      <w:r>
        <w:rPr/>
        <w:t>Из системы (2) следует, что даже в случае линейного объекта в задаче совместного получения оценок состояния и параметров уравнения (2) нельзя привести к форме</w:t>
      </w:r>
    </w:p>
    <w:p>
      <w:pPr>
        <w:pStyle w:val="Normal"/>
        <w:ind w:firstLine="1134"/>
        <w:jc w:val="both"/>
        <w:rPr/>
      </w:pPr>
      <w:r>
        <w:rPr/>
        <w:object w:dxaOrig="1579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52pt" filled="f" o:ole="">
            <v:imagedata r:id="rId11" o:title=""/>
          </v:shape>
          <o:OLEObject Type="Embed" ProgID="" ShapeID="ole_rId10" DrawAspect="Content" ObjectID="_152633102" r:id="rId10"/>
        </w:object>
      </w:r>
      <w:r>
        <w:rPr/>
        <w:t>,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не зависит от вектор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Таким образом, задача совместного оценивания состояния и параметров нелинейна относительно расширенного вектора параметров и состояния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АНАЛИЗ ВОЗМОЖНЫХ ПУТЕЙ РЕШЕНИЯ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ля решения этой задачи можно использовать различные подходы. Первый – использование методов, предназначенных для совместного получения оценок состояния и параметров. В первую очередь здесь следует отметить метод инвариантного погружения и метод квазилинеаризации. Суть этих методов изложена в различных работах, например [1]. Ниже приводятся уравнения для оценки расширенного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>Уравнения для оценки по методу инвариантного погружения имеют вид: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Up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["/>
                <m:endChr m:val="]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Up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Up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/>
                    </m:limUpp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(4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ковариационные матрицы ошибок оценивания, внешних возмущений и случайных шумов измерений, соответственно.</w:t>
      </w:r>
    </w:p>
    <w:p>
      <w:pPr>
        <w:pStyle w:val="Normal"/>
        <w:ind w:firstLine="567"/>
        <w:jc w:val="both"/>
        <w:rPr/>
      </w:pPr>
      <w:r>
        <w:rPr/>
        <w:t>Оценка по методу квазилинеаризации определяется из соотношений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  <w:t>(5)</w:t>
      </w:r>
    </w:p>
    <w:p>
      <w:pPr>
        <w:pStyle w:val="Normal"/>
        <w:rPr/>
      </w:pPr>
      <w:r>
        <w:rPr/>
        <w:t>при условиях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Здесь матриц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- якобианы, определяемые в виде</w:t>
      </w:r>
    </w:p>
    <w:p>
      <w:pPr>
        <w:pStyle w:val="Normal"/>
        <w:ind w:left="567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номер приближения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интервале наблюдения. Решение задачи начинается с произвольных начальных приближ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 xml:space="preserve">Методы инвариантного погружения и квазилинеаризации обладают существенным недостатком, связанным с тем, что на практике размерность расширенного вектора состояния </w:t>
      </w:r>
      <w:r>
        <w:rPr>
          <w:i/>
          <w:lang w:val="en-US"/>
        </w:rPr>
        <w:t>x</w:t>
      </w:r>
      <w:r>
        <w:rPr/>
        <w:t xml:space="preserve"> и параметров </w:t>
      </w:r>
      <w:r>
        <w:rPr>
          <w:i/>
          <w:lang w:val="en-US"/>
        </w:rPr>
        <w:t>a</w:t>
      </w:r>
      <w:r>
        <w:rPr/>
        <w:t xml:space="preserve">  часто достаточно высока. В этом случае данные методы не, являясь рекуррентными, предъявляют высокие требования по памяти и быстродействию к вычислительным средствам, на которых они реализуются.</w:t>
      </w:r>
    </w:p>
    <w:p>
      <w:pPr>
        <w:pStyle w:val="Normal"/>
        <w:ind w:firstLine="567"/>
        <w:jc w:val="both"/>
        <w:rPr/>
      </w:pPr>
      <w:r>
        <w:rPr/>
        <w:t>Помимо указанных способов совместного оценивания расширенного вектора состояния и параметров  можно использовать двухшаговый алгоритм оценивания [2,3], в основе которого используется рекуррентный алгоритм фильтра Калмана или одна из его разновидностей.</w:t>
      </w:r>
    </w:p>
    <w:p>
      <w:pPr>
        <w:pStyle w:val="Normal"/>
        <w:ind w:firstLine="567"/>
        <w:jc w:val="both"/>
        <w:rPr/>
      </w:pPr>
      <w:r>
        <w:rPr/>
        <w:t>На практике часто используются следующие разновидности алгоритма фильтра Калма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еаризованный фильтр Калмана (линеаризация относительно номинального (программного) состоя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ный фильтр Калмана (линеаризация относительно оценки на предыдущем шаге).</w:t>
      </w:r>
    </w:p>
    <w:p>
      <w:pPr>
        <w:pStyle w:val="Normal"/>
        <w:ind w:firstLine="567"/>
        <w:jc w:val="both"/>
        <w:rPr/>
      </w:pPr>
      <w:r>
        <w:rPr/>
        <w:t>Как известно преимущество линеаризованного фильтра Калмана состоит в том, что коэффициенты усиления могут быть вычислены заранее на основе номинального решения. К недостатку этого метода следует отнести то, что с течением времени оценка может стать значительно отличающейся от номинального значения и тогда становится существенным влияние нелинейностей. В алгоритме расширенного фильтра Калмана используются уравнения, линеаризованные относительно последней оценки, чтобы приблизить оценку к фактическому состоянию системы. При этом коэффициенты усиления и ковариационные матрицы должны быть вычислены в реальном времени, что налагает повышенные требования к вычислительным средствам.</w:t>
      </w:r>
    </w:p>
    <w:p>
      <w:pPr>
        <w:pStyle w:val="Normal"/>
        <w:ind w:firstLine="567"/>
        <w:jc w:val="both"/>
        <w:rPr/>
      </w:pPr>
      <w:r>
        <w:rPr/>
        <w:t>Следует отметить, что использование линеаризованных моделей состояния и измерений часто приводит к расходимости процесса оценивания, обусловленной неадекватностью моделей исходным нелинейным уравнениям. К одному из возможных методов борьбы с этим недостатком можно отнести использование двухшагового алгоритма оценивания. Суть алгоритма заключается в том, что на первом шаге, используя информацию об оцениваемых параметрах, полученную с помощью недостаточно точных измерительных средств, либо с помощью приближенных методов косвенного вычисления, идентифицируются параметры оцениваемой системы. На втором шаге, используя уточненную модель оценивания системы, вычисляются параметры состояния.</w:t>
      </w:r>
    </w:p>
    <w:p>
      <w:pPr>
        <w:pStyle w:val="Normal"/>
        <w:ind w:firstLine="567"/>
        <w:jc w:val="both"/>
        <w:rPr/>
      </w:pPr>
      <w:r>
        <w:rPr/>
        <w:t>Данный подход предполагает априорное знание о порядке и структуре оцениваемой системы. В тоже время известно, что на начальных этапах разработки математического обеспечения сложных динамических систем возникают вопросы о возможном порядке системы дифференциальных уравнений, описывающих поведение динамических объектов, о возможности описания объектов в рамках гипотезы об их линейности и стационарности. Известно так же, что от ответов на эти вопросы зависит дальнейший выбор алгоритмов обработки информации, использующих эти описания, а, следовательно, и их аппаратно-програмнная реализация.</w:t>
      </w:r>
    </w:p>
    <w:p>
      <w:pPr>
        <w:pStyle w:val="Normal"/>
        <w:ind w:firstLine="567"/>
        <w:jc w:val="both"/>
        <w:rPr/>
      </w:pPr>
      <w:r>
        <w:rPr/>
        <w:t>При этом попытки упрощения многопараметрической и существенной нелинейной модели описывающей поведение координат объекта, основанные на нормализации уравнений движения и выделение малого параметра, часто не улучшает положения. Модель остается нелинейной, многопараметрической и, кроме того, имеющей высокий порядок.</w:t>
      </w:r>
    </w:p>
    <w:p>
      <w:pPr>
        <w:pStyle w:val="Normal"/>
        <w:ind w:firstLine="567"/>
        <w:jc w:val="both"/>
        <w:rPr/>
      </w:pPr>
      <w:r>
        <w:rPr/>
        <w:t>Это приводит к необходимости использования более простых линеаризованных моделей. В этой связи целесообразна попытка решить задачу определения минимально-допустимого порядки и структуры линейной модели системы.</w:t>
      </w:r>
    </w:p>
    <w:p>
      <w:pPr>
        <w:pStyle w:val="TextBody"/>
        <w:rPr/>
      </w:pPr>
      <w:r>
        <w:rPr/>
        <w:t>3.ФОРМИРОВАНИЕ ВЫЧИСЛИТЕЛЬНОГО АЛГОРИТМА, РЕАЛИЗУЕМОГО В РЕЖИМЕ РЕАЛЬ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иболее подходящим, для решения поставленной задачи, можно считать метод Б.Хо [1], который в рамках гипотезы о стационарности и линейности объекта позволяет по результатам измерения выходов объекта определить не только порядок, но и структуру математических моделей. При этом особенно важно, что такой порядок является минимально допустимым, а, следовательно, касается принципиальной возможности аппаратно-программной реализации алгоритмов.</w:t>
      </w:r>
    </w:p>
    <w:p>
      <w:pPr>
        <w:pStyle w:val="Normal"/>
        <w:ind w:firstLine="567"/>
        <w:jc w:val="both"/>
        <w:rPr/>
      </w:pPr>
      <w:r>
        <w:rPr/>
        <w:t>Ядром алгоритма Б.Хо является процедура сингулярного разложения матрицы Ганкеля с элементами, представляющими собой выходы объекта. При этом порядок модели определяется по поведению сингулярных чисел в таком разложении.</w:t>
      </w:r>
    </w:p>
    <w:p>
      <w:pPr>
        <w:pStyle w:val="Normal"/>
        <w:ind w:firstLine="567"/>
        <w:jc w:val="both"/>
        <w:rPr/>
      </w:pPr>
      <w:r>
        <w:rPr/>
        <w:t>Метод синтеза математических моделей вполне управляемых и вполне наблюдаемых систем, в котором используются исходные данные, представленные импульсной переходной матрицей, т.е. данные которые могут быть получены в результате наблюдения выхода системы, соответствующего специальному входному воздействию, разработан Б.Хо [1]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Рассмотрим дискретную по времени систему, переходная функция которой описывается уравнением</w:t>
      </w:r>
    </w:p>
    <w:p>
      <w:pPr>
        <w:pStyle w:val="Normal"/>
        <w:ind w:left="567"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а функция выхода - уравнением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Из этих уравнений получаем, что реа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вх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исывается соотношением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6)</w:t>
      </w:r>
    </w:p>
    <w:p>
      <w:pPr>
        <w:pStyle w:val="Normal"/>
        <w:ind w:firstLine="567"/>
        <w:jc w:val="both"/>
        <w:rPr/>
      </w:pPr>
      <w:r>
        <w:rPr/>
        <w:t xml:space="preserve">Обозначим вектор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(6) можно представить в виде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(7)</w:t>
      </w:r>
    </w:p>
    <w:p>
      <w:pPr>
        <w:pStyle w:val="Normal"/>
        <w:ind w:firstLine="567"/>
        <w:jc w:val="both"/>
        <w:rPr/>
      </w:pPr>
      <w:r>
        <w:rPr/>
        <w:t xml:space="preserve">Последовательность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d>
          <m:dPr>
            <m:begChr m:val=""/>
            <m:endChr m:val="}"/>
          </m:dPr>
        </m:d>
      </m:oMath>
      <w:r>
        <w:rPr/>
        <w:t xml:space="preserve"> называется импульсной переходной матрицей дискретной по времени системы.</w:t>
      </w:r>
    </w:p>
    <w:p>
      <w:pPr>
        <w:pStyle w:val="Normal"/>
        <w:ind w:firstLine="567"/>
        <w:jc w:val="both"/>
        <w:rPr/>
      </w:pPr>
      <w:r>
        <w:rPr/>
        <w:t xml:space="preserve">Далее считаем, что в качестве исходной задается некоторая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d>
          <m:dPr>
            <m:begChr m:val=""/>
            <m:endChr m:val="}"/>
          </m:dPr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проблемы синтеза математических моделей исходят из того, что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еизвестны, а импульсная переходная матрица либо задается априорно, либо получается в результате проведения экспериментов на реальной системе. Если на систему, которая находится в покое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дать вх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ой, что </w:t>
      </w:r>
      <w:r>
        <w:rPr/>
        <w:object w:dxaOrig="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9pt" filled="f" o:ole="">
            <v:imagedata r:id="rId13" o:title=""/>
          </v:shape>
          <o:OLEObject Type="Embed" ProgID="" ShapeID="ole_rId12" DrawAspect="Content" ObjectID="_1756516865" r:id="rId12"/>
        </w:object>
      </w:r>
      <w:r>
        <w:rPr/>
        <w:t xml:space="preserve"> и 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241516231" r:id="rId14"/>
        </w:objec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, </w:t>
      </w:r>
      <w:r>
        <w:rPr/>
        <w:t>то из (7) получаем</w:t>
      </w:r>
    </w:p>
    <w:p>
      <w:pPr>
        <w:pStyle w:val="Normal"/>
        <w:ind w:firstLine="1134"/>
        <w:jc w:val="both"/>
        <w:rPr/>
      </w:pPr>
      <w:r>
        <w:rPr/>
        <w:object w:dxaOrig="2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19pt" filled="f" o:ole="">
            <v:imagedata r:id="rId17" o:title=""/>
          </v:shape>
          <o:OLEObject Type="Embed" ProgID="" ShapeID="ole_rId16" DrawAspect="Content" ObjectID="_1962663565" r:id="rId16"/>
        </w:object>
      </w:r>
      <w:r>
        <w:rPr/>
        <w:tab/>
        <w:tab/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т.е. на выходе будет наблюда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столбец импульсной переходной матрицы. Проведя такой эксперимент для кажд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=1,2,…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олучим матричную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d>
          <m:dPr>
            <m:begChr m:val=""/>
            <m:endChr m:val="}"/>
          </m:dPr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смотрим следующую задачу: по известной последовательност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"/>
                <m:endChr m:val="}"/>
              </m:dPr>
            </m:d>
          </m:e>
        </m:d>
      </m:oMath>
      <w:r>
        <w:rPr/>
        <w:t xml:space="preserve"> построить таки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чтобы при каж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полнялось равенство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причем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ыла вполне управляемой, а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вполне наблюдаемой.</w:t>
      </w:r>
    </w:p>
    <w:p>
      <w:pPr>
        <w:pStyle w:val="Normal"/>
        <w:ind w:firstLine="567"/>
        <w:jc w:val="both"/>
        <w:rPr/>
      </w:pPr>
      <w:r>
        <w:rPr/>
        <w:t xml:space="preserve">Будем обозначать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строкам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 </w:t>
      </w:r>
      <w:r>
        <w:rPr/>
        <w:t xml:space="preserve">- столбцами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. Введем в рассмотрение следующие матрицы:</w:t>
      </w:r>
    </w:p>
    <w:p>
      <w:pPr>
        <w:pStyle w:val="Normal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=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 xml:space="preserve">;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/>
        <w:t>=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со скалярными элементам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таковы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det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  <m:e/>
            </m:d>
          </m:e>
          <m:e/>
        </m:eqArr>
      </m:oMath>
      <w:r>
        <w:rPr/>
        <w:tab/>
        <w:tab/>
        <w:tab/>
        <w:tab/>
        <w:tab/>
        <w:tab/>
        <w:tab/>
        <w:t>(9)</w:t>
      </w:r>
    </w:p>
    <w:p>
      <w:pPr>
        <w:pStyle w:val="Normal"/>
        <w:ind w:firstLine="567"/>
        <w:jc w:val="both"/>
        <w:rPr/>
      </w:pPr>
      <w:r>
        <w:rPr/>
        <w:t xml:space="preserve">При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к такому виду может быть осуществлено с помощью элементарных матричных операций [4].</w:t>
      </w:r>
    </w:p>
    <w:p>
      <w:pPr>
        <w:pStyle w:val="Normal"/>
        <w:ind w:firstLine="567"/>
        <w:jc w:val="both"/>
        <w:rPr/>
      </w:pPr>
      <w:r>
        <w:rPr/>
        <w:t xml:space="preserve">Алгоритм Б.Хо состоит в нахождении по матри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и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вычислении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по формулам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sup>
          </m:sSubSup>
        </m:oMath>
      </m:oMathPara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p>
        </m:sSubSup>
      </m:oMath>
      <w:r>
        <w:rPr/>
        <w:tab/>
        <w:tab/>
        <w:tab/>
        <w:tab/>
        <w:tab/>
        <w:tab/>
        <w:tab/>
        <w:tab/>
        <w:tab/>
        <w:t>(10)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sup>
          </m:sSubSup>
        </m:oMath>
      </m:oMathPara>
    </w:p>
    <w:p>
      <w:pPr>
        <w:pStyle w:val="Normal"/>
        <w:rPr/>
      </w:pPr>
      <w:r>
        <w:rPr/>
        <w:t xml:space="preserve">При этом следует выбир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Осуществим сингулярное разложение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[4]</w:t>
      </w:r>
    </w:p>
    <w:p>
      <w:pPr>
        <w:pStyle w:val="Normal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квадратные ортогональные матрицы</w:t>
      </w:r>
    </w:p>
    <w:p>
      <w:pPr>
        <w:pStyle w:val="Normal"/>
        <w:jc w:val="both"/>
        <w:rPr/>
      </w:pPr>
      <w:r>
        <w:rPr/>
        <w:object w:dxaOrig="23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8pt" filled="f" o:ole="">
            <v:imagedata r:id="rId19" o:title=""/>
          </v:shape>
          <o:OLEObject Type="Embed" ProgID="" ShapeID="ole_rId18" DrawAspect="Content" ObjectID="_261544694" r:id="rId18"/>
        </w:object>
      </w:r>
      <w:r>
        <w:rPr/>
        <w:t xml:space="preserve"> </w:t>
      </w:r>
      <w:r>
        <w:rPr/>
        <w:t>- квазидиагональная матриц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a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сингулярные числа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ind w:firstLine="567"/>
        <w:rPr/>
      </w:pPr>
      <w:r>
        <w:rPr/>
        <w:t>Пользуясь свойством ортогональной матрицы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/>
      </w:pPr>
      <w:r>
        <w:rPr/>
        <w:t>запишем (11) в виде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ind w:firstLine="567"/>
        <w:jc w:val="both"/>
        <w:rPr/>
      </w:pPr>
      <w:r>
        <w:rPr/>
        <w:t xml:space="preserve">Умножим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справа и слева на такие две матриц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 xml:space="preserve">, чтобы в результате перемножения в правой части равенства (12) получило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- квазидиагональная матрица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- квазидиагональная матрица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Теперь равенство (12) примет вид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ab/>
        <w:tab/>
        <w:tab/>
        <w:tab/>
        <w:tab/>
        <w:tab/>
        <w:tab/>
        <w:t>(13)</w:t>
      </w:r>
    </w:p>
    <w:p>
      <w:pPr>
        <w:pStyle w:val="Normal"/>
        <w:rPr/>
      </w:pPr>
      <w:r>
        <w:rPr/>
        <w:t xml:space="preserve">т.е. </w:t>
      </w:r>
      <w:r>
        <w:rPr/>
        <w:object w:dxaOrig="2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19pt" filled="f" o:ole="">
            <v:imagedata r:id="rId21" o:title=""/>
          </v:shape>
          <o:OLEObject Type="Embed" ProgID="" ShapeID="ole_rId20" DrawAspect="Content" ObjectID="_554111531" r:id="rId20"/>
        </w:objec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Тогда равенства (10) запишутся в виде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p>
            </m:sSup>
          </m:e>
        </m:eqArr>
      </m:oMath>
      <w:r>
        <w:rPr/>
        <w:tab/>
        <w:tab/>
        <w:tab/>
        <w:tab/>
        <w:tab/>
        <w:tab/>
        <w:tab/>
        <w:t>(14)</w:t>
      </w:r>
    </w:p>
    <w:p>
      <w:pPr>
        <w:pStyle w:val="Normal"/>
        <w:ind w:firstLine="567"/>
        <w:jc w:val="both"/>
        <w:rPr/>
      </w:pPr>
      <w:r>
        <w:rPr/>
        <w:t>Рассмотрим наблюдаемую линейную систему с выходами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ab/>
        <w:tab/>
        <w:t>(15)</w:t>
      </w:r>
    </w:p>
    <w:p>
      <w:pPr>
        <w:pStyle w:val="Normal"/>
        <w:jc w:val="both"/>
        <w:rPr/>
      </w:pPr>
      <w:r>
        <w:rPr/>
        <w:t xml:space="preserve">и пусть в начальный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истема находится в возбужденном со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этом случае возникает задача реализации, связанная с определением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системы (15) и вектора начальных услов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Покажем, что такая модифицированная постановка - укладывается в приведенную выше схему. Действительно, систему (15) запишем в эквивалентной форме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/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</m:sub>
              <m:sup/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волКронекера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  <w:t>(16)</w:t>
      </w:r>
    </w:p>
    <w:p>
      <w:pPr>
        <w:pStyle w:val="Normal"/>
        <w:jc w:val="both"/>
        <w:rPr/>
      </w:pPr>
      <w:r>
        <w:rPr/>
        <w:t xml:space="preserve">где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играет роль матрицы управления, скаляр </w:t>
      </w:r>
      <w:r>
        <w:rPr>
          <w:i/>
          <w:lang w:val="en-US"/>
        </w:rPr>
        <w:t>U</w:t>
      </w:r>
      <w:r>
        <w:rPr/>
        <w:t xml:space="preserve"> - импульсное воздействие.</w:t>
      </w:r>
    </w:p>
    <w:p>
      <w:pPr>
        <w:pStyle w:val="Normal"/>
        <w:ind w:firstLine="567"/>
        <w:jc w:val="both"/>
        <w:rPr/>
      </w:pPr>
      <w:r>
        <w:rPr/>
        <w:t xml:space="preserve">Тогда начальное состояние 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986374468" r:id="rId22"/>
        </w:object>
      </w:r>
      <w:r>
        <w:rPr/>
        <w:t xml:space="preserve"> определяется соотношениями (14)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надо положить равным 1.</w:t>
      </w:r>
    </w:p>
    <w:p>
      <w:pPr>
        <w:pStyle w:val="Normal"/>
        <w:ind w:firstLine="567"/>
        <w:jc w:val="both"/>
        <w:rPr/>
      </w:pPr>
      <w:r>
        <w:rPr/>
        <w:t xml:space="preserve">Используя полученны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порядок оцениваемой системы (14), а также алгоритм фильтра Калмана [5] получаем следующие соотношения для оценок вектора состояния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заданы.</w:t>
      </w:r>
    </w:p>
    <w:p>
      <w:pPr>
        <w:pStyle w:val="Normal"/>
        <w:ind w:firstLine="567"/>
        <w:jc w:val="both"/>
        <w:rPr/>
      </w:pPr>
      <w:r>
        <w:rPr/>
        <w:t xml:space="preserve">В этой сх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экстраполированное состояние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аблюдение, соответствующее экстраполированному состоянию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евязка между наблюдающимися и предсказанными состояниями;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априорное значение ковариационной матрицы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снованно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аблюдениях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апостериорное значение ковариационной матрицы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снованное н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блюдениях.</w:t>
      </w:r>
    </w:p>
    <w:p>
      <w:pPr>
        <w:pStyle w:val="Normal"/>
        <w:ind w:firstLine="567"/>
        <w:jc w:val="both"/>
        <w:rPr/>
      </w:pPr>
      <w:r>
        <w:rPr/>
        <w:t>В результате полученный алгоритм позволяет осуществить совместное оценивание состояния и параметров динамического объекта. При этом порядок оцениваемой системы можно обеспечить минимально допустимым, что обеспечивает принципиальную возможность реализации данных алгоритмов с помощью простых малогабаритных вычислительных устройств, работающих в режиме реального времени, например, микропроцессорных устройств, размещенных во встроенных системах контроля и диагностики сложных динамических объект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Калман Р., Фабл П., Арбиб М. Очерки по математической теории систем. М., Мир, 1971, 280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Теряев Е.Д., Кирсанов Б.В., Кочемасов А.В., Петрин К.В. Научно-технический отчет «Анализ и разработка методов построения субоптимальных и робастных алгоритмов идентификации параметров и оценивания состояния сложных динамических систем», Договор №ГБ-110-11/93, М., МИРЭА, 1995, 143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Теряев Е.Д., Шамриков Б.М. Цифровые системы и поэтапное адаптивное управление. М., Наука, 1999, 330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Гантмахер Ф.Р. Теория матриц. М., Наука, 1980, 392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/>
        <w:t>Сейдж А., Мелса Дж. Идентификация систем. М., Наука, 19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i/>
          <w:sz w:val="20"/>
        </w:rPr>
        <w:t xml:space="preserve">Поступила в редакцию </w:t>
      </w:r>
      <w:r>
        <w:rPr>
          <w:i/>
          <w:sz w:val="20"/>
          <w:lang w:val="en-US"/>
        </w:rPr>
        <w:t>10</w:t>
      </w:r>
      <w:r>
        <w:rPr>
          <w:i/>
          <w:sz w:val="20"/>
        </w:rPr>
        <w:t xml:space="preserve"> августа 2004 года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34" w:right="1134" w:gutter="1134" w:header="851" w:top="1985" w:footer="964" w:bottom="1418"/>
      <w:pgNumType w:start="4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0, №3, 2004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TEquationSection">
    <w:name w:val="MTEquationSection"/>
    <w:basedOn w:val="Style12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22:00Z</dcterms:created>
  <dc:creator>Марина</dc:creator>
  <dc:description/>
  <dc:language>en-US</dc:language>
  <cp:lastModifiedBy>Yulia</cp:lastModifiedBy>
  <cp:lastPrinted>2004-10-18T14:28:00Z</cp:lastPrinted>
  <dcterms:modified xsi:type="dcterms:W3CDTF">2004-10-18T12:39:00Z</dcterms:modified>
  <cp:revision>20</cp:revision>
  <dc:subject/>
  <dc:title>АЛГОРИМ СОВМЕСТНОГО ОЦЕНИВАНИЯ </dc:title>
</cp:coreProperties>
</file>